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879840</wp:posOffset>
            </wp:positionH>
            <wp:positionV relativeFrom="paragraph">
              <wp:posOffset>61595</wp:posOffset>
            </wp:positionV>
            <wp:extent cx="887730" cy="10439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1845</wp:posOffset>
            </wp:positionH>
            <wp:positionV relativeFrom="paragraph">
              <wp:posOffset>116205</wp:posOffset>
            </wp:positionV>
            <wp:extent cx="904875" cy="9893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p>
      <w:pPr>
        <w:pStyle w:val="Normal"/>
        <w:jc w:val="center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p>
      <w:pPr>
        <w:pStyle w:val="Normal"/>
        <w:jc w:val="center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p>
      <w:pPr>
        <w:pStyle w:val="Normal"/>
        <w:jc w:val="center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p>
      <w:pPr>
        <w:pStyle w:val="Normal"/>
        <w:jc w:val="center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Rëp</w:t>
      </w:r>
      <w:r>
        <w:rPr>
          <w:smallCaps/>
          <w:sz w:val="19"/>
          <w:szCs w:val="19"/>
        </w:rPr>
        <w:t>u</w:t>
      </w:r>
      <w:r>
        <w:rPr>
          <w:b/>
          <w:smallCaps/>
          <w:sz w:val="19"/>
          <w:szCs w:val="19"/>
        </w:rPr>
        <w:t>blika ë Kosovës – Rëpublika Kosova – Rëpublic of Kosova</w:t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b/>
          <w:b/>
          <w:iCs/>
          <w:smallCaps/>
          <w:sz w:val="19"/>
          <w:szCs w:val="19"/>
        </w:rPr>
      </w:pPr>
      <w:r>
        <w:rPr>
          <w:b/>
          <w:iCs/>
          <w:smallCaps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  <w:t>KOMUNA JUNIK – OPŠTINA JUNIK– MUNICIPALITY OF JUNIK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I KOMUNAL PËR RI INTEGRIMIN E QËNDRUESHËM TË PERSONAVE TË RIATDHESUAR  DHE INTEGRIMIN E TË HUAJVE NË KOMUNËN E </w:t>
      </w:r>
      <w:r>
        <w:rPr>
          <w:b/>
        </w:rPr>
        <w:t>JUNIKUT 2023 -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fi-FI"/>
        </w:rPr>
        <w:t>Duke u bazuar në nenin 12 të Ligjit Nr.03/L-040 për Vetëqeverisje Lokale, në harmoni Strategjinë për Migrim 2021 - 2025 të aprovuar nga Qeveria e Republikës së Kosovës, Rregulloren (QRK) Nr.22/2020 Për Riintegrimin e personave të Riatdhesuar si dhe bazuar në Rregulloren për Integrimin e të Huajve (Rregullore (QRK) Nr. 09/2019 për integrimin e të huajve është miratuar në mbledhjen e 110 te Qeverise së Kosovës, me vendimin nr. 01/110, date 11.07.2019) nenin 22 të statutit të Komunës së Junikut, Kuvendi i Komunës së Junikut në  mbledhjen e Mbajtur më _______________ 2023, aprovoi:</w:t>
      </w:r>
    </w:p>
    <w:p>
      <w:pPr>
        <w:pStyle w:val="Normal"/>
        <w:jc w:val="center"/>
        <w:rPr>
          <w:b/>
          <w:b/>
          <w:sz w:val="22"/>
          <w:szCs w:val="22"/>
          <w:lang w:eastAsia="fi-FI"/>
        </w:rPr>
      </w:pPr>
      <w:r>
        <w:rPr>
          <w:b/>
          <w:sz w:val="22"/>
          <w:szCs w:val="22"/>
          <w:lang w:eastAsia="fi-FI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n Komunal për Ri integrimin e Qëndrueshëm të personave të riatdhesuar dhe integrimit të të huajve në Komunën Junikut 2023 -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kurtes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P</w:t>
        <w:tab/>
        <w:t xml:space="preserve">   Aeroporti Ndërkombëtar i Prishtinës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RK</w:t>
        <w:tab/>
        <w:t xml:space="preserve">   Agjensioni i Punësimit i Republikës së Kosovës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HBR</w:t>
        <w:tab/>
        <w:t xml:space="preserve">   </w:t>
      </w:r>
      <w:hyperlink r:id="rId4">
        <w:r>
          <w:rPr>
            <w:rStyle w:val="InternetLink"/>
            <w:sz w:val="22"/>
            <w:szCs w:val="22"/>
          </w:rPr>
          <w:t>Agjencia për Zhvillim Bujqësor dhe Rural</w:t>
        </w:r>
      </w:hyperlink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/>
      </w:pPr>
      <w:r>
        <w:rPr>
          <w:sz w:val="22"/>
          <w:szCs w:val="22"/>
        </w:rPr>
        <w:t>BE                              Bashkimi Evropian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/>
      </w:pPr>
      <w:r>
        <w:rPr>
          <w:sz w:val="22"/>
          <w:szCs w:val="22"/>
        </w:rPr>
        <w:t>DRPRIH</w:t>
        <w:tab/>
        <w:t xml:space="preserve">   Departamenti për Ri integrim të Personave të Riatdhesuar dhe Integrimin e të Huajve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KA</w:t>
        <w:tab/>
        <w:t xml:space="preserve">   Drejtoria Komunale e Arsimit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EPPRM                      Ekipi për Parandalim dhe Reagim për Mosbraktisje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</w:t>
        <w:tab/>
        <w:t xml:space="preserve">   Komisioni për Ankesa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/>
      </w:pPr>
      <w:r>
        <w:rPr>
          <w:sz w:val="22"/>
          <w:szCs w:val="22"/>
        </w:rPr>
        <w:t>KASH                        Korniza Afatmesme e Shpenzimeve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KR                          Komisioni Komunal për Ri integrim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TP                       Masat Aktive të Tregut të Punës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PL                       Ministria e Administrimit të Pushtetit Lokal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MASHTI </w:t>
        <w:tab/>
        <w:t xml:space="preserve">  Ministria e Arsimit, Shkencës,Teknologjisë dhe Inovacionit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BPZHR </w:t>
        <w:tab/>
        <w:t xml:space="preserve">  Ministria e Bujqësisë, Pylltarisë dhe Zhvillimit Rural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PJD</w:t>
        <w:tab/>
        <w:t xml:space="preserve">  Ministria e Punëve të Jashtme dhe Diasporës</w:t>
      </w:r>
    </w:p>
    <w:p>
      <w:pPr>
        <w:pStyle w:val="Normal"/>
        <w:tabs>
          <w:tab w:val="clear" w:pos="720"/>
          <w:tab w:val="left" w:pos="180" w:leader="none"/>
          <w:tab w:val="left" w:pos="1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FPT </w:t>
        <w:tab/>
        <w:t xml:space="preserve">  Ministria e Financave, Punës dhe Transfereve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/>
      </w:pPr>
      <w:r>
        <w:rPr>
          <w:sz w:val="22"/>
          <w:szCs w:val="22"/>
        </w:rPr>
        <w:t>MKK                        Ministria për Komunitete dhe Kthim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MPHI                    Ministria e Mjedisit, Planifikimit Hapësinor dhe Infrastrukturë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PB                         Ministria e Punëve të Brendshme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SH                         Ministria e Shëndetësisë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/>
      </w:pPr>
      <w:r>
        <w:rPr>
          <w:sz w:val="22"/>
          <w:szCs w:val="22"/>
        </w:rPr>
        <w:t>MSA                         Marrëveshja e Stabilizim Asocimit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                             Person i Riatdhesuar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R                            Plani Individual i Ri integrimit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I                             Plani Individual i Integrimit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AP</w:t>
        <w:tab/>
        <w:t>Qendrat e Aftësimit Profesional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/>
      </w:pPr>
      <w:r>
        <w:rPr>
          <w:sz w:val="22"/>
          <w:szCs w:val="22"/>
        </w:rPr>
        <w:t>QPS</w:t>
        <w:tab/>
        <w:t>Qendrat për Pune Sociale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R</w:t>
        <w:tab/>
        <w:t>Sistemi për Menaxhimin e Rasteve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189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KKK</w:t>
        <w:tab/>
        <w:t>Zyra Komunale për Komunitete dhe Kthi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P                              Zyrat e Punësimi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JC                         Zyra e Gjendjes Civ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HYRJE</w:t>
      </w:r>
    </w:p>
    <w:p>
      <w:pPr>
        <w:pStyle w:val="ListParagraph"/>
        <w:autoSpaceDE w:val="false"/>
        <w:spacing w:lineRule="auto" w:line="480"/>
        <w:ind w:left="100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270" w:hanging="0"/>
        <w:jc w:val="both"/>
        <w:rPr/>
      </w:pPr>
      <w:r>
        <w:rPr>
          <w:sz w:val="22"/>
          <w:szCs w:val="22"/>
          <w:lang w:eastAsia="fi-FI"/>
        </w:rPr>
        <w:t>Qeveria e Republikës së Kosovës e ka aprovuar Strategjinë për Migrim 2021 - 2025, Rregulloren (QRK) Nr.22/2020 Për Riintegrimin e personave të Riatdhesuar si dhe bazuar në Rregulloren për Integrimin e të Huajve (Rregullore (QRK) Nr. 09/2019 për integrimin e të huajve është miratuar në mbledhjen e 110 të Qeverisë së Kosovës, me vendimin nr. 01/110, date 11.07.2019).</w:t>
      </w:r>
      <w:r>
        <w:rPr>
          <w:sz w:val="22"/>
          <w:szCs w:val="22"/>
        </w:rPr>
        <w:t xml:space="preserve"> </w:t>
      </w:r>
    </w:p>
    <w:p>
      <w:pPr>
        <w:pStyle w:val="BodyText5"/>
        <w:shd w:fill="auto" w:val="clear"/>
        <w:spacing w:lineRule="auto" w:line="276" w:before="0" w:after="0"/>
        <w:ind w:left="20" w:right="270" w:hanging="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BodyText5"/>
        <w:shd w:fill="auto" w:val="clear"/>
        <w:spacing w:lineRule="auto" w:line="276" w:before="0" w:after="0"/>
        <w:ind w:left="20" w:right="27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w:t>Në kuadër të Agjendës Evropiane të Kosovës, kriteret nga Udhërrëfyesi për Liberalizimin e Vizave të përcaktuara n</w:t>
      </w:r>
      <w:r>
        <w:rPr>
          <w:rFonts w:cs="Times New Roman" w:ascii="Times New Roman" w:hAnsi="Times New Roman"/>
          <w:bCs/>
          <w:sz w:val="22"/>
          <w:szCs w:val="22"/>
          <w:lang w:val="sq-AL"/>
        </w:rPr>
        <w:t>ë</w:t>
      </w:r>
      <w:r>
        <w:rPr>
          <w:rFonts w:cs="Times New Roman" w:ascii="Times New Roman" w:hAnsi="Times New Roman"/>
          <w:sz w:val="22"/>
          <w:szCs w:val="22"/>
          <w:lang w:val="sq-AL" w:eastAsia="en-US"/>
        </w:rPr>
        <w:t xml:space="preserve"> Bllokun 0, Ri pranimi dhe Ri integrimi tashmë janë përmbushur. 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Gjatë hartimit të Strategjisë për Ri integrim, janë adresuar të gjitha kërkesat </w:t>
      </w:r>
      <w:r>
        <w:rPr>
          <w:rFonts w:cs="Times New Roman" w:ascii="Times New Roman" w:hAnsi="Times New Roman"/>
          <w:sz w:val="22"/>
          <w:szCs w:val="22"/>
          <w:lang w:val="sq-AL" w:eastAsia="en-US"/>
        </w:rPr>
        <w:t xml:space="preserve">që dalin nga Programi Kombëtar për Zbatimin e MSA-së.   </w:t>
      </w:r>
    </w:p>
    <w:p>
      <w:pPr>
        <w:pStyle w:val="Normal"/>
        <w:spacing w:lineRule="auto" w:line="276" w:before="120" w:after="0"/>
        <w:ind w:right="270" w:hanging="0"/>
        <w:jc w:val="both"/>
        <w:rPr/>
      </w:pPr>
      <w:r>
        <w:rPr>
          <w:sz w:val="22"/>
          <w:szCs w:val="22"/>
          <w:lang w:eastAsia="fi-FI"/>
        </w:rPr>
        <w:t xml:space="preserve">Strategjia e Ri integrimit ka për qëllim </w:t>
      </w:r>
      <w:r>
        <w:rPr>
          <w:sz w:val="22"/>
          <w:szCs w:val="22"/>
        </w:rPr>
        <w:t xml:space="preserve">ri integrimin e qëndrueshëm socio-ekonomik të personave të riatdhesuar përmes avancimit dhe përmirësimit të vazhdueshëm të një sistemi efektiv e efikas të shërbimeve, të fokusuar në nevojat e të kthyerve.  </w:t>
      </w:r>
    </w:p>
    <w:p>
      <w:pPr>
        <w:pStyle w:val="Normal"/>
        <w:autoSpaceDE w:val="false"/>
        <w:spacing w:lineRule="auto" w:line="276"/>
        <w:ind w:right="270" w:hanging="0"/>
        <w:jc w:val="both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</w:r>
    </w:p>
    <w:p>
      <w:pPr>
        <w:pStyle w:val="Normal"/>
        <w:autoSpaceDE w:val="false"/>
        <w:spacing w:lineRule="auto" w:line="276"/>
        <w:ind w:left="90" w:right="270" w:hanging="90"/>
        <w:jc w:val="both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  <w:t xml:space="preserve"> </w:t>
      </w:r>
      <w:r>
        <w:rPr>
          <w:sz w:val="22"/>
          <w:szCs w:val="22"/>
          <w:lang w:eastAsia="fi-FI"/>
        </w:rPr>
        <w:t>Strategjia, si dokument qeveritar i politikave të ri integrimit është obligative të zbatohet në tërë territorin e Republikës së Kosovës. Në kuadër të Planit te Veprimit te Strategjisë është paraparë edhe hartimi i Planeve Komunale për Ri integrim të qëndrueshëm. Me qëllim të zbatimit të koordinuar në praktikë të Strategjisë për Migrim 2022 - 2025, Zyra Komunale për Komunitete dhe Kthim (ZKKK) në bashkëpunim me Drejtoritë Komunale si dhe me përfaqësuesit e organizatave vendore e ndërkombëtare, si Grupi Punues, kanë  hartuar Planin Komunal për ri – integrim të qëndrueshëm dhe Integrimin e të huajve për Komunën e Junikut.</w:t>
      </w:r>
    </w:p>
    <w:p>
      <w:pPr>
        <w:pStyle w:val="Normal"/>
        <w:autoSpaceDE w:val="false"/>
        <w:spacing w:lineRule="auto" w:line="276"/>
        <w:ind w:right="270" w:hanging="0"/>
        <w:jc w:val="both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</w:r>
    </w:p>
    <w:p>
      <w:pPr>
        <w:pStyle w:val="BodyText5"/>
        <w:shd w:fill="auto" w:val="clear"/>
        <w:spacing w:lineRule="auto" w:line="276" w:before="0" w:after="0"/>
        <w:ind w:right="27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Plani i Veprimit përmban objektivat, aktivitetet konkrete dhe masat për arritjen e objektivave, përcakton institucionet përgjegjëse dhe mbështetëse për arritjen e secilit objektiv, saktëson kornizën kohore për realizimin e secilit aktivitet,  koston e përafërt financiare për zhvillimin e aktiviteteve, indikatorët matës të objektivave dhe aktiviteteve dhe mjetet e verifikimit.</w:t>
      </w:r>
    </w:p>
    <w:p>
      <w:pPr>
        <w:pStyle w:val="Normal"/>
        <w:autoSpaceDE w:val="false"/>
        <w:spacing w:lineRule="auto" w:line="276"/>
        <w:ind w:right="270" w:hanging="0"/>
        <w:jc w:val="both"/>
        <w:rPr>
          <w:rFonts w:ascii="Times New Roman" w:hAnsi="Times New Roman" w:cs="Times New Roman"/>
          <w:sz w:val="22"/>
          <w:szCs w:val="22"/>
          <w:lang w:val="sq-AL" w:eastAsia="fi-FI"/>
        </w:rPr>
      </w:pPr>
      <w:r>
        <w:rPr>
          <w:rFonts w:cs="Times New Roman"/>
          <w:sz w:val="22"/>
          <w:szCs w:val="22"/>
          <w:lang w:val="sq-AL" w:eastAsia="fi-FI"/>
        </w:rPr>
      </w:r>
    </w:p>
    <w:p>
      <w:pPr>
        <w:pStyle w:val="Normal"/>
        <w:autoSpaceDE w:val="false"/>
        <w:spacing w:lineRule="auto" w:line="276"/>
        <w:ind w:right="270" w:hanging="0"/>
        <w:jc w:val="both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  <w:t>Plani është hartuar në bazë të Strategjisë për Migrim 2021 – 2025, Rregulloren (QRK) Nr.22/2020 Për Riintegrimin e personave të Riatdhesuar si dhe bazuar në Rregulloren për Integrimin e të Huajve (Rregullore (QRK) Nr. 09/2019 për integrimin e të huajve është miratuar në mbledhjen e 110 te Qeverise së Kosovës, me vendimin nr. 01/110, datë 11.07.2019) dhe Planit të veprimit në nivel shtetëror, në bashkëpunim të ngushtë me MPB/DRPRIH si institucion përgjegjës për ri integrim në nivel nacional,  dhe në vete ngërthen strukturën e saj, mirëpo duke pasur parasysh se ka të bëjë me nevojat e personave të riatdhesuar në Komunën e Junikut, përmban edhe aktivitetet specifike për vetë komunën dhe është e bazuar në të dhënat e siguruara  nga Zyra Komunale për Komunitete dhe Kthim.  Kështu, në këtë Plan është mundësuar integrimi maksimal i gjitha aktiviteteve për arritjen e ri integrimit të qëndrueshëm të personave të riatdhesuar dhe integrimin e të huajve në komunën e Junikut.</w:t>
      </w:r>
    </w:p>
    <w:p>
      <w:pPr>
        <w:pStyle w:val="Normal"/>
        <w:autoSpaceDE w:val="false"/>
        <w:spacing w:lineRule="auto" w:line="276"/>
        <w:ind w:right="270" w:hanging="0"/>
        <w:jc w:val="both"/>
        <w:rPr>
          <w:sz w:val="22"/>
          <w:szCs w:val="22"/>
          <w:lang w:eastAsia="fi-FI"/>
        </w:rPr>
      </w:pPr>
      <w:r>
        <w:rPr>
          <w:sz w:val="22"/>
          <w:szCs w:val="22"/>
          <w:lang w:eastAsia="fi-FI"/>
        </w:rPr>
      </w:r>
    </w:p>
    <w:p>
      <w:pPr>
        <w:pStyle w:val="BodyText5"/>
        <w:shd w:fill="auto" w:val="clear"/>
        <w:spacing w:lineRule="auto" w:line="276" w:before="0" w:after="0"/>
        <w:ind w:left="20" w:right="270" w:hanging="0"/>
        <w:jc w:val="both"/>
        <w:rPr>
          <w:rFonts w:ascii="Times New Roman" w:hAnsi="Times New Roman" w:cs="Times New Roman"/>
          <w:sz w:val="22"/>
          <w:szCs w:val="22"/>
          <w:lang w:val="sq-AL" w:eastAsia="fi-FI"/>
        </w:rPr>
      </w:pPr>
      <w:r>
        <w:rPr>
          <w:rFonts w:cs="Times New Roman" w:ascii="Times New Roman" w:hAnsi="Times New Roman"/>
          <w:sz w:val="22"/>
          <w:szCs w:val="22"/>
          <w:lang w:val="sq-AL" w:eastAsia="fi-FI"/>
        </w:rPr>
      </w:r>
    </w:p>
    <w:p>
      <w:pPr>
        <w:pStyle w:val="BodyText5"/>
        <w:shd w:fill="auto" w:val="clear"/>
        <w:spacing w:lineRule="auto" w:line="276" w:before="0" w:after="0"/>
        <w:ind w:left="20" w:right="270" w:hanging="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ListParagraph"/>
        <w:autoSpaceDE w:val="false"/>
        <w:spacing w:lineRule="auto" w:line="480"/>
        <w:ind w:left="100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"/>
        <w:gridCol w:w="1833"/>
        <w:gridCol w:w="28"/>
        <w:gridCol w:w="2104"/>
        <w:gridCol w:w="10"/>
        <w:gridCol w:w="1763"/>
        <w:gridCol w:w="777"/>
        <w:gridCol w:w="971"/>
        <w:gridCol w:w="946"/>
        <w:gridCol w:w="963"/>
        <w:gridCol w:w="843"/>
        <w:gridCol w:w="718"/>
        <w:gridCol w:w="643"/>
        <w:gridCol w:w="1491"/>
        <w:gridCol w:w="262"/>
        <w:gridCol w:w="1674"/>
      </w:tblGrid>
      <w:tr>
        <w:trPr>
          <w:trHeight w:val="143" w:hRule="atLeast"/>
        </w:trPr>
        <w:tc>
          <w:tcPr>
            <w:tcW w:w="15830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b/>
                <w:i w:val="false"/>
                <w:color w:val="000000"/>
              </w:rPr>
              <w:t>Plani Komunal i Veprimit për riintegrimin dhe integrimin e qëndrueshëm të personave të riatdhesuar dhe të huaj 2023-2025</w:t>
            </w:r>
          </w:p>
          <w:p>
            <w:pPr>
              <w:pStyle w:val="Normal"/>
              <w:spacing w:before="40" w:after="4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bjektivi 1: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572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Avancimi i sistemit të ri integrimit për personat e riatdhesuar, duke aplikuar qasjen e orientuar n</w:t>
            </w:r>
            <w:r>
              <w:rPr>
                <w:b/>
                <w:i/>
                <w:sz w:val="22"/>
                <w:szCs w:val="22"/>
              </w:rPr>
              <w:t>ë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nevojat specifike për riintegrimin e personave te riatdhesuar dhe integrimin e të huajve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Janë identifikuar nevojat e grupeve të cenueshme dhe shërbimet ofrohen bazuar në planin individual të riintegrimit dhe te integrimit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hërbimet e riintegrimit dhe integrimit monitorohen sistematikisht dhe ndërmerren masat e nevojshme përmirësuese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Është arritur riintegrimi dhe i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integrimit qëndrueshëm socio ekonomik i grupeve të cenueshme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0%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>#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jetet e verifikimit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Style w:val="SubtleEmphasis"/>
                <w:color w:val="000000"/>
                <w:sz w:val="22"/>
                <w:szCs w:val="22"/>
              </w:rPr>
            </w:pPr>
            <w:r>
              <w:rPr>
                <w:rStyle w:val="SubtleEmphasis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imi i nevojave të grupeve të cenueshm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alizimi i vizitave në familjet e kthyera, apo të posa ardhurve të huaj brenda 72 orëve pas kthimit, apo pas marrjes së statusit/leje qëndrimit në Kosovë, bashkërisht me përfaqësuesin e DRPRIH dhe QP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. Intervisto familjen dhe plotëso  formularin e Vlerësimit të Nevoja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. Vendos FVN të skanuar në SMR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familjeve të cenueshme të kthyera, dhe të huaja në komunë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vizitave të realizuara nga ekipi për V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FVN të plotësua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formularëve të vendosur në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 shëndetëso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a në komunitet - (Sipas nevojës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nga tere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VN i Plotësuar dhe nënshkruar nga palë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imi i planit individual të ri integrimit dhe integrimit, bazuar në pakot standarde të shërbimeve dhe nevojat e identifikuara ne FVN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o Planin Individual të ri integrimit dhe integrimit për secilin person dhe familje të cenueshme, në bashkëpunim të ngushtë me drejtoritë përkatëse komunal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e PIR/PII të skanuar në SMR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laneve Individuale të ri integrimit dhe integrimit, të hartuara;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PRIH/MPB 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 Individuale t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 integrimit dhe integrimit n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atimi i planit individual të ri integrimit dhe integrimit përmes ofrimit i shërbimeve të ri integrimit të qëndrueshëm për grupet e cenueshm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ëshillo personin e riatdhesuar dhe të huajin për parashtrim të kërkesave dhe informoje për afatet ligjore te parashtrimit te kërkesa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ihmo PR në plotësimin e kërkesave dhe dokumentacioni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hkëpuno me drejtoritë përkatëse komunale për sigurimin e shërbimeve të nevojshm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kërkesat dhe përfitimet në SMR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kërkesave te parashtruara, bazuar në PI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he llojet e skemave të mbështetje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kërkesave dhe përfitimeve të regjistruara ne SM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 - Buxheti i ri integrimit dhe integrimit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et e rregullt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Kërkesat e parashtruar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mi dhe vlerësimi periodik i ri integrimit dhe integrimit të qëndrueshëm për grupet e cenueshm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 në baza mujore zbatimin e PI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në baza tremujore skemat e ofruara, ndikimin e tyre dhe nevojat për plotësime apo ndryshime të skemave për arritjen e ri integrimit të qëndrueshëm dhe integrimit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raporteve mujore të monitorimeve dhe vlerësime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i tremujor i vlerësimit të ndikimit te skemave të ri integrimit dhe integrimit, me rekomandimet konkrete për masa shtesë, në rast nevoje;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tremujore të monitorimit dhe vlerësimi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Vlerësimi përfundimtar i ri integrimit dhe integrimit dhe mbyllja e rastit;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gjendjen përfundimtare dhe nivelin e ri integrimit dhe integrimit te PR sipas PIR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ylle rastin në dokumentacion fizik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yll rastin në SMR- konstato - ri integrim / integrim i qëndrueshëm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raporteve të vlerësimit përfundimtar për secilin person/familj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rasteve  të mbyllura në dosje fizik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umri i rasteve  të  mbyllura në dosje fizike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mbylljes së rasteve pas 18 muajve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jet fizike të PR, të mbyllur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: 2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vancimi i sistemit të referimit të rasteve në skemat adekuate të ri integrimit të personave të riatdhesuar dhe integrimit të të huajve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stemi i referimit dhe koordinimit ndërmjet akterëve komunal është i vendosur dhe funksional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rasteve të referuara tek autoritetet relevante komunale, bazuar në profilin e tyre është rritur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ritet numri i drejtorive komunale të ndërlidhura me SM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 xml:space="preserve">40 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 xml:space="preserve">40 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0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5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>90%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90%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 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asa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ja e një sistemi funksional të referimit dhe koordinimit ndërmjet akterëve komunal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o ndihmën dhe mbështetjen me drejtoritë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e komunale, ne baza ditore, për secilin ras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 takime te rregullta dhe takime ad-hoc, diskuto rastet që kërkojnë zgjidhje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rasteve të referuara ne drejtorit përkatëse komunal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takimeve te rregullta dhe numri  i rasteve te diskutuar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takimeve ad –hoc dhe numri i rasteve te diskutuar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L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P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PZH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 e Shëndetit mendor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Organizatat vendore dhe ndërkombëtare me fokus riintegrimin personave të riatdhesuar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rregullta nga tere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et e rregullta ng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izimi i të riatdhesuarve dhe  të huajve, vlerësimi i nevojave pas arritjes në komuna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animi në zyrë i personave të riatdhesuar apo të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sto të riatdhesuarin/të huajin, parashtro pyetje rreth nevojave dhe mundësive të tij/s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jo profilin e secilit person të kthyer apo te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dhe evidento nevojat e tij/s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 profilin dhe nevojat në SMR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ersonave të lajmëruar  në  ZKKK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ersonave të intervistua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dosjeve me profilin personave të riatdhesuar dhe te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ersonave me nevojat e vlerësuar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personave me profilin e vendosur ne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imi i personave të riatdhesuar dhe të huajve tek autoritetet relevante komunale bazuar në nevojat dhe profilin e tyr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efero personat në drejtoritë përkatëse për marrjen e shërbimeve p.sh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në ZGJC personat qe kanë nevojë për dokumentacion civil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personat e kthyer, apo të huaj në ZP që të regjistrohen si punëkërkue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personat e kthyer apo të huaj të cenueshëm  në QP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në DKA personat e kthyer  apo të huaj që kanë fëmije  për informim dhe asistimin e tyre për regjistrimin e tyre në shkoll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i personave të referuar në drejtoritë përkatës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.i personave te referuar në ZGJC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i personave te referuar në Z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i personave te referuar në QP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i personave te referuar në DK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t 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mirësimi i sistemit të këshillimit të personave të riatdhesuar apo të huaj pas arritjes në komunë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azuar në profilin dhe nevojat, këshillo ata për mundësitë e përfitimit nga shërbimet publike dhe skemat e ri integrimit dhe të integrimi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ëshillo dhe oriento ata se cilat dokumente ju nevojiten për çfarë shërbimi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ihmo  ne përgatitjen dhe kompletimin e kërkesa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 për respektimin e afateve dhe detyrimet ligjor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ofto ata për pasojat ligjore të ri emigrimit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. i personave të këshilluar nga 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i personave qe janë ndihmuar për përgatitjen dhe kompletimin e dokumente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center" w:pos="764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ab/>
              <w:tab/>
              <w:t>ZP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center" w:pos="76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center" w:pos="764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t 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ërmarrja e masave me akterët relevant për  gjurmim, referim dhe këshillim të   personave të riatdhesuar dhe të huaj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Vendos sistem të bashkëpunimit të rregullt  me Policinë në komunitet, me grupet në komunitet, me shkollat, organizata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ërko që të informohesh nëse ndonjë person apo familje është kthyer/ apo person apo familje e huaj ka marre statusin e mbrojtjes ndërkombëtare apo leje qëndrim, e nuk është  identifikuar në SMR dhe/apo nuk është lajmëruar në zyrën t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o personin e kthyer apo te huajin informo për mundësitë e mbështetjes, refero në institucionet përkatëse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imet e rregullta me akterët relevan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ë riatdhesuarve dhe te te huajve që identifikohen si rezultat i këtij bashkëpunim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a e Kosovë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t 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ë riatdhesuarve dhe te huajve të identifikua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mi dhe vlerësimi i sistemit të referimit dhe koordinimi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 takime te rregullta me ZKKK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oni për referimin dhe koordinimin e raste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nalizo sistemin e referimit dhe koordinimi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Vlerëso gjendjen aktuale dhe Rekomando masa përmirësuese, në rast nevoj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takimeve të rregullta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komunale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monitorues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imi i rasteve pas periudhes 12 mujore sipas legjislacionit në fuqi.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imi i personave / familjeve qe kane nevoje per mbeshtetje pas 12 muajv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dërmarrja e veprimeve për planifikim buxhetor për vazhdimin e akomodimit dhe masave tjera te nevojshme pas 12 muajv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ita personave / familjeve në skemën e akomodimit dhe me nevoja specifike pas periudhes 12 mujor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akime dhe informim për rastet me drejtoritë përgjegjëse në mënyrë që të bëhet   planifikimi buxhet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KK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gjegjëse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 të rregullta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jektivi specifik 3  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vancimi i masave të ri integrimit dhe integrimit të qëndrueshëm ekonomik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punëkërkuesve të riatdhesuar apo te huaj të profilizuar dhe të këshilluar për zhvillimin në karrierë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të riatdhesuarve/huajve të punësuar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përfitueseve të vetëpunësimit dhe shërbimeve të konsulencës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Numri i përfituesve nga skemat e aftësimit profesional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të riatdhesuarve/te huajve përfitues të grandeve bujqësore dhe këshillimeve në fushën e bujqësisë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Numri i të riatdhesuarve/te huajve të mbështetur nga komuna me material dhe mjete bujqësore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gjerimi i fushave të aftësimit profesional në përputhje me nevojat e tregut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asat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egjistrimi i të riatdhesuarve/të huajve  si punëkërkues në Zyrat e Punësimit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o në zyrë personin e riatdhesuar/të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personat e  riatdhesuar/te huaj  si punëkërkue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ata për të drejtat e tyre dhe mundësitë e mbështetjes me MATP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nformo ata për mundësitë e tyre në baze të legjislacionit në fuqi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 personave të riatdhesuar apo te huaj të regjistruar si punëkërkues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izimi dhe këshillimi për zhvillim në karrierë i punëkërkueseve të riatdhesuarve apo te të huajv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sto atë, parashtro pyetje rreth mundësive dhe nevojave të tij/s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Vlerëso dhe evidento nevojat e tij/s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jo profilin e secilit person të kthyer apo të h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 ata për orientim ne karriera, bazuar ne aftësitë dhe mundësit e tyr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jo një dosje për secilin person te riatdhesuar apo te h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 shënimet në SMR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personave të riatdhesuar, te huaj të cilëve u janë vlerësuar nevojat e tij/saj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i dosjeve fizike të personave të riatdhesuar apo te huaj që janë këshilluar në ZP dhe nevojat e tyre jane evidentuar;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Numri i të riatdhesuarve apo te huajve punëkërkues ku janë vendosur shënimët për profilizim dhë këshillim në SM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dosjev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ënimët dhe raportet nga SMR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ësimi i të riatdhesuarve apo te huajve përmes ndërmjetësimit në punësim;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dërmjetëso  në punësim personat e riatdhesuar apo ata te huaj të përgatitur për tregun e punë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to të dhënat relevante në SM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ndërmjetësua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punësimit të riatdhesuarve apo te te huajve me ndërmjetësim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Të dhënat për ndërmjetësim dhe punësim në SM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at vendore dhe ndërkombëtare me fokus riintegrimin dhe integrimin e të huajve në Kosovë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natoret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et e ZP me të dhënat mbi numrin e   rasteve të ndërmjetësimit dhe punësimit të personave të riatdhesuar apo atyre te huaj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jnimi në punë dhe punësimi i të riatdhesuarve apo te te huajve përmes subvencionimit të pagë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ërmjetëso për trajnim përmes punës personat ne nevojë për përgatitjen për tregun e punës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nitoro mbarëvajtjen e trajnimit dhe punësimit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rasteve të ndërmjetësuara për trajnim dhe përgaditje për tregun e punës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monitoruara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e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P dhe QAP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ëpunësimi i të riatdhesuarve apo te të huajve përmes financimit  të planeve të biznesit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këta persona për mundësitë dhe kushtet e përfitimit nga kjo skemë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nformo keta persona kur thirrja të jetë e hapur për aplikim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ihmo këta persona në kompletimin e dosjes për aplikim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tdhesuarve apo te te huajve që informohen për mundësitë dhe kushte e përfitimit përmes planeve të biznesit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ësimi profesional i personave të riatdhesuar dhe te te huajve në përputhje me kërkesat e tregut të punës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dentifiko personat e riatdhesuar dhe te huaj që kanë nevojë për aftësim profesional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o profilin e tyre dhe orientoj ata ne profesionet adekuate me prirjet dhe dëshirat e tyr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j ata në QAP përkatës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Numri i të riatdhesuarve apo te huajve që vijojnë aftësimin profesion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tdhesuarve apo te huajve të profilizuar dhe orientuar për AP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tdhesuarve apo te huajve që referohen në QAP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P me të dhënat e të riatdhesuarve dhe të huajve që vijojnë aftësimin profesional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mi dhe vlerësimi i vazhdueshëm i zbatimit të Masave Aktive të Tregut të Punës (MATP)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nitoro në baza të rregulltambarëvajtjen e  Masave Aktive të Tregut të Punës (MATP)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ndikimin e tyre ne përgatitjen dhe ri integrimin e PR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të riatdhesuarve de te huajve që përfitojnë nga MATP 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Të dhëna për ndikimin e MATP në riintegrimin dhe integrimin e tyre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Koordinatori Rajonal)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K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Raportet  periodike te monitorimit dhe vlerësimit të përgatitura nga DRPRIH/MPB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Koordinatori Rajonal)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ështetja me  grante, mjete dhe materiale bujqësore, trajnimi dhe këshillimi i të riatdhesuarve dhe te huajve në zonat rural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mi i të ketyre personave për mundësitë e përfitimit të granteve bujqësore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Përfshirja e të riatdhesuarve dhe te huajve si përfitues i granteve bujqësore;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ë riadhesuarve dhe te huajve që kanë përfituar grante bujqësore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jtorati i Bujqësisë dhe Zhvillimit rural/ Komun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HBR/MBZH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me të dhënat për rastet kur përfitues të granteve janë personat e  riatdhesuar 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jektivi specifik 4  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vancimi i sistemit për ri integrim dhe integrim të mirëqenjës sociale të personave të riatdhesuar dhe te huajv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umri i të riatdhesuarve dhe te huajve të pajisur me dokumentacionin e nevojshëm për përfitim nga shërbimet sociale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të riatdhesuarve dhe te huajve përfitues të asistencës sociale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personave të riatdhesuar dhe personave te huaj në nevoje që kanë pranuar trajtim psiko-social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Numri i personave të riatdhesuar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dhe personave te huaj të përfshirë në aktivitetet kulturore, sociale, rekreative dhe inovative 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 i të riatdhesuarve dhe te te huajve që u është siguruar banim i qëndrueshëm nga komunat (pas periudhës 12 mujore)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umri i të riatdhesuarve dhe te te huajve që kanë përfituar asistencë në sigurimin e kushteve për banim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5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0%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9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asa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Afatet kohor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mi dhe këshillimi social i personave të riatdhesuar dhe te huajve për mundësitë e përfshirjes në skemat sociale;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o në zyre personin e riatdhesuar apo te huaj, te referuar nga ZKKK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nformo atë për shërbimet dhe skemat social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je atë për procedurat  dhe dokumentet e nevojshme për përfshirje social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xho rastin deri ne vendosjen ne sistemin social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i ne bazën e te dhenave (SNS) rastin/skemën e përfitimi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ë riatdhesuarve dhe te huajve që u ofrohet këshillë për shërbimet dhe skemat sociale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që monitorohen derisa vendosen në sistemin soci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osja e të dhënave për të riatdhesuarit dhe te huajt që përfitojnë nga skemat sociale në SM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szCs w:val="16"/>
              </w:rPr>
              <w:t>(Koordinatori Rajonal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KKR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nga 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sistimi i personave të riatdhesuar dhe te huaj në sigurimin e dokumentacionit të nevojshë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ë përfshihet zyra e gjendjës civile si pjesë e KKR-së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sisto personat e riatdhesuar dhe personat e huaj për sigurimin e dokumenteve te nevojshme për aplikim skemat sociale si dhe ndihma juridike fala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naxho dhe monitoro rastin në shqyrtimin e kërkesës dhe vendimin përfundimtar;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i ne SMR rastin/skemën e përfitimit;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mi i KKR-së plotësuar dhe ndryshuar nga komun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Numri i personave të riatdhesuar dhe te huajve që asistohen për përgaditje të dokumentacionit për aplikim në skemat sociale dhe ndihme juridike fala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monitoruara deri në shqyrtim  të kërkesës deri te vendimi përfundimta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Vendosja e të dhënave për numrin e të riatdhesuarve dhe te huajve që përfitojnë nga skemat sociale në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ordinatori Rajonal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ensioni për ndihmë juridike fala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imi i banimit të qëndrueshëm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nitoro rastet që janë të akomoduar me qera nga programi i ri integrimit dhe i integr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shillo dhe ndihmo  rastet ne nevojë për aplikim për banim socia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o banim të qëndrueshëm pas skadimit te qirasë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në SMR rastin e përfitimi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Numri i rasteve të monitorua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asistuara për aplikim për banim soci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që u sigurohet banim i qëndrueshëm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në SM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ordinatori Rajonal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për numrin e të riatdhesuarve që kanë përfituar banim të qëndrueshëm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rajtimi psikologjik dhe asistenca  psiko-sociale për personat e riatdhesuar dhe te huaj në nevojë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imi i rasteve dhe vlerësimi i nevojave për trajtim psiko-soci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rimi i ndimës psiko-sociale për personat e identifikua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mi i rasteve që u ofrohet ndihmë psiko soci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egjistrimi i të dhënave për rastet dhe formën e ndihmës psiko-sociale për personat e riatdhesuar dhe te te huajve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imi i transportit për trajtim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të identifikuara në nevojë për ndihmë psiko-soci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rasteve që marrin ndihmë psiko soci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Numri i rasteve të monitorua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rasteve dhe të dhënave të regjisturuara në SMR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 e shëndetit mendo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t e ZKKK për numrin e te riatdhesuarve që janë mbështetur dhe formën e ndihmës psiko soci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Organizatave vendore dhe ndërkombëtare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imi i kushteve të banimit përmes renovimit, rindërtimit dhe mobilimit te shtëpive të personave të riatdhesuar dhe te huaj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ëshillo personat e riatdhesuar dhe te huajt për mundësit e përfitimit nga skema e  renovimit, rindërtimit dhe mobilimit të shtëpiv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ihmo ata në kompletimin e dosjes për aplikim ne këto skem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o dosjet për shqyrtim nga KK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ërcjelle lënden për ekzekutim ne DRPRIH përmes koordinatorit rajona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jistro rastin dhe vendos dosjen ne SM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personave të riatdhesuar dhe te huaj që janë informuar dhe asistuar për mundësitë e përfitimit nga skema e renovimit, ndërtimit dhe mobilimit të shtëpive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rasteve/dosjeve të proceduara për shqyrtim në KKR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vendimeve të KKR për këtë skemë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rasteve të përcjella në DRPRIH për ekzekutim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Vendosja e të dhënave në SMR për numrin e rasteve të aplikimit dhe vendimeve përfundimtare të përfitimit nga kjo skemë. 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PH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DRPRIH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nga SMR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ërfshirja (Informimi) e të kthyerve dhe te huajve në aktivitetet kulturore, sociale,  rekreative dhe inovative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nformo dhe përfshij personat e riatdhesuar dhe te huaj në aktivitete  kulturore, sociale,  rekreative dhe inovative, te organizuara ne komunën t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ashkëpuno me organizatat për realizim te aktiviteteve te tilla ne komunën tuaj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mbi informimin e të riatdhesuarve dhe te huajve për përfshirje në aktivitete sociale dhe kulturore në nivel komun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Të dhënat mbi bashkëpunimin me organizata dhe projekte me qëllim përfshirjen e të riatdhesuarvedhe te huajve në aktivitete të ndryshme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 5</w:t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ërfshirja e fëmijëve të riatdhesuar dhe te huajve në të sistemin edukativo arsimo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umri i nxënësve të riatdhesuar dhe te huaj të përfshirë në nivelin përkatëse të shkollimit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 i nxënësve që kanë vijuar kurset e gjuhës dhe mësimin plotësues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 i rasteve të reagimeve të ekipeve për parandalim dhe reagim kundër braktisjes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 i programeve mësimore të rishikuara të shpërndara në shkolla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umrin i të rriturve të riatdhesuar dhe te huaj, që kanë mësuar shkrim- lexim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umri i raporteve të monitorimit dhe vlerësimit të përfshirjes në mësim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9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75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5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</w:rPr>
              <w:t xml:space="preserve">10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85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7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7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asa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et kohor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fshirja e fëmijëve të riatdhesuar dhe te huaj në nivelin përkatës të shkollimit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rr infromatat nga ZKKK për fëmijët e riatdhesuar dhe te huaj që duhet të përfshihen në sistemin arsimor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erëso nivelin e njohurive te nxënësit te riatdhesuar dhe atyre te huaj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cakto nivelin përkatës te shkoll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omodo nxënësit në klasat përkatëse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fëmijëve të riatdhesuar dhe atyre te huaj që janë përfshirë në sistemin arsimo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vlerësimit të nevojave arsimore të fëmijëve të riatdhesuar dhe te huaj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regjistrimit të nxënësve të riatdhesuar dhe te huaj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DK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t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kolla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PRM  (Ekipi për parandalimin dhe reagim për mosbraktisje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DKA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t nga ZKKK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mi  i kurseve të gjuhës dhe mësimit plotësues për fëmijët e riatdhesuar dhe te huaj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Identifiko nxënësit që kanë vështirësi në përdorimin e gjuhëve zyrta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fi-FI"/>
              </w:rPr>
              <w:t>Organizo kurse të gjuhës në shkollën ne të cilën nxënësit vijojnë mësimin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fi-FI"/>
              </w:rPr>
              <w:t xml:space="preserve">Organizo mësimin plotësues bazuar në nevojat e nxënësit 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 xml:space="preserve"> </w:t>
            </w:r>
            <w:r>
              <w:rPr>
                <w:sz w:val="22"/>
                <w:szCs w:val="22"/>
                <w:lang w:eastAsia="fi-FI"/>
              </w:rPr>
              <w:t>Numri i nxënësve te kthyer ne komun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 xml:space="preserve"> </w:t>
            </w:r>
            <w:r>
              <w:rPr>
                <w:sz w:val="22"/>
                <w:szCs w:val="22"/>
                <w:lang w:eastAsia="fi-FI"/>
              </w:rPr>
              <w:t>Numri i nxënësve të identifikuar me vështirësi ne përdorimin e gjuhëve zyrta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Numri i nxënësve që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fi-FI"/>
              </w:rPr>
              <w:t xml:space="preserve"> </w:t>
            </w:r>
            <w:r>
              <w:rPr>
                <w:sz w:val="22"/>
                <w:szCs w:val="22"/>
                <w:lang w:eastAsia="fi-FI"/>
              </w:rPr>
              <w:t xml:space="preserve">kanë vijuar kurset dhe mësimin plotësues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Shkolla përkatëse 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kolla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Në vazhdimësi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Testet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vlerësuese dh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raportet përkatëse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ostrifikimi i dokumenteve te nxënësve te riatdhesuar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Nostrifiko dokumentet shkollore të nxënësve të kthyer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ro ndihmë në përkthim dhe verifikim të dokumentacionit të nevojshëm për nostrifikim 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nxënësve që kanë nostrifikuar dokument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Numri i rasteve që u është ofruar ndihmë në përkthim dhe verifikim të dokumenteve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K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TI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 përkatë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te e DKA për rastet e nostrifikimit të dokumenteve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sionalizimi dhe fuqizimi i ekipeve për parandalim dhe reagim kundër braktisjes se shkollave nga fëmijët e riatdhesuar dhe te huaj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o  takime të rregullta me  ekipet për parandalim dhe reagim kundër braktisjes se shkollav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o për gjendjen e fëmijëve te riatdhesuar dhe te huaj, identifiko fëmijët ne rrezik për braktisje te shkollë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ërmerr masa konkrete ne bashkëpunim me prindërit dhe shkollën për parandalim te kësaj dukuri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ërgatit raporte të rregullta dhe ndaj ato me MASHTI dhe DRPRIH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akimeve të rregullta të ekipit për parandalim  dhe reagim kundër braktisjes se shkollave nga fëmijët e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për aktivitetet dhe bashkëpunimin me prindër dhe akterët tjerë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Shkolla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KKR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endrat Mësimor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PRM  (Ekipi për parandalimin dhe reagim për mosbraktisje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rotet nga Shkolalt dhe DKA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artimi dhe zbatimi i planeve të riintegrimit dhe te integrimit të  nxënësve të riatdhesuar dhe te huaj në arsim,  bazuar në nevojat e tyre;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Vlerësimi i njohurive arsimore të nxënës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Identifikimi i nevojave për mësim plotësues për nxënësit e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Hartimi i planeve individuale për integrim në arsim të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rasteve të vlerësimit të njohurive arsimore të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Të dhënat për mësim plotësues për nxënësit e riatdhea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 për të cilët janë hartuar planet individuale për integrim në sistemin arsimor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koll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endrat Mësimore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shkollat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hdukja e analfabetizmit të persona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mi i mësimit plotësues për familjet e riatdhesuar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dentifiko personat e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 që nuk dijnë shkrim – lexi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ërgo listën ne DRPRIH përmes koordinatoreve rajonal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ë riatdhesuarv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ve analfabetë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Masat e ndërmarra për zhdukje të analfabetizmit tek të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t;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K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MASHT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l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rotete e DRPRIH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Monitorimi dhe vlerësimi i vazhdueshëm i zbatimit të politikave të përfshirjes në shkollim për të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nitoro rregullisht përfshirjen e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 në shkollim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erëso zbatimin e politikave të përfshirjes së fëmijëve të shkollim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ërgatit raport te monitorimit dhe përcjell nga një kopje ne MASHT dhe DRPRIH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et e monitorimit dhe vlerësimit të përfshirjes së fëmijëve të riatdhesuar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 në sistemin arsimor të Kosovë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T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DK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 6</w:t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egrimi social dhe informimi i të riatdhesuarve dhe të huajve, si dhe komunitetit pritë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takimeve të grupeve të organizuara me të kthyerit në komuna për ndarjen e eksperiencave dhe vendosjen e rrjeteve në komunitet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aktiviteteve për promovimin e procesit të riintegrimit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5 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0%</w:t>
            </w:r>
          </w:p>
        </w:tc>
      </w:tr>
      <w:tr>
        <w:trPr>
          <w:trHeight w:val="143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sz w:val="22"/>
                <w:szCs w:val="22"/>
              </w:rPr>
              <w:t>Nr.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et kohor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imi i takimeve me të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t për ndarjen e eksperiencave dhe vendosjen e rrjeteve në komunitet;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o takime informative me te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t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o ne këto takime me te  riatdhesuarit që kanë histori për te ndare me te tjerët, për ndarjen e përvojave me te riatdhesuar tjerë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ri i takimeve të organizuara me të riatdhesuar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he te huajt dhe komunitetin në nivel komuna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t e ZKKK ve për takimet e organizuara dhe numri i pjesëmarrësve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darja e përvojave e personave të riatdhesuar dhe te huaj gjatë procesit të integrimit përmes realizimit te aktiviteteve  të ndryshme;  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o takime/ debate dhe përfshij të riatdhesuarit dhe te huajt të ndajnë historitë e tyre të migracionit me persona tjerë nga komuniteti i komunës tuaj, si mase e parandalimit të migrimit ilegal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akimeve të organizuara dhe përfshirja e të riatdhesuarv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te huajve me qëllim të ndarjes së përvojës dhe parandalim të migrimit ilegal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ZKKK nga takimet/debatet e organizuara </w:t>
            </w:r>
          </w:p>
        </w:tc>
      </w:tr>
      <w:tr>
        <w:trPr>
          <w:trHeight w:val="36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3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Promovimi i procesit t</w:t>
            </w:r>
            <w:r>
              <w:rPr>
                <w:sz w:val="22"/>
                <w:szCs w:val="22"/>
              </w:rPr>
              <w:t xml:space="preserve">ë </w:t>
            </w:r>
            <w:r>
              <w:rPr>
                <w:rFonts w:eastAsia="Calibri"/>
                <w:bCs/>
                <w:sz w:val="22"/>
                <w:szCs w:val="22"/>
              </w:rPr>
              <w:t>ri integrimit dhe integrimit përmes informimit publik;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vo procesin e ri integrimit dhe integrimit ne komunën tuaj, përmes diskutimeve publike në radiot dhe televizionet lokale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ri i artikujve dhe storjeve në mjetet e komunikimi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(Radio, TV, Internet dhe media sociale) 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dhe referencat nga komunikmi masiv </w:t>
            </w:r>
          </w:p>
        </w:tc>
      </w:tr>
      <w:tr>
        <w:trPr>
          <w:trHeight w:val="570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 7</w:t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Koordinimi ndërmjet akterëve lokal të përfshirë në </w:t>
            </w: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procesin e riintegrimit</w:t>
            </w:r>
            <w:r>
              <w:rPr>
                <w:b/>
                <w:bCs/>
                <w:i/>
                <w:sz w:val="22"/>
                <w:szCs w:val="22"/>
              </w:rPr>
              <w:t xml:space="preserve"> te riatdhesuarve dhe integrimit të të huajve</w:t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Është vendosur praktika e bashkëveprimit horizontal në nivel lokal dhe ajo është efektive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Është avancuar bashkëveprimi ndërmjet ZKKK dhe QPS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Është avancuar bashkëveprimi ndërmjet akterëve në nivel qendror dhe atyre lokal të kyçur në riintegrim dhe integrim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Është avancuar bashkëpunimi dhe koordinimi me shoqërinë civile, projektet dhe organizatat ndërkombëtare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%</w:t>
            </w:r>
          </w:p>
        </w:tc>
      </w:tr>
      <w:tr>
        <w:trPr>
          <w:trHeight w:val="1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r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Vendosja e  kontakteve me t</w:t>
            </w:r>
            <w:r>
              <w:rPr>
                <w:rFonts w:eastAsia="Calibri"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gjitha  institucionet relevante dhe organizatat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rijo një bazë të dhënave (listë) me kontakte të institucioneve dhe organizatave që fushën e riintegrimit dhe integrimit të personave të riatdhesuar dhe te te huajve në komunë/raj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s kontakte te komunikimit dhe bashkëpunimi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ë identifikuar organizatat dhe akterët që punojnë në fushën e riintegrimit dhe integrimit  te  personave të riatdhesuar dhe atyre te huaj në komunë/rajo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Kontaktet me akterë dhe organizata janë vendosur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punë dhe bashkëpunimit me partnerë 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imi i takimeve të rregullta</w:t>
            </w:r>
            <w:r>
              <w:rPr>
                <w:rFonts w:eastAsia="Calibri"/>
                <w:bCs/>
                <w:sz w:val="22"/>
                <w:szCs w:val="22"/>
              </w:rPr>
              <w:t xml:space="preserve"> ndërmjet </w:t>
            </w:r>
            <w:r>
              <w:rPr>
                <w:sz w:val="22"/>
                <w:szCs w:val="22"/>
              </w:rPr>
              <w:t>drejtorive komunale dhe gjithë akter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>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përfshire n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nivel lokal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o takime te rregullta mujore me drejtorit relevante ne komunën tuaj, diskuto për nevojat dhe mbarëvajtjen e procesit te ri integrimit dhe integr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e paku një herë në tremuaj organizo takime me te gjithë akterët e ri integrimit dhe integrimit ne nivelin lokal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akimeve dhe Raportet nga takimet me drejtoritë relevante për riintegrim dhe integrim të qëndrueshëm të personave të riatdhesuar dhe atyre te huaj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nga takimet me akterët tjerë relevant 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  <w:br/>
              <w:t xml:space="preserve"> 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Policia në komunit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darja e raporteve analitike dhe informatave relevante m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gjithë akterët e përfshirë në procese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aj raportet e rregullta me te gjitha drejtorit komunale, relevante ne ri integrim dhe integrim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ërko dhe dërgo informata kthyese, për rastet e referuara ne drejtorit përkatëse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përndarja e raporteve me drejtoritë relevante dhe partnerët tjer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dhe raportet e pranuara nga drejtroritë përkatëse 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Policia në komunite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: 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ordinimi i ndihmës financiare dhe teknike ne nivel të komunës për riintegrimin e personave të riatdhesuar dhe integrimin e të huajv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ritja e nivelit të përfitimit nga donatorët që mbështesin riintegrimin në nivel dhe lokal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Numri i projekt-propozimeve të zhvilluara dhe të financuara nga donatorët e huaj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ritet numri i projekteve të realizuara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ndosja e mekanizmit adekuat për koordinim të asistencës teknike dhe donacioneve bazuar në prioritetet e strategjisë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et dhe iniciativat që mbështesin fushën e riintegrimit monitorohen vazhdimisht;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%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0%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7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0%</w:t>
            </w:r>
          </w:p>
        </w:tc>
      </w:tr>
      <w:tr>
        <w:trPr>
          <w:trHeight w:val="1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dentifikimi dhe sigurimi i kontakteve m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gjitha projektet e ri integrimit dhe integrimit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o projektet e ri integrimit dhe integrimit ne komunën t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Siguro kontaktet e organizatave që zbatojnë projekte të ri integrimit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integrimit në komunën tuaj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për projektet që realizohen në komunën/rajonin tuaj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  <w:br/>
              <w:t xml:space="preserve"> 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Vendosja e sistemit për bashkëpunim dhe koordinimin e projekte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ri integrimit dhe integrimit me përfaqësuesit e organizatave donatore dhe ofruesit e shërbimeve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rijo një data bazë me të gjitha projektet e ri integrim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integrimit ne komunën tuaj dhe organizatave qe implementojne at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o takime te rregullta, se paku çdo tre muaj, me organizatat  që zbatojnë projekte të ri integrimi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integrimit në komunën t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oordino aktivitetet ndërmjet organizatave, shmang dyfishimin e shërbimeve të njëjta dhe adreso zbrazëtit përmes projektev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o rastet ne nevojë te organizatat sipas profilit dhe shërbimeve qe ofrojnë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 mbi projektet që zbatohen në fushën e riintegrimit dhe integrimit në komunën/rajonin tuaj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Numri i takimeve koordinuese me projektet në komunën/rajonin tuaj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dentifikimi i nevoja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nivelit lokal për projekte në fushën e ri integrimit dhe integrimit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o nevojat për projekte në fushën e riintegrimit dhe integrimit në komunën tuaj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  organizatat dhe donatoret për nevojat tuaja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Nevojat për riintegrim dhe integrimit janë identifikuar dhe oprganizatat janë infromuar dhe ftuar për bashkëpunim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PS </w:t>
              <w:br/>
              <w:t xml:space="preserve"> Drejtoritë përkatëse komuna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vancimi i siste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shkëmbi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informatave me donatorët n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nivelin lokal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 takime me donatoret në komunën tuaj, së paku një here në v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ezanto ne këto takime nevojat e komune tuaj për donacione në fushën e ri integrimit dhe integr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daj informata relevante me donatoret në komunën tuaj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i nga takimet me donatorë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darja e infromatave relevante për rintegrim dhe integrimit me donatorë dhe partnerë në komunë/rajon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nitorimi dhe vlerësimi i zbatimit t</w:t>
            </w:r>
            <w:r>
              <w:rPr>
                <w:rFonts w:eastAsia="Calibri"/>
                <w:bCs/>
                <w:sz w:val="22"/>
                <w:szCs w:val="22"/>
              </w:rPr>
              <w:t xml:space="preserve">ë </w:t>
            </w:r>
            <w:r>
              <w:rPr>
                <w:sz w:val="22"/>
                <w:szCs w:val="22"/>
              </w:rPr>
              <w:t>projekteve dhe asistencës teknike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 takime për diskutim të mbarëvajtjes se projektev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ërko raporte të rregullta nga organizatat për zbatimin e projekteve te ri integrimit dhe integrimit në komunën t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o zbatimin e projekteve dhe ndikimin e tyre në adresim të nevojave të komunës dhe ose të personave të riatdhesuar apo te huaj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i takimeve me organizata, projekte dhe donatorë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et e organizatave për zbatim të projektev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erësimi i ndikimit të projekteve në nevojat e komunës për riintegrim dhe integrim të personave të riatdhesuar dhe atyre te huaj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KK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: 9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333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Ngritja e kapaciteteve të institucioneve dh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hkëmbimi i përvojave dhe praktikave t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mira të procesit të riintegrimit të personave të riatdhesuar dhe itegrimit të të huajve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Janë fuqizuar kapacitetet e stafit të angazhuar për zbatimin e qasjes së bazuar në nevoja dhe trajtimin e grupeve të cenueshm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stafit të riintegrimit dhe integrimit të trajnuar për identifikimin, hartimin, monitorimin dhe vlerësimin e projekteve;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umri i stafit relevant të trajnuar për menaxhimin e kualitetit të shërbimeve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aktiviteteve të realizuara në nivelin lokal për shpërndarjen e praktikave të mira komunale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% 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%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0 %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jesëmarrja aktive ne trajnimet e organizuara për ri integri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he integrim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r pjese aktive në trajnimet e organizuara nga DRPRIH, Organizatat ndërkombëtare apo Organizatat vendore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umri dhe tema e trajnimeve të ndjekura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KK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et e ZKKK nga trajnimet 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hkëmbimi i përvojave ndërmjet akterëve lokal përmes punës s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përbashkët n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teren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unoni kohë pas kohe bashkërisht  me homologet tuaj në komunat tjera, shkëmbeni përvojat dhe praktikat e mira, mësoni nga njëri tjetri për trajtimin e rasteve specifike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akimeve me homologët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QP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Z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et e ZKKK nga takimet 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imi i takime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rregullta ndërmjet komunave për shkëmbimin e përvojave dhe praktikave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mira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rganizoni takime te përbashkëta me komunat e regjionit tuaj por edhe me komuna tje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toni për temat me interes në fushën e ri integrimi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oni përvojat dhe praktikat e mira të komunës përkatës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ri i takimeve të përbashkëta dhe temat e diskutuara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Qendrat e shëndetit mendo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endrat mësimor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et e ZKKK nga trajnimet 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 specifik: 10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ndikatorët për matjen e arritjes së objektivit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aza 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ku 202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DBDB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76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itorimi sistematik i qasjes së orientuar n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nevoja për secilin kategori t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personave t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riatdhesuar dhe te huaj, bazuar n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ë</w:t>
            </w:r>
            <w:r>
              <w:rPr>
                <w:b/>
                <w:i/>
                <w:sz w:val="22"/>
                <w:szCs w:val="22"/>
              </w:rPr>
              <w:t xml:space="preserve"> planin individual t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ë </w:t>
            </w:r>
            <w:r>
              <w:rPr>
                <w:b/>
                <w:i/>
                <w:sz w:val="22"/>
                <w:szCs w:val="22"/>
              </w:rPr>
              <w:t>riintegrimit dhe integrimit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umri i stafit të trajnuar në fushën e menaxhimit, monitorimit dhe vlerësimit të pakove standarde të riintegrimit dhe integrimit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umri i stafit relevant të trajnuar për menaxhimin e kualitetit të shërbimeve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ri i stafit relevant të trajnuar për identifikimin dhe menaxhimin e rrezikut;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%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%</w:t>
            </w:r>
          </w:p>
        </w:tc>
      </w:tr>
      <w:tr>
        <w:trPr>
          <w:trHeight w:val="1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Aktiviteti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primet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dikatorët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stitucioni përgjegjë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itucioni /partneri përkrahë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sto financiare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fati kohor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jetet e verifikimit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ritja e kualitet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shënimeve n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Sistemin elektronik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Menaxhi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Rasteve (SMR)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egjistro të gjitha rastet në SMR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o të gjithë dokumentacionin për secilin rast individual dhe vendose  në SM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urohu  që shënimet janë të sakta dhe të plota, për secilin rast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rasteve të regjistruara në SM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he lloji i  dokumenteve të vendosura në SM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r i përmirësimeve dhe plotësimeve në SM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B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nitorimi sistematik i shfrytëzimit dhe ndiki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shërbimeve n</w:t>
            </w:r>
            <w:r>
              <w:rPr>
                <w:rFonts w:eastAsia="Calibri"/>
                <w:bCs/>
                <w:sz w:val="22"/>
                <w:szCs w:val="22"/>
              </w:rPr>
              <w:t xml:space="preserve">ë </w:t>
            </w:r>
            <w:r>
              <w:rPr>
                <w:sz w:val="22"/>
                <w:szCs w:val="22"/>
              </w:rPr>
              <w:t>ri integrim dhe integrim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qëndrueshëm;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onitoro rastet e regjistruara në SMR, nëse kanë marr shërbimet e nevojshme dhe kanë parashtruar kërkesat, bazuar në nevojat e identifikuara në FV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ërko informata nga DKA nëse fëmijët e kthyer janë duke vijuar mësimi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Siguro informata nga ZP nëse te kthyerit janë regjistruar ne ZP si punëkërkues dhe a janë qasur në skemat adekuat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o të kthyerit dhe te huajt qe nuk kanë përfituar nga shërbime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o informata nga menaxheret e rasteve për ndikimin e skemave në riintegim dhe integrim te qëndrueshëm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ë dhënat për rastet e monitoruara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Raporte të rregullta për rastet e monitoruara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jtoritë përkatëse komunal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vazhdimësi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nga teren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et e ZKKK</w:t>
            </w:r>
          </w:p>
        </w:tc>
      </w:tr>
      <w:tr>
        <w:trPr>
          <w:trHeight w:val="3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Vendosja e një mekanizmi për monitorimin dhe raportim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komunave për zbatimin e Planeve Komunale t</w:t>
            </w:r>
            <w:r>
              <w:rPr>
                <w:rFonts w:eastAsia="Calibri"/>
                <w:bCs/>
                <w:sz w:val="22"/>
                <w:szCs w:val="22"/>
              </w:rPr>
              <w:t xml:space="preserve">ë </w:t>
            </w:r>
            <w:r>
              <w:rPr>
                <w:sz w:val="22"/>
                <w:szCs w:val="22"/>
              </w:rPr>
              <w:t>Ri integrimit dhe integrimit t</w:t>
            </w:r>
            <w:r>
              <w:rPr>
                <w:rFonts w:eastAsia="Calibri"/>
                <w:bCs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qëndrueshëm.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imi te DRPRIH për zbatim të planit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imi te MAP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ër zbatim të planit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Mekanizmi për monitorim dhe raportim të zbatimit të planit komunal për riintegrimdhe integrim të qëndrueshëm të personave të riatdhesuar dhe te huaj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KK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jtoritë përkatëse komunale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L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PRIH/MP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rganizatat vendore dhe ndërkombëtare me fokus riintegrimin dhe integrimin e të huajve në Kosovë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Në vazhdimësi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rti i zbatimit të planit komuna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630" w:right="364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Calibri" w:cs="Times New Roman"/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Calibri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Calibri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eastAsia="Calibri"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Arial" w:hAnsi="Arial" w:eastAsia="MS Mincho;ＭＳ 明朝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">
    <w:name w:val="Body text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NormalBold">
    <w:name w:val="Normal + Bold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7775234389msonormal">
    <w:name w:val="yiv7775234389msonormal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eastAsia="MS Mincho;ＭＳ 明朝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1F497D"/>
      <w:sz w:val="20"/>
      <w:szCs w:val="20"/>
      <w:lang w:val="en-US" w:bidi="ar-SA" w:eastAsia="zh-CN"/>
    </w:rPr>
  </w:style>
  <w:style w:type="paragraph" w:styleId="BodyText5">
    <w:name w:val="Body Text5"/>
    <w:basedOn w:val="Normal"/>
    <w:qFormat/>
    <w:pPr>
      <w:shd w:fill="FFFFFF" w:val="clear"/>
      <w:spacing w:lineRule="exact" w:line="269" w:before="300" w:after="0"/>
      <w:ind w:hanging="36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zhbr.gov.a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2:00Z</dcterms:created>
  <dc:creator>AMD</dc:creator>
  <dc:description/>
  <cp:keywords/>
  <dc:language>en-US</dc:language>
  <cp:lastModifiedBy>Leonora.M.Shehu</cp:lastModifiedBy>
  <cp:lastPrinted>2023-07-20T10:26:00Z</cp:lastPrinted>
  <dcterms:modified xsi:type="dcterms:W3CDTF">2023-07-20T09:11:00Z</dcterms:modified>
  <cp:revision>7</cp:revision>
  <dc:subject/>
  <dc:title>Plani i veprimit</dc:title>
</cp:coreProperties>
</file>