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6950</wp:posOffset>
            </wp:positionH>
            <wp:positionV relativeFrom="paragraph">
              <wp:posOffset>123825</wp:posOffset>
            </wp:positionV>
            <wp:extent cx="821690" cy="904875"/>
            <wp:effectExtent l="0" t="0" r="0" b="0"/>
            <wp:wrapTight wrapText="bothSides">
              <wp:wrapPolygon edited="0">
                <wp:start x="-2" y="0"/>
                <wp:lineTo x="-2" y="21002"/>
                <wp:lineTo x="20990" y="21002"/>
                <wp:lineTo x="20990" y="0"/>
                <wp:lineTo x="-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04875" cy="914400"/>
            <wp:effectExtent l="0" t="0" r="0" b="0"/>
            <wp:wrapSquare wrapText="bothSides"/>
            <wp:docPr id="2" name="Logoe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er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9540</wp:posOffset>
                </wp:positionV>
                <wp:extent cx="41211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9"/>
                                <w:szCs w:val="19"/>
                              </w:rPr>
                              <w:t>Republika e Kosovës – Republika Kosova – Republic of Kos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19"/>
                                <w:szCs w:val="19"/>
                              </w:rPr>
                              <w:t>KOMUNA JUNIK – OPŠTINA JUNIK– MUNICIPALITY OF JU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6pt;mso-wrap-distance-left:9.05pt;mso-wrap-distance-right:9.05pt;mso-wrap-distance-top:0pt;mso-wrap-distance-bottom:0pt;margin-top:10.2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19"/>
                          <w:szCs w:val="19"/>
                        </w:rPr>
                        <w:t>Republika e Kosovës – Republika Kosova – Republic of Kos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Cs/>
                          <w:sz w:val="19"/>
                          <w:szCs w:val="19"/>
                        </w:rPr>
                        <w:t>KOMUNA JUNIK – OPŠTINA JUNIK– MUNICIPALITY OF JUNI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509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Ë/A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/ZA/TO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Shpejtim Gacaferi– Kryesues i Kuvendit Komu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MES/PREKO/THROUGH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. Ruzhdi Shehu -Kryetar i Komunë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/OD/FROM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j. Vjollca Qestaj- Drejtoreshë për Buxhet dhe Finan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/SUBJEKAT/SUBJECT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ërkesë për të shtuar në rend dite në mbledhjen e  KPF-së dhe Kuvendit komunal Raportin tremujor financiar për vitin 2024 (Janar-mars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 nderuar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ë bazë të ligjit për Menaxhimin e Financave Publike dhe Përgjegjësitë nr: 03L/048 neni 45, paragrafi 45.4 ku është detyrë e Egzekutivit që në periudha tremujore dhe vjetore të raportoj para Kuvendit Komunal, atëherë kërkojmë që të shtohet në rend dite në mbledhjen e ardhshme të Komitetit për Politikë dhe Financa, raporti financiar mbi Buxhetin dhe Shpenzimet për periudhën Janar- mars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ë bashkëngjitur në kërkesë keni raportin e përgatitur nga Drejtoria për Buxhet dhe Fin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 respekt!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3:00Z</dcterms:created>
  <dc:creator>Kosovare Gacaferi</dc:creator>
  <dc:description/>
  <cp:keywords/>
  <dc:language>en-US</dc:language>
  <cp:lastModifiedBy>Vjollca Qestaj</cp:lastModifiedBy>
  <cp:lastPrinted>2024-04-11T08:46:00Z</cp:lastPrinted>
  <dcterms:modified xsi:type="dcterms:W3CDTF">2024-04-11T06:51:00Z</dcterms:modified>
  <cp:revision>18</cp:revision>
  <dc:subject/>
  <dc:title>        </dc:title>
</cp:coreProperties>
</file>