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i/>
          <w:i/>
          <w:iCs/>
          <w:sz w:val="28"/>
          <w:szCs w:val="14"/>
        </w:rPr>
      </w:pPr>
      <w:r>
        <w:rPr>
          <w:b w:val="false"/>
          <w:i/>
          <w:iCs/>
          <w:sz w:val="28"/>
          <w:szCs w:val="14"/>
        </w:rPr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</w:rPr>
        <w:t>REPUBLIKA E KOSOVËS – REPUBLIKA KOSOVA – REPUBLIC OF KOSOVA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 w:val="false"/>
          <w:i/>
          <w:iCs/>
          <w:sz w:val="18"/>
          <w:szCs w:val="18"/>
        </w:rPr>
        <w:t xml:space="preserve">                   </w:t>
      </w:r>
      <w:r>
        <w:rPr>
          <w:rFonts w:cs="Arial" w:ascii="Arial" w:hAnsi="Arial"/>
          <w:i/>
          <w:iCs/>
        </w:rPr>
        <w:t xml:space="preserve">KOMUNA  XXXXXX –   OPŠTINA  XXXX – MUNICIPALITY OF XXX                                                          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ër Arsyet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ë datën  01.01.20XX,  janë bërë shpenzimet në vlerë prej 10.00€   nga paratë e imëta. Shpenzimet ne fjale  janë bere ma rastin e udhëtimit zyrtar , te zyrtarit te Komunës XXX, ne relacionin  XXXX- Prishtine.</w:t>
      </w:r>
    </w:p>
    <w:p>
      <w:pPr>
        <w:pStyle w:val="Normal"/>
        <w:rPr/>
      </w:pPr>
      <w:r>
        <w:rPr>
          <w:b/>
        </w:rPr>
        <w:t>Qëllimi i udhëtimit, trajnim zyrtar ne ftese te XXXX, për çështje te Komunës XXX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shkangjitur është edhe Agjenda e trajnimit, si dhe Kuponi fiskal i udhëti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i i Kuponin fiskal është :10.00€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E kuponit fiskal : 001-20xx  dhe 0036- 20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aguesi:                             ZKF;                                                   Aprovuesi :</w:t>
      </w:r>
    </w:p>
    <w:p>
      <w:pPr>
        <w:pStyle w:val="Normal"/>
        <w:rPr/>
      </w:pPr>
      <w:r>
        <w:rPr>
          <w:b/>
        </w:rPr>
        <w:t xml:space="preserve">Filan Fisteku                     Lum Lumi                                                Mal Mali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4:00Z</dcterms:created>
  <dc:creator>Owner</dc:creator>
  <dc:description/>
  <cp:keywords/>
  <dc:language>en-US</dc:language>
  <cp:lastModifiedBy>Florant Pepshi</cp:lastModifiedBy>
  <cp:lastPrinted>2017-12-18T11:16:00Z</cp:lastPrinted>
  <dcterms:modified xsi:type="dcterms:W3CDTF">2023-03-31T13:28:00Z</dcterms:modified>
  <cp:revision>7</cp:revision>
  <dc:subject/>
  <dc:title>       </dc:title>
</cp:coreProperties>
</file>