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rFonts w:ascii="Trebuchet MS" w:hAnsi="Trebuchet MS" w:cs="Trebuchet MS"/>
          <w:lang w:val="sq-AL"/>
        </w:rPr>
      </w:pPr>
      <w:r>
        <w:rPr>
          <w:rFonts w:cs="Trebuchet MS" w:ascii="Trebuchet MS" w:hAnsi="Trebuchet MS"/>
          <w:lang w:val="sq-AL"/>
        </w:rPr>
      </w:r>
    </w:p>
    <w:p>
      <w:pPr>
        <w:pStyle w:val="Normal"/>
        <w:rPr>
          <w:rFonts w:ascii="Trebuchet MS" w:hAnsi="Trebuchet MS" w:cs="Trebuchet MS"/>
          <w:lang w:val="sq-AL"/>
        </w:rPr>
      </w:pPr>
      <w:r>
        <w:rPr>
          <w:rFonts w:cs="Trebuchet MS" w:ascii="Trebuchet MS" w:hAnsi="Trebuchet MS"/>
          <w:lang w:val="sq-AL"/>
        </w:rPr>
      </w:r>
    </w:p>
    <w:p>
      <w:pPr>
        <w:pStyle w:val="Normal"/>
        <w:rPr>
          <w:lang w:val="sq-AL"/>
        </w:rPr>
      </w:pPr>
      <w:r>
        <w:rPr>
          <w:lang w:val="en-US" w:eastAsia="en-US"/>
        </w:rPr>
        <w:drawing>
          <wp:inline distT="0" distB="0" distL="0" distR="0">
            <wp:extent cx="6846570" cy="4563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6846570" cy="4563110"/>
                    </a:xfrm>
                    <a:prstGeom prst="rect">
                      <a:avLst/>
                    </a:prstGeom>
                  </pic:spPr>
                </pic:pic>
              </a:graphicData>
            </a:graphic>
          </wp:inline>
        </w:drawing>
      </w:r>
    </w:p>
    <w:p>
      <w:pPr>
        <w:pStyle w:val="Heading"/>
        <w:ind w:left="0" w:hanging="0"/>
        <w:jc w:val="center"/>
        <w:rPr>
          <w:rFonts w:ascii="Book Antiqua" w:hAnsi="Book Antiqua" w:cs="Book Antiqua"/>
          <w:lang w:val="sq-AL"/>
        </w:rPr>
      </w:pPr>
      <w:r>
        <w:rPr>
          <w:rFonts w:cs="Book Antiqua" w:ascii="Book Antiqua" w:hAnsi="Book Antiqua"/>
          <w:lang w:val="sq-AL"/>
        </w:rPr>
      </w:r>
    </w:p>
    <w:p>
      <w:pPr>
        <w:pStyle w:val="Heading"/>
        <w:ind w:left="0" w:hanging="0"/>
        <w:jc w:val="center"/>
        <w:rPr>
          <w:rFonts w:ascii="Book Antiqua" w:hAnsi="Book Antiqua" w:cs="Book Antiqua"/>
          <w:lang w:val="sq-AL"/>
        </w:rPr>
      </w:pPr>
      <w:r>
        <w:rPr>
          <w:rFonts w:cs="Book Antiqua" w:ascii="Book Antiqua" w:hAnsi="Book Antiqua"/>
          <w:lang w:val="sq-AL"/>
        </w:rPr>
        <w:t>Projekt - Plani për Integritetit</w:t>
      </w:r>
    </w:p>
    <w:p>
      <w:pPr>
        <w:pStyle w:val="Heading3"/>
        <w:jc w:val="center"/>
        <w:rPr>
          <w:rFonts w:ascii="Book Antiqua" w:hAnsi="Book Antiqua" w:cs="Book Antiqua"/>
          <w:sz w:val="28"/>
          <w:szCs w:val="28"/>
        </w:rPr>
      </w:pPr>
      <w:r>
        <w:rPr>
          <w:rFonts w:cs="Book Antiqua" w:ascii="Book Antiqua" w:hAnsi="Book Antiqua"/>
          <w:sz w:val="28"/>
          <w:szCs w:val="28"/>
        </w:rPr>
        <w:t>2020</w:t>
      </w:r>
      <w:r>
        <w:rPr>
          <w:rFonts w:cs="Book Antiqua" w:ascii="Book Antiqua" w:hAnsi="Book Antiqua"/>
          <w:sz w:val="28"/>
          <w:szCs w:val="28"/>
          <w:lang w:val="en-US"/>
        </w:rPr>
        <w:t xml:space="preserve"> </w:t>
      </w:r>
      <w:r>
        <w:rPr>
          <w:rFonts w:cs="Book Antiqua" w:ascii="Book Antiqua" w:hAnsi="Book Antiqua"/>
          <w:sz w:val="28"/>
          <w:szCs w:val="28"/>
        </w:rPr>
        <w:t>-</w:t>
      </w:r>
      <w:r>
        <w:rPr>
          <w:rFonts w:cs="Book Antiqua" w:ascii="Book Antiqua" w:hAnsi="Book Antiqua"/>
          <w:sz w:val="28"/>
          <w:szCs w:val="28"/>
          <w:lang w:val="en-US"/>
        </w:rPr>
        <w:t xml:space="preserve"> </w:t>
      </w:r>
      <w:r>
        <w:rPr>
          <w:rFonts w:cs="Book Antiqua" w:ascii="Book Antiqua" w:hAnsi="Book Antiqua"/>
          <w:sz w:val="28"/>
          <w:szCs w:val="28"/>
        </w:rPr>
        <w:t>2023</w:t>
      </w:r>
    </w:p>
    <w:p>
      <w:pPr>
        <w:pStyle w:val="Heading3"/>
        <w:jc w:val="center"/>
        <w:rPr>
          <w:rFonts w:ascii="Book Antiqua" w:hAnsi="Book Antiqua" w:cs="Book Antiqua"/>
          <w:sz w:val="28"/>
          <w:szCs w:val="28"/>
        </w:rPr>
      </w:pPr>
      <w:r>
        <w:rPr>
          <w:rFonts w:cs="Book Antiqua" w:ascii="Book Antiqua" w:hAnsi="Book Antiqua"/>
          <w:sz w:val="28"/>
          <w:szCs w:val="28"/>
        </w:rPr>
        <w:t>Tetor  2020</w:t>
      </w:r>
    </w:p>
    <w:p>
      <w:pPr>
        <w:pStyle w:val="Normal"/>
        <w:rPr>
          <w:rFonts w:ascii="Trebuchet MS" w:hAnsi="Trebuchet MS" w:cs="Trebuchet MS"/>
          <w:b/>
          <w:b/>
          <w:color w:val="000000"/>
          <w:sz w:val="28"/>
          <w:szCs w:val="28"/>
          <w:lang w:val="sq-AL"/>
        </w:rPr>
      </w:pPr>
      <w:r>
        <w:rPr>
          <w:rFonts w:cs="Trebuchet MS" w:ascii="Trebuchet MS" w:hAnsi="Trebuchet MS"/>
          <w:b/>
          <w:color w:val="000000"/>
          <w:sz w:val="28"/>
          <w:szCs w:val="28"/>
          <w:lang w:val="sq-AL"/>
        </w:rPr>
      </w:r>
    </w:p>
    <w:p>
      <w:pPr>
        <w:pStyle w:val="Normal"/>
        <w:rPr>
          <w:rFonts w:ascii="Trebuchet MS" w:hAnsi="Trebuchet MS" w:cs="Trebuchet MS"/>
          <w:b/>
          <w:b/>
          <w:color w:val="000000"/>
          <w:sz w:val="28"/>
          <w:lang w:val="sq-AL"/>
        </w:rPr>
      </w:pPr>
      <w:r>
        <w:rPr>
          <w:rFonts w:cs="Trebuchet MS" w:ascii="Trebuchet MS" w:hAnsi="Trebuchet MS"/>
          <w:b/>
          <w:color w:val="000000"/>
          <w:sz w:val="28"/>
          <w:lang w:val="sq-AL"/>
        </w:rPr>
      </w:r>
    </w:p>
    <w:p>
      <w:pPr>
        <w:pStyle w:val="Normal"/>
        <w:rPr>
          <w:rFonts w:ascii="Trebuchet MS" w:hAnsi="Trebuchet MS" w:cs="Trebuchet MS"/>
          <w:b/>
          <w:b/>
          <w:color w:val="000000"/>
          <w:sz w:val="28"/>
          <w:lang w:val="sq-AL"/>
        </w:rPr>
      </w:pPr>
      <w:r>
        <w:rPr>
          <w:rFonts w:cs="Trebuchet MS" w:ascii="Trebuchet MS" w:hAnsi="Trebuchet MS"/>
          <w:b/>
          <w:color w:val="000000"/>
          <w:sz w:val="28"/>
          <w:lang w:val="sq-AL"/>
        </w:rPr>
      </w:r>
    </w:p>
    <w:p>
      <w:pPr>
        <w:pStyle w:val="Normal"/>
        <w:rPr>
          <w:rFonts w:ascii="Trebuchet MS" w:hAnsi="Trebuchet MS" w:cs="Trebuchet MS"/>
          <w:b/>
          <w:b/>
          <w:color w:val="000000"/>
          <w:sz w:val="28"/>
          <w:lang w:val="sq-AL"/>
        </w:rPr>
      </w:pPr>
      <w:r>
        <w:rPr>
          <w:rFonts w:cs="Trebuchet MS" w:ascii="Trebuchet MS" w:hAnsi="Trebuchet MS"/>
          <w:b/>
          <w:color w:val="000000"/>
          <w:sz w:val="28"/>
          <w:lang w:val="sq-AL"/>
        </w:rPr>
      </w:r>
    </w:p>
    <w:p>
      <w:pPr>
        <w:pStyle w:val="Normal"/>
        <w:rPr>
          <w:rFonts w:ascii="Trebuchet MS" w:hAnsi="Trebuchet MS" w:cs="Trebuchet MS"/>
          <w:b/>
          <w:b/>
          <w:color w:val="000000"/>
          <w:sz w:val="28"/>
          <w:lang w:val="sq-AL"/>
        </w:rPr>
      </w:pPr>
      <w:r>
        <w:rPr>
          <w:rFonts w:cs="Trebuchet MS" w:ascii="Trebuchet MS" w:hAnsi="Trebuchet MS"/>
          <w:b/>
          <w:color w:val="000000"/>
          <w:sz w:val="28"/>
          <w:lang w:val="sq-AL"/>
        </w:rPr>
      </w:r>
    </w:p>
    <w:p>
      <w:pPr>
        <w:pStyle w:val="Normal"/>
        <w:rPr>
          <w:rFonts w:ascii="Trebuchet MS" w:hAnsi="Trebuchet MS" w:cs="Trebuchet MS"/>
          <w:b/>
          <w:b/>
          <w:color w:val="000000"/>
          <w:sz w:val="28"/>
          <w:lang w:val="sq-AL"/>
        </w:rPr>
      </w:pPr>
      <w:r>
        <w:rPr>
          <w:rFonts w:cs="Trebuchet MS" w:ascii="Trebuchet MS" w:hAnsi="Trebuchet MS"/>
          <w:b/>
          <w:color w:val="000000"/>
          <w:sz w:val="28"/>
          <w:lang w:val="sq-AL"/>
        </w:rPr>
      </w:r>
    </w:p>
    <w:p>
      <w:pPr>
        <w:pStyle w:val="Normal"/>
        <w:rPr>
          <w:rFonts w:ascii="Trebuchet MS" w:hAnsi="Trebuchet MS" w:cs="Trebuchet MS"/>
          <w:b/>
          <w:b/>
          <w:color w:val="000000"/>
          <w:sz w:val="28"/>
          <w:lang w:val="sq-AL"/>
        </w:rPr>
      </w:pPr>
      <w:r>
        <w:rPr>
          <w:rFonts w:cs="Trebuchet MS" w:ascii="Trebuchet MS" w:hAnsi="Trebuchet MS"/>
          <w:b/>
          <w:color w:val="000000"/>
          <w:sz w:val="28"/>
          <w:lang w:val="sq-AL"/>
        </w:rPr>
      </w:r>
    </w:p>
    <w:p>
      <w:pPr>
        <w:pStyle w:val="Normal"/>
        <w:rPr>
          <w:rFonts w:ascii="Book Antiqua" w:hAnsi="Book Antiqua" w:cs="Book Antiqua"/>
          <w:lang w:val="sq-AL"/>
        </w:rPr>
      </w:pPr>
      <w:r>
        <w:rPr>
          <w:rFonts w:cs="Book Antiqua" w:ascii="Book Antiqua" w:hAnsi="Book Antiqua"/>
          <w:b/>
          <w:color w:val="000000"/>
          <w:sz w:val="28"/>
          <w:lang w:val="sq-AL"/>
        </w:rPr>
        <w:t>Përmbajtja</w:t>
      </w:r>
    </w:p>
    <w:p>
      <w:pPr>
        <w:pStyle w:val="Normal"/>
        <w:rPr>
          <w:rFonts w:ascii="Book Antiqua" w:hAnsi="Book Antiqua" w:cs="Book Antiqua"/>
          <w:color w:val="000000"/>
          <w:sz w:val="22"/>
          <w:lang w:val="sq-AL"/>
        </w:rPr>
      </w:pPr>
      <w:r>
        <w:rPr>
          <w:rFonts w:cs="Book Antiqua" w:ascii="Book Antiqua" w:hAnsi="Book Antiqua"/>
          <w:color w:val="000000"/>
          <w:sz w:val="22"/>
          <w:lang w:val="sq-AL"/>
        </w:rPr>
      </w:r>
    </w:p>
    <w:sdt>
      <w:sdtPr>
        <w:docPartObj>
          <w:docPartGallery w:val="Table of Contents"/>
          <w:docPartUnique w:val="true"/>
        </w:docPartObj>
      </w:sdtPr>
      <w:sdtContent>
        <w:p>
          <w:pPr>
            <w:pStyle w:val="Contents1"/>
            <w:rPr>
              <w:rFonts w:ascii="Book Antiqua" w:hAnsi="Book Antiqua" w:eastAsia="Times New Roman" w:cs="Book Antiqua"/>
              <w:color w:val="000000"/>
              <w:sz w:val="22"/>
              <w:szCs w:val="22"/>
            </w:rPr>
          </w:pPr>
          <w:r>
            <w:fldChar w:fldCharType="begin"/>
          </w:r>
          <w:r>
            <w:rPr>
              <w:rFonts w:cs="Book Antiqua" w:ascii="Book Antiqua" w:hAnsi="Book Antiqua"/>
              <w:lang w:val="sq-AL" w:eastAsia="en-US"/>
            </w:rPr>
            <w:instrText xml:space="preserve"> TOC \o "1-3" </w:instrText>
          </w:r>
          <w:r>
            <w:rPr>
              <w:rFonts w:cs="Book Antiqua" w:ascii="Book Antiqua" w:hAnsi="Book Antiqua"/>
              <w:lang w:val="sq-AL" w:eastAsia="en-US"/>
            </w:rPr>
            <w:fldChar w:fldCharType="separate"/>
          </w:r>
          <w:r>
            <w:rPr>
              <w:rFonts w:cs="Book Antiqua" w:ascii="Book Antiqua" w:hAnsi="Book Antiqua"/>
              <w:lang w:val="sq-AL" w:eastAsia="en-US"/>
            </w:rPr>
            <w:t>Hyrje</w:t>
          </w:r>
          <w:r>
            <w:rPr>
              <w:rFonts w:cs="Book Antiqua" w:ascii="Book Antiqua" w:hAnsi="Book Antiqua"/>
              <w:lang w:val="sq-AL"/>
            </w:rPr>
            <w:tab/>
          </w:r>
          <w:hyperlink w:anchor="__RefHeading___Toc475608993">
            <w:r>
              <w:rPr>
                <w:rStyle w:val="IndexLink"/>
                <w:rFonts w:cs="Book Antiqua" w:ascii="Book Antiqua" w:hAnsi="Book Antiqua"/>
                <w:lang w:val="sq-AL"/>
              </w:rPr>
              <w:t>3</w:t>
            </w:r>
          </w:hyperlink>
        </w:p>
        <w:p>
          <w:pPr>
            <w:pStyle w:val="Contents1"/>
            <w:rPr>
              <w:rFonts w:ascii="Book Antiqua" w:hAnsi="Book Antiqua" w:eastAsia="Times New Roman" w:cs="Book Antiqua"/>
              <w:color w:val="000000"/>
              <w:sz w:val="22"/>
              <w:szCs w:val="22"/>
            </w:rPr>
          </w:pPr>
          <w:r>
            <w:rPr>
              <w:rFonts w:cs="Book Antiqua" w:ascii="Book Antiqua" w:hAnsi="Book Antiqua"/>
              <w:lang w:val="sq-AL" w:eastAsia="en-US"/>
            </w:rPr>
            <w:t>Kapitulli 1 - Implementimi i planit të integritetit në Komunën e Junikut</w:t>
          </w:r>
          <w:r>
            <w:rPr>
              <w:rFonts w:cs="Book Antiqua" w:ascii="Book Antiqua" w:hAnsi="Book Antiqua"/>
            </w:rPr>
            <w:tab/>
            <w:t>4</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Procesi i zhvillimi të planit të integritetit</w:t>
          </w:r>
          <w:r>
            <w:rPr>
              <w:rFonts w:cs="Book Antiqua" w:ascii="Book Antiqua" w:hAnsi="Book Antiqua"/>
              <w:lang w:val="en-US" w:eastAsia="en-US"/>
            </w:rPr>
            <w:tab/>
            <w:t>4</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Fazat e planit të integritetit</w:t>
          </w:r>
          <w:r>
            <w:rPr>
              <w:rFonts w:cs="Book Antiqua" w:ascii="Book Antiqua" w:hAnsi="Book Antiqua"/>
              <w:lang w:val="en-US" w:eastAsia="en-US"/>
            </w:rPr>
            <w:tab/>
            <w:t>4</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Metodologjia</w:t>
          </w:r>
          <w:r>
            <w:rPr>
              <w:rFonts w:cs="Book Antiqua" w:ascii="Book Antiqua" w:hAnsi="Book Antiqua"/>
              <w:lang w:val="en-US" w:eastAsia="en-US"/>
            </w:rPr>
            <w:tab/>
            <w:t>5</w:t>
          </w:r>
        </w:p>
        <w:p>
          <w:pPr>
            <w:pStyle w:val="Contents1"/>
            <w:rPr>
              <w:rFonts w:ascii="Book Antiqua" w:hAnsi="Book Antiqua" w:eastAsia="Times New Roman" w:cs="Book Antiqua"/>
              <w:color w:val="000000"/>
              <w:sz w:val="22"/>
              <w:szCs w:val="22"/>
            </w:rPr>
          </w:pPr>
          <w:r>
            <w:rPr>
              <w:rFonts w:cs="Book Antiqua" w:ascii="Book Antiqua" w:hAnsi="Book Antiqua"/>
              <w:color w:val="800000"/>
              <w:lang w:val="sq-AL" w:eastAsia="en-US"/>
            </w:rPr>
            <w:t>Kapitulli 2 - Rreziqet e identifikuara dhe niveli i përgjithshëm i cenueshmërisë së integritetit të komunës</w:t>
          </w:r>
          <w:r>
            <w:rPr>
              <w:rFonts w:cs="Book Antiqua" w:ascii="Book Antiqua" w:hAnsi="Book Antiqua"/>
            </w:rPr>
            <w:tab/>
            <w:t>6</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O.1.</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NDARJA/SHPËRNDARJA E FUNKSIONEVE/PËRGJEGJËSIVE</w:t>
          </w:r>
          <w:r>
            <w:rPr>
              <w:rFonts w:cs="Book Antiqua" w:ascii="Book Antiqua" w:hAnsi="Book Antiqua"/>
              <w:lang w:val="en-US" w:eastAsia="en-US"/>
            </w:rPr>
            <w:tab/>
            <w:t>9</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O.2.</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PËRSHKRIMET E VENDEVE TË PUNËS DHE DETYRAT</w:t>
          </w:r>
          <w:r>
            <w:rPr>
              <w:rFonts w:cs="Book Antiqua" w:ascii="Book Antiqua" w:hAnsi="Book Antiqua"/>
              <w:lang w:val="en-US" w:eastAsia="en-US"/>
            </w:rPr>
            <w:tab/>
          </w:r>
          <w:hyperlink w:anchor="__RefHeading___Toc475609001">
            <w:r>
              <w:rPr>
                <w:rStyle w:val="IndexLink"/>
                <w:rFonts w:cs="Book Antiqua" w:ascii="Book Antiqua" w:hAnsi="Book Antiqua"/>
                <w:lang w:val="en-US" w:eastAsia="en-US"/>
              </w:rPr>
              <w:t>1</w:t>
            </w:r>
          </w:hyperlink>
          <w:r>
            <w:rPr>
              <w:rFonts w:cs="Book Antiqua" w:ascii="Book Antiqua" w:hAnsi="Book Antiqua"/>
              <w:lang w:val="en-US" w:eastAsia="en-US"/>
            </w:rPr>
            <w:t>0</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O.3.</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REZULTATET NË VENDIN E PUNËS, NGRITJA NË POZITË DHE REKRUTIMI</w:t>
          </w:r>
          <w:r>
            <w:rPr>
              <w:rFonts w:cs="Book Antiqua" w:ascii="Book Antiqua" w:hAnsi="Book Antiqua"/>
              <w:lang w:val="en-US" w:eastAsia="en-US"/>
            </w:rPr>
            <w:tab/>
            <w:t>11</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O.4.</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AUDITIMI I BRENDSHËM</w:t>
          </w:r>
          <w:r>
            <w:rPr>
              <w:rFonts w:cs="Book Antiqua" w:ascii="Book Antiqua" w:hAnsi="Book Antiqua"/>
              <w:lang w:val="en-US" w:eastAsia="en-US"/>
            </w:rPr>
            <w:tab/>
          </w:r>
          <w:hyperlink w:anchor="__RefHeading___Toc475609003">
            <w:r>
              <w:rPr>
                <w:rStyle w:val="IndexLink"/>
                <w:rFonts w:cs="Book Antiqua" w:ascii="Book Antiqua" w:hAnsi="Book Antiqua"/>
                <w:lang w:val="en-US" w:eastAsia="en-US"/>
              </w:rPr>
              <w:t>1</w:t>
            </w:r>
          </w:hyperlink>
          <w:r>
            <w:rPr>
              <w:rFonts w:cs="Book Antiqua" w:ascii="Book Antiqua" w:hAnsi="Book Antiqua"/>
              <w:lang w:val="en-US" w:eastAsia="en-US"/>
            </w:rPr>
            <w:t>3</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O.5.</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MEKANIZMI PËR ANKESA PUBLIKE</w:t>
          </w:r>
          <w:r>
            <w:rPr>
              <w:rFonts w:cs="Book Antiqua" w:ascii="Book Antiqua" w:hAnsi="Book Antiqua"/>
              <w:lang w:val="en-US" w:eastAsia="en-US"/>
            </w:rPr>
            <w:tab/>
          </w:r>
          <w:hyperlink w:anchor="__RefHeading___Toc475609004">
            <w:r>
              <w:rPr>
                <w:rStyle w:val="IndexLink"/>
                <w:rFonts w:cs="Book Antiqua" w:ascii="Book Antiqua" w:hAnsi="Book Antiqua"/>
                <w:lang w:val="en-US" w:eastAsia="en-US"/>
              </w:rPr>
              <w:t>1</w:t>
            </w:r>
          </w:hyperlink>
          <w:r>
            <w:rPr>
              <w:rFonts w:cs="Book Antiqua" w:ascii="Book Antiqua" w:hAnsi="Book Antiqua"/>
              <w:lang w:val="en-US" w:eastAsia="en-US"/>
            </w:rPr>
            <w:t>4</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O.6.</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MEKANIZMI I BILBIL-FRYRËSIT</w:t>
          </w:r>
          <w:r>
            <w:rPr>
              <w:rFonts w:cs="Book Antiqua" w:ascii="Book Antiqua" w:hAnsi="Book Antiqua"/>
              <w:lang w:val="en-US" w:eastAsia="en-US"/>
            </w:rPr>
            <w:tab/>
          </w:r>
          <w:hyperlink w:anchor="__RefHeading___Toc475609005">
            <w:r>
              <w:rPr>
                <w:rStyle w:val="IndexLink"/>
                <w:rFonts w:cs="Book Antiqua" w:ascii="Book Antiqua" w:hAnsi="Book Antiqua"/>
                <w:lang w:val="en-US" w:eastAsia="en-US"/>
              </w:rPr>
              <w:t>1</w:t>
            </w:r>
          </w:hyperlink>
          <w:r>
            <w:rPr>
              <w:rFonts w:cs="Book Antiqua" w:ascii="Book Antiqua" w:hAnsi="Book Antiqua"/>
              <w:lang w:val="en-US" w:eastAsia="en-US"/>
            </w:rPr>
            <w:t>5</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II KULTURA ORGANIZATIVE</w:t>
          </w:r>
          <w:r>
            <w:rPr>
              <w:rFonts w:cs="Book Antiqua" w:ascii="Book Antiqua" w:hAnsi="Book Antiqua"/>
              <w:lang w:val="en-US" w:eastAsia="en-US"/>
            </w:rPr>
            <w:tab/>
          </w:r>
          <w:hyperlink w:anchor="__RefHeading___Toc475609006">
            <w:r>
              <w:rPr>
                <w:rStyle w:val="IndexLink"/>
                <w:rFonts w:cs="Book Antiqua" w:ascii="Book Antiqua" w:hAnsi="Book Antiqua"/>
                <w:lang w:val="en-US" w:eastAsia="en-US"/>
              </w:rPr>
              <w:t>16</w:t>
            </w:r>
          </w:hyperlink>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C.7.FUSHA E RREZIKUT: KODI I MIRËSJELLJES</w:t>
          </w:r>
          <w:r>
            <w:rPr>
              <w:rFonts w:cs="Book Antiqua" w:ascii="Book Antiqua" w:hAnsi="Book Antiqua"/>
              <w:lang w:val="en-US" w:eastAsia="en-US"/>
            </w:rPr>
            <w:tab/>
          </w:r>
          <w:hyperlink w:anchor="__RefHeading___Toc475609007">
            <w:r>
              <w:rPr>
                <w:rStyle w:val="IndexLink"/>
                <w:rFonts w:cs="Book Antiqua" w:ascii="Book Antiqua" w:hAnsi="Book Antiqua"/>
                <w:lang w:val="en-US" w:eastAsia="en-US"/>
              </w:rPr>
              <w:t>1</w:t>
            </w:r>
          </w:hyperlink>
          <w:r>
            <w:rPr>
              <w:rFonts w:cs="Book Antiqua" w:ascii="Book Antiqua" w:hAnsi="Book Antiqua"/>
              <w:lang w:val="en-US" w:eastAsia="en-US"/>
            </w:rPr>
            <w:t>8</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C.8.FUSHA E RREZIKUT: LUFTA KUNDËR KORRUPSIONIT</w:t>
          </w:r>
          <w:r>
            <w:rPr>
              <w:rFonts w:cs="Book Antiqua" w:ascii="Book Antiqua" w:hAnsi="Book Antiqua"/>
              <w:lang w:val="en-US" w:eastAsia="en-US"/>
            </w:rPr>
            <w:tab/>
            <w:t>19</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C.9.FUSHA E RREZIKUT: Konflikti i interesit</w:t>
          </w:r>
          <w:r>
            <w:rPr>
              <w:rFonts w:cs="Book Antiqua" w:ascii="Book Antiqua" w:hAnsi="Book Antiqua"/>
              <w:lang w:val="en-US" w:eastAsia="en-US"/>
            </w:rPr>
            <w:tab/>
            <w:t>20</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C.10.</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MOS-PAJTUESHMËRIA E FUNKSIONEVE</w:t>
          </w:r>
          <w:r>
            <w:rPr>
              <w:rFonts w:cs="Book Antiqua" w:ascii="Book Antiqua" w:hAnsi="Book Antiqua"/>
              <w:lang w:val="en-US" w:eastAsia="en-US"/>
            </w:rPr>
            <w:tab/>
          </w:r>
          <w:hyperlink w:anchor="__RefHeading___Toc475609010">
            <w:r>
              <w:rPr>
                <w:rStyle w:val="IndexLink"/>
                <w:rFonts w:cs="Book Antiqua" w:ascii="Book Antiqua" w:hAnsi="Book Antiqua"/>
                <w:lang w:val="en-US" w:eastAsia="en-US"/>
              </w:rPr>
              <w:t>2</w:t>
            </w:r>
          </w:hyperlink>
          <w:r>
            <w:rPr>
              <w:rFonts w:cs="Book Antiqua" w:ascii="Book Antiqua" w:hAnsi="Book Antiqua"/>
              <w:lang w:val="en-US" w:eastAsia="en-US"/>
            </w:rPr>
            <w:t>1</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C.11.</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DHURATAT DHE MIKPRITJA</w:t>
          </w:r>
          <w:r>
            <w:rPr>
              <w:rFonts w:cs="Book Antiqua" w:ascii="Book Antiqua" w:hAnsi="Book Antiqua"/>
              <w:lang w:val="en-US" w:eastAsia="en-US"/>
            </w:rPr>
            <w:tab/>
          </w:r>
          <w:hyperlink w:anchor="__RefHeading___Toc475609011">
            <w:r>
              <w:rPr>
                <w:rStyle w:val="IndexLink"/>
                <w:rFonts w:cs="Book Antiqua" w:ascii="Book Antiqua" w:hAnsi="Book Antiqua"/>
                <w:lang w:val="en-US" w:eastAsia="en-US"/>
              </w:rPr>
              <w:t>2</w:t>
            </w:r>
          </w:hyperlink>
          <w:r>
            <w:rPr>
              <w:rFonts w:cs="Book Antiqua" w:ascii="Book Antiqua" w:hAnsi="Book Antiqua"/>
              <w:lang w:val="en-US" w:eastAsia="en-US"/>
            </w:rPr>
            <w:t>2</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III RREZIQET DHE CENUESHMËRITË SPECIFIKE</w:t>
          </w:r>
          <w:r>
            <w:rPr>
              <w:rFonts w:cs="Book Antiqua" w:ascii="Book Antiqua" w:hAnsi="Book Antiqua"/>
              <w:lang w:val="en-US" w:eastAsia="en-US"/>
            </w:rPr>
            <w:tab/>
          </w:r>
          <w:hyperlink w:anchor="__RefHeading___Toc475609012">
            <w:r>
              <w:rPr>
                <w:rStyle w:val="IndexLink"/>
                <w:rFonts w:cs="Book Antiqua" w:ascii="Book Antiqua" w:hAnsi="Book Antiqua"/>
                <w:lang w:val="en-US" w:eastAsia="en-US"/>
              </w:rPr>
              <w:t>2</w:t>
            </w:r>
          </w:hyperlink>
          <w:r>
            <w:rPr>
              <w:rFonts w:cs="Book Antiqua" w:ascii="Book Antiqua" w:hAnsi="Book Antiqua"/>
              <w:lang w:val="en-US" w:eastAsia="en-US"/>
            </w:rPr>
            <w:t>3</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S.12.</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VLERËSIMI I RREZIKUT TË INTEGRITETIT KOMUNAL</w:t>
          </w:r>
          <w:r>
            <w:rPr>
              <w:rFonts w:cs="Book Antiqua" w:ascii="Book Antiqua" w:hAnsi="Book Antiqua"/>
              <w:lang w:val="en-US" w:eastAsia="en-US"/>
            </w:rPr>
            <w:tab/>
            <w:t>29</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S.13.</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FUSHAT FUNKSIONALE THELBËSORE TË KOMUNËS</w:t>
          </w:r>
          <w:r>
            <w:rPr>
              <w:rFonts w:cs="Book Antiqua" w:ascii="Book Antiqua" w:hAnsi="Book Antiqua"/>
              <w:lang w:val="en-US" w:eastAsia="en-US"/>
            </w:rPr>
            <w:tab/>
          </w:r>
          <w:hyperlink w:anchor="__RefHeading___Toc475609014">
            <w:r>
              <w:rPr>
                <w:rStyle w:val="IndexLink"/>
                <w:rFonts w:cs="Book Antiqua" w:ascii="Book Antiqua" w:hAnsi="Book Antiqua"/>
                <w:lang w:val="en-US" w:eastAsia="en-US"/>
              </w:rPr>
              <w:t>3</w:t>
            </w:r>
          </w:hyperlink>
          <w:r>
            <w:rPr>
              <w:rFonts w:cs="Book Antiqua" w:ascii="Book Antiqua" w:hAnsi="Book Antiqua"/>
              <w:lang w:val="en-US" w:eastAsia="en-US"/>
            </w:rPr>
            <w:t>0</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S.14.</w:t>
          </w:r>
          <w:r>
            <w:rPr>
              <w:rFonts w:cs="Book Antiqua" w:ascii="Book Antiqua" w:hAnsi="Book Antiqua"/>
              <w:b/>
              <w:lang w:val="sq-AL" w:eastAsia="en-US"/>
            </w:rPr>
            <w:t xml:space="preserve"> </w:t>
          </w:r>
          <w:r>
            <w:rPr>
              <w:rFonts w:cs="Book Antiqua" w:ascii="Book Antiqua" w:hAnsi="Book Antiqua"/>
              <w:lang w:val="sq-AL" w:eastAsia="en-US"/>
            </w:rPr>
            <w:t>FUSHA E RREZIKUT: AKTIVITETET SPECIFIKE TË KOMUNËS</w:t>
          </w:r>
          <w:r>
            <w:rPr>
              <w:rFonts w:cs="Book Antiqua" w:ascii="Book Antiqua" w:hAnsi="Book Antiqua"/>
              <w:lang w:val="en-US" w:eastAsia="en-US"/>
            </w:rPr>
            <w:tab/>
          </w:r>
          <w:hyperlink w:anchor="__RefHeading___Toc475609015">
            <w:r>
              <w:rPr>
                <w:rStyle w:val="IndexLink"/>
                <w:rFonts w:cs="Book Antiqua" w:ascii="Book Antiqua" w:hAnsi="Book Antiqua"/>
                <w:lang w:val="en-US" w:eastAsia="en-US"/>
              </w:rPr>
              <w:t>3</w:t>
            </w:r>
          </w:hyperlink>
          <w:r>
            <w:rPr>
              <w:rFonts w:cs="Book Antiqua" w:ascii="Book Antiqua" w:hAnsi="Book Antiqua"/>
              <w:lang w:val="en-US" w:eastAsia="en-US"/>
            </w:rPr>
            <w:t>2</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S.15.</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ADMINISTRATA E PËRGJITHSHME KOMUNALE</w:t>
          </w:r>
          <w:r>
            <w:rPr>
              <w:rFonts w:cs="Book Antiqua" w:ascii="Book Antiqua" w:hAnsi="Book Antiqua"/>
              <w:lang w:val="en-US" w:eastAsia="en-US"/>
            </w:rPr>
            <w:tab/>
          </w:r>
          <w:hyperlink w:anchor="__RefHeading___Toc475609016">
            <w:r>
              <w:rPr>
                <w:rStyle w:val="IndexLink"/>
                <w:rFonts w:cs="Book Antiqua" w:ascii="Book Antiqua" w:hAnsi="Book Antiqua"/>
                <w:lang w:val="en-US" w:eastAsia="en-US"/>
              </w:rPr>
              <w:t>3</w:t>
            </w:r>
          </w:hyperlink>
          <w:r>
            <w:rPr>
              <w:rFonts w:cs="Book Antiqua" w:ascii="Book Antiqua" w:hAnsi="Book Antiqua"/>
              <w:lang w:val="en-US" w:eastAsia="en-US"/>
            </w:rPr>
            <w:t>5</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S.16.</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LLOJET E SHKELJEVE DHE PRAKTIKAT E DYSHUARA NË ASPEKTIN ETIK NË KOMUNË</w:t>
          </w:r>
          <w:r>
            <w:rPr>
              <w:rFonts w:cs="Book Antiqua" w:ascii="Book Antiqua" w:hAnsi="Book Antiqua"/>
              <w:lang w:val="en-US" w:eastAsia="en-US"/>
            </w:rPr>
            <w:tab/>
          </w:r>
          <w:hyperlink w:anchor="__RefHeading___Toc475609017">
            <w:r>
              <w:rPr>
                <w:rStyle w:val="IndexLink"/>
                <w:rFonts w:cs="Book Antiqua" w:ascii="Book Antiqua" w:hAnsi="Book Antiqua"/>
                <w:lang w:val="en-US" w:eastAsia="en-US"/>
              </w:rPr>
              <w:t>3</w:t>
            </w:r>
          </w:hyperlink>
          <w:r>
            <w:rPr>
              <w:rFonts w:cs="Book Antiqua" w:ascii="Book Antiqua" w:hAnsi="Book Antiqua"/>
              <w:lang w:val="en-US" w:eastAsia="en-US"/>
            </w:rPr>
            <w:t>7</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IV PROKURIMI</w:t>
          </w:r>
          <w:r>
            <w:rPr>
              <w:rFonts w:cs="Book Antiqua" w:ascii="Book Antiqua" w:hAnsi="Book Antiqua"/>
              <w:lang w:val="en-US" w:eastAsia="en-US"/>
            </w:rPr>
            <w:tab/>
            <w:t>38</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P.17.</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PROKURIMI PUBLIK I DREJTË DHE TRANSPARENT</w:t>
          </w:r>
          <w:r>
            <w:rPr>
              <w:rFonts w:cs="Book Antiqua" w:ascii="Book Antiqua" w:hAnsi="Book Antiqua"/>
              <w:lang w:val="en-US" w:eastAsia="en-US"/>
            </w:rPr>
            <w:tab/>
            <w:t>38</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V KOMUNIKIMI DHE INFORMIMI</w:t>
          </w:r>
          <w:r>
            <w:rPr>
              <w:rFonts w:cs="Book Antiqua" w:ascii="Book Antiqua" w:hAnsi="Book Antiqua"/>
              <w:lang w:val="en-US" w:eastAsia="en-US"/>
            </w:rPr>
            <w:tab/>
          </w:r>
          <w:hyperlink w:anchor="__RefHeading___Toc475609020">
            <w:r>
              <w:rPr>
                <w:rStyle w:val="IndexLink"/>
                <w:rFonts w:cs="Book Antiqua" w:ascii="Book Antiqua" w:hAnsi="Book Antiqua"/>
                <w:lang w:val="en-US" w:eastAsia="en-US"/>
              </w:rPr>
              <w:t>4</w:t>
            </w:r>
          </w:hyperlink>
          <w:r>
            <w:rPr>
              <w:rFonts w:cs="Book Antiqua" w:ascii="Book Antiqua" w:hAnsi="Book Antiqua"/>
              <w:lang w:val="en-US" w:eastAsia="en-US"/>
            </w:rPr>
            <w:t>0</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I.18.</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KOMUNIKIMI</w:t>
          </w:r>
          <w:r>
            <w:rPr>
              <w:rFonts w:cs="Book Antiqua" w:ascii="Book Antiqua" w:hAnsi="Book Antiqua"/>
              <w:lang w:val="en-US" w:eastAsia="en-US"/>
            </w:rPr>
            <w:tab/>
          </w:r>
          <w:hyperlink w:anchor="__RefHeading___Toc475609021">
            <w:r>
              <w:rPr>
                <w:rStyle w:val="IndexLink"/>
                <w:rFonts w:cs="Book Antiqua" w:ascii="Book Antiqua" w:hAnsi="Book Antiqua"/>
                <w:lang w:val="en-US" w:eastAsia="en-US"/>
              </w:rPr>
              <w:t>4</w:t>
            </w:r>
          </w:hyperlink>
          <w:r>
            <w:rPr>
              <w:rFonts w:cs="Book Antiqua" w:ascii="Book Antiqua" w:hAnsi="Book Antiqua"/>
              <w:lang w:val="en-US" w:eastAsia="en-US"/>
            </w:rPr>
            <w:t>1</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I.19.</w:t>
          </w:r>
          <w:r>
            <w:rPr>
              <w:rFonts w:eastAsia="Times New Roman" w:cs="Book Antiqua" w:ascii="Book Antiqua" w:hAnsi="Book Antiqua"/>
              <w:b/>
              <w:color w:val="000000"/>
              <w:lang w:val="sq-AL" w:eastAsia="en-US"/>
            </w:rPr>
            <w:t xml:space="preserve"> </w:t>
          </w:r>
          <w:r>
            <w:rPr>
              <w:rFonts w:cs="Book Antiqua" w:ascii="Book Antiqua" w:hAnsi="Book Antiqua"/>
              <w:lang w:val="sq-AL" w:eastAsia="en-US"/>
            </w:rPr>
            <w:t>FUSHA E RREZIKUT: INFORMIMI</w:t>
          </w:r>
          <w:r>
            <w:rPr>
              <w:rFonts w:cs="Book Antiqua" w:ascii="Book Antiqua" w:hAnsi="Book Antiqua"/>
              <w:lang w:val="en-US" w:eastAsia="en-US"/>
            </w:rPr>
            <w:tab/>
          </w:r>
          <w:hyperlink w:anchor="__RefHeading___Toc475609022">
            <w:r>
              <w:rPr>
                <w:rStyle w:val="IndexLink"/>
                <w:rFonts w:cs="Book Antiqua" w:ascii="Book Antiqua" w:hAnsi="Book Antiqua"/>
                <w:lang w:val="en-US" w:eastAsia="en-US"/>
              </w:rPr>
              <w:t>4</w:t>
            </w:r>
          </w:hyperlink>
          <w:r>
            <w:rPr>
              <w:rFonts w:cs="Book Antiqua" w:ascii="Book Antiqua" w:hAnsi="Book Antiqua"/>
              <w:lang w:val="en-US" w:eastAsia="en-US"/>
            </w:rPr>
            <w:t>1</w:t>
          </w:r>
        </w:p>
        <w:p>
          <w:pPr>
            <w:pStyle w:val="Contents1"/>
            <w:rPr>
              <w:rFonts w:ascii="Book Antiqua" w:hAnsi="Book Antiqua" w:eastAsia="Times New Roman" w:cs="Book Antiqua"/>
              <w:color w:val="000000"/>
              <w:sz w:val="22"/>
              <w:szCs w:val="22"/>
            </w:rPr>
          </w:pPr>
          <w:r>
            <w:rPr>
              <w:rFonts w:cs="Book Antiqua" w:ascii="Book Antiqua" w:hAnsi="Book Antiqua"/>
              <w:color w:val="800000"/>
              <w:lang w:val="sq-AL" w:eastAsia="en-US"/>
            </w:rPr>
            <w:t>Kapitulli 3 – Masat e propozuara për përmirësimin e integritetit në komunë</w:t>
          </w:r>
          <w:r>
            <w:rPr>
              <w:rFonts w:cs="Book Antiqua" w:ascii="Book Antiqua" w:hAnsi="Book Antiqua"/>
            </w:rPr>
            <w:tab/>
          </w:r>
          <w:hyperlink w:anchor="__RefHeading___Toc475609023">
            <w:r>
              <w:rPr>
                <w:rStyle w:val="IndexLink"/>
                <w:rFonts w:cs="Book Antiqua" w:ascii="Book Antiqua" w:hAnsi="Book Antiqua"/>
              </w:rPr>
              <w:t>4</w:t>
            </w:r>
          </w:hyperlink>
          <w:r>
            <w:rPr>
              <w:rFonts w:cs="Book Antiqua" w:ascii="Book Antiqua" w:hAnsi="Book Antiqua"/>
            </w:rPr>
            <w:t>3</w:t>
          </w:r>
        </w:p>
        <w:p>
          <w:pPr>
            <w:pStyle w:val="Contents2"/>
            <w:tabs>
              <w:tab w:val="clear" w:pos="720"/>
              <w:tab w:val="right" w:pos="10790" w:leader="none"/>
            </w:tabs>
            <w:rPr>
              <w:rFonts w:ascii="Book Antiqua" w:hAnsi="Book Antiqua" w:eastAsia="Times New Roman" w:cs="Book Antiqua"/>
              <w:color w:val="000000"/>
              <w:sz w:val="22"/>
              <w:lang w:val="en-US" w:eastAsia="en-US"/>
            </w:rPr>
          </w:pPr>
          <w:r>
            <w:rPr>
              <w:rFonts w:cs="Book Antiqua" w:ascii="Book Antiqua" w:hAnsi="Book Antiqua"/>
              <w:lang w:val="sq-AL" w:eastAsia="en-US"/>
            </w:rPr>
            <w:t>Regjistri i rreziqeve të integritetit dhe masat për përmirësim</w:t>
          </w:r>
          <w:r>
            <w:rPr>
              <w:rFonts w:cs="Book Antiqua" w:ascii="Book Antiqua" w:hAnsi="Book Antiqua"/>
              <w:lang w:val="en-US" w:eastAsia="en-US"/>
            </w:rPr>
            <w:tab/>
          </w:r>
          <w:hyperlink w:anchor="__RefHeading___Toc475609024">
            <w:r>
              <w:rPr>
                <w:rStyle w:val="IndexLink"/>
                <w:rFonts w:cs="Book Antiqua" w:ascii="Book Antiqua" w:hAnsi="Book Antiqua"/>
                <w:lang w:val="en-US" w:eastAsia="en-US"/>
              </w:rPr>
              <w:t>4</w:t>
            </w:r>
          </w:hyperlink>
          <w:r>
            <w:rPr>
              <w:rFonts w:cs="Book Antiqua" w:ascii="Book Antiqua" w:hAnsi="Book Antiqua"/>
              <w:lang w:val="en-US" w:eastAsia="en-US"/>
            </w:rPr>
            <w:t>4</w:t>
          </w:r>
        </w:p>
        <w:p>
          <w:pPr>
            <w:pStyle w:val="Contents1"/>
            <w:rPr>
              <w:rFonts w:ascii="Book Antiqua" w:hAnsi="Book Antiqua" w:eastAsia="Times New Roman" w:cs="Book Antiqua"/>
              <w:color w:val="000000"/>
              <w:sz w:val="22"/>
              <w:szCs w:val="22"/>
            </w:rPr>
          </w:pPr>
          <w:r>
            <w:rPr>
              <w:rFonts w:cs="Book Antiqua" w:ascii="Book Antiqua" w:hAnsi="Book Antiqua"/>
            </w:rPr>
            <w:tab/>
          </w:r>
          <w:r>
            <w:rPr>
              <w:rFonts w:cs="Book Antiqua" w:ascii="Book Antiqua" w:hAnsi="Book Antiqua"/>
            </w:rPr>
            <w:fldChar w:fldCharType="end"/>
          </w:r>
        </w:p>
      </w:sdtContent>
    </w:sdt>
    <w:p>
      <w:pPr>
        <w:pStyle w:val="Normal"/>
        <w:numPr>
          <w:ilvl w:val="0"/>
          <w:numId w:val="0"/>
        </w:numPr>
        <w:rPr>
          <w:rFonts w:ascii="Book Antiqua" w:hAnsi="Book Antiqua" w:eastAsia="Times New Roman" w:cs="Book Antiqua"/>
          <w:color w:val="000000"/>
          <w:sz w:val="22"/>
          <w:szCs w:val="22"/>
          <w:lang w:val="sq-AL"/>
        </w:rPr>
      </w:pPr>
      <w:r>
        <w:rPr>
          <w:rFonts w:eastAsia="Times New Roman" w:cs="Book Antiqua" w:ascii="Book Antiqua" w:hAnsi="Book Antiqua"/>
          <w:color w:val="000000"/>
          <w:sz w:val="22"/>
          <w:szCs w:val="22"/>
          <w:lang w:val="sq-AL"/>
        </w:rPr>
      </w:r>
    </w:p>
    <w:p>
      <w:pPr>
        <w:pStyle w:val="Heading1"/>
        <w:jc w:val="both"/>
        <w:rPr>
          <w:rFonts w:ascii="Book Antiqua" w:hAnsi="Book Antiqua" w:cs="Book Antiqua"/>
          <w:sz w:val="24"/>
          <w:szCs w:val="24"/>
          <w:lang w:val="sq-AL"/>
        </w:rPr>
      </w:pPr>
      <w:bookmarkStart w:id="0" w:name="__RefHeading___Toc475608993"/>
      <w:bookmarkEnd w:id="0"/>
      <w:r>
        <w:rPr>
          <w:rFonts w:cs="Book Antiqua" w:ascii="Book Antiqua" w:hAnsi="Book Antiqua"/>
          <w:sz w:val="24"/>
          <w:szCs w:val="24"/>
          <w:lang w:val="sq-AL"/>
        </w:rPr>
        <w:t>Hyrje</w:t>
      </w:r>
    </w:p>
    <w:p>
      <w:pPr>
        <w:pStyle w:val="Normal"/>
        <w:jc w:val="both"/>
        <w:rPr>
          <w:rFonts w:ascii="Book Antiqua" w:hAnsi="Book Antiqua" w:cs="Book Antiqua"/>
          <w:b/>
          <w:b/>
          <w:bCs/>
          <w:sz w:val="24"/>
          <w:szCs w:val="24"/>
          <w:lang w:val="sq-AL"/>
        </w:rPr>
      </w:pPr>
      <w:r>
        <w:rPr>
          <w:rFonts w:cs="Book Antiqua" w:ascii="Book Antiqua" w:hAnsi="Book Antiqua"/>
          <w:b/>
          <w:bCs/>
          <w:sz w:val="24"/>
          <w:szCs w:val="24"/>
          <w:lang w:val="sq-AL"/>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Plani i Integritetit është dokument </w:t>
      </w:r>
      <w:r>
        <w:rPr>
          <w:rFonts w:cs="Book Antiqua" w:ascii="Book Antiqua" w:hAnsi="Book Antiqua"/>
          <w:i/>
          <w:color w:val="000000"/>
          <w:sz w:val="24"/>
          <w:szCs w:val="24"/>
          <w:lang w:val="sq-AL"/>
        </w:rPr>
        <w:t xml:space="preserve">strategjik dhe operativ </w:t>
      </w:r>
      <w:r>
        <w:rPr>
          <w:rFonts w:cs="Book Antiqua" w:ascii="Book Antiqua" w:hAnsi="Book Antiqua"/>
          <w:color w:val="000000"/>
          <w:sz w:val="24"/>
          <w:szCs w:val="24"/>
          <w:lang w:val="sq-AL"/>
        </w:rPr>
        <w:t xml:space="preserve">që ka rezultuar nga procesi i vlerësimit të rrezikut të ndërmarrë brenda Komunës së Junikut. Plani i Integritetit rithekson përkushtimin e komunës për të përmirësuar edhe më tej kontrollet ekzistuese operative në të gjithë spektrin e aktiviteteve të kryera, me fokusim në ofrimin e shërbimeve transparente, efiçiente dhe që kanë klientin në qendër të vëmendjes. Ai përshkruan masat e bazuar në rrezik për arritjen e objektivave të veta të integritetit dhe për fuqizimin e sundimit të ligjit dhe vlerave e standardeve profesionale. </w:t>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Ky plan do të luajë rol jetik për Komunën e Junikut në:</w:t>
      </w:r>
    </w:p>
    <w:p>
      <w:pPr>
        <w:pStyle w:val="Normal"/>
        <w:numPr>
          <w:ilvl w:val="0"/>
          <w:numId w:val="11"/>
        </w:numPr>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Ofrimin e menaxhimin në mbarë organizatën të rrezikut të integritetit me fokusim strategjik në fushat me rrezikshmëri të lartë; bilancimin e menaxhimit proaktiv me atë reaktiv të menaxhimit të rrezikut të integriteitit; zvogëlimin/eliminimin e mundësive për korrupsionin dhe përmirësimin e rimëkëmbshmërisë ndaj korrupsionit; </w:t>
      </w:r>
    </w:p>
    <w:p>
      <w:pPr>
        <w:pStyle w:val="Normal"/>
        <w:numPr>
          <w:ilvl w:val="0"/>
          <w:numId w:val="11"/>
        </w:numPr>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Fuqizimin e përshtatshmërisë me kërkesat relevante ligjore dhe procedurale dhe standardet prijëse ndërkombëtare të menaxhimit;</w:t>
      </w:r>
    </w:p>
    <w:p>
      <w:pPr>
        <w:pStyle w:val="Normal"/>
        <w:numPr>
          <w:ilvl w:val="0"/>
          <w:numId w:val="11"/>
        </w:numPr>
        <w:jc w:val="both"/>
        <w:rPr/>
      </w:pPr>
      <w:r>
        <w:rPr>
          <w:rFonts w:cs="Book Antiqua" w:ascii="Book Antiqua" w:hAnsi="Book Antiqua"/>
          <w:color w:val="000000"/>
          <w:sz w:val="24"/>
          <w:szCs w:val="24"/>
          <w:lang w:val="sq-AL"/>
        </w:rPr>
        <w:t>Zhvillimin e mëtejmë të kapaciteteve të të gjithë personelit për parandalim  efektiv për integritet dhe zbulim të cenueshmërive, ngritjen e vetëdijes në të gjitha nivelet dhe funksionet, inkurajimin e përkushtimit kolektiv dhe bashkëpronësisë në menaxhimin e integritetit;</w:t>
      </w:r>
    </w:p>
    <w:p>
      <w:pPr>
        <w:pStyle w:val="Normal"/>
        <w:numPr>
          <w:ilvl w:val="0"/>
          <w:numId w:val="11"/>
        </w:numPr>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Përmirësimin e kornizës së besimit me palët e brendshme dhe të jashtme të interesit dhe përgjigjen ndaj kërkesave dhe pritshmërive të tyre në lidhje me performancën e integritetit të Komunës. </w:t>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pPr>
      <w:r>
        <w:rPr>
          <w:rFonts w:cs="Book Antiqua" w:ascii="Book Antiqua" w:hAnsi="Book Antiqua"/>
          <w:color w:val="000000"/>
          <w:sz w:val="24"/>
          <w:szCs w:val="24"/>
          <w:lang w:val="sq-AL"/>
        </w:rPr>
        <w:t xml:space="preserve">Plani i integritetit mbështetet mbi </w:t>
      </w:r>
      <w:r>
        <w:rPr>
          <w:rFonts w:cs="Book Antiqua" w:ascii="Book Antiqua" w:hAnsi="Book Antiqua"/>
          <w:i/>
          <w:color w:val="000000"/>
          <w:sz w:val="24"/>
          <w:szCs w:val="24"/>
          <w:lang w:val="sq-AL"/>
        </w:rPr>
        <w:t>rezultatet e procesit gjithëpërfshirës të planifikimit dhe vlerësimit të rrezikut të integritetit</w:t>
      </w:r>
      <w:r>
        <w:rPr>
          <w:rFonts w:cs="Book Antiqua" w:ascii="Book Antiqua" w:hAnsi="Book Antiqua"/>
          <w:color w:val="000000"/>
          <w:sz w:val="24"/>
          <w:szCs w:val="24"/>
          <w:lang w:val="sq-AL"/>
        </w:rPr>
        <w:t xml:space="preserve"> të ndërmarrë në Komunën e Junikut që nga fillimi i vitit 2020. </w:t>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pPr>
      <w:r>
        <w:rPr>
          <w:rFonts w:cs="Book Antiqua" w:ascii="Book Antiqua" w:hAnsi="Book Antiqua"/>
          <w:color w:val="000000"/>
          <w:sz w:val="24"/>
          <w:szCs w:val="24"/>
          <w:lang w:val="sq-AL"/>
        </w:rPr>
        <w:t>Ky plan konsiderohet pjesë e rëndësishme e proceseve të përgjithshme planifikuese të komunës, që ndërlidhen me planin strategjik për zhvillim institucional, i cili shton aspektin e menaxhimit të rrezikut. Në nivel më të gjerë, ai plotëson implementimin efektiv të Planit të Veprimit Kundër Korrupsionit të Komunës së Junikut, në pjesën që ka të bëjë me qeverisjen lokale. Përmes implementimit të këtij Plani të Integritetit, komuna është në një pozitë më të mirë për të siguruar efiçiencë, efektshmëri, transparencë dhe etikë.</w:t>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rFonts w:ascii="Book Antiqua" w:hAnsi="Book Antiqua" w:eastAsia="Times New Roman" w:cs="Book Antiqua"/>
          <w:b/>
          <w:b/>
          <w:i/>
          <w:i/>
          <w:color w:val="000000"/>
          <w:sz w:val="24"/>
          <w:szCs w:val="24"/>
          <w:lang w:val="sq-AL"/>
        </w:rPr>
      </w:pPr>
      <w:r>
        <w:rPr>
          <w:rFonts w:eastAsia="Times New Roman" w:cs="Book Antiqua" w:ascii="Book Antiqua" w:hAnsi="Book Antiqua"/>
          <w:b/>
          <w:i/>
          <w:color w:val="000000"/>
          <w:sz w:val="24"/>
          <w:szCs w:val="24"/>
          <w:lang w:val="sq-AL"/>
        </w:rPr>
      </w:r>
    </w:p>
    <w:p>
      <w:pPr>
        <w:pStyle w:val="Normal"/>
        <w:jc w:val="both"/>
        <w:rPr>
          <w:rFonts w:ascii="Book Antiqua" w:hAnsi="Book Antiqua" w:eastAsia="Times New Roman" w:cs="Book Antiqua"/>
          <w:b/>
          <w:b/>
          <w:i/>
          <w:i/>
          <w:sz w:val="24"/>
          <w:szCs w:val="24"/>
          <w:lang w:val="sq-AL"/>
        </w:rPr>
      </w:pPr>
      <w:r>
        <w:rPr>
          <w:rFonts w:eastAsia="Times New Roman" w:cs="Book Antiqua" w:ascii="Book Antiqua" w:hAnsi="Book Antiqua"/>
          <w:b/>
          <w:i/>
          <w:sz w:val="24"/>
          <w:szCs w:val="24"/>
          <w:lang w:val="sq-AL"/>
        </w:rPr>
        <w:t xml:space="preserve">Të gjitha të drejtat e rezervuara. Asnjë pjesë e këtij publikimi nuk mund të riprodhohet, ruhet apo transmetohet në çfarëdo forme apo përmes çfarëdo mjetesh, qofshin ato elektronike, mekanike, të fotokopjimit apo ndonjë mënyrë tjetër, pa lejen e siguruar paraprakisht nga </w:t>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rFonts w:ascii="Book Antiqua" w:hAnsi="Book Antiqua" w:cs="Book Antiqua"/>
          <w:sz w:val="24"/>
          <w:szCs w:val="24"/>
          <w:lang w:val="sq-AL"/>
        </w:rPr>
      </w:pPr>
      <w:r>
        <w:rPr>
          <w:rFonts w:eastAsia="Times New Roman" w:cs="Book Antiqua" w:ascii="Book Antiqua" w:hAnsi="Book Antiqua"/>
          <w:b/>
          <w:i/>
          <w:sz w:val="24"/>
          <w:szCs w:val="24"/>
          <w:lang w:val="sq-AL"/>
        </w:rPr>
        <w:t xml:space="preserve">Komuna e Junikut.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both"/>
        <w:rPr>
          <w:rFonts w:ascii="Book Antiqua" w:hAnsi="Book Antiqua" w:cs="Book Antiqua"/>
          <w:sz w:val="24"/>
          <w:szCs w:val="24"/>
          <w:lang w:val="sq-AL"/>
        </w:rPr>
      </w:pPr>
      <w:r>
        <w:rPr>
          <w:rFonts w:cs="Book Antiqua" w:ascii="Book Antiqua" w:hAnsi="Book Antiqua"/>
          <w:sz w:val="24"/>
          <w:szCs w:val="24"/>
          <w:lang w:val="sq-AL"/>
        </w:rPr>
      </w:r>
    </w:p>
    <w:p>
      <w:pPr>
        <w:pStyle w:val="Normal"/>
        <w:jc w:val="both"/>
        <w:rPr/>
      </w:pPr>
      <w:r>
        <w:rPr>
          <w:rFonts w:cs="Book Antiqua" w:ascii="Book Antiqua" w:hAnsi="Book Antiqua"/>
          <w:b/>
          <w:color w:val="808080"/>
          <w:sz w:val="24"/>
          <w:szCs w:val="24"/>
          <w:lang w:val="sq-AL"/>
        </w:rPr>
        <w:t xml:space="preserve">Kapitulli 1 </w:t>
      </w:r>
    </w:p>
    <w:p>
      <w:pPr>
        <w:pStyle w:val="Normal"/>
        <w:jc w:val="both"/>
        <w:rPr>
          <w:rFonts w:ascii="Book Antiqua" w:hAnsi="Book Antiqua" w:cs="Book Antiqua"/>
          <w:b/>
          <w:b/>
          <w:color w:val="808080"/>
          <w:sz w:val="24"/>
          <w:szCs w:val="24"/>
          <w:lang w:val="sq-AL"/>
        </w:rPr>
      </w:pPr>
      <w:r>
        <w:rPr>
          <w:rFonts w:cs="Book Antiqua" w:ascii="Book Antiqua" w:hAnsi="Book Antiqua"/>
          <w:b/>
          <w:color w:val="808080"/>
          <w:sz w:val="24"/>
          <w:szCs w:val="24"/>
          <w:lang w:val="sq-AL"/>
        </w:rPr>
      </w:r>
    </w:p>
    <w:p>
      <w:pPr>
        <w:pStyle w:val="Normal"/>
        <w:jc w:val="both"/>
        <w:rPr>
          <w:rFonts w:ascii="Book Antiqua" w:hAnsi="Book Antiqua" w:cs="Book Antiqua"/>
          <w:sz w:val="28"/>
          <w:szCs w:val="28"/>
          <w:lang w:val="sq-AL"/>
        </w:rPr>
      </w:pPr>
      <w:r>
        <w:rPr>
          <w:rFonts w:cs="Book Antiqua" w:ascii="Book Antiqua" w:hAnsi="Book Antiqua"/>
          <w:color w:val="720000"/>
          <w:sz w:val="28"/>
          <w:szCs w:val="28"/>
          <w:lang w:val="sq-AL"/>
        </w:rPr>
        <w:t>Implementimi i planit të integritetit në Komunën e Junikut</w:t>
      </w:r>
    </w:p>
    <w:p>
      <w:pPr>
        <w:pStyle w:val="Heading2"/>
        <w:jc w:val="both"/>
        <w:rPr>
          <w:rFonts w:ascii="Book Antiqua" w:hAnsi="Book Antiqua" w:cs="Book Antiqua"/>
          <w:sz w:val="24"/>
          <w:szCs w:val="24"/>
          <w:lang w:val="sq-AL"/>
        </w:rPr>
      </w:pPr>
      <w:r>
        <w:rPr>
          <w:rFonts w:cs="Book Antiqua" w:ascii="Book Antiqua" w:hAnsi="Book Antiqua"/>
          <w:sz w:val="24"/>
          <w:szCs w:val="24"/>
          <w:lang w:val="sq-AL"/>
        </w:rPr>
        <w:t>Procesi i zhvillimi të planit të integritetit</w:t>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Gjatë procesit të përpilimit të planit të integritetit të komunës së Junikut, vlerësimi i cenueshmërisë së integritetit është bërë për të gjitha fushat e funksionimit të komunës, të ndara në pesë grupe indikatorësh të integritetit. Të gjithë punonjësit kanë pasur mundësinë e pjesëmarrjes në vlerësim të rrezikut të këtyre seksioneve dhe për të propozuar masa për përmirësimin e integritetit dhe cilësisë së përgjithshme të menaxhimit. Punonjësit me njohuritë dhe përvojën e tyre kanë kontribuar në identifikimin dhe vlerësimin objektiv të rreziqeve të korrupsionit dhe parregullsive tjera, si dhe në propozimin e masave të përshtatshme për zvogëlimin apo eliminimin e tyre si hap i parë drejt përmirësimit të cilësisë së punës së Komunës së Junikut. </w:t>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pPr>
      <w:r>
        <w:rPr>
          <w:rFonts w:cs="Book Antiqua" w:ascii="Book Antiqua" w:hAnsi="Book Antiqua"/>
          <w:color w:val="000000"/>
          <w:sz w:val="24"/>
          <w:szCs w:val="24"/>
          <w:lang w:val="sq-AL"/>
        </w:rPr>
        <w:t>Plani i Integritetit përbëhet nga:</w:t>
      </w:r>
    </w:p>
    <w:p>
      <w:pPr>
        <w:pStyle w:val="Normal"/>
        <w:numPr>
          <w:ilvl w:val="0"/>
          <w:numId w:val="12"/>
        </w:numPr>
        <w:jc w:val="both"/>
        <w:rPr>
          <w:rFonts w:ascii="Book Antiqua" w:hAnsi="Book Antiqua" w:cs="Book Antiqua"/>
          <w:color w:val="000000"/>
          <w:sz w:val="24"/>
          <w:szCs w:val="24"/>
          <w:lang w:val="sq-AL"/>
        </w:rPr>
      </w:pPr>
      <w:r>
        <w:rPr>
          <w:rFonts w:cs="Book Antiqua" w:ascii="Book Antiqua" w:hAnsi="Book Antiqua"/>
          <w:b/>
          <w:color w:val="000000"/>
          <w:sz w:val="24"/>
          <w:szCs w:val="24"/>
          <w:lang w:val="sq-AL"/>
        </w:rPr>
        <w:t xml:space="preserve">Regjistri i cenueshmërive të identifikuara dhe të vlerësuara </w:t>
      </w:r>
      <w:r>
        <w:rPr>
          <w:rFonts w:cs="Book Antiqua" w:ascii="Book Antiqua" w:hAnsi="Book Antiqua"/>
          <w:color w:val="000000"/>
          <w:sz w:val="24"/>
          <w:szCs w:val="24"/>
          <w:lang w:val="sq-AL"/>
        </w:rPr>
        <w:t>për të gjitha fushat e funksionimit të komunës.</w:t>
      </w:r>
    </w:p>
    <w:p>
      <w:pPr>
        <w:pStyle w:val="Normal"/>
        <w:numPr>
          <w:ilvl w:val="0"/>
          <w:numId w:val="12"/>
        </w:numPr>
        <w:jc w:val="both"/>
        <w:rPr/>
      </w:pPr>
      <w:r>
        <w:rPr>
          <w:rFonts w:cs="Book Antiqua" w:ascii="Book Antiqua" w:hAnsi="Book Antiqua"/>
          <w:b/>
          <w:color w:val="000000"/>
          <w:sz w:val="24"/>
          <w:szCs w:val="24"/>
          <w:lang w:val="sq-AL"/>
        </w:rPr>
        <w:t xml:space="preserve">Plani i masave për përmirësimin e integritetit </w:t>
      </w:r>
      <w:r>
        <w:rPr>
          <w:rFonts w:cs="Book Antiqua" w:ascii="Book Antiqua" w:hAnsi="Book Antiqua"/>
          <w:color w:val="000000"/>
          <w:sz w:val="24"/>
          <w:szCs w:val="24"/>
          <w:lang w:val="sq-AL"/>
        </w:rPr>
        <w:t xml:space="preserve">që përshkruan në detaje të gjitha masat që duhet të implementohen për të zvogëluar cenueshmërinë e integritetit, si dhe afatin kohor përkatës dhe përgjegjësitë organizative për implementim. </w:t>
      </w:r>
    </w:p>
    <w:p>
      <w:pPr>
        <w:pStyle w:val="Normal"/>
        <w:jc w:val="both"/>
        <w:rPr>
          <w:rFonts w:ascii="Book Antiqua" w:hAnsi="Book Antiqua" w:cs="Book Antiqua"/>
          <w:b/>
          <w:b/>
          <w:color w:val="000000"/>
          <w:sz w:val="24"/>
          <w:szCs w:val="24"/>
          <w:lang w:val="sq-AL"/>
        </w:rPr>
      </w:pPr>
      <w:r>
        <w:rPr>
          <w:rFonts w:cs="Book Antiqua" w:ascii="Book Antiqua" w:hAnsi="Book Antiqua"/>
          <w:b/>
          <w:color w:val="000000"/>
          <w:sz w:val="24"/>
          <w:szCs w:val="24"/>
          <w:lang w:val="sq-AL"/>
        </w:rPr>
      </w:r>
    </w:p>
    <w:p>
      <w:pPr>
        <w:pStyle w:val="Normal"/>
        <w:jc w:val="both"/>
        <w:rPr/>
      </w:pPr>
      <w:r>
        <w:rPr>
          <w:rFonts w:cs="Book Antiqua" w:ascii="Book Antiqua" w:hAnsi="Book Antiqua"/>
          <w:color w:val="000000"/>
          <w:sz w:val="24"/>
          <w:szCs w:val="24"/>
          <w:lang w:val="sq-AL"/>
        </w:rPr>
        <w:t xml:space="preserve">Më tej në këtë dokument, plani i integritetit ndanë fushat e rrezikut në pesë grupe indikatorësh të integritetit: </w:t>
      </w:r>
      <w:r>
        <w:rPr>
          <w:rFonts w:cs="Book Antiqua" w:ascii="Book Antiqua" w:hAnsi="Book Antiqua"/>
          <w:i/>
          <w:color w:val="000000"/>
          <w:sz w:val="24"/>
          <w:szCs w:val="24"/>
          <w:lang w:val="sq-AL"/>
        </w:rPr>
        <w:t xml:space="preserve">aspektet organizative, kulturën organizative, rreziqet dhe cenueshmëritë specifike, prokurimi dhe komunikimi e informimi. </w:t>
      </w:r>
      <w:r>
        <w:rPr>
          <w:rFonts w:cs="Book Antiqua" w:ascii="Book Antiqua" w:hAnsi="Book Antiqua"/>
          <w:color w:val="000000"/>
          <w:sz w:val="24"/>
          <w:szCs w:val="24"/>
          <w:lang w:val="sq-AL"/>
        </w:rPr>
        <w:t xml:space="preserve">Ndarja e detajuar e fushave të rrezikut sipas grupeve të indikatorëve të integritetit është shpjeguar në Kapitullin 2, ku janë identifikuar dhe vlerësuar rreziqet. Rreziqet e integritetit të secilës fushë janë identifikuar dhe vlerësuar dhe bazuar në këto janë propozuar masat për përmirësim.  </w:t>
      </w:r>
      <w:r>
        <w:rPr>
          <w:rFonts w:cs="Book Antiqua" w:ascii="Book Antiqua" w:hAnsi="Book Antiqua"/>
          <w:i/>
          <w:color w:val="000000"/>
          <w:sz w:val="24"/>
          <w:szCs w:val="24"/>
          <w:lang w:val="sq-AL"/>
        </w:rPr>
        <w:t xml:space="preserve"> </w:t>
      </w:r>
    </w:p>
    <w:p>
      <w:pPr>
        <w:pStyle w:val="Normal"/>
        <w:jc w:val="both"/>
        <w:rPr>
          <w:rFonts w:ascii="Book Antiqua" w:hAnsi="Book Antiqua" w:cs="Book Antiqua"/>
          <w:i/>
          <w:i/>
          <w:color w:val="000000"/>
          <w:sz w:val="24"/>
          <w:szCs w:val="24"/>
          <w:lang w:val="sq-AL"/>
        </w:rPr>
      </w:pPr>
      <w:r>
        <w:rPr>
          <w:rFonts w:cs="Book Antiqua" w:ascii="Book Antiqua" w:hAnsi="Book Antiqua"/>
          <w:i/>
          <w:color w:val="000000"/>
          <w:sz w:val="24"/>
          <w:szCs w:val="24"/>
          <w:lang w:val="sq-AL"/>
        </w:rPr>
      </w:r>
    </w:p>
    <w:p>
      <w:pPr>
        <w:pStyle w:val="Heading2"/>
        <w:jc w:val="both"/>
        <w:rPr>
          <w:rFonts w:ascii="Book Antiqua" w:hAnsi="Book Antiqua" w:cs="Book Antiqua"/>
          <w:sz w:val="24"/>
          <w:szCs w:val="24"/>
          <w:lang w:val="sq-AL"/>
        </w:rPr>
      </w:pPr>
      <w:r>
        <w:rPr>
          <w:rFonts w:cs="Book Antiqua" w:ascii="Book Antiqua" w:hAnsi="Book Antiqua"/>
          <w:sz w:val="24"/>
          <w:szCs w:val="24"/>
          <w:lang w:val="sq-AL"/>
        </w:rPr>
        <w:t>Fazat e planit të integritetit</w:t>
      </w:r>
    </w:p>
    <w:p>
      <w:pPr>
        <w:pStyle w:val="Normal"/>
        <w:widowControl w:val="false"/>
        <w:autoSpaceDE w:val="false"/>
        <w:jc w:val="both"/>
        <w:rPr>
          <w:rFonts w:ascii="Book Antiqua" w:hAnsi="Book Antiqua" w:cs="Book Antiqua"/>
          <w:sz w:val="24"/>
          <w:szCs w:val="24"/>
          <w:lang w:val="sq-AL"/>
        </w:rPr>
      </w:pPr>
      <w:r>
        <w:rPr>
          <w:rFonts w:cs="Book Antiqua" w:ascii="Book Antiqua" w:hAnsi="Book Antiqua"/>
          <w:sz w:val="24"/>
          <w:szCs w:val="24"/>
          <w:lang w:val="sq-AL"/>
        </w:rPr>
      </w:r>
    </w:p>
    <w:p>
      <w:pPr>
        <w:pStyle w:val="Normal"/>
        <w:widowControl w:val="false"/>
        <w:autoSpaceDE w:val="false"/>
        <w:jc w:val="both"/>
        <w:rPr/>
      </w:pPr>
      <w:r>
        <w:rPr>
          <w:rFonts w:cs="Book Antiqua" w:ascii="Book Antiqua" w:hAnsi="Book Antiqua"/>
          <w:color w:val="000000"/>
          <w:sz w:val="24"/>
          <w:szCs w:val="24"/>
          <w:lang w:val="sq-AL"/>
        </w:rPr>
        <w:t xml:space="preserve">Grupi Punues është themeluar për të zhvilluar planin e integritetit. Grupi Punues së pari analizoi kornizën strategjike, rregullatorë dhe operative komunale dhe analizoi të dhënat nga performanca e integritetit, monitorimi dhe implementimi i saj. </w:t>
      </w:r>
    </w:p>
    <w:p>
      <w:pPr>
        <w:pStyle w:val="Normal"/>
        <w:widowControl w:val="false"/>
        <w:autoSpaceDE w:val="false"/>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Në fazën e dytë, grupi punues analizoi kënaqshmërinë e klientëve dhe perceptimin për korrupsionin nga anketat sektoriale të qeverisjes lokale, duke përfshirë anketat/raportet e porositura nga organizatat ndërkombëtare. Ai gjithashtu përpunoi anketën vetë-vlerësuese organizative për të ofruar njohuri dhe të dhëna hyrëse të vlefshme për vlerësimin e sistemit të menaxhimit të integritetit në komunë; bazuar në rezultatet, fushat e identifikuara të rrezikut dhe linjat e masat operative për përmirësim.</w:t>
      </w:r>
    </w:p>
    <w:p>
      <w:pPr>
        <w:pStyle w:val="Normal"/>
        <w:widowControl w:val="false"/>
        <w:autoSpaceDE w:val="false"/>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widowControl w:val="false"/>
        <w:autoSpaceDE w:val="false"/>
        <w:jc w:val="both"/>
        <w:rPr/>
      </w:pPr>
      <w:r>
        <w:rPr>
          <w:rFonts w:cs="Book Antiqua" w:ascii="Book Antiqua" w:hAnsi="Book Antiqua"/>
          <w:color w:val="000000"/>
          <w:sz w:val="24"/>
          <w:szCs w:val="24"/>
          <w:lang w:val="sq-AL"/>
        </w:rPr>
        <w:t xml:space="preserve">E fundit, por jo nga rëndësia, grupi punues përdori grupet e fokusit për të zhvilluar Tabelat e rrezikut për të adresuar në këtë mënyrë cenueshmëritë e integritetit në fushat e funksionimit të komunës si dhe për të propozuar masat për përmirësim. </w:t>
      </w:r>
    </w:p>
    <w:p>
      <w:pPr>
        <w:pStyle w:val="Normal"/>
        <w:widowControl w:val="false"/>
        <w:autoSpaceDE w:val="false"/>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widowControl w:val="false"/>
        <w:autoSpaceDE w:val="false"/>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Plani i integritetit është në dispozicion për të gjithë punonjësit e komunës. </w:t>
      </w:r>
    </w:p>
    <w:p>
      <w:pPr>
        <w:pStyle w:val="Normal"/>
        <w:widowControl w:val="false"/>
        <w:autoSpaceDE w:val="false"/>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Heading2"/>
        <w:jc w:val="both"/>
        <w:rPr/>
      </w:pPr>
      <w:r>
        <w:rPr>
          <w:rFonts w:cs="Book Antiqua" w:ascii="Book Antiqua" w:hAnsi="Book Antiqua"/>
          <w:sz w:val="24"/>
          <w:szCs w:val="24"/>
          <w:lang w:val="sq-AL"/>
        </w:rPr>
        <w:t xml:space="preserve">Metodologjia </w:t>
      </w:r>
    </w:p>
    <w:p>
      <w:pPr>
        <w:pStyle w:val="Normal"/>
        <w:widowControl w:val="false"/>
        <w:autoSpaceDE w:val="false"/>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widowControl w:val="false"/>
        <w:autoSpaceDE w:val="false"/>
        <w:jc w:val="both"/>
        <w:rPr/>
      </w:pPr>
      <w:r>
        <w:rPr>
          <w:rFonts w:cs="Book Antiqua" w:ascii="Book Antiqua" w:hAnsi="Book Antiqua"/>
          <w:color w:val="000000"/>
          <w:sz w:val="24"/>
          <w:szCs w:val="24"/>
          <w:lang w:val="sq-AL"/>
        </w:rPr>
        <w:t xml:space="preserve">Gjatë zhvillimit të planit të integritetit e rreziqeve, komuna aplikoi 2 metoda kyçe për të analizuar dhe vlerësuar cenueshmërinë e integritetit brenda komunës. Kështu, hapi i parë ishte plotësimi i pyetësorëve nga personeli. Pyetësorët janë një vegël e rëndësishme për mbledhjen e përgjigjeve të sakta dhe të kuantifikuara për cenueshmëritë e integritetit të secilës fushë dhe në këtë mënyrë të arrijnë vlefshmëri dhe besueshmëri më të lartë të dhënave. Për më tepër, pyetësorët janë mekanizëm kontrolli në zvogëlimin e shmangies së tepërt të vlerësimit të rrezikut nga grupi punës në lidhje me vlerësimin e tyre për cenueshmërinë e integritetit. Përdorimi i pyetësorëve i jep mundësi personelit që në mënyrë aktive të marrë pjesë në të gjithë procesin e menaxhimit të rrezikut nga korrupsioni.  </w:t>
      </w:r>
    </w:p>
    <w:p>
      <w:pPr>
        <w:pStyle w:val="Normal"/>
        <w:widowControl w:val="false"/>
        <w:autoSpaceDE w:val="false"/>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widowControl w:val="false"/>
        <w:autoSpaceDE w:val="false"/>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Me qëllim të marrjes së informatave edhe më relevante për cenueshmërinë ndaj rrezikut të korrupsionit, grupi punues ka aplikuar metodën e dytë të intervistave me personelin e komunës, duke përfshirë pronarët e proceseve të fushave të identifikuara të rrezikut. Qëllimi i këtyre intervistave ishte që t’i ofrojnë grupit punues informata shtesë dhe sugjerime lidhur me përmirësimin e masave të integritetit. </w:t>
      </w:r>
    </w:p>
    <w:p>
      <w:pPr>
        <w:pStyle w:val="Normal"/>
        <w:widowControl w:val="false"/>
        <w:autoSpaceDE w:val="false"/>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widowControl w:val="false"/>
        <w:autoSpaceDE w:val="false"/>
        <w:jc w:val="both"/>
        <w:rPr/>
      </w:pPr>
      <w:r>
        <w:rPr>
          <w:rFonts w:cs="Book Antiqua" w:ascii="Book Antiqua" w:hAnsi="Book Antiqua"/>
          <w:color w:val="000000"/>
          <w:sz w:val="24"/>
          <w:szCs w:val="24"/>
          <w:lang w:val="sq-AL"/>
        </w:rPr>
        <w:t>Meqë rezultatet e rrezikut të këtij plani të integritetit janë cikli i parë i një plani të tillë për periudhën 2020-2023, Komuna e Junikut do të ri-analizojë rreziqet në ciklin e radhës dhe të zbuloj nëse ka pasur përmirësimit, nëse janë paraqitur rreziqe të reja dhe cili ka qenë ndikimi i përgjithshëm i masave të propozuara të integritetit. Plani i Integritetit është miratuar rregullisht çdo tri vite apo më herët nëse mbikëqyrësi dhe personi përgjegjës për implementimin e masave gjatë monitorimit të implementimit të masave të caktuara ka vlerësuar që masat e propozuara nuk janë rezultatet e pritura.</w:t>
      </w:r>
    </w:p>
    <w:p>
      <w:pPr>
        <w:pStyle w:val="Normal"/>
        <w:widowControl w:val="false"/>
        <w:autoSpaceDE w:val="false"/>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widowControl w:val="false"/>
        <w:autoSpaceDE w:val="false"/>
        <w:jc w:val="both"/>
        <w:rPr/>
      </w:pPr>
      <w:r>
        <w:rPr>
          <w:rFonts w:cs="Book Antiqua" w:ascii="Book Antiqua" w:hAnsi="Book Antiqua"/>
          <w:color w:val="000000"/>
          <w:sz w:val="24"/>
          <w:szCs w:val="24"/>
          <w:lang w:val="sq-AL"/>
        </w:rPr>
        <w:t xml:space="preserve">Kapitulli në vijim përfshinë </w:t>
      </w:r>
      <w:r>
        <w:rPr>
          <w:rFonts w:cs="Book Antiqua" w:ascii="Book Antiqua" w:hAnsi="Book Antiqua"/>
          <w:b/>
          <w:i/>
          <w:color w:val="000000"/>
          <w:sz w:val="24"/>
          <w:szCs w:val="24"/>
          <w:lang w:val="sq-AL"/>
        </w:rPr>
        <w:t xml:space="preserve">Regjistrin e cenueshmërive të identifikuara dhe të vlerësuara të integritetit </w:t>
      </w:r>
      <w:r>
        <w:rPr>
          <w:rFonts w:cs="Book Antiqua" w:ascii="Book Antiqua" w:hAnsi="Book Antiqua"/>
          <w:color w:val="000000"/>
          <w:sz w:val="24"/>
          <w:szCs w:val="24"/>
          <w:lang w:val="sq-AL"/>
        </w:rPr>
        <w:t xml:space="preserve">për të gjitha fushat e funksionimit të komunës. </w:t>
      </w:r>
    </w:p>
    <w:p>
      <w:pPr>
        <w:pStyle w:val="Normal"/>
        <w:widowControl w:val="false"/>
        <w:autoSpaceDE w:val="false"/>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widowControl w:val="false"/>
        <w:autoSpaceDE w:val="false"/>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widowControl w:val="false"/>
        <w:autoSpaceDE w:val="false"/>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rFonts w:ascii="Book Antiqua" w:hAnsi="Book Antiqua" w:cs="Book Antiqua"/>
          <w:b/>
          <w:b/>
          <w:color w:val="808080"/>
          <w:sz w:val="24"/>
          <w:szCs w:val="24"/>
          <w:lang w:val="sq-AL"/>
        </w:rPr>
      </w:pPr>
      <w:r>
        <w:rPr>
          <w:rFonts w:cs="Book Antiqua" w:ascii="Book Antiqua" w:hAnsi="Book Antiqua"/>
          <w:b/>
          <w:color w:val="808080"/>
          <w:sz w:val="24"/>
          <w:szCs w:val="24"/>
          <w:lang w:val="sq-AL"/>
        </w:rPr>
      </w:r>
    </w:p>
    <w:p>
      <w:pPr>
        <w:pStyle w:val="Normal"/>
        <w:jc w:val="both"/>
        <w:rPr>
          <w:rFonts w:ascii="Book Antiqua" w:hAnsi="Book Antiqua" w:cs="Book Antiqua"/>
          <w:b/>
          <w:b/>
          <w:color w:val="808080"/>
          <w:sz w:val="24"/>
          <w:szCs w:val="24"/>
          <w:lang w:val="sq-AL"/>
        </w:rPr>
      </w:pPr>
      <w:r>
        <w:rPr>
          <w:rFonts w:cs="Book Antiqua" w:ascii="Book Antiqua" w:hAnsi="Book Antiqua"/>
          <w:b/>
          <w:color w:val="808080"/>
          <w:sz w:val="24"/>
          <w:szCs w:val="24"/>
          <w:lang w:val="sq-AL"/>
        </w:rPr>
      </w:r>
    </w:p>
    <w:p>
      <w:pPr>
        <w:pStyle w:val="Normal"/>
        <w:jc w:val="both"/>
        <w:rPr>
          <w:rFonts w:ascii="Book Antiqua" w:hAnsi="Book Antiqua" w:cs="Book Antiqua"/>
          <w:b/>
          <w:b/>
          <w:color w:val="808080"/>
          <w:sz w:val="24"/>
          <w:szCs w:val="24"/>
          <w:lang w:val="sq-AL"/>
        </w:rPr>
      </w:pPr>
      <w:r>
        <w:rPr>
          <w:rFonts w:cs="Book Antiqua" w:ascii="Book Antiqua" w:hAnsi="Book Antiqua"/>
          <w:b/>
          <w:color w:val="808080"/>
          <w:sz w:val="24"/>
          <w:szCs w:val="24"/>
          <w:lang w:val="sq-AL"/>
        </w:rPr>
      </w:r>
    </w:p>
    <w:p>
      <w:pPr>
        <w:pStyle w:val="Normal"/>
        <w:jc w:val="both"/>
        <w:rPr>
          <w:rFonts w:ascii="Book Antiqua" w:hAnsi="Book Antiqua" w:cs="Book Antiqua"/>
          <w:b/>
          <w:b/>
          <w:color w:val="808080"/>
          <w:sz w:val="24"/>
          <w:szCs w:val="24"/>
          <w:lang w:val="sq-AL"/>
        </w:rPr>
      </w:pPr>
      <w:r>
        <w:rPr>
          <w:rFonts w:cs="Book Antiqua" w:ascii="Book Antiqua" w:hAnsi="Book Antiqua"/>
          <w:b/>
          <w:color w:val="808080"/>
          <w:sz w:val="24"/>
          <w:szCs w:val="24"/>
          <w:lang w:val="sq-AL"/>
        </w:rPr>
      </w:r>
    </w:p>
    <w:p>
      <w:pPr>
        <w:pStyle w:val="Normal"/>
        <w:jc w:val="both"/>
        <w:rPr>
          <w:rFonts w:ascii="Book Antiqua" w:hAnsi="Book Antiqua" w:cs="Book Antiqua"/>
          <w:b/>
          <w:b/>
          <w:color w:val="808080"/>
          <w:sz w:val="24"/>
          <w:szCs w:val="24"/>
          <w:lang w:val="sq-AL"/>
        </w:rPr>
      </w:pPr>
      <w:r>
        <w:rPr>
          <w:rFonts w:cs="Book Antiqua" w:ascii="Book Antiqua" w:hAnsi="Book Antiqua"/>
          <w:b/>
          <w:color w:val="808080"/>
          <w:sz w:val="24"/>
          <w:szCs w:val="24"/>
          <w:lang w:val="sq-AL"/>
        </w:rPr>
      </w:r>
    </w:p>
    <w:p>
      <w:pPr>
        <w:pStyle w:val="Normal"/>
        <w:jc w:val="both"/>
        <w:rPr>
          <w:rFonts w:ascii="Book Antiqua" w:hAnsi="Book Antiqua" w:cs="Book Antiqua"/>
          <w:b/>
          <w:b/>
          <w:color w:val="808080"/>
          <w:sz w:val="24"/>
          <w:szCs w:val="24"/>
          <w:lang w:val="sq-AL"/>
        </w:rPr>
      </w:pPr>
      <w:r>
        <w:rPr>
          <w:rFonts w:cs="Book Antiqua" w:ascii="Book Antiqua" w:hAnsi="Book Antiqua"/>
          <w:b/>
          <w:color w:val="808080"/>
          <w:sz w:val="24"/>
          <w:szCs w:val="24"/>
          <w:lang w:val="sq-AL"/>
        </w:rPr>
      </w:r>
    </w:p>
    <w:p>
      <w:pPr>
        <w:pStyle w:val="Normal"/>
        <w:jc w:val="both"/>
        <w:rPr>
          <w:rFonts w:ascii="Book Antiqua" w:hAnsi="Book Antiqua" w:cs="Book Antiqua"/>
          <w:b/>
          <w:b/>
          <w:color w:val="808080"/>
          <w:sz w:val="24"/>
          <w:szCs w:val="24"/>
          <w:lang w:val="sq-AL"/>
        </w:rPr>
      </w:pPr>
      <w:r>
        <w:rPr>
          <w:rFonts w:cs="Book Antiqua" w:ascii="Book Antiqua" w:hAnsi="Book Antiqua"/>
          <w:b/>
          <w:color w:val="808080"/>
          <w:sz w:val="24"/>
          <w:szCs w:val="24"/>
          <w:lang w:val="sq-AL"/>
        </w:rPr>
      </w:r>
    </w:p>
    <w:p>
      <w:pPr>
        <w:pStyle w:val="Normal"/>
        <w:jc w:val="both"/>
        <w:rPr/>
      </w:pPr>
      <w:r>
        <w:rPr>
          <w:rFonts w:cs="Book Antiqua" w:ascii="Book Antiqua" w:hAnsi="Book Antiqua"/>
          <w:b/>
          <w:color w:val="808080"/>
          <w:sz w:val="24"/>
          <w:szCs w:val="24"/>
          <w:lang w:val="sq-AL"/>
        </w:rPr>
        <w:t xml:space="preserve">Kapitulli 2 </w:t>
      </w:r>
    </w:p>
    <w:p>
      <w:pPr>
        <w:pStyle w:val="Heading2"/>
        <w:jc w:val="both"/>
        <w:rPr>
          <w:rFonts w:ascii="Book Antiqua" w:hAnsi="Book Antiqua" w:cs="Book Antiqua"/>
          <w:b/>
          <w:b/>
          <w:sz w:val="24"/>
          <w:szCs w:val="24"/>
          <w:lang w:val="sq-AL"/>
        </w:rPr>
      </w:pPr>
      <w:r>
        <w:rPr>
          <w:rFonts w:cs="Book Antiqua" w:ascii="Book Antiqua" w:hAnsi="Book Antiqua"/>
          <w:bCs w:val="false"/>
          <w:sz w:val="24"/>
          <w:szCs w:val="24"/>
          <w:lang w:val="sq-AL"/>
        </w:rPr>
        <w:t>Rreziqet e identifikuara dhe niveli i përgjithshëm i cenueshmërisë së integritetit të komunës</w:t>
      </w:r>
    </w:p>
    <w:p>
      <w:pPr>
        <w:pStyle w:val="Graphic"/>
        <w:jc w:val="both"/>
        <w:rPr>
          <w:rFonts w:ascii="Book Antiqua" w:hAnsi="Book Antiqua" w:cs="Book Antiqua"/>
          <w:sz w:val="24"/>
          <w:szCs w:val="24"/>
          <w:lang w:val="sq-AL"/>
        </w:rPr>
      </w:pPr>
      <w:r>
        <w:rPr>
          <w:rFonts w:eastAsia="Book Antiqua" w:cs="Book Antiqua" w:ascii="Book Antiqua" w:hAnsi="Book Antiqua"/>
          <w:sz w:val="24"/>
          <w:szCs w:val="24"/>
          <w:lang w:val="sq-AL"/>
        </w:rPr>
        <w:t xml:space="preserve"> </w:t>
      </w:r>
      <w:r>
        <w:rPr>
          <w:rFonts w:cs="Book Antiqua" w:ascii="Book Antiqua" w:hAnsi="Book Antiqua"/>
          <w:color w:val="000000"/>
          <w:sz w:val="24"/>
          <w:szCs w:val="24"/>
          <w:lang w:val="sq-AL"/>
        </w:rPr>
        <w:t>Në këtë kapitull janë paraqitur rreziqet e identifikuara dhe niveli i përgjithshëm i cenueshmërisë së integritetit të komunës. Rreziqet janë ndarë në pesë grupe indikatorësh të integritetit ku përfshihen 19 fusha të rrezikut:</w:t>
      </w:r>
    </w:p>
    <w:p>
      <w:pPr>
        <w:pStyle w:val="Normal"/>
        <w:jc w:val="both"/>
        <w:rPr/>
      </w:pPr>
      <w:r>
        <w:rPr>
          <w:rFonts w:cs="Book Antiqua" w:ascii="Book Antiqua" w:hAnsi="Book Antiqua"/>
          <w:b/>
          <w:color w:val="000000"/>
          <w:sz w:val="24"/>
          <w:szCs w:val="24"/>
          <w:lang w:val="sq-AL"/>
        </w:rPr>
        <w:t xml:space="preserve">1. ASPEKTET ORGANIZATIVE (O): </w:t>
      </w:r>
    </w:p>
    <w:p>
      <w:pPr>
        <w:pStyle w:val="Normal"/>
        <w:ind w:left="720" w:hanging="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1) Ndarja/shpërndarja e funksioneve/përgjegjësive </w:t>
      </w:r>
    </w:p>
    <w:p>
      <w:pPr>
        <w:pStyle w:val="Normal"/>
        <w:ind w:left="720" w:hanging="0"/>
        <w:jc w:val="both"/>
        <w:rPr/>
      </w:pPr>
      <w:r>
        <w:rPr>
          <w:rFonts w:cs="Book Antiqua" w:ascii="Book Antiqua" w:hAnsi="Book Antiqua"/>
          <w:color w:val="000000"/>
          <w:sz w:val="24"/>
          <w:szCs w:val="24"/>
          <w:lang w:val="sq-AL"/>
        </w:rPr>
        <w:t>(2) Përshkrimi i vendit të punës dhe detyrave;</w:t>
      </w:r>
    </w:p>
    <w:p>
      <w:pPr>
        <w:pStyle w:val="Normal"/>
        <w:ind w:left="720" w:hanging="0"/>
        <w:jc w:val="both"/>
        <w:rPr/>
      </w:pPr>
      <w:r>
        <w:rPr>
          <w:rFonts w:cs="Book Antiqua" w:ascii="Book Antiqua" w:hAnsi="Book Antiqua"/>
          <w:color w:val="000000"/>
          <w:sz w:val="24"/>
          <w:szCs w:val="24"/>
          <w:lang w:val="sq-AL"/>
        </w:rPr>
        <w:t>(3) Rezultatet në punë, ngritja në pozitë dhe rekrutimi;</w:t>
      </w:r>
    </w:p>
    <w:p>
      <w:pPr>
        <w:pStyle w:val="Normal"/>
        <w:ind w:left="720" w:hanging="0"/>
        <w:jc w:val="both"/>
        <w:rPr/>
      </w:pPr>
      <w:r>
        <w:rPr>
          <w:rFonts w:cs="Book Antiqua" w:ascii="Book Antiqua" w:hAnsi="Book Antiqua"/>
          <w:color w:val="000000"/>
          <w:sz w:val="24"/>
          <w:szCs w:val="24"/>
          <w:lang w:val="sq-AL"/>
        </w:rPr>
        <w:t>(4) Auditimi i brendshëm;</w:t>
      </w:r>
    </w:p>
    <w:p>
      <w:pPr>
        <w:pStyle w:val="Normal"/>
        <w:ind w:left="720" w:hanging="0"/>
        <w:jc w:val="both"/>
        <w:rPr/>
      </w:pPr>
      <w:r>
        <w:rPr>
          <w:rFonts w:cs="Book Antiqua" w:ascii="Book Antiqua" w:hAnsi="Book Antiqua"/>
          <w:color w:val="000000"/>
          <w:sz w:val="24"/>
          <w:szCs w:val="24"/>
          <w:lang w:val="sq-AL"/>
        </w:rPr>
        <w:t>(5) Mekanizmi për ankesa publike;</w:t>
      </w:r>
    </w:p>
    <w:p>
      <w:pPr>
        <w:pStyle w:val="Normal"/>
        <w:ind w:left="720" w:hanging="0"/>
        <w:jc w:val="both"/>
        <w:rPr/>
      </w:pPr>
      <w:r>
        <w:rPr>
          <w:rFonts w:cs="Book Antiqua" w:ascii="Book Antiqua" w:hAnsi="Book Antiqua"/>
          <w:color w:val="000000"/>
          <w:sz w:val="24"/>
          <w:szCs w:val="24"/>
          <w:lang w:val="sq-AL"/>
        </w:rPr>
        <w:t>(6) Mekanizmi i bilbil-fryrjes;</w:t>
      </w:r>
    </w:p>
    <w:p>
      <w:pPr>
        <w:pStyle w:val="Normal"/>
        <w:ind w:left="720" w:hanging="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pPr>
      <w:r>
        <w:rPr>
          <w:rFonts w:cs="Book Antiqua" w:ascii="Book Antiqua" w:hAnsi="Book Antiqua"/>
          <w:b/>
          <w:color w:val="000000"/>
          <w:sz w:val="24"/>
          <w:szCs w:val="24"/>
          <w:lang w:val="sq-AL"/>
        </w:rPr>
        <w:t>2. Kultura organizative (C)</w:t>
      </w:r>
    </w:p>
    <w:p>
      <w:pPr>
        <w:pStyle w:val="Normal"/>
        <w:ind w:left="720" w:hanging="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7) Kodi i mirësjelljes dhe lidershipi etik;</w:t>
      </w:r>
    </w:p>
    <w:p>
      <w:pPr>
        <w:pStyle w:val="Normal"/>
        <w:ind w:left="720" w:hanging="0"/>
        <w:jc w:val="both"/>
        <w:rPr/>
      </w:pPr>
      <w:r>
        <w:rPr>
          <w:rFonts w:cs="Book Antiqua" w:ascii="Book Antiqua" w:hAnsi="Book Antiqua"/>
          <w:color w:val="000000"/>
          <w:sz w:val="24"/>
          <w:szCs w:val="24"/>
          <w:lang w:val="sq-AL"/>
        </w:rPr>
        <w:t xml:space="preserve">(8) Lufta kundër korrupsionit; </w:t>
      </w:r>
    </w:p>
    <w:p>
      <w:pPr>
        <w:pStyle w:val="Normal"/>
        <w:ind w:left="720" w:hanging="0"/>
        <w:jc w:val="both"/>
        <w:rPr/>
      </w:pPr>
      <w:r>
        <w:rPr>
          <w:rFonts w:cs="Book Antiqua" w:ascii="Book Antiqua" w:hAnsi="Book Antiqua"/>
          <w:color w:val="000000"/>
          <w:sz w:val="24"/>
          <w:szCs w:val="24"/>
          <w:lang w:val="sq-AL"/>
        </w:rPr>
        <w:t>(9) Konfliktet e interesit;</w:t>
      </w:r>
    </w:p>
    <w:p>
      <w:pPr>
        <w:pStyle w:val="Normal"/>
        <w:ind w:left="720" w:hanging="0"/>
        <w:jc w:val="both"/>
        <w:rPr/>
      </w:pPr>
      <w:r>
        <w:rPr>
          <w:rFonts w:cs="Book Antiqua" w:ascii="Book Antiqua" w:hAnsi="Book Antiqua"/>
          <w:color w:val="000000"/>
          <w:sz w:val="24"/>
          <w:szCs w:val="24"/>
          <w:lang w:val="sq-AL"/>
        </w:rPr>
        <w:t>(10) Mos-përshtatshmëria e funksioneve;</w:t>
      </w:r>
    </w:p>
    <w:p>
      <w:pPr>
        <w:pStyle w:val="Normal"/>
        <w:ind w:left="720" w:hanging="0"/>
        <w:jc w:val="both"/>
        <w:rPr/>
      </w:pPr>
      <w:r>
        <w:rPr>
          <w:rFonts w:cs="Book Antiqua" w:ascii="Book Antiqua" w:hAnsi="Book Antiqua"/>
          <w:color w:val="000000"/>
          <w:sz w:val="24"/>
          <w:szCs w:val="24"/>
          <w:lang w:val="sq-AL"/>
        </w:rPr>
        <w:t>(11) Dhuratat apo mikpritja;</w:t>
      </w:r>
    </w:p>
    <w:p>
      <w:pPr>
        <w:pStyle w:val="Normal"/>
        <w:ind w:left="720" w:hanging="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pPr>
      <w:r>
        <w:rPr>
          <w:rFonts w:cs="Book Antiqua" w:ascii="Book Antiqua" w:hAnsi="Book Antiqua"/>
          <w:b/>
          <w:color w:val="000000"/>
          <w:sz w:val="24"/>
          <w:szCs w:val="24"/>
          <w:lang w:val="sq-AL"/>
        </w:rPr>
        <w:t>3. Rreziqet specifike dhe cenueshmëritë (S)</w:t>
      </w:r>
    </w:p>
    <w:p>
      <w:pPr>
        <w:pStyle w:val="Normal"/>
        <w:ind w:left="720" w:hanging="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12) Vlerësimi i rrezikut të integritetit komunal</w:t>
      </w:r>
      <w:r>
        <w:rPr>
          <w:rFonts w:cs="Book Antiqua" w:ascii="Book Antiqua" w:hAnsi="Book Antiqua"/>
          <w:b/>
          <w:color w:val="000000"/>
          <w:sz w:val="24"/>
          <w:szCs w:val="24"/>
          <w:lang w:val="sq-AL"/>
        </w:rPr>
        <w:t>;</w:t>
      </w:r>
    </w:p>
    <w:p>
      <w:pPr>
        <w:pStyle w:val="Normal"/>
        <w:ind w:left="720" w:hanging="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13) Fushat e thelbësore të funksioneve komunale;</w:t>
      </w:r>
    </w:p>
    <w:p>
      <w:pPr>
        <w:pStyle w:val="Normal"/>
        <w:ind w:left="720" w:hanging="0"/>
        <w:jc w:val="both"/>
        <w:rPr/>
      </w:pPr>
      <w:r>
        <w:rPr>
          <w:rFonts w:cs="Book Antiqua" w:ascii="Book Antiqua" w:hAnsi="Book Antiqua"/>
          <w:color w:val="000000"/>
          <w:sz w:val="24"/>
          <w:szCs w:val="24"/>
          <w:lang w:val="sq-AL"/>
        </w:rPr>
        <w:t>(14) Aktivitetet specifike komunale;</w:t>
      </w:r>
    </w:p>
    <w:p>
      <w:pPr>
        <w:pStyle w:val="Normal"/>
        <w:ind w:left="720" w:hanging="0"/>
        <w:jc w:val="both"/>
        <w:rPr/>
      </w:pPr>
      <w:r>
        <w:rPr>
          <w:rFonts w:cs="Book Antiqua" w:ascii="Book Antiqua" w:hAnsi="Book Antiqua"/>
          <w:color w:val="000000"/>
          <w:sz w:val="24"/>
          <w:szCs w:val="24"/>
          <w:lang w:val="sq-AL"/>
        </w:rPr>
        <w:t>(15) Administrata e përgjithshme komunale;</w:t>
      </w:r>
    </w:p>
    <w:p>
      <w:pPr>
        <w:pStyle w:val="Normal"/>
        <w:ind w:left="720" w:hanging="0"/>
        <w:jc w:val="both"/>
        <w:rPr>
          <w:rFonts w:ascii="Book Antiqua" w:hAnsi="Book Antiqua" w:cs="Book Antiqua"/>
          <w:i/>
          <w:i/>
          <w:color w:val="000000"/>
          <w:sz w:val="24"/>
          <w:szCs w:val="24"/>
          <w:u w:val="single"/>
          <w:lang w:val="sq-AL"/>
        </w:rPr>
      </w:pPr>
      <w:r>
        <w:rPr>
          <w:rFonts w:cs="Book Antiqua" w:ascii="Book Antiqua" w:hAnsi="Book Antiqua"/>
          <w:color w:val="000000"/>
          <w:sz w:val="24"/>
          <w:szCs w:val="24"/>
          <w:lang w:val="sq-AL"/>
        </w:rPr>
        <w:t>(16) Llojet e shkeljeve dhe praktikat e dyshuara në aspektin etik me të cilat aktualisht përballet komuna;</w:t>
      </w:r>
    </w:p>
    <w:p>
      <w:pPr>
        <w:pStyle w:val="Normal"/>
        <w:jc w:val="both"/>
        <w:rPr>
          <w:rFonts w:ascii="Book Antiqua" w:hAnsi="Book Antiqua" w:cs="Book Antiqua"/>
          <w:i/>
          <w:i/>
          <w:color w:val="000000"/>
          <w:sz w:val="24"/>
          <w:szCs w:val="24"/>
          <w:u w:val="single"/>
          <w:lang w:val="sq-AL"/>
        </w:rPr>
      </w:pPr>
      <w:r>
        <w:rPr>
          <w:rFonts w:cs="Book Antiqua" w:ascii="Book Antiqua" w:hAnsi="Book Antiqua"/>
          <w:i/>
          <w:color w:val="000000"/>
          <w:sz w:val="24"/>
          <w:szCs w:val="24"/>
          <w:u w:val="single"/>
          <w:lang w:val="sq-AL"/>
        </w:rPr>
      </w:r>
    </w:p>
    <w:p>
      <w:pPr>
        <w:pStyle w:val="Normal"/>
        <w:jc w:val="both"/>
        <w:rPr/>
      </w:pPr>
      <w:r>
        <w:rPr>
          <w:rFonts w:cs="Book Antiqua" w:ascii="Book Antiqua" w:hAnsi="Book Antiqua"/>
          <w:b/>
          <w:color w:val="000000"/>
          <w:sz w:val="24"/>
          <w:szCs w:val="24"/>
          <w:lang w:val="sq-AL"/>
        </w:rPr>
        <w:t>4. Prokurimi (P)</w:t>
      </w:r>
    </w:p>
    <w:p>
      <w:pPr>
        <w:pStyle w:val="Normal"/>
        <w:ind w:left="720" w:hanging="0"/>
        <w:jc w:val="both"/>
        <w:rPr>
          <w:rFonts w:ascii="Book Antiqua" w:hAnsi="Book Antiqua" w:cs="Book Antiqua"/>
          <w:i/>
          <w:i/>
          <w:color w:val="000000"/>
          <w:sz w:val="24"/>
          <w:szCs w:val="24"/>
          <w:lang w:val="sq-AL"/>
        </w:rPr>
      </w:pPr>
      <w:r>
        <w:rPr>
          <w:rFonts w:cs="Book Antiqua" w:ascii="Book Antiqua" w:hAnsi="Book Antiqua"/>
          <w:color w:val="000000"/>
          <w:sz w:val="24"/>
          <w:szCs w:val="24"/>
          <w:lang w:val="sq-AL"/>
        </w:rPr>
        <w:t>(17) Drejtësia dhe transparenca e sistemit të prokurimit</w:t>
      </w:r>
      <w:r>
        <w:rPr>
          <w:rFonts w:cs="Book Antiqua" w:ascii="Book Antiqua" w:hAnsi="Book Antiqua"/>
          <w:b/>
          <w:color w:val="000000"/>
          <w:sz w:val="24"/>
          <w:szCs w:val="24"/>
          <w:lang w:val="sq-AL"/>
        </w:rPr>
        <w:t>;</w:t>
      </w:r>
    </w:p>
    <w:p>
      <w:pPr>
        <w:pStyle w:val="Normal"/>
        <w:jc w:val="both"/>
        <w:rPr>
          <w:rFonts w:ascii="Book Antiqua" w:hAnsi="Book Antiqua" w:cs="Book Antiqua"/>
          <w:i/>
          <w:i/>
          <w:color w:val="000000"/>
          <w:sz w:val="24"/>
          <w:szCs w:val="24"/>
          <w:lang w:val="sq-AL"/>
        </w:rPr>
      </w:pPr>
      <w:r>
        <w:rPr>
          <w:rFonts w:cs="Book Antiqua" w:ascii="Book Antiqua" w:hAnsi="Book Antiqua"/>
          <w:i/>
          <w:color w:val="000000"/>
          <w:sz w:val="24"/>
          <w:szCs w:val="24"/>
          <w:lang w:val="sq-AL"/>
        </w:rPr>
      </w:r>
    </w:p>
    <w:p>
      <w:pPr>
        <w:pStyle w:val="Normal"/>
        <w:jc w:val="both"/>
        <w:rPr/>
      </w:pPr>
      <w:r>
        <w:rPr>
          <w:rFonts w:cs="Book Antiqua" w:ascii="Book Antiqua" w:hAnsi="Book Antiqua"/>
          <w:b/>
          <w:color w:val="000000"/>
          <w:sz w:val="24"/>
          <w:szCs w:val="24"/>
          <w:lang w:val="sq-AL"/>
        </w:rPr>
        <w:t>5. Komunikimi dhe informimi (I)</w:t>
      </w:r>
    </w:p>
    <w:p>
      <w:pPr>
        <w:pStyle w:val="Normal"/>
        <w:ind w:left="720" w:hanging="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18) Komunikimi</w:t>
      </w:r>
      <w:r>
        <w:rPr>
          <w:rFonts w:cs="Book Antiqua" w:ascii="Book Antiqua" w:hAnsi="Book Antiqua"/>
          <w:b/>
          <w:color w:val="000000"/>
          <w:sz w:val="24"/>
          <w:szCs w:val="24"/>
          <w:lang w:val="sq-AL"/>
        </w:rPr>
        <w:t>;</w:t>
      </w:r>
    </w:p>
    <w:p>
      <w:pPr>
        <w:pStyle w:val="Normal"/>
        <w:ind w:left="720" w:hanging="0"/>
        <w:jc w:val="both"/>
        <w:rPr>
          <w:rFonts w:ascii="Book Antiqua" w:hAnsi="Book Antiqua" w:cs="Book Antiqua"/>
          <w:b/>
          <w:b/>
          <w:color w:val="000000"/>
          <w:sz w:val="24"/>
          <w:szCs w:val="24"/>
          <w:lang w:val="sq-AL"/>
        </w:rPr>
      </w:pPr>
      <w:r>
        <w:rPr>
          <w:rFonts w:cs="Book Antiqua" w:ascii="Book Antiqua" w:hAnsi="Book Antiqua"/>
          <w:color w:val="000000"/>
          <w:sz w:val="24"/>
          <w:szCs w:val="24"/>
          <w:lang w:val="sq-AL"/>
        </w:rPr>
        <w:t>(19) Informimi;</w:t>
      </w:r>
    </w:p>
    <w:p>
      <w:pPr>
        <w:pStyle w:val="Normal"/>
        <w:jc w:val="both"/>
        <w:rPr>
          <w:rFonts w:ascii="Book Antiqua" w:hAnsi="Book Antiqua" w:cs="Book Antiqua"/>
          <w:b/>
          <w:b/>
          <w:color w:val="000000"/>
          <w:sz w:val="24"/>
          <w:szCs w:val="24"/>
          <w:lang w:val="sq-AL"/>
        </w:rPr>
      </w:pPr>
      <w:r>
        <w:rPr>
          <w:rFonts w:cs="Book Antiqua" w:ascii="Book Antiqua" w:hAnsi="Book Antiqua"/>
          <w:b/>
          <w:color w:val="000000"/>
          <w:sz w:val="24"/>
          <w:szCs w:val="24"/>
          <w:lang w:val="sq-AL"/>
        </w:rPr>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Më poshtë janë paraqitur rreziqet e identifikuara për të gjitha grupet e indikatorëve të integritetit.</w:t>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r>
        <w:br w:type="page"/>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rFonts w:ascii="Book Antiqua" w:hAnsi="Book Antiqua" w:cs="Book Antiqua"/>
          <w:b/>
          <w:b/>
          <w:color w:val="000000"/>
          <w:sz w:val="24"/>
          <w:szCs w:val="24"/>
          <w:lang w:val="sq-AL"/>
        </w:rPr>
      </w:pPr>
      <w:r>
        <w:rPr>
          <w:rFonts w:cs="Book Antiqua" w:ascii="Book Antiqua" w:hAnsi="Book Antiqua"/>
          <w:b/>
          <w:sz w:val="24"/>
          <w:szCs w:val="24"/>
          <w:lang w:val="sq-AL"/>
        </w:rPr>
        <w:t>I ASPEKTI ORGANIZATIV</w:t>
      </w:r>
    </w:p>
    <w:p>
      <w:pPr>
        <w:pStyle w:val="Normal"/>
        <w:jc w:val="both"/>
        <w:rPr>
          <w:rFonts w:ascii="Book Antiqua" w:hAnsi="Book Antiqua" w:cs="Book Antiqua"/>
          <w:b/>
          <w:b/>
          <w:color w:val="000000"/>
          <w:sz w:val="24"/>
          <w:szCs w:val="24"/>
          <w:lang w:val="sq-AL"/>
        </w:rPr>
      </w:pPr>
      <w:r>
        <w:rPr>
          <w:rFonts w:cs="Book Antiqua" w:ascii="Book Antiqua" w:hAnsi="Book Antiqua"/>
          <w:b/>
          <w:color w:val="000000"/>
          <w:sz w:val="24"/>
          <w:szCs w:val="24"/>
          <w:lang w:val="sq-AL"/>
        </w:rPr>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t xml:space="preserve">Ndarja/shpërndarja e funksioneve/përgjegjësive </w:t>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r>
    </w:p>
    <w:p>
      <w:pPr>
        <w:pStyle w:val="Normal"/>
        <w:jc w:val="both"/>
        <w:rPr/>
      </w:pPr>
      <w:r>
        <w:rPr>
          <w:rFonts w:cs="Book Antiqua" w:ascii="Book Antiqua" w:hAnsi="Book Antiqua"/>
          <w:color w:val="000000"/>
          <w:sz w:val="24"/>
          <w:szCs w:val="24"/>
          <w:lang w:val="sq-AL"/>
        </w:rPr>
        <w:t xml:space="preserve">Në përgjithësi ekziston një ndarje/shpërndarje e qartë e funksioneve/përgjegjësive ndërmjet njësive të ndryshme organizative në komunë. Shumica prej tyre janë në mënyrë të gjerë të mbuluara me procedura të brendshme, megjithatë, këto politika/procedura nuk janë mjaftueshëm të qarta për të gjithë punonjësit. Për më tepër, ka hapësirë për përmirësim në ndarjen e funksioneve dhe/ose përgjegjësive pasi që nuk është çdoherë e njëjta situatë dhe nganjëherë ekzistojnë mos-konsistenca dhe mospërputhje në implementimin e këtyre të drejtave apo përgjegjësive. Në këtë mënyrë, kjo gjithashtu mund të shkaktojë mungesë të respektimit të rregullave të punës nga personeli, duke përfshirë mbikëqyrësit. </w:t>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t>Përshkrimi i vendit të punës dhe detyrave</w:t>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Kohë pas kohe, personelit i duhet të kryej detyra që nuk janë të përcaktuara në përshkrimin e vendit të punës të tyre, megjithatë, kjo është një çështje e vogël. Çfarë është e rëndësishme dhe duhet të adresohet janë rastet kur ata kryejnë detyrat të cilat nuk janë përcaktuar në përshkrimin e vendit të punës së tyre, dhe ata rrallëherë marrin udhëzime të veçanta paraprakisht për kryerjen e atyre funksioneve apo kur ata mungojnë, ata zakonisht nuk zëvendësohen nga kolegët që kanë kualifikim të njëjtë për të menaxhuar apo kryer detyrat e tyre. Ndoshta me kontroll më të rreptë dhe të vazhdueshëm të implementimit të detyrave – sigurimi i cilësisë së implementimit të detyrave do të ishte një prej faktorëve që do të kontribuonte në zvogëlimin e rasteve të tilla të zëvendësimit të papërshtatshëm. </w:t>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t>Rezultatet në punë, ngritja në pozitë dhe rekrutimi</w:t>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r>
    </w:p>
    <w:p>
      <w:pPr>
        <w:pStyle w:val="Normal"/>
        <w:jc w:val="both"/>
        <w:rPr/>
      </w:pPr>
      <w:r>
        <w:rPr>
          <w:rFonts w:cs="Book Antiqua" w:ascii="Book Antiqua" w:hAnsi="Book Antiqua"/>
          <w:color w:val="000000"/>
          <w:sz w:val="24"/>
          <w:szCs w:val="24"/>
          <w:lang w:val="sq-AL"/>
        </w:rPr>
        <w:t>Rezultati në punë formalisht vlerësohet një herë në vit. Sidoqoftë, shumica e respondentëve besojnë që kriteret e aplikuara për të vlerësuar rezultatet e tyre në punë nuk janë objektive dhe ata kanë dyshime nëse sistemi për rekrutim, disiplinim dhe ngritje në detyrë të personelit, duke përfshirë sistemin e shpërblimit, është rrjedhimisht i drejtë dhe transparent. Kur bëhet fjalë për një sistem të brendshëm për apelime ndaj vendimeve të personelit, personeli nuk është i sigurt gjithashtu për drejtësinë e tij.</w:t>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t>Auditimi i brendshëm</w:t>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r>
    </w:p>
    <w:p>
      <w:pPr>
        <w:pStyle w:val="Normal"/>
        <w:jc w:val="both"/>
        <w:rPr/>
      </w:pPr>
      <w:r>
        <w:rPr>
          <w:rFonts w:cs="Book Antiqua" w:ascii="Book Antiqua" w:hAnsi="Book Antiqua"/>
          <w:color w:val="000000"/>
          <w:sz w:val="24"/>
          <w:szCs w:val="24"/>
          <w:lang w:val="sq-AL"/>
        </w:rPr>
        <w:t>Edhe pse ka mendime të ndara për atë nëse menaxhmenti është shumë i përkushtuar për sistem të fuqishëm të kontrolleve të brendshme në fjalë e njashtu edhe në vepra, është e qartë nga rezultatet e pyetësorit që auditimi i brendshëm është thelbësor në mbajtjen e integritetit brenda komunës dhe personeli që kryen auditimet e brendshme është me përvojë të mjaftueshme. Auditimet e brendshme kryhen rregullisht dhe veprimet për të korrigjuar sistemet dhe praktikat janë rezultat i këtyre auditimeve. Në këtë mënyrë, kontrollet e brendshme efektive dhe gjithëpërfshirëse janë vendosur pjesërisht për të parandaluar korrupsionin, edhe pse në disa procese ka nevojë për përmirësime.</w:t>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t>Mekanizmi për ankesa publike</w:t>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r>
    </w:p>
    <w:p>
      <w:pPr>
        <w:pStyle w:val="Normal"/>
        <w:jc w:val="both"/>
        <w:rPr/>
      </w:pPr>
      <w:r>
        <w:rPr>
          <w:rFonts w:cs="Book Antiqua" w:ascii="Book Antiqua" w:hAnsi="Book Antiqua"/>
          <w:color w:val="000000"/>
          <w:sz w:val="24"/>
          <w:szCs w:val="24"/>
          <w:lang w:val="sq-AL"/>
        </w:rPr>
        <w:t xml:space="preserve">Respondentët nuk ishin të njoftuar nëse brenda komunës ekziston një mekanizëm i ankesave publike përkitazi me shkeljet e integritetit dhe nëse mekanizmi i tillë është në dispozicion për publikun. </w:t>
      </w:r>
    </w:p>
    <w:p>
      <w:pPr>
        <w:pStyle w:val="Normal"/>
        <w:jc w:val="both"/>
        <w:rPr>
          <w:rFonts w:ascii="Book Antiqua" w:hAnsi="Book Antiqua" w:cs="Book Antiqua"/>
          <w:i/>
          <w:i/>
          <w:color w:val="000000"/>
          <w:sz w:val="24"/>
          <w:szCs w:val="24"/>
          <w:u w:val="single"/>
          <w:lang w:val="sq-AL"/>
        </w:rPr>
      </w:pPr>
      <w:r>
        <w:rPr>
          <w:rFonts w:cs="Book Antiqua" w:ascii="Book Antiqua" w:hAnsi="Book Antiqua"/>
          <w:i/>
          <w:color w:val="000000"/>
          <w:sz w:val="24"/>
          <w:szCs w:val="24"/>
          <w:u w:val="single"/>
          <w:lang w:val="sq-AL"/>
        </w:rPr>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t>Mekanizmi i bilbil-fryrjes</w:t>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Në përgjithësi, personeli nuk janë në dijeni nëse ka procedurë të brendshme për mbrojtjen e bilbil-fryrësve së cilës i përmbahen në komunë dhe nëse mund të bëhen ankesa anonime sa i përket shkeljeve të integritetit. Për më tepër, ata nuk janë të sigurt nëse ata mund të raportojnë korrupsionin apo shkeljet tjera të integritetit lirshëm, pa u penalizuar. Ndoshta e gjithë kjo shpjegon se pse nuk ka pasur raste të bilbil-fryrjes, së paku ato që janë të njohura për respondentët. </w:t>
      </w:r>
    </w:p>
    <w:p>
      <w:pPr>
        <w:pStyle w:val="Heading2"/>
        <w:rPr>
          <w:rFonts w:ascii="Trebuchet MS" w:hAnsi="Trebuchet MS" w:cs="Trebuchet MS"/>
          <w:i/>
          <w:i/>
          <w:sz w:val="32"/>
          <w:szCs w:val="36"/>
          <w:u w:val="single"/>
          <w:lang w:val="sq-AL"/>
        </w:rPr>
      </w:pPr>
      <w:r>
        <w:rPr>
          <w:rFonts w:cs="Trebuchet MS" w:ascii="Trebuchet MS" w:hAnsi="Trebuchet MS"/>
          <w:sz w:val="32"/>
          <w:szCs w:val="36"/>
          <w:lang w:val="sq-AL"/>
        </w:rPr>
        <w:t>O.1.</w:t>
      </w:r>
      <w:r>
        <w:rPr>
          <w:rFonts w:eastAsia="Times New Roman" w:cs="Trebuchet MS" w:ascii="Trebuchet MS" w:hAnsi="Trebuchet MS"/>
          <w:b/>
          <w:bCs w:val="false"/>
          <w:color w:val="000000"/>
          <w:szCs w:val="22"/>
          <w:lang w:val="sq-AL"/>
        </w:rPr>
        <w:t xml:space="preserve"> </w:t>
      </w:r>
      <w:r>
        <w:rPr>
          <w:rFonts w:cs="Trebuchet MS" w:ascii="Trebuchet MS" w:hAnsi="Trebuchet MS"/>
          <w:sz w:val="32"/>
          <w:szCs w:val="36"/>
          <w:lang w:val="sq-AL"/>
        </w:rPr>
        <w:t>FUSHA E RREZIKUT: NDARJA/SHPËRNDARJA E FUNKSIONEVE/PËRGJEGJËSIVE</w:t>
      </w:r>
    </w:p>
    <w:p>
      <w:pPr>
        <w:pStyle w:val="Normal"/>
        <w:jc w:val="both"/>
        <w:rPr>
          <w:rFonts w:ascii="Trebuchet MS" w:hAnsi="Trebuchet MS" w:cs="Trebuchet MS"/>
          <w:i/>
          <w:i/>
          <w:color w:val="000000"/>
          <w:sz w:val="32"/>
          <w:szCs w:val="36"/>
          <w:u w:val="single"/>
          <w:lang w:val="sq-AL"/>
        </w:rPr>
      </w:pPr>
      <w:r>
        <w:rPr>
          <w:rFonts w:cs="Trebuchet MS" w:ascii="Trebuchet MS" w:hAnsi="Trebuchet MS"/>
          <w:i/>
          <w:color w:val="000000"/>
          <w:sz w:val="32"/>
          <w:szCs w:val="36"/>
          <w:u w:val="single"/>
          <w:lang w:val="sq-AL"/>
        </w:rPr>
      </w:r>
    </w:p>
    <w:p>
      <w:pPr>
        <w:pStyle w:val="Normal"/>
        <w:jc w:val="both"/>
        <w:rPr>
          <w:lang w:val="sq-AL"/>
        </w:rPr>
      </w:pPr>
      <w:r>
        <w:rPr>
          <w:lang w:val="sq-AL"/>
        </w:rPr>
      </w:r>
      <w:r>
        <mc:AlternateContent>
          <mc:Choice Requires="wps">
            <w:drawing>
              <wp:anchor behindDoc="0" distT="0" distB="0" distL="91440" distR="91440" simplePos="0" locked="0" layoutInCell="0" allowOverlap="1" relativeHeight="3">
                <wp:simplePos x="0" y="0"/>
                <wp:positionH relativeFrom="margin">
                  <wp:align>center</wp:align>
                </wp:positionH>
                <wp:positionV relativeFrom="paragraph">
                  <wp:posOffset>635</wp:posOffset>
                </wp:positionV>
                <wp:extent cx="821944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8219440" cy="7772400"/>
                        </a:xfrm>
                        <a:prstGeom prst="rect"/>
                        <a:solidFill>
                          <a:srgbClr val="FFFFFF">
                            <a:alpha val="0"/>
                          </a:srgbClr>
                        </a:solidFill>
                      </wps:spPr>
                      <wps:txbx>
                        <w:txbxContent>
                          <w:tbl>
                            <w:tblPr>
                              <w:tblW w:w="12944" w:type="dxa"/>
                              <w:jc w:val="left"/>
                              <w:tblInd w:w="-5" w:type="dxa"/>
                              <w:tblLayout w:type="fixed"/>
                              <w:tblCellMar>
                                <w:top w:w="0" w:type="dxa"/>
                                <w:left w:w="108" w:type="dxa"/>
                                <w:bottom w:w="0" w:type="dxa"/>
                                <w:right w:w="108" w:type="dxa"/>
                              </w:tblCellMar>
                            </w:tblPr>
                            <w:tblGrid>
                              <w:gridCol w:w="535"/>
                              <w:gridCol w:w="2632"/>
                              <w:gridCol w:w="2182"/>
                              <w:gridCol w:w="2412"/>
                              <w:gridCol w:w="1751"/>
                              <w:gridCol w:w="2063"/>
                              <w:gridCol w:w="1369"/>
                            </w:tblGrid>
                            <w:tr>
                              <w:trPr>
                                <w:trHeight w:val="486" w:hRule="atLeast"/>
                              </w:trPr>
                              <w:tc>
                                <w:tcPr>
                                  <w:tcW w:w="53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Trebuchet MS" w:ascii="Trebuchet MS" w:hAnsi="Trebuchet MS"/>
                                      <w:color w:val="000000"/>
                                      <w:szCs w:val="20"/>
                                      <w:lang w:val="sq-AL"/>
                                    </w:rPr>
                                    <w:t xml:space="preserve">NR. </w:t>
                                  </w:r>
                                </w:p>
                              </w:tc>
                              <w:tc>
                                <w:tcPr>
                                  <w:tcW w:w="263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82"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66" w:type="dxa"/>
                                    <w:jc w:val="left"/>
                                    <w:tblInd w:w="0" w:type="dxa"/>
                                    <w:tblLayout w:type="fixed"/>
                                    <w:tblCellMar>
                                      <w:top w:w="0" w:type="dxa"/>
                                      <w:left w:w="108" w:type="dxa"/>
                                      <w:bottom w:w="0" w:type="dxa"/>
                                      <w:right w:w="108" w:type="dxa"/>
                                    </w:tblCellMar>
                                  </w:tblPr>
                                  <w:tblGrid>
                                    <w:gridCol w:w="1966"/>
                                  </w:tblGrid>
                                  <w:tr>
                                    <w:trPr>
                                      <w:trHeight w:val="580" w:hRule="atLeast"/>
                                    </w:trPr>
                                    <w:tc>
                                      <w:tcPr>
                                        <w:tcW w:w="1966"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1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432"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MASAT E SUGJERUARA PËR RREZIKUN </w:t>
                                  </w:r>
                                </w:p>
                              </w:tc>
                            </w:tr>
                            <w:tr>
                              <w:trPr>
                                <w:trHeight w:val="48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tc>
                              <w:tc>
                                <w:tcPr>
                                  <w:tcW w:w="263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82"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1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6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1119"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olitikat/procedurat lidhur me funksionet dhe përgjegjësitë nuk janë mjaftueshëm të qarta për të gjithë punonjësi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 w:name="__Fieldmark__0_3427204900"/>
                                  <w:bookmarkStart w:id="2" w:name="__Fieldmark__0_3427204900"/>
                                  <w:bookmarkEnd w:id="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 w:name="__Fieldmark__1_3427204900"/>
                                  <w:bookmarkStart w:id="4" w:name="__Fieldmark__1_3427204900"/>
                                  <w:bookmarkEnd w:id="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 w:name="__Fieldmark__2_3427204900"/>
                                  <w:bookmarkStart w:id="6" w:name="__Fieldmark__2_3427204900"/>
                                  <w:bookmarkEnd w:id="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 w:name="__Fieldmark__3_3427204900"/>
                                  <w:bookmarkStart w:id="8" w:name="__Fieldmark__3_3427204900"/>
                                  <w:bookmarkEnd w:id="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9" w:name="__Fieldmark__4_3427204900"/>
                                  <w:bookmarkStart w:id="10" w:name="__Fieldmark__4_3427204900"/>
                                  <w:bookmarkEnd w:id="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1" w:name="__Fieldmark__5_3427204900"/>
                                  <w:bookmarkStart w:id="12" w:name="__Fieldmark__5_3427204900"/>
                                  <w:bookmarkEnd w:id="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3" w:name="WWSetBkmk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4" w:name="MERGEFORMAT"/>
                                  <w:r>
                                    <w:rPr>
                                      <w:szCs w:val="20"/>
                                      <w:rFonts w:eastAsia="Times New Roman" w:cs="Book Antiqua" w:ascii="Book Antiqua" w:hAnsi="Book Antiqua"/>
                                      <w:color w:val="000000"/>
                                      <w:lang w:val="sq-AL"/>
                                    </w:rPr>
                                  </w:r>
                                  <w:bookmarkEnd w:id="14"/>
                                  <w:r>
                                    <w:rPr>
                                      <w:szCs w:val="20"/>
                                      <w:rFonts w:eastAsia="Times New Roman" w:cs="Book Antiqua" w:ascii="Book Antiqua" w:hAnsi="Book Antiqua"/>
                                      <w:color w:val="000000"/>
                                      <w:lang w:val="sq-AL"/>
                                    </w:rPr>
                                    <w:fldChar w:fldCharType="end"/>
                                  </w:r>
                                  <w:bookmarkEnd w:id="13"/>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5" w:name="WWSetBkmk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6" w:name="MERGEFORMAT"/>
                                  <w:r>
                                    <w:rPr>
                                      <w:szCs w:val="20"/>
                                      <w:rFonts w:eastAsia="Times New Roman" w:cs="Book Antiqua" w:ascii="Book Antiqua" w:hAnsi="Book Antiqua"/>
                                      <w:color w:val="000000"/>
                                      <w:lang w:val="sq-AL"/>
                                    </w:rPr>
                                  </w:r>
                                  <w:bookmarkEnd w:id="16"/>
                                  <w:r>
                                    <w:rPr>
                                      <w:szCs w:val="20"/>
                                      <w:rFonts w:eastAsia="Times New Roman" w:cs="Book Antiqua" w:ascii="Book Antiqua" w:hAnsi="Book Antiqua"/>
                                      <w:color w:val="000000"/>
                                      <w:lang w:val="sq-AL"/>
                                    </w:rPr>
                                    <w:fldChar w:fldCharType="end"/>
                                  </w:r>
                                  <w:bookmarkEnd w:id="1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të gjithë punonjësit kanë të kuptuar të qartë të funksioneve dhe përgjegjësiv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 w:name="__Fieldmark__6_3427204900"/>
                                  <w:bookmarkStart w:id="18" w:name="__Fieldmark__6_3427204900"/>
                                  <w:bookmarkEnd w:id="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 w:name="__Fieldmark__7_3427204900"/>
                                  <w:bookmarkStart w:id="20" w:name="__Fieldmark__7_3427204900"/>
                                  <w:bookmarkEnd w:id="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 w:name="__Fieldmark__8_3427204900"/>
                                  <w:bookmarkStart w:id="22" w:name="__Fieldmark__8_3427204900"/>
                                  <w:bookmarkEnd w:id="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Ekzistojnë mos-konsistenca dhe dallime në implementimin e të drejtave apo përgjegjësive të funksionit të vendit të punë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 w:name="__Fieldmark__9_3427204900"/>
                                  <w:bookmarkStart w:id="24" w:name="__Fieldmark__9_3427204900"/>
                                  <w:bookmarkEnd w:id="2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 w:name="__Fieldmark__10_3427204900"/>
                                  <w:bookmarkStart w:id="26" w:name="__Fieldmark__10_3427204900"/>
                                  <w:bookmarkEnd w:id="2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 w:name="__Fieldmark__11_3427204900"/>
                                  <w:bookmarkStart w:id="28" w:name="__Fieldmark__11_3427204900"/>
                                  <w:bookmarkEnd w:id="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 w:name="__Fieldmark__12_3427204900"/>
                                  <w:bookmarkStart w:id="30" w:name="__Fieldmark__12_3427204900"/>
                                  <w:bookmarkEnd w:id="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 w:name="__Fieldmark__13_3427204900"/>
                                  <w:bookmarkStart w:id="32" w:name="__Fieldmark__13_3427204900"/>
                                  <w:bookmarkEnd w:id="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 w:name="__Fieldmark__14_3427204900"/>
                                  <w:bookmarkStart w:id="34" w:name="__Fieldmark__14_3427204900"/>
                                  <w:bookmarkEnd w:id="3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35" w:name="WWSetBkmk2_Copy_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36" w:name="MERGEFORMAT"/>
                                  <w:r>
                                    <w:rPr>
                                      <w:szCs w:val="20"/>
                                      <w:rFonts w:eastAsia="Times New Roman" w:cs="Book Antiqua" w:ascii="Book Antiqua" w:hAnsi="Book Antiqua"/>
                                      <w:color w:val="000000"/>
                                      <w:lang w:val="sq-AL"/>
                                    </w:rPr>
                                  </w:r>
                                  <w:bookmarkEnd w:id="36"/>
                                  <w:r>
                                    <w:rPr>
                                      <w:szCs w:val="20"/>
                                      <w:rFonts w:eastAsia="Times New Roman" w:cs="Book Antiqua" w:ascii="Book Antiqua" w:hAnsi="Book Antiqua"/>
                                      <w:color w:val="000000"/>
                                      <w:lang w:val="sq-AL"/>
                                    </w:rPr>
                                    <w:fldChar w:fldCharType="end"/>
                                  </w:r>
                                  <w:bookmarkEnd w:id="35"/>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37" w:name="WWSetBkmk2_Copy_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38" w:name="MERGEFORMAT"/>
                                  <w:r>
                                    <w:rPr>
                                      <w:szCs w:val="20"/>
                                      <w:rFonts w:eastAsia="Times New Roman" w:cs="Book Antiqua" w:ascii="Book Antiqua" w:hAnsi="Book Antiqua"/>
                                      <w:color w:val="000000"/>
                                      <w:lang w:val="sq-AL"/>
                                    </w:rPr>
                                  </w:r>
                                  <w:bookmarkEnd w:id="38"/>
                                  <w:r>
                                    <w:rPr>
                                      <w:szCs w:val="20"/>
                                      <w:rFonts w:eastAsia="Times New Roman" w:cs="Book Antiqua" w:ascii="Book Antiqua" w:hAnsi="Book Antiqua"/>
                                      <w:color w:val="000000"/>
                                      <w:lang w:val="sq-AL"/>
                                    </w:rPr>
                                    <w:fldChar w:fldCharType="end"/>
                                  </w:r>
                                  <w:bookmarkEnd w:id="3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përmirësohet ndarja e funksioneve dhe/ose përgjegjësive brenda komunë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9" w:name="__Fieldmark__15_3427204900"/>
                                  <w:bookmarkStart w:id="40" w:name="__Fieldmark__15_3427204900"/>
                                  <w:bookmarkEnd w:id="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1" w:name="__Fieldmark__16_3427204900"/>
                                  <w:bookmarkStart w:id="42" w:name="__Fieldmark__16_3427204900"/>
                                  <w:bookmarkEnd w:id="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3" w:name="__Fieldmark__17_3427204900"/>
                                  <w:bookmarkStart w:id="44" w:name="__Fieldmark__17_3427204900"/>
                                  <w:bookmarkEnd w:id="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Të gjitha funksionet/proceset kyçe që janë relevante për cilësinë, efektshmërinë dhe efiçencën e shërbimeve publike nuk janë mirë të mbuluara me rregullore të ndershme të cilat përshkruajnë proceset “hap pas hap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5" w:name="__Fieldmark__18_3427204900"/>
                                  <w:bookmarkStart w:id="46" w:name="__Fieldmark__18_3427204900"/>
                                  <w:bookmarkEnd w:id="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7" w:name="__Fieldmark__19_3427204900"/>
                                  <w:bookmarkStart w:id="48" w:name="__Fieldmark__19_3427204900"/>
                                  <w:bookmarkEnd w:id="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9" w:name="__Fieldmark__20_3427204900"/>
                                  <w:bookmarkStart w:id="50" w:name="__Fieldmark__20_3427204900"/>
                                  <w:bookmarkEnd w:id="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1" w:name="__Fieldmark__21_3427204900"/>
                                  <w:bookmarkStart w:id="52" w:name="__Fieldmark__21_3427204900"/>
                                  <w:bookmarkEnd w:id="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3" w:name="__Fieldmark__22_3427204900"/>
                                  <w:bookmarkStart w:id="54" w:name="__Fieldmark__22_3427204900"/>
                                  <w:bookmarkEnd w:id="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5" w:name="__Fieldmark__23_3427204900"/>
                                  <w:bookmarkStart w:id="56" w:name="__Fieldmark__23_3427204900"/>
                                  <w:bookmarkEnd w:id="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57" w:name="WWSetBkmk2_Copy_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58" w:name="MERGEFORMAT"/>
                                  <w:r>
                                    <w:rPr>
                                      <w:szCs w:val="20"/>
                                      <w:rFonts w:eastAsia="Times New Roman" w:cs="Book Antiqua" w:ascii="Book Antiqua" w:hAnsi="Book Antiqua"/>
                                      <w:color w:val="000000"/>
                                      <w:lang w:val="sq-AL"/>
                                    </w:rPr>
                                  </w:r>
                                  <w:bookmarkEnd w:id="58"/>
                                  <w:r>
                                    <w:rPr>
                                      <w:szCs w:val="20"/>
                                      <w:rFonts w:eastAsia="Times New Roman" w:cs="Book Antiqua" w:ascii="Book Antiqua" w:hAnsi="Book Antiqua"/>
                                      <w:color w:val="000000"/>
                                      <w:lang w:val="sq-AL"/>
                                    </w:rPr>
                                    <w:fldChar w:fldCharType="end"/>
                                  </w:r>
                                  <w:bookmarkEnd w:id="57"/>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59" w:name="WWSetBkmk2_Copy_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60" w:name="MERGEFORMAT"/>
                                  <w:r>
                                    <w:rPr>
                                      <w:szCs w:val="20"/>
                                      <w:rFonts w:eastAsia="Times New Roman" w:cs="Book Antiqua" w:ascii="Book Antiqua" w:hAnsi="Book Antiqua"/>
                                      <w:color w:val="000000"/>
                                      <w:lang w:val="sq-AL"/>
                                    </w:rPr>
                                  </w:r>
                                  <w:bookmarkEnd w:id="60"/>
                                  <w:r>
                                    <w:rPr>
                                      <w:szCs w:val="20"/>
                                      <w:rFonts w:eastAsia="Times New Roman" w:cs="Book Antiqua" w:ascii="Book Antiqua" w:hAnsi="Book Antiqua"/>
                                      <w:color w:val="000000"/>
                                      <w:lang w:val="sq-AL"/>
                                    </w:rPr>
                                    <w:fldChar w:fldCharType="end"/>
                                  </w:r>
                                  <w:bookmarkEnd w:id="5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që të gjitha funksionet/proceset kyçe që janë relevante për cilësinë, efektshmërinë, efiçencën dhe transparencën e shërbimeve publike, janë mbuluar mirë me rregullore të brendshme që përshkruajnë proceset “hap pas hap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1" w:name="__Fieldmark__24_3427204900"/>
                                  <w:bookmarkStart w:id="62" w:name="__Fieldmark__24_3427204900"/>
                                  <w:bookmarkEnd w:id="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3" w:name="__Fieldmark__25_3427204900"/>
                                  <w:bookmarkStart w:id="64" w:name="__Fieldmark__25_3427204900"/>
                                  <w:bookmarkEnd w:id="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5" w:name="__Fieldmark__26_3427204900"/>
                                  <w:bookmarkStart w:id="66" w:name="__Fieldmark__26_3427204900"/>
                                  <w:bookmarkEnd w:id="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Book Antiqua" w:hAnsi="Book Antiqua"/>
                                      <w:color w:val="000000"/>
                                      <w:szCs w:val="20"/>
                                      <w:lang w:val="sq-AL"/>
                                    </w:rPr>
                                    <w:t>Politikat/procedurat e brendshme nuk janë mjaftueshëm të qarta për të gjithë punonjësit</w:t>
                                  </w:r>
                                  <w:r>
                                    <w:rPr>
                                      <w:rFonts w:cs="Book Antiqua" w:ascii="Book Antiqua" w:hAnsi="Book Antiqua"/>
                                      <w:lang w:val="sq-AL"/>
                                    </w:rPr>
                                    <w:t xml:space="preserve"> </w:t>
                                  </w:r>
                                </w:p>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7" w:name="__Fieldmark__27_3427204900"/>
                                  <w:bookmarkStart w:id="68" w:name="__Fieldmark__27_3427204900"/>
                                  <w:bookmarkEnd w:id="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9" w:name="__Fieldmark__28_3427204900"/>
                                  <w:bookmarkStart w:id="70" w:name="__Fieldmark__28_3427204900"/>
                                  <w:bookmarkEnd w:id="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1" w:name="__Fieldmark__29_3427204900"/>
                                  <w:bookmarkStart w:id="72" w:name="__Fieldmark__29_3427204900"/>
                                  <w:bookmarkEnd w:id="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3" w:name="__Fieldmark__30_3427204900"/>
                                  <w:bookmarkStart w:id="74" w:name="__Fieldmark__30_3427204900"/>
                                  <w:bookmarkEnd w:id="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5" w:name="__Fieldmark__31_3427204900"/>
                                  <w:bookmarkStart w:id="76" w:name="__Fieldmark__31_3427204900"/>
                                  <w:bookmarkEnd w:id="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7" w:name="__Fieldmark__32_3427204900"/>
                                  <w:bookmarkStart w:id="78" w:name="__Fieldmark__32_3427204900"/>
                                  <w:bookmarkEnd w:id="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79" w:name="WWSetBkmk2_Copy_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80" w:name="MERGEFORMAT"/>
                                  <w:r>
                                    <w:rPr>
                                      <w:szCs w:val="20"/>
                                      <w:rFonts w:eastAsia="Times New Roman" w:cs="Book Antiqua" w:ascii="Book Antiqua" w:hAnsi="Book Antiqua"/>
                                      <w:color w:val="000000"/>
                                      <w:lang w:val="sq-AL"/>
                                    </w:rPr>
                                  </w:r>
                                  <w:bookmarkEnd w:id="80"/>
                                  <w:r>
                                    <w:rPr>
                                      <w:szCs w:val="20"/>
                                      <w:rFonts w:eastAsia="Times New Roman" w:cs="Book Antiqua" w:ascii="Book Antiqua" w:hAnsi="Book Antiqua"/>
                                      <w:color w:val="000000"/>
                                      <w:lang w:val="sq-AL"/>
                                    </w:rPr>
                                    <w:fldChar w:fldCharType="end"/>
                                  </w:r>
                                  <w:bookmarkEnd w:id="79"/>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81" w:name="WWSetBkmk2_Copy_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82" w:name="MERGEFORMAT"/>
                                  <w:r>
                                    <w:rPr>
                                      <w:szCs w:val="20"/>
                                      <w:rFonts w:eastAsia="Times New Roman" w:cs="Book Antiqua" w:ascii="Book Antiqua" w:hAnsi="Book Antiqua"/>
                                      <w:color w:val="000000"/>
                                      <w:lang w:val="sq-AL"/>
                                    </w:rPr>
                                  </w:r>
                                  <w:bookmarkEnd w:id="82"/>
                                  <w:r>
                                    <w:rPr>
                                      <w:szCs w:val="20"/>
                                      <w:rFonts w:eastAsia="Times New Roman" w:cs="Book Antiqua" w:ascii="Book Antiqua" w:hAnsi="Book Antiqua"/>
                                      <w:color w:val="000000"/>
                                      <w:lang w:val="sq-AL"/>
                                    </w:rPr>
                                    <w:fldChar w:fldCharType="end"/>
                                  </w:r>
                                  <w:bookmarkEnd w:id="8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që politikat/procedurat e brendshme janë mjaftueshëm të qarta për punonjësi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3" w:name="__Fieldmark__33_3427204900"/>
                                  <w:bookmarkStart w:id="84" w:name="__Fieldmark__33_3427204900"/>
                                  <w:bookmarkEnd w:id="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5" w:name="__Fieldmark__34_3427204900"/>
                                  <w:bookmarkStart w:id="86" w:name="__Fieldmark__34_3427204900"/>
                                  <w:bookmarkEnd w:id="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7" w:name="__Fieldmark__35_3427204900"/>
                                  <w:bookmarkStart w:id="88" w:name="__Fieldmark__35_3427204900"/>
                                  <w:bookmarkEnd w:id="8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Personeli, duke përfshirë mbikëqyrësit, nuk respektojnë rregullat  vazhdimisht</w:t>
                                  </w:r>
                                </w:p>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9" w:name="__Fieldmark__36_3427204900"/>
                                  <w:bookmarkStart w:id="90" w:name="__Fieldmark__36_3427204900"/>
                                  <w:bookmarkEnd w:id="9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91" w:name="__Fieldmark__37_3427204900"/>
                                  <w:bookmarkStart w:id="92" w:name="__Fieldmark__37_3427204900"/>
                                  <w:bookmarkEnd w:id="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93" w:name="__Fieldmark__38_3427204900"/>
                                  <w:bookmarkStart w:id="94" w:name="__Fieldmark__38_3427204900"/>
                                  <w:bookmarkEnd w:id="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95" w:name="__Fieldmark__39_3427204900"/>
                                  <w:bookmarkStart w:id="96" w:name="__Fieldmark__39_3427204900"/>
                                  <w:bookmarkEnd w:id="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97" w:name="__Fieldmark__40_3427204900"/>
                                  <w:bookmarkStart w:id="98" w:name="__Fieldmark__40_3427204900"/>
                                  <w:bookmarkEnd w:id="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99" w:name="__Fieldmark__41_3427204900"/>
                                  <w:bookmarkStart w:id="100" w:name="__Fieldmark__41_3427204900"/>
                                  <w:bookmarkEnd w:id="1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01" w:name="WWSetBkmk2_Copy_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02" w:name="MERGEFORMAT"/>
                                  <w:r>
                                    <w:rPr>
                                      <w:szCs w:val="20"/>
                                      <w:rFonts w:eastAsia="Times New Roman" w:cs="Book Antiqua" w:ascii="Book Antiqua" w:hAnsi="Book Antiqua"/>
                                      <w:color w:val="000000"/>
                                      <w:lang w:val="sq-AL"/>
                                    </w:rPr>
                                  </w:r>
                                  <w:bookmarkEnd w:id="102"/>
                                  <w:r>
                                    <w:rPr>
                                      <w:szCs w:val="20"/>
                                      <w:rFonts w:eastAsia="Times New Roman" w:cs="Book Antiqua" w:ascii="Book Antiqua" w:hAnsi="Book Antiqua"/>
                                      <w:color w:val="000000"/>
                                      <w:lang w:val="sq-AL"/>
                                    </w:rPr>
                                    <w:fldChar w:fldCharType="end"/>
                                  </w:r>
                                  <w:bookmarkEnd w:id="101"/>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03" w:name="WWSetBkmk2_Copy_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04" w:name="MERGEFORMAT"/>
                                  <w:r>
                                    <w:rPr>
                                      <w:szCs w:val="20"/>
                                      <w:rFonts w:eastAsia="Times New Roman" w:cs="Book Antiqua" w:ascii="Book Antiqua" w:hAnsi="Book Antiqua"/>
                                      <w:color w:val="000000"/>
                                      <w:lang w:val="sq-AL"/>
                                    </w:rPr>
                                  </w:r>
                                  <w:bookmarkEnd w:id="104"/>
                                  <w:r>
                                    <w:rPr>
                                      <w:szCs w:val="20"/>
                                      <w:rFonts w:eastAsia="Times New Roman" w:cs="Book Antiqua" w:ascii="Book Antiqua" w:hAnsi="Book Antiqua"/>
                                      <w:color w:val="000000"/>
                                      <w:lang w:val="sq-AL"/>
                                    </w:rPr>
                                    <w:fldChar w:fldCharType="end"/>
                                  </w:r>
                                  <w:bookmarkEnd w:id="10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që personeli, duke përfshirë mbikëqyrësit, vazhdimisht respektojnë rregulla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05" w:name="__Fieldmark__42_3427204900"/>
                                  <w:bookmarkStart w:id="106" w:name="__Fieldmark__42_3427204900"/>
                                  <w:bookmarkEnd w:id="1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07" w:name="__Fieldmark__43_3427204900"/>
                                  <w:bookmarkStart w:id="108" w:name="__Fieldmark__43_3427204900"/>
                                  <w:bookmarkEnd w:id="1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09" w:name="__Fieldmark__44_3427204900"/>
                                  <w:bookmarkStart w:id="110" w:name="__Fieldmark__44_3427204900"/>
                                  <w:bookmarkEnd w:id="1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7.2pt;height:612pt;mso-wrap-distance-left:7.2pt;mso-wrap-distance-right:7.2pt;mso-wrap-distance-top:0pt;mso-wrap-distance-bottom:0pt;margin-top:0.05pt;mso-position-vertical-relative:text;margin-left:36.4pt;mso-position-horizontal:center;mso-position-horizontal-relative:margin">
                <v:fill opacity="0f"/>
                <v:textbox inset="0in,0in,0in,0in">
                  <w:txbxContent>
                    <w:tbl>
                      <w:tblPr>
                        <w:tblW w:w="12944" w:type="dxa"/>
                        <w:jc w:val="left"/>
                        <w:tblInd w:w="-5" w:type="dxa"/>
                        <w:tblLayout w:type="fixed"/>
                        <w:tblCellMar>
                          <w:top w:w="0" w:type="dxa"/>
                          <w:left w:w="108" w:type="dxa"/>
                          <w:bottom w:w="0" w:type="dxa"/>
                          <w:right w:w="108" w:type="dxa"/>
                        </w:tblCellMar>
                      </w:tblPr>
                      <w:tblGrid>
                        <w:gridCol w:w="535"/>
                        <w:gridCol w:w="2632"/>
                        <w:gridCol w:w="2182"/>
                        <w:gridCol w:w="2412"/>
                        <w:gridCol w:w="1751"/>
                        <w:gridCol w:w="2063"/>
                        <w:gridCol w:w="1369"/>
                      </w:tblGrid>
                      <w:tr>
                        <w:trPr>
                          <w:trHeight w:val="486" w:hRule="atLeast"/>
                        </w:trPr>
                        <w:tc>
                          <w:tcPr>
                            <w:tcW w:w="53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Trebuchet MS" w:ascii="Trebuchet MS" w:hAnsi="Trebuchet MS"/>
                                <w:color w:val="000000"/>
                                <w:szCs w:val="20"/>
                                <w:lang w:val="sq-AL"/>
                              </w:rPr>
                              <w:t xml:space="preserve">NR. </w:t>
                            </w:r>
                          </w:p>
                        </w:tc>
                        <w:tc>
                          <w:tcPr>
                            <w:tcW w:w="263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82"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66" w:type="dxa"/>
                              <w:jc w:val="left"/>
                              <w:tblInd w:w="0" w:type="dxa"/>
                              <w:tblLayout w:type="fixed"/>
                              <w:tblCellMar>
                                <w:top w:w="0" w:type="dxa"/>
                                <w:left w:w="108" w:type="dxa"/>
                                <w:bottom w:w="0" w:type="dxa"/>
                                <w:right w:w="108" w:type="dxa"/>
                              </w:tblCellMar>
                            </w:tblPr>
                            <w:tblGrid>
                              <w:gridCol w:w="1966"/>
                            </w:tblGrid>
                            <w:tr>
                              <w:trPr>
                                <w:trHeight w:val="580" w:hRule="atLeast"/>
                              </w:trPr>
                              <w:tc>
                                <w:tcPr>
                                  <w:tcW w:w="1966"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1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432"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MASAT E SUGJERUARA PËR RREZIKUN </w:t>
                            </w:r>
                          </w:p>
                        </w:tc>
                      </w:tr>
                      <w:tr>
                        <w:trPr>
                          <w:trHeight w:val="48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tc>
                        <w:tc>
                          <w:tcPr>
                            <w:tcW w:w="263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82"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1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6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1119"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olitikat/procedurat lidhur me funksionet dhe përgjegjësitë nuk janë mjaftueshëm të qarta për të gjithë punonjësi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11" w:name="__Fieldmark__0_3427204900"/>
                            <w:bookmarkStart w:id="112" w:name="__Fieldmark__0_3427204900"/>
                            <w:bookmarkEnd w:id="1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13" w:name="__Fieldmark__1_3427204900"/>
                            <w:bookmarkStart w:id="114" w:name="__Fieldmark__1_3427204900"/>
                            <w:bookmarkEnd w:id="1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15" w:name="__Fieldmark__2_3427204900"/>
                            <w:bookmarkStart w:id="116" w:name="__Fieldmark__2_3427204900"/>
                            <w:bookmarkEnd w:id="1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17" w:name="__Fieldmark__3_3427204900"/>
                            <w:bookmarkStart w:id="118" w:name="__Fieldmark__3_3427204900"/>
                            <w:bookmarkEnd w:id="1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19" w:name="__Fieldmark__4_3427204900"/>
                            <w:bookmarkStart w:id="120" w:name="__Fieldmark__4_3427204900"/>
                            <w:bookmarkEnd w:id="1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21" w:name="__Fieldmark__5_3427204900"/>
                            <w:bookmarkStart w:id="122" w:name="__Fieldmark__5_3427204900"/>
                            <w:bookmarkEnd w:id="1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23" w:name="WWSetBkmk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24" w:name="MERGEFORMAT"/>
                            <w:r>
                              <w:rPr>
                                <w:szCs w:val="20"/>
                                <w:rFonts w:eastAsia="Times New Roman" w:cs="Book Antiqua" w:ascii="Book Antiqua" w:hAnsi="Book Antiqua"/>
                                <w:color w:val="000000"/>
                                <w:lang w:val="sq-AL"/>
                              </w:rPr>
                            </w:r>
                            <w:bookmarkEnd w:id="124"/>
                            <w:r>
                              <w:rPr>
                                <w:szCs w:val="20"/>
                                <w:rFonts w:eastAsia="Times New Roman" w:cs="Book Antiqua" w:ascii="Book Antiqua" w:hAnsi="Book Antiqua"/>
                                <w:color w:val="000000"/>
                                <w:lang w:val="sq-AL"/>
                              </w:rPr>
                              <w:fldChar w:fldCharType="end"/>
                            </w:r>
                            <w:bookmarkEnd w:id="123"/>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25" w:name="WWSetBkmk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26" w:name="MERGEFORMAT"/>
                            <w:r>
                              <w:rPr>
                                <w:szCs w:val="20"/>
                                <w:rFonts w:eastAsia="Times New Roman" w:cs="Book Antiqua" w:ascii="Book Antiqua" w:hAnsi="Book Antiqua"/>
                                <w:color w:val="000000"/>
                                <w:lang w:val="sq-AL"/>
                              </w:rPr>
                            </w:r>
                            <w:bookmarkEnd w:id="126"/>
                            <w:r>
                              <w:rPr>
                                <w:szCs w:val="20"/>
                                <w:rFonts w:eastAsia="Times New Roman" w:cs="Book Antiqua" w:ascii="Book Antiqua" w:hAnsi="Book Antiqua"/>
                                <w:color w:val="000000"/>
                                <w:lang w:val="sq-AL"/>
                              </w:rPr>
                              <w:fldChar w:fldCharType="end"/>
                            </w:r>
                            <w:bookmarkEnd w:id="12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të gjithë punonjësit kanë të kuptuar të qartë të funksioneve dhe përgjegjësiv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27" w:name="__Fieldmark__6_3427204900"/>
                            <w:bookmarkStart w:id="128" w:name="__Fieldmark__6_3427204900"/>
                            <w:bookmarkEnd w:id="1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29" w:name="__Fieldmark__7_3427204900"/>
                            <w:bookmarkStart w:id="130" w:name="__Fieldmark__7_3427204900"/>
                            <w:bookmarkEnd w:id="1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31" w:name="__Fieldmark__8_3427204900"/>
                            <w:bookmarkStart w:id="132" w:name="__Fieldmark__8_3427204900"/>
                            <w:bookmarkEnd w:id="1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Ekzistojnë mos-konsistenca dhe dallime në implementimin e të drejtave apo përgjegjësive të funksionit të vendit të punë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33" w:name="__Fieldmark__9_3427204900"/>
                            <w:bookmarkStart w:id="134" w:name="__Fieldmark__9_3427204900"/>
                            <w:bookmarkEnd w:id="13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35" w:name="__Fieldmark__10_3427204900"/>
                            <w:bookmarkStart w:id="136" w:name="__Fieldmark__10_3427204900"/>
                            <w:bookmarkEnd w:id="1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37" w:name="__Fieldmark__11_3427204900"/>
                            <w:bookmarkStart w:id="138" w:name="__Fieldmark__11_3427204900"/>
                            <w:bookmarkEnd w:id="1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39" w:name="__Fieldmark__12_3427204900"/>
                            <w:bookmarkStart w:id="140" w:name="__Fieldmark__12_3427204900"/>
                            <w:bookmarkEnd w:id="1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41" w:name="__Fieldmark__13_3427204900"/>
                            <w:bookmarkStart w:id="142" w:name="__Fieldmark__13_3427204900"/>
                            <w:bookmarkEnd w:id="1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43" w:name="__Fieldmark__14_3427204900"/>
                            <w:bookmarkStart w:id="144" w:name="__Fieldmark__14_3427204900"/>
                            <w:bookmarkEnd w:id="1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45" w:name="WWSetBkmk2_Copy_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46" w:name="MERGEFORMAT"/>
                            <w:r>
                              <w:rPr>
                                <w:szCs w:val="20"/>
                                <w:rFonts w:eastAsia="Times New Roman" w:cs="Book Antiqua" w:ascii="Book Antiqua" w:hAnsi="Book Antiqua"/>
                                <w:color w:val="000000"/>
                                <w:lang w:val="sq-AL"/>
                              </w:rPr>
                            </w:r>
                            <w:bookmarkEnd w:id="146"/>
                            <w:r>
                              <w:rPr>
                                <w:szCs w:val="20"/>
                                <w:rFonts w:eastAsia="Times New Roman" w:cs="Book Antiqua" w:ascii="Book Antiqua" w:hAnsi="Book Antiqua"/>
                                <w:color w:val="000000"/>
                                <w:lang w:val="sq-AL"/>
                              </w:rPr>
                              <w:fldChar w:fldCharType="end"/>
                            </w:r>
                            <w:bookmarkEnd w:id="145"/>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47" w:name="WWSetBkmk2_Copy_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48" w:name="MERGEFORMAT"/>
                            <w:r>
                              <w:rPr>
                                <w:szCs w:val="20"/>
                                <w:rFonts w:eastAsia="Times New Roman" w:cs="Book Antiqua" w:ascii="Book Antiqua" w:hAnsi="Book Antiqua"/>
                                <w:color w:val="000000"/>
                                <w:lang w:val="sq-AL"/>
                              </w:rPr>
                            </w:r>
                            <w:bookmarkEnd w:id="148"/>
                            <w:r>
                              <w:rPr>
                                <w:szCs w:val="20"/>
                                <w:rFonts w:eastAsia="Times New Roman" w:cs="Book Antiqua" w:ascii="Book Antiqua" w:hAnsi="Book Antiqua"/>
                                <w:color w:val="000000"/>
                                <w:lang w:val="sq-AL"/>
                              </w:rPr>
                              <w:fldChar w:fldCharType="end"/>
                            </w:r>
                            <w:bookmarkEnd w:id="14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përmirësohet ndarja e funksioneve dhe/ose përgjegjësive brenda komunë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49" w:name="__Fieldmark__15_3427204900"/>
                            <w:bookmarkStart w:id="150" w:name="__Fieldmark__15_3427204900"/>
                            <w:bookmarkEnd w:id="1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51" w:name="__Fieldmark__16_3427204900"/>
                            <w:bookmarkStart w:id="152" w:name="__Fieldmark__16_3427204900"/>
                            <w:bookmarkEnd w:id="1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53" w:name="__Fieldmark__17_3427204900"/>
                            <w:bookmarkStart w:id="154" w:name="__Fieldmark__17_3427204900"/>
                            <w:bookmarkEnd w:id="1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Të gjitha funksionet/proceset kyçe që janë relevante për cilësinë, efektshmërinë dhe efiçencën e shërbimeve publike nuk janë mirë të mbuluara me rregullore të ndershme të cilat përshkruajnë proceset “hap pas hap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55" w:name="__Fieldmark__18_3427204900"/>
                            <w:bookmarkStart w:id="156" w:name="__Fieldmark__18_3427204900"/>
                            <w:bookmarkEnd w:id="1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57" w:name="__Fieldmark__19_3427204900"/>
                            <w:bookmarkStart w:id="158" w:name="__Fieldmark__19_3427204900"/>
                            <w:bookmarkEnd w:id="1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59" w:name="__Fieldmark__20_3427204900"/>
                            <w:bookmarkStart w:id="160" w:name="__Fieldmark__20_3427204900"/>
                            <w:bookmarkEnd w:id="1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61" w:name="__Fieldmark__21_3427204900"/>
                            <w:bookmarkStart w:id="162" w:name="__Fieldmark__21_3427204900"/>
                            <w:bookmarkEnd w:id="1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63" w:name="__Fieldmark__22_3427204900"/>
                            <w:bookmarkStart w:id="164" w:name="__Fieldmark__22_3427204900"/>
                            <w:bookmarkEnd w:id="1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65" w:name="__Fieldmark__23_3427204900"/>
                            <w:bookmarkStart w:id="166" w:name="__Fieldmark__23_3427204900"/>
                            <w:bookmarkEnd w:id="1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67" w:name="WWSetBkmk2_Copy_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68" w:name="MERGEFORMAT"/>
                            <w:r>
                              <w:rPr>
                                <w:szCs w:val="20"/>
                                <w:rFonts w:eastAsia="Times New Roman" w:cs="Book Antiqua" w:ascii="Book Antiqua" w:hAnsi="Book Antiqua"/>
                                <w:color w:val="000000"/>
                                <w:lang w:val="sq-AL"/>
                              </w:rPr>
                            </w:r>
                            <w:bookmarkEnd w:id="168"/>
                            <w:r>
                              <w:rPr>
                                <w:szCs w:val="20"/>
                                <w:rFonts w:eastAsia="Times New Roman" w:cs="Book Antiqua" w:ascii="Book Antiqua" w:hAnsi="Book Antiqua"/>
                                <w:color w:val="000000"/>
                                <w:lang w:val="sq-AL"/>
                              </w:rPr>
                              <w:fldChar w:fldCharType="end"/>
                            </w:r>
                            <w:bookmarkEnd w:id="167"/>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69" w:name="WWSetBkmk2_Copy_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70" w:name="MERGEFORMAT"/>
                            <w:r>
                              <w:rPr>
                                <w:szCs w:val="20"/>
                                <w:rFonts w:eastAsia="Times New Roman" w:cs="Book Antiqua" w:ascii="Book Antiqua" w:hAnsi="Book Antiqua"/>
                                <w:color w:val="000000"/>
                                <w:lang w:val="sq-AL"/>
                              </w:rPr>
                            </w:r>
                            <w:bookmarkEnd w:id="170"/>
                            <w:r>
                              <w:rPr>
                                <w:szCs w:val="20"/>
                                <w:rFonts w:eastAsia="Times New Roman" w:cs="Book Antiqua" w:ascii="Book Antiqua" w:hAnsi="Book Antiqua"/>
                                <w:color w:val="000000"/>
                                <w:lang w:val="sq-AL"/>
                              </w:rPr>
                              <w:fldChar w:fldCharType="end"/>
                            </w:r>
                            <w:bookmarkEnd w:id="16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që të gjitha funksionet/proceset kyçe që janë relevante për cilësinë, efektshmërinë, efiçencën dhe transparencën e shërbimeve publike, janë mbuluar mirë me rregullore të brendshme që përshkruajnë proceset “hap pas hap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1" w:name="__Fieldmark__24_3427204900"/>
                            <w:bookmarkStart w:id="172" w:name="__Fieldmark__24_3427204900"/>
                            <w:bookmarkEnd w:id="1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3" w:name="__Fieldmark__25_3427204900"/>
                            <w:bookmarkStart w:id="174" w:name="__Fieldmark__25_3427204900"/>
                            <w:bookmarkEnd w:id="1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5" w:name="__Fieldmark__26_3427204900"/>
                            <w:bookmarkStart w:id="176" w:name="__Fieldmark__26_3427204900"/>
                            <w:bookmarkEnd w:id="1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Book Antiqua" w:hAnsi="Book Antiqua"/>
                                <w:color w:val="000000"/>
                                <w:szCs w:val="20"/>
                                <w:lang w:val="sq-AL"/>
                              </w:rPr>
                              <w:t>Politikat/procedurat e brendshme nuk janë mjaftueshëm të qarta për të gjithë punonjësit</w:t>
                            </w:r>
                            <w:r>
                              <w:rPr>
                                <w:rFonts w:cs="Book Antiqua" w:ascii="Book Antiqua" w:hAnsi="Book Antiqua"/>
                                <w:lang w:val="sq-AL"/>
                              </w:rPr>
                              <w:t xml:space="preserve"> </w:t>
                            </w:r>
                          </w:p>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7" w:name="__Fieldmark__27_3427204900"/>
                            <w:bookmarkStart w:id="178" w:name="__Fieldmark__27_3427204900"/>
                            <w:bookmarkEnd w:id="1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9" w:name="__Fieldmark__28_3427204900"/>
                            <w:bookmarkStart w:id="180" w:name="__Fieldmark__28_3427204900"/>
                            <w:bookmarkEnd w:id="1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1" w:name="__Fieldmark__29_3427204900"/>
                            <w:bookmarkStart w:id="182" w:name="__Fieldmark__29_3427204900"/>
                            <w:bookmarkEnd w:id="1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3" w:name="__Fieldmark__30_3427204900"/>
                            <w:bookmarkStart w:id="184" w:name="__Fieldmark__30_3427204900"/>
                            <w:bookmarkEnd w:id="1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5" w:name="__Fieldmark__31_3427204900"/>
                            <w:bookmarkStart w:id="186" w:name="__Fieldmark__31_3427204900"/>
                            <w:bookmarkEnd w:id="1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7" w:name="__Fieldmark__32_3427204900"/>
                            <w:bookmarkStart w:id="188" w:name="__Fieldmark__32_3427204900"/>
                            <w:bookmarkEnd w:id="18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89" w:name="WWSetBkmk2_Copy_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90" w:name="MERGEFORMAT"/>
                            <w:r>
                              <w:rPr>
                                <w:szCs w:val="20"/>
                                <w:rFonts w:eastAsia="Times New Roman" w:cs="Book Antiqua" w:ascii="Book Antiqua" w:hAnsi="Book Antiqua"/>
                                <w:color w:val="000000"/>
                                <w:lang w:val="sq-AL"/>
                              </w:rPr>
                            </w:r>
                            <w:bookmarkEnd w:id="190"/>
                            <w:r>
                              <w:rPr>
                                <w:szCs w:val="20"/>
                                <w:rFonts w:eastAsia="Times New Roman" w:cs="Book Antiqua" w:ascii="Book Antiqua" w:hAnsi="Book Antiqua"/>
                                <w:color w:val="000000"/>
                                <w:lang w:val="sq-AL"/>
                              </w:rPr>
                              <w:fldChar w:fldCharType="end"/>
                            </w:r>
                            <w:bookmarkEnd w:id="189"/>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91" w:name="WWSetBkmk2_Copy_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92" w:name="MERGEFORMAT"/>
                            <w:r>
                              <w:rPr>
                                <w:szCs w:val="20"/>
                                <w:rFonts w:eastAsia="Times New Roman" w:cs="Book Antiqua" w:ascii="Book Antiqua" w:hAnsi="Book Antiqua"/>
                                <w:color w:val="000000"/>
                                <w:lang w:val="sq-AL"/>
                              </w:rPr>
                            </w:r>
                            <w:bookmarkEnd w:id="192"/>
                            <w:r>
                              <w:rPr>
                                <w:szCs w:val="20"/>
                                <w:rFonts w:eastAsia="Times New Roman" w:cs="Book Antiqua" w:ascii="Book Antiqua" w:hAnsi="Book Antiqua"/>
                                <w:color w:val="000000"/>
                                <w:lang w:val="sq-AL"/>
                              </w:rPr>
                              <w:fldChar w:fldCharType="end"/>
                            </w:r>
                            <w:bookmarkEnd w:id="19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që politikat/procedurat e brendshme janë mjaftueshëm të qarta për punonjësi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3" w:name="__Fieldmark__33_3427204900"/>
                            <w:bookmarkStart w:id="194" w:name="__Fieldmark__33_3427204900"/>
                            <w:bookmarkEnd w:id="1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5" w:name="__Fieldmark__34_3427204900"/>
                            <w:bookmarkStart w:id="196" w:name="__Fieldmark__34_3427204900"/>
                            <w:bookmarkEnd w:id="1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7" w:name="__Fieldmark__35_3427204900"/>
                            <w:bookmarkStart w:id="198" w:name="__Fieldmark__35_3427204900"/>
                            <w:bookmarkEnd w:id="1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Personeli, duke përfshirë mbikëqyrësit, nuk respektojnë rregullat  vazhdimisht</w:t>
                            </w:r>
                          </w:p>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9" w:name="__Fieldmark__36_3427204900"/>
                            <w:bookmarkStart w:id="200" w:name="__Fieldmark__36_3427204900"/>
                            <w:bookmarkEnd w:id="2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1" w:name="__Fieldmark__37_3427204900"/>
                            <w:bookmarkStart w:id="202" w:name="__Fieldmark__37_3427204900"/>
                            <w:bookmarkEnd w:id="2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3" w:name="__Fieldmark__38_3427204900"/>
                            <w:bookmarkStart w:id="204" w:name="__Fieldmark__38_3427204900"/>
                            <w:bookmarkEnd w:id="2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5" w:name="__Fieldmark__39_3427204900"/>
                            <w:bookmarkStart w:id="206" w:name="__Fieldmark__39_3427204900"/>
                            <w:bookmarkEnd w:id="2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7" w:name="__Fieldmark__40_3427204900"/>
                            <w:bookmarkStart w:id="208" w:name="__Fieldmark__40_3427204900"/>
                            <w:bookmarkEnd w:id="2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9" w:name="__Fieldmark__41_3427204900"/>
                            <w:bookmarkStart w:id="210" w:name="__Fieldmark__41_3427204900"/>
                            <w:bookmarkEnd w:id="2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11" w:name="WWSetBkmk2_Copy_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12" w:name="MERGEFORMAT"/>
                            <w:r>
                              <w:rPr>
                                <w:szCs w:val="20"/>
                                <w:rFonts w:eastAsia="Times New Roman" w:cs="Book Antiqua" w:ascii="Book Antiqua" w:hAnsi="Book Antiqua"/>
                                <w:color w:val="000000"/>
                                <w:lang w:val="sq-AL"/>
                              </w:rPr>
                            </w:r>
                            <w:bookmarkEnd w:id="212"/>
                            <w:r>
                              <w:rPr>
                                <w:szCs w:val="20"/>
                                <w:rFonts w:eastAsia="Times New Roman" w:cs="Book Antiqua" w:ascii="Book Antiqua" w:hAnsi="Book Antiqua"/>
                                <w:color w:val="000000"/>
                                <w:lang w:val="sq-AL"/>
                              </w:rPr>
                              <w:fldChar w:fldCharType="end"/>
                            </w:r>
                            <w:bookmarkEnd w:id="211"/>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13" w:name="WWSetBkmk2_Copy_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14" w:name="MERGEFORMAT"/>
                            <w:r>
                              <w:rPr>
                                <w:szCs w:val="20"/>
                                <w:rFonts w:eastAsia="Times New Roman" w:cs="Book Antiqua" w:ascii="Book Antiqua" w:hAnsi="Book Antiqua"/>
                                <w:color w:val="000000"/>
                                <w:lang w:val="sq-AL"/>
                              </w:rPr>
                            </w:r>
                            <w:bookmarkEnd w:id="214"/>
                            <w:r>
                              <w:rPr>
                                <w:szCs w:val="20"/>
                                <w:rFonts w:eastAsia="Times New Roman" w:cs="Book Antiqua" w:ascii="Book Antiqua" w:hAnsi="Book Antiqua"/>
                                <w:color w:val="000000"/>
                                <w:lang w:val="sq-AL"/>
                              </w:rPr>
                              <w:fldChar w:fldCharType="end"/>
                            </w:r>
                            <w:bookmarkEnd w:id="21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që personeli, duke përfshirë mbikëqyrësit, vazhdimisht respektojnë rregulla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5" w:name="__Fieldmark__42_3427204900"/>
                            <w:bookmarkStart w:id="216" w:name="__Fieldmark__42_3427204900"/>
                            <w:bookmarkEnd w:id="2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7" w:name="__Fieldmark__43_3427204900"/>
                            <w:bookmarkStart w:id="218" w:name="__Fieldmark__43_3427204900"/>
                            <w:bookmarkEnd w:id="2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9" w:name="__Fieldmark__44_3427204900"/>
                            <w:bookmarkStart w:id="220" w:name="__Fieldmark__44_3427204900"/>
                            <w:bookmarkEnd w:id="2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v:textbox>
                <w10:wrap type="square"/>
              </v:rect>
            </w:pict>
          </mc:Fallback>
        </mc:AlternateContent>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Normal"/>
        <w:rPr>
          <w:rFonts w:ascii="Trebuchet MS" w:hAnsi="Trebuchet MS" w:cs="Trebuchet MS"/>
          <w:sz w:val="32"/>
          <w:szCs w:val="36"/>
          <w:lang w:val="sq-AL"/>
        </w:rPr>
      </w:pPr>
      <w:r>
        <w:rPr>
          <w:rFonts w:cs="Trebuchet MS" w:ascii="Trebuchet MS" w:hAnsi="Trebuchet MS"/>
          <w:sz w:val="32"/>
          <w:szCs w:val="36"/>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2"/>
        <w:rPr>
          <w:rFonts w:ascii="Book Antiqua" w:hAnsi="Book Antiqua" w:cs="Book Antiqua"/>
          <w:i/>
          <w:i/>
          <w:sz w:val="28"/>
          <w:szCs w:val="28"/>
          <w:lang w:val="sq-AL"/>
        </w:rPr>
      </w:pPr>
      <w:bookmarkStart w:id="221" w:name="__RefHeading___Toc475609001"/>
      <w:bookmarkEnd w:id="221"/>
      <w:r>
        <w:rPr>
          <w:rFonts w:cs="Trebuchet MS" w:ascii="Trebuchet MS" w:hAnsi="Trebuchet MS"/>
          <w:sz w:val="32"/>
          <w:szCs w:val="36"/>
          <w:lang w:val="sq-AL"/>
        </w:rPr>
        <w:t>O.2.</w:t>
      </w:r>
      <w:r>
        <w:rPr>
          <w:rFonts w:eastAsia="Times New Roman" w:cs="Trebuchet MS" w:ascii="Trebuchet MS" w:hAnsi="Trebuchet MS"/>
          <w:b/>
          <w:bCs w:val="false"/>
          <w:color w:val="000000"/>
          <w:szCs w:val="22"/>
          <w:lang w:val="sq-AL"/>
        </w:rPr>
        <w:t xml:space="preserve"> </w:t>
      </w:r>
      <w:r>
        <w:rPr>
          <w:rFonts w:cs="Book Antiqua" w:ascii="Book Antiqua" w:hAnsi="Book Antiqua"/>
          <w:sz w:val="28"/>
          <w:szCs w:val="28"/>
          <w:lang w:val="sq-AL"/>
        </w:rPr>
        <w:t>FUSHA E RREZIKUT: PËRSHKRIMET E VENDEVE TË PUNËS DHE DETYRAT</w:t>
      </w:r>
    </w:p>
    <w:p>
      <w:pPr>
        <w:pStyle w:val="Normal"/>
        <w:rPr>
          <w:rFonts w:ascii="Book Antiqua" w:hAnsi="Book Antiqua" w:cs="Book Antiqua"/>
          <w:i/>
          <w:i/>
          <w:sz w:val="28"/>
          <w:szCs w:val="28"/>
          <w:lang w:val="sq-AL"/>
        </w:rPr>
      </w:pPr>
      <w:r>
        <w:rPr>
          <w:rFonts w:cs="Book Antiqua" w:ascii="Book Antiqua" w:hAnsi="Book Antiqua"/>
          <w:i/>
          <w:sz w:val="28"/>
          <w:szCs w:val="28"/>
          <w:lang w:val="sq-AL"/>
        </w:rPr>
      </w:r>
    </w:p>
    <w:p>
      <w:pPr>
        <w:pStyle w:val="Normal"/>
        <w:jc w:val="both"/>
        <w:rPr>
          <w:lang w:val="sq-AL"/>
        </w:rPr>
      </w:pPr>
      <w:r>
        <w:rPr>
          <w:lang w:val="sq-AL"/>
        </w:rPr>
      </w:r>
      <w:r>
        <mc:AlternateContent>
          <mc:Choice Requires="wps">
            <w:drawing>
              <wp:anchor behindDoc="0" distT="0" distB="0" distL="91440" distR="91440" simplePos="0" locked="0" layoutInCell="0" allowOverlap="1" relativeHeight="4">
                <wp:simplePos x="0" y="0"/>
                <wp:positionH relativeFrom="margin">
                  <wp:align>center</wp:align>
                </wp:positionH>
                <wp:positionV relativeFrom="paragraph">
                  <wp:posOffset>635</wp:posOffset>
                </wp:positionV>
                <wp:extent cx="8219440" cy="2620010"/>
                <wp:effectExtent l="0" t="0" r="0" b="0"/>
                <wp:wrapSquare wrapText="bothSides"/>
                <wp:docPr id="3" name="Frame2"/>
                <a:graphic xmlns:a="http://schemas.openxmlformats.org/drawingml/2006/main">
                  <a:graphicData uri="http://schemas.microsoft.com/office/word/2010/wordprocessingShape">
                    <wps:wsp>
                      <wps:cNvSpPr txBox="1"/>
                      <wps:spPr>
                        <a:xfrm>
                          <a:off x="0" y="0"/>
                          <a:ext cx="8219440" cy="2620010"/>
                        </a:xfrm>
                        <a:prstGeom prst="rect"/>
                        <a:solidFill>
                          <a:srgbClr val="FFFFFF">
                            <a:alpha val="0"/>
                          </a:srgbClr>
                        </a:solidFill>
                      </wps:spPr>
                      <wps:txbx>
                        <w:txbxContent>
                          <w:tbl>
                            <w:tblPr>
                              <w:tblW w:w="12944" w:type="dxa"/>
                              <w:jc w:val="left"/>
                              <w:tblInd w:w="-5" w:type="dxa"/>
                              <w:tblLayout w:type="fixed"/>
                              <w:tblCellMar>
                                <w:top w:w="0" w:type="dxa"/>
                                <w:left w:w="108" w:type="dxa"/>
                                <w:bottom w:w="0" w:type="dxa"/>
                                <w:right w:w="108" w:type="dxa"/>
                              </w:tblCellMar>
                            </w:tblPr>
                            <w:tblGrid>
                              <w:gridCol w:w="549"/>
                              <w:gridCol w:w="2646"/>
                              <w:gridCol w:w="2195"/>
                              <w:gridCol w:w="2425"/>
                              <w:gridCol w:w="1751"/>
                              <w:gridCol w:w="1997"/>
                              <w:gridCol w:w="1381"/>
                            </w:tblGrid>
                            <w:tr>
                              <w:trPr>
                                <w:trHeight w:val="486" w:hRule="atLeast"/>
                              </w:trPr>
                              <w:tc>
                                <w:tcPr>
                                  <w:tcW w:w="5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Trebuchet MS" w:ascii="Trebuchet MS" w:hAnsi="Trebuchet MS"/>
                                      <w:color w:val="000000"/>
                                      <w:szCs w:val="20"/>
                                      <w:lang w:val="sq-AL"/>
                                    </w:rPr>
                                    <w:t xml:space="preserve">NR. </w:t>
                                  </w:r>
                                </w:p>
                              </w:tc>
                              <w:tc>
                                <w:tcPr>
                                  <w:tcW w:w="264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95"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79" w:type="dxa"/>
                                    <w:jc w:val="left"/>
                                    <w:tblInd w:w="0" w:type="dxa"/>
                                    <w:tblLayout w:type="fixed"/>
                                    <w:tblCellMar>
                                      <w:top w:w="0" w:type="dxa"/>
                                      <w:left w:w="108" w:type="dxa"/>
                                      <w:bottom w:w="0" w:type="dxa"/>
                                      <w:right w:w="108" w:type="dxa"/>
                                    </w:tblCellMar>
                                  </w:tblPr>
                                  <w:tblGrid>
                                    <w:gridCol w:w="1979"/>
                                  </w:tblGrid>
                                  <w:tr>
                                    <w:trPr>
                                      <w:trHeight w:val="580" w:hRule="atLeast"/>
                                    </w:trPr>
                                    <w:tc>
                                      <w:tcPr>
                                        <w:tcW w:w="1979"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37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MASAT E SUGJERUARA PËR RREZIKUN </w:t>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tc>
                              <w:tc>
                                <w:tcPr>
                                  <w:tcW w:w="264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95"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8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Kontrollimi i implementimit të detyrave të caktuara – arritjen e afateve kohore, sigurimin e cilësisë së implementimit të detyrave, etj. nuk është efiçient dhe i vazhdueshë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2" w:name="__Fieldmark__45_3427204900"/>
                                  <w:bookmarkStart w:id="223" w:name="__Fieldmark__45_3427204900"/>
                                  <w:bookmarkEnd w:id="22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4" w:name="__Fieldmark__46_3427204900"/>
                                  <w:bookmarkStart w:id="225" w:name="__Fieldmark__46_3427204900"/>
                                  <w:bookmarkEnd w:id="22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6" w:name="__Fieldmark__47_3427204900"/>
                                  <w:bookmarkStart w:id="227" w:name="__Fieldmark__47_3427204900"/>
                                  <w:bookmarkEnd w:id="22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8" w:name="__Fieldmark__48_3427204900"/>
                                  <w:bookmarkStart w:id="229" w:name="__Fieldmark__48_3427204900"/>
                                  <w:bookmarkEnd w:id="22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0" w:name="__Fieldmark__49_3427204900"/>
                                  <w:bookmarkStart w:id="231" w:name="__Fieldmark__49_3427204900"/>
                                  <w:bookmarkEnd w:id="23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2" w:name="__Fieldmark__50_3427204900"/>
                                  <w:bookmarkStart w:id="233" w:name="__Fieldmark__50_3427204900"/>
                                  <w:bookmarkEnd w:id="23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34" w:name="WWSetBkmk2_Copy_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35" w:name="MERGEFORMAT"/>
                                  <w:r>
                                    <w:rPr>
                                      <w:szCs w:val="20"/>
                                      <w:rFonts w:eastAsia="Times New Roman" w:cs="Book Antiqua" w:ascii="Book Antiqua" w:hAnsi="Book Antiqua"/>
                                      <w:color w:val="000000"/>
                                      <w:lang w:val="sq-AL"/>
                                    </w:rPr>
                                  </w:r>
                                  <w:bookmarkEnd w:id="235"/>
                                  <w:r>
                                    <w:rPr>
                                      <w:szCs w:val="20"/>
                                      <w:rFonts w:eastAsia="Times New Roman" w:cs="Book Antiqua" w:ascii="Book Antiqua" w:hAnsi="Book Antiqua"/>
                                      <w:color w:val="000000"/>
                                      <w:lang w:val="sq-AL"/>
                                    </w:rPr>
                                    <w:fldChar w:fldCharType="end"/>
                                  </w:r>
                                  <w:bookmarkEnd w:id="234"/>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36" w:name="WWSetBkmk2_Copy_1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37" w:name="MERGEFORMAT"/>
                                  <w:r>
                                    <w:rPr>
                                      <w:szCs w:val="20"/>
                                      <w:rFonts w:eastAsia="Times New Roman" w:cs="Book Antiqua" w:ascii="Book Antiqua" w:hAnsi="Book Antiqua"/>
                                      <w:color w:val="000000"/>
                                      <w:lang w:val="sq-AL"/>
                                    </w:rPr>
                                  </w:r>
                                  <w:bookmarkEnd w:id="237"/>
                                  <w:r>
                                    <w:rPr>
                                      <w:szCs w:val="20"/>
                                      <w:rFonts w:eastAsia="Times New Roman" w:cs="Book Antiqua" w:ascii="Book Antiqua" w:hAnsi="Book Antiqua"/>
                                      <w:color w:val="000000"/>
                                      <w:lang w:val="sq-AL"/>
                                    </w:rPr>
                                    <w:fldChar w:fldCharType="end"/>
                                  </w:r>
                                  <w:bookmarkEnd w:id="236"/>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fuqizohen kontrollet e implementimit të detyrave të caktua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8" w:name="__Fieldmark__51_3427204900"/>
                                  <w:bookmarkStart w:id="239" w:name="__Fieldmark__51_3427204900"/>
                                  <w:bookmarkEnd w:id="23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0" w:name="__Fieldmark__52_3427204900"/>
                                  <w:bookmarkStart w:id="241" w:name="__Fieldmark__52_3427204900"/>
                                  <w:bookmarkEnd w:id="24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2" w:name="__Fieldmark__53_3427204900"/>
                                  <w:bookmarkStart w:id="243" w:name="__Fieldmark__53_3427204900"/>
                                  <w:bookmarkEnd w:id="24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7.2pt;height:206.3pt;mso-wrap-distance-left:7.2pt;mso-wrap-distance-right:7.2pt;mso-wrap-distance-top:0pt;mso-wrap-distance-bottom:0pt;margin-top:0.05pt;mso-position-vertical-relative:text;margin-left:36.4pt;mso-position-horizontal:center;mso-position-horizontal-relative:margin">
                <v:fill opacity="0f"/>
                <v:textbox inset="0in,0in,0in,0in">
                  <w:txbxContent>
                    <w:tbl>
                      <w:tblPr>
                        <w:tblW w:w="12944" w:type="dxa"/>
                        <w:jc w:val="left"/>
                        <w:tblInd w:w="-5" w:type="dxa"/>
                        <w:tblLayout w:type="fixed"/>
                        <w:tblCellMar>
                          <w:top w:w="0" w:type="dxa"/>
                          <w:left w:w="108" w:type="dxa"/>
                          <w:bottom w:w="0" w:type="dxa"/>
                          <w:right w:w="108" w:type="dxa"/>
                        </w:tblCellMar>
                      </w:tblPr>
                      <w:tblGrid>
                        <w:gridCol w:w="549"/>
                        <w:gridCol w:w="2646"/>
                        <w:gridCol w:w="2195"/>
                        <w:gridCol w:w="2425"/>
                        <w:gridCol w:w="1751"/>
                        <w:gridCol w:w="1997"/>
                        <w:gridCol w:w="1381"/>
                      </w:tblGrid>
                      <w:tr>
                        <w:trPr>
                          <w:trHeight w:val="486" w:hRule="atLeast"/>
                        </w:trPr>
                        <w:tc>
                          <w:tcPr>
                            <w:tcW w:w="5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Trebuchet MS" w:ascii="Trebuchet MS" w:hAnsi="Trebuchet MS"/>
                                <w:color w:val="000000"/>
                                <w:szCs w:val="20"/>
                                <w:lang w:val="sq-AL"/>
                              </w:rPr>
                              <w:t xml:space="preserve">NR. </w:t>
                            </w:r>
                          </w:p>
                        </w:tc>
                        <w:tc>
                          <w:tcPr>
                            <w:tcW w:w="264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95"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79" w:type="dxa"/>
                              <w:jc w:val="left"/>
                              <w:tblInd w:w="0" w:type="dxa"/>
                              <w:tblLayout w:type="fixed"/>
                              <w:tblCellMar>
                                <w:top w:w="0" w:type="dxa"/>
                                <w:left w:w="108" w:type="dxa"/>
                                <w:bottom w:w="0" w:type="dxa"/>
                                <w:right w:w="108" w:type="dxa"/>
                              </w:tblCellMar>
                            </w:tblPr>
                            <w:tblGrid>
                              <w:gridCol w:w="1979"/>
                            </w:tblGrid>
                            <w:tr>
                              <w:trPr>
                                <w:trHeight w:val="580" w:hRule="atLeast"/>
                              </w:trPr>
                              <w:tc>
                                <w:tcPr>
                                  <w:tcW w:w="1979"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37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MASAT E SUGJERUARA PËR RREZIKUN </w:t>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tc>
                        <w:tc>
                          <w:tcPr>
                            <w:tcW w:w="264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95"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8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Kontrollimi i implementimit të detyrave të caktuara – arritjen e afateve kohore, sigurimin e cilësisë së implementimit të detyrave, etj. nuk është efiçient dhe i vazhdueshë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4" w:name="__Fieldmark__45_3427204900"/>
                            <w:bookmarkStart w:id="245" w:name="__Fieldmark__45_3427204900"/>
                            <w:bookmarkEnd w:id="24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6" w:name="__Fieldmark__46_3427204900"/>
                            <w:bookmarkStart w:id="247" w:name="__Fieldmark__46_3427204900"/>
                            <w:bookmarkEnd w:id="24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8" w:name="__Fieldmark__47_3427204900"/>
                            <w:bookmarkStart w:id="249" w:name="__Fieldmark__47_3427204900"/>
                            <w:bookmarkEnd w:id="24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0" w:name="__Fieldmark__48_3427204900"/>
                            <w:bookmarkStart w:id="251" w:name="__Fieldmark__48_3427204900"/>
                            <w:bookmarkEnd w:id="25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2" w:name="__Fieldmark__49_3427204900"/>
                            <w:bookmarkStart w:id="253" w:name="__Fieldmark__49_3427204900"/>
                            <w:bookmarkEnd w:id="25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4" w:name="__Fieldmark__50_3427204900"/>
                            <w:bookmarkStart w:id="255" w:name="__Fieldmark__50_3427204900"/>
                            <w:bookmarkEnd w:id="25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56" w:name="WWSetBkmk2_Copy_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57" w:name="MERGEFORMAT"/>
                            <w:r>
                              <w:rPr>
                                <w:szCs w:val="20"/>
                                <w:rFonts w:eastAsia="Times New Roman" w:cs="Book Antiqua" w:ascii="Book Antiqua" w:hAnsi="Book Antiqua"/>
                                <w:color w:val="000000"/>
                                <w:lang w:val="sq-AL"/>
                              </w:rPr>
                            </w:r>
                            <w:bookmarkEnd w:id="257"/>
                            <w:r>
                              <w:rPr>
                                <w:szCs w:val="20"/>
                                <w:rFonts w:eastAsia="Times New Roman" w:cs="Book Antiqua" w:ascii="Book Antiqua" w:hAnsi="Book Antiqua"/>
                                <w:color w:val="000000"/>
                                <w:lang w:val="sq-AL"/>
                              </w:rPr>
                              <w:fldChar w:fldCharType="end"/>
                            </w:r>
                            <w:bookmarkEnd w:id="256"/>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58" w:name="WWSetBkmk2_Copy_1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59" w:name="MERGEFORMAT"/>
                            <w:r>
                              <w:rPr>
                                <w:szCs w:val="20"/>
                                <w:rFonts w:eastAsia="Times New Roman" w:cs="Book Antiqua" w:ascii="Book Antiqua" w:hAnsi="Book Antiqua"/>
                                <w:color w:val="000000"/>
                                <w:lang w:val="sq-AL"/>
                              </w:rPr>
                            </w:r>
                            <w:bookmarkEnd w:id="259"/>
                            <w:r>
                              <w:rPr>
                                <w:szCs w:val="20"/>
                                <w:rFonts w:eastAsia="Times New Roman" w:cs="Book Antiqua" w:ascii="Book Antiqua" w:hAnsi="Book Antiqua"/>
                                <w:color w:val="000000"/>
                                <w:lang w:val="sq-AL"/>
                              </w:rPr>
                              <w:fldChar w:fldCharType="end"/>
                            </w:r>
                            <w:bookmarkEnd w:id="258"/>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fuqizohen kontrollet e implementimit të detyrave të caktua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0" w:name="__Fieldmark__51_3427204900"/>
                            <w:bookmarkStart w:id="261" w:name="__Fieldmark__51_3427204900"/>
                            <w:bookmarkEnd w:id="26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2" w:name="__Fieldmark__52_3427204900"/>
                            <w:bookmarkStart w:id="263" w:name="__Fieldmark__52_3427204900"/>
                            <w:bookmarkEnd w:id="26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4" w:name="__Fieldmark__53_3427204900"/>
                            <w:bookmarkStart w:id="265" w:name="__Fieldmark__53_3427204900"/>
                            <w:bookmarkEnd w:id="26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v:textbox>
                <w10:wrap type="square"/>
              </v:rect>
            </w:pict>
          </mc:Fallback>
        </mc:AlternateConten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Normal"/>
        <w:rPr>
          <w:rFonts w:ascii="Trebuchet MS" w:hAnsi="Trebuchet MS" w:cs="Trebuchet MS"/>
          <w:sz w:val="32"/>
          <w:szCs w:val="36"/>
          <w:lang w:val="sq-AL"/>
        </w:rPr>
      </w:pPr>
      <w:r>
        <w:rPr>
          <w:rFonts w:cs="Trebuchet MS" w:ascii="Trebuchet MS" w:hAnsi="Trebuchet MS"/>
          <w:sz w:val="32"/>
          <w:szCs w:val="36"/>
          <w:lang w:val="sq-AL"/>
        </w:rPr>
      </w:r>
    </w:p>
    <w:p>
      <w:pPr>
        <w:pStyle w:val="Normal"/>
        <w:rPr>
          <w:lang w:val="sq-AL"/>
        </w:rPr>
      </w:pPr>
      <w:r>
        <w:rPr>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Book Antiqua" w:hAnsi="Book Antiqua" w:cs="Book Antiqua"/>
          <w:i/>
          <w:i/>
          <w:sz w:val="28"/>
          <w:szCs w:val="28"/>
          <w:lang w:val="sq-AL"/>
        </w:rPr>
      </w:pPr>
      <w:r>
        <w:rPr>
          <w:rFonts w:cs="Trebuchet MS" w:ascii="Trebuchet MS" w:hAnsi="Trebuchet MS"/>
          <w:sz w:val="32"/>
          <w:szCs w:val="36"/>
          <w:lang w:val="sq-AL"/>
        </w:rPr>
        <w:t>O.3</w:t>
      </w:r>
      <w:r>
        <w:rPr>
          <w:rFonts w:cs="Book Antiqua" w:ascii="Book Antiqua" w:hAnsi="Book Antiqua"/>
          <w:sz w:val="28"/>
          <w:szCs w:val="28"/>
          <w:lang w:val="sq-AL"/>
        </w:rPr>
        <w:t>.</w:t>
      </w:r>
      <w:r>
        <w:rPr>
          <w:rFonts w:eastAsia="Times New Roman" w:cs="Book Antiqua" w:ascii="Book Antiqua" w:hAnsi="Book Antiqua"/>
          <w:b/>
          <w:bCs w:val="false"/>
          <w:color w:val="000000"/>
          <w:sz w:val="28"/>
          <w:szCs w:val="28"/>
          <w:lang w:val="sq-AL"/>
        </w:rPr>
        <w:t xml:space="preserve"> </w:t>
      </w:r>
      <w:r>
        <w:rPr>
          <w:rFonts w:cs="Book Antiqua" w:ascii="Book Antiqua" w:hAnsi="Book Antiqua"/>
          <w:sz w:val="28"/>
          <w:szCs w:val="28"/>
          <w:lang w:val="sq-AL"/>
        </w:rPr>
        <w:t>FUSHA E RREZIKUT: REZULTATET NË VENDIN E PUNËS, NGRITJA NË POZITË DHE REKRUTIMI</w:t>
      </w:r>
    </w:p>
    <w:p>
      <w:pPr>
        <w:pStyle w:val="Normal"/>
        <w:rPr>
          <w:rFonts w:ascii="Book Antiqua" w:hAnsi="Book Antiqua" w:cs="Book Antiqua"/>
          <w:i/>
          <w:i/>
          <w:sz w:val="28"/>
          <w:szCs w:val="28"/>
          <w:lang w:val="sq-AL"/>
        </w:rPr>
      </w:pPr>
      <w:r>
        <w:rPr>
          <w:rFonts w:cs="Book Antiqua" w:ascii="Book Antiqua" w:hAnsi="Book Antiqua"/>
          <w:i/>
          <w:sz w:val="28"/>
          <w:szCs w:val="28"/>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r>
        <mc:AlternateContent>
          <mc:Choice Requires="wps">
            <w:drawing>
              <wp:anchor behindDoc="0" distT="0" distB="0" distL="91440" distR="91440" simplePos="0" locked="0" layoutInCell="0" allowOverlap="1" relativeHeight="5">
                <wp:simplePos x="0" y="0"/>
                <wp:positionH relativeFrom="margin">
                  <wp:align>center</wp:align>
                </wp:positionH>
                <wp:positionV relativeFrom="paragraph">
                  <wp:posOffset>635</wp:posOffset>
                </wp:positionV>
                <wp:extent cx="8219440" cy="7772400"/>
                <wp:effectExtent l="0" t="0" r="0" b="0"/>
                <wp:wrapSquare wrapText="bothSides"/>
                <wp:docPr id="4" name="Frame3"/>
                <a:graphic xmlns:a="http://schemas.openxmlformats.org/drawingml/2006/main">
                  <a:graphicData uri="http://schemas.microsoft.com/office/word/2010/wordprocessingShape">
                    <wps:wsp>
                      <wps:cNvSpPr txBox="1"/>
                      <wps:spPr>
                        <a:xfrm>
                          <a:off x="0" y="0"/>
                          <a:ext cx="8219440" cy="7772400"/>
                        </a:xfrm>
                        <a:prstGeom prst="rect"/>
                        <a:solidFill>
                          <a:srgbClr val="FFFFFF">
                            <a:alpha val="0"/>
                          </a:srgbClr>
                        </a:solidFill>
                      </wps:spPr>
                      <wps:txbx>
                        <w:txbxContent>
                          <w:tbl>
                            <w:tblPr>
                              <w:tblW w:w="12944" w:type="dxa"/>
                              <w:jc w:val="left"/>
                              <w:tblInd w:w="-5" w:type="dxa"/>
                              <w:tblLayout w:type="fixed"/>
                              <w:tblCellMar>
                                <w:top w:w="0" w:type="dxa"/>
                                <w:left w:w="108" w:type="dxa"/>
                                <w:bottom w:w="0" w:type="dxa"/>
                                <w:right w:w="108" w:type="dxa"/>
                              </w:tblCellMar>
                            </w:tblPr>
                            <w:tblGrid>
                              <w:gridCol w:w="549"/>
                              <w:gridCol w:w="2646"/>
                              <w:gridCol w:w="2195"/>
                              <w:gridCol w:w="2425"/>
                              <w:gridCol w:w="1751"/>
                              <w:gridCol w:w="1997"/>
                              <w:gridCol w:w="1381"/>
                            </w:tblGrid>
                            <w:tr>
                              <w:trPr>
                                <w:trHeight w:val="486" w:hRule="atLeast"/>
                              </w:trPr>
                              <w:tc>
                                <w:tcPr>
                                  <w:tcW w:w="5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Trebuchet MS" w:ascii="Trebuchet MS" w:hAnsi="Trebuchet MS"/>
                                      <w:color w:val="000000"/>
                                      <w:szCs w:val="20"/>
                                      <w:lang w:val="sq-AL"/>
                                    </w:rPr>
                                    <w:t xml:space="preserve">NR. </w:t>
                                  </w:r>
                                </w:p>
                              </w:tc>
                              <w:tc>
                                <w:tcPr>
                                  <w:tcW w:w="264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95"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79" w:type="dxa"/>
                                    <w:jc w:val="left"/>
                                    <w:tblInd w:w="0" w:type="dxa"/>
                                    <w:tblLayout w:type="fixed"/>
                                    <w:tblCellMar>
                                      <w:top w:w="0" w:type="dxa"/>
                                      <w:left w:w="108" w:type="dxa"/>
                                      <w:bottom w:w="0" w:type="dxa"/>
                                      <w:right w:w="108" w:type="dxa"/>
                                    </w:tblCellMar>
                                  </w:tblPr>
                                  <w:tblGrid>
                                    <w:gridCol w:w="1979"/>
                                  </w:tblGrid>
                                  <w:tr>
                                    <w:trPr>
                                      <w:trHeight w:val="580" w:hRule="atLeast"/>
                                    </w:trPr>
                                    <w:tc>
                                      <w:tcPr>
                                        <w:tcW w:w="1979"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37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MASAT E SUGJERUARA PËR RREZIKUN </w:t>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tc>
                              <w:tc>
                                <w:tcPr>
                                  <w:tcW w:w="264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95"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8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Kontrolli efektiv i vazhdueshëm  i ushtruar për implementimin e detyrave të caktuara – arritjen e afateve kohore, sigurimin e cilësisë së implementimit të detyrave, etj. nuk konsiderohet transparent.</w:t>
                                  </w:r>
                                </w:p>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6" w:name="__Fieldmark__54_3427204900"/>
                                  <w:bookmarkStart w:id="267" w:name="__Fieldmark__54_3427204900"/>
                                  <w:bookmarkEnd w:id="26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8" w:name="__Fieldmark__55_3427204900"/>
                                  <w:bookmarkStart w:id="269" w:name="__Fieldmark__55_3427204900"/>
                                  <w:bookmarkEnd w:id="26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0" w:name="__Fieldmark__56_3427204900"/>
                                  <w:bookmarkStart w:id="271" w:name="__Fieldmark__56_3427204900"/>
                                  <w:bookmarkEnd w:id="27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2" w:name="__Fieldmark__57_3427204900"/>
                                  <w:bookmarkStart w:id="273" w:name="__Fieldmark__57_3427204900"/>
                                  <w:bookmarkEnd w:id="27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4" w:name="__Fieldmark__58_3427204900"/>
                                  <w:bookmarkStart w:id="275" w:name="__Fieldmark__58_3427204900"/>
                                  <w:bookmarkEnd w:id="27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6" w:name="__Fieldmark__59_3427204900"/>
                                  <w:bookmarkStart w:id="277" w:name="__Fieldmark__59_3427204900"/>
                                  <w:bookmarkEnd w:id="27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78" w:name="WWSetBkmk2_Copy_1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79" w:name="MERGEFORMAT"/>
                                  <w:r>
                                    <w:rPr>
                                      <w:szCs w:val="20"/>
                                      <w:rFonts w:eastAsia="Times New Roman" w:cs="Book Antiqua" w:ascii="Book Antiqua" w:hAnsi="Book Antiqua"/>
                                      <w:color w:val="000000"/>
                                      <w:lang w:val="sq-AL"/>
                                    </w:rPr>
                                  </w:r>
                                  <w:bookmarkEnd w:id="279"/>
                                  <w:r>
                                    <w:rPr>
                                      <w:szCs w:val="20"/>
                                      <w:rFonts w:eastAsia="Times New Roman" w:cs="Book Antiqua" w:ascii="Book Antiqua" w:hAnsi="Book Antiqua"/>
                                      <w:color w:val="000000"/>
                                      <w:lang w:val="sq-AL"/>
                                    </w:rPr>
                                    <w:fldChar w:fldCharType="end"/>
                                  </w:r>
                                  <w:bookmarkEnd w:id="278"/>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80" w:name="WWSetBkmk2_Copy_1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81" w:name="MERGEFORMAT"/>
                                  <w:r>
                                    <w:rPr>
                                      <w:szCs w:val="20"/>
                                      <w:rFonts w:eastAsia="Times New Roman" w:cs="Book Antiqua" w:ascii="Book Antiqua" w:hAnsi="Book Antiqua"/>
                                      <w:color w:val="000000"/>
                                      <w:lang w:val="sq-AL"/>
                                    </w:rPr>
                                  </w:r>
                                  <w:bookmarkEnd w:id="281"/>
                                  <w:r>
                                    <w:rPr>
                                      <w:szCs w:val="20"/>
                                      <w:rFonts w:eastAsia="Times New Roman" w:cs="Book Antiqua" w:ascii="Book Antiqua" w:hAnsi="Book Antiqua"/>
                                      <w:color w:val="000000"/>
                                      <w:lang w:val="sq-AL"/>
                                    </w:rPr>
                                    <w:fldChar w:fldCharType="end"/>
                                  </w:r>
                                  <w:bookmarkEnd w:id="280"/>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që ushtrohet një kontroll efektiv i vazhdueshëm për implementimin e detyrave të caktuara – arritjen e afateve kohore, sigurimin e cilësisë së implementimit, et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2" w:name="__Fieldmark__60_3427204900"/>
                                  <w:bookmarkStart w:id="283" w:name="__Fieldmark__60_3427204900"/>
                                  <w:bookmarkEnd w:id="28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4" w:name="__Fieldmark__61_3427204900"/>
                                  <w:bookmarkStart w:id="285" w:name="__Fieldmark__61_3427204900"/>
                                  <w:bookmarkEnd w:id="28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6" w:name="__Fieldmark__62_3427204900"/>
                                  <w:bookmarkStart w:id="287" w:name="__Fieldmark__62_3427204900"/>
                                  <w:bookmarkEnd w:id="28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rPr>
                                    <w:t>Sistemi aktual i shpërblimeve, duke përfshirë nivelin e pagesës dhe përfitimeve nuk konsiderohet transparent dhe i drejtë</w:t>
                                  </w:r>
                                  <w:r>
                                    <w:rPr>
                                      <w:rFonts w:eastAsia="Times New Roman" w:cs="Arial" w:ascii="Book Antiqua" w:hAnsi="Book Antiqua"/>
                                      <w:color w:val="000000"/>
                                      <w:szCs w:val="20"/>
                                      <w:lang w:val="sq-AL" w:eastAsia="sl-SI"/>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8" w:name="__Fieldmark__63_3427204900"/>
                                  <w:bookmarkStart w:id="289" w:name="__Fieldmark__63_3427204900"/>
                                  <w:bookmarkEnd w:id="28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0" w:name="__Fieldmark__64_3427204900"/>
                                  <w:bookmarkStart w:id="291" w:name="__Fieldmark__64_3427204900"/>
                                  <w:bookmarkEnd w:id="29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2" w:name="__Fieldmark__65_3427204900"/>
                                  <w:bookmarkStart w:id="293" w:name="__Fieldmark__65_3427204900"/>
                                  <w:bookmarkEnd w:id="29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4" w:name="__Fieldmark__66_3427204900"/>
                                  <w:bookmarkStart w:id="295" w:name="__Fieldmark__66_3427204900"/>
                                  <w:bookmarkEnd w:id="29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6" w:name="__Fieldmark__67_3427204900"/>
                                  <w:bookmarkStart w:id="297" w:name="__Fieldmark__67_3427204900"/>
                                  <w:bookmarkEnd w:id="29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8" w:name="__Fieldmark__68_3427204900"/>
                                  <w:bookmarkStart w:id="299" w:name="__Fieldmark__68_3427204900"/>
                                  <w:bookmarkEnd w:id="29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300" w:name="WWSetBkmk2_Copy_1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301" w:name="MERGEFORMAT"/>
                                  <w:r>
                                    <w:rPr>
                                      <w:szCs w:val="20"/>
                                      <w:rFonts w:eastAsia="Times New Roman" w:cs="Book Antiqua" w:ascii="Book Antiqua" w:hAnsi="Book Antiqua"/>
                                      <w:color w:val="000000"/>
                                      <w:lang w:val="sq-AL"/>
                                    </w:rPr>
                                  </w:r>
                                  <w:bookmarkEnd w:id="301"/>
                                  <w:r>
                                    <w:rPr>
                                      <w:szCs w:val="20"/>
                                      <w:rFonts w:eastAsia="Times New Roman" w:cs="Book Antiqua" w:ascii="Book Antiqua" w:hAnsi="Book Antiqua"/>
                                      <w:color w:val="000000"/>
                                      <w:lang w:val="sq-AL"/>
                                    </w:rPr>
                                    <w:fldChar w:fldCharType="end"/>
                                  </w:r>
                                  <w:bookmarkEnd w:id="300"/>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302" w:name="WWSetBkmk2_Copy_1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303" w:name="MERGEFORMAT"/>
                                  <w:r>
                                    <w:rPr>
                                      <w:szCs w:val="20"/>
                                      <w:rFonts w:eastAsia="Times New Roman" w:cs="Book Antiqua" w:ascii="Book Antiqua" w:hAnsi="Book Antiqua"/>
                                      <w:color w:val="000000"/>
                                      <w:lang w:val="sq-AL"/>
                                    </w:rPr>
                                  </w:r>
                                  <w:bookmarkEnd w:id="303"/>
                                  <w:r>
                                    <w:rPr>
                                      <w:szCs w:val="20"/>
                                      <w:rFonts w:eastAsia="Times New Roman" w:cs="Book Antiqua" w:ascii="Book Antiqua" w:hAnsi="Book Antiqua"/>
                                      <w:color w:val="000000"/>
                                      <w:lang w:val="sq-AL"/>
                                    </w:rPr>
                                    <w:fldChar w:fldCharType="end"/>
                                  </w:r>
                                  <w:bookmarkEnd w:id="302"/>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sistemi i shpërblimeve, duke përfshirë nivelin e pagesës dhe përfitimeve është transparent dhe i drejt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4" w:name="__Fieldmark__69_3427204900"/>
                                  <w:bookmarkStart w:id="305" w:name="__Fieldmark__69_3427204900"/>
                                  <w:bookmarkEnd w:id="30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6" w:name="__Fieldmark__70_3427204900"/>
                                  <w:bookmarkStart w:id="307" w:name="__Fieldmark__70_3427204900"/>
                                  <w:bookmarkEnd w:id="30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8" w:name="__Fieldmark__71_3427204900"/>
                                  <w:bookmarkStart w:id="309" w:name="__Fieldmark__71_3427204900"/>
                                  <w:bookmarkEnd w:id="30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rPr>
                                    <w:t>Nuk ekzistojnë kritere objektive që aplikohen për të vlerësuar rezultatin në punë.</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0" w:name="__Fieldmark__72_3427204900"/>
                                  <w:bookmarkStart w:id="311" w:name="__Fieldmark__72_3427204900"/>
                                  <w:bookmarkEnd w:id="31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2" w:name="__Fieldmark__73_3427204900"/>
                                  <w:bookmarkStart w:id="313" w:name="__Fieldmark__73_3427204900"/>
                                  <w:bookmarkEnd w:id="31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4" w:name="__Fieldmark__74_3427204900"/>
                                  <w:bookmarkStart w:id="315" w:name="__Fieldmark__74_3427204900"/>
                                  <w:bookmarkEnd w:id="31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6" w:name="__Fieldmark__75_3427204900"/>
                                  <w:bookmarkStart w:id="317" w:name="__Fieldmark__75_3427204900"/>
                                  <w:bookmarkEnd w:id="31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8" w:name="__Fieldmark__76_3427204900"/>
                                  <w:bookmarkStart w:id="319" w:name="__Fieldmark__76_3427204900"/>
                                  <w:bookmarkEnd w:id="31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0" w:name="__Fieldmark__77_3427204900"/>
                                  <w:bookmarkStart w:id="321" w:name="__Fieldmark__77_3427204900"/>
                                  <w:bookmarkEnd w:id="32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322" w:name="WWSetBkmk2_Copy_1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323" w:name="MERGEFORMAT"/>
                                  <w:r>
                                    <w:rPr>
                                      <w:szCs w:val="20"/>
                                      <w:rFonts w:eastAsia="Times New Roman" w:cs="Book Antiqua" w:ascii="Book Antiqua" w:hAnsi="Book Antiqua"/>
                                      <w:color w:val="000000"/>
                                      <w:lang w:val="sq-AL"/>
                                    </w:rPr>
                                  </w:r>
                                  <w:bookmarkEnd w:id="323"/>
                                  <w:r>
                                    <w:rPr>
                                      <w:szCs w:val="20"/>
                                      <w:rFonts w:eastAsia="Times New Roman" w:cs="Book Antiqua" w:ascii="Book Antiqua" w:hAnsi="Book Antiqua"/>
                                      <w:color w:val="000000"/>
                                      <w:lang w:val="sq-AL"/>
                                    </w:rPr>
                                    <w:fldChar w:fldCharType="end"/>
                                  </w:r>
                                  <w:bookmarkEnd w:id="322"/>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324" w:name="WWSetBkmk2_Copy_1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325" w:name="MERGEFORMAT"/>
                                  <w:r>
                                    <w:rPr>
                                      <w:szCs w:val="20"/>
                                      <w:rFonts w:eastAsia="Times New Roman" w:cs="Book Antiqua" w:ascii="Book Antiqua" w:hAnsi="Book Antiqua"/>
                                      <w:color w:val="000000"/>
                                      <w:lang w:val="sq-AL"/>
                                    </w:rPr>
                                  </w:r>
                                  <w:bookmarkEnd w:id="325"/>
                                  <w:r>
                                    <w:rPr>
                                      <w:szCs w:val="20"/>
                                      <w:rFonts w:eastAsia="Times New Roman" w:cs="Book Antiqua" w:ascii="Book Antiqua" w:hAnsi="Book Antiqua"/>
                                      <w:color w:val="000000"/>
                                      <w:lang w:val="sq-AL"/>
                                    </w:rPr>
                                    <w:fldChar w:fldCharType="end"/>
                                  </w:r>
                                  <w:bookmarkEnd w:id="324"/>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 xml:space="preserve">Të përcaktohen kritere objektive dhe të aplikohen kur vlerësohet rezultati në punë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6" w:name="__Fieldmark__78_3427204900"/>
                                  <w:bookmarkStart w:id="327" w:name="__Fieldmark__78_3427204900"/>
                                  <w:bookmarkEnd w:id="32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8" w:name="__Fieldmark__79_3427204900"/>
                                  <w:bookmarkStart w:id="329" w:name="__Fieldmark__79_3427204900"/>
                                  <w:bookmarkEnd w:id="32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0" w:name="__Fieldmark__80_3427204900"/>
                                  <w:bookmarkStart w:id="331" w:name="__Fieldmark__80_3427204900"/>
                                  <w:bookmarkEnd w:id="33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rPr>
                                    <w:t>Sistemi i rekrutimit, disiplinimit dhe ngritjes në detyrë të personelit</w:t>
                                  </w:r>
                                  <w:r>
                                    <w:rPr>
                                      <w:rFonts w:eastAsia="Times New Roman" w:cs="Arial" w:ascii="Book Antiqua" w:hAnsi="Book Antiqua"/>
                                      <w:color w:val="000000"/>
                                      <w:szCs w:val="20"/>
                                      <w:lang w:val="sq-AL" w:eastAsia="sl-SI"/>
                                    </w:rPr>
                                    <w:t xml:space="preserve"> nuk është plotësisht i drejtë.</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2" w:name="__Fieldmark__81_3427204900"/>
                                  <w:bookmarkStart w:id="333" w:name="__Fieldmark__81_3427204900"/>
                                  <w:bookmarkEnd w:id="33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4" w:name="__Fieldmark__82_3427204900"/>
                                  <w:bookmarkStart w:id="335" w:name="__Fieldmark__82_3427204900"/>
                                  <w:bookmarkEnd w:id="33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6" w:name="__Fieldmark__83_3427204900"/>
                                  <w:bookmarkStart w:id="337" w:name="__Fieldmark__83_3427204900"/>
                                  <w:bookmarkEnd w:id="33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8" w:name="__Fieldmark__84_3427204900"/>
                                  <w:bookmarkStart w:id="339" w:name="__Fieldmark__84_3427204900"/>
                                  <w:bookmarkEnd w:id="33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0" w:name="__Fieldmark__85_3427204900"/>
                                  <w:bookmarkStart w:id="341" w:name="__Fieldmark__85_3427204900"/>
                                  <w:bookmarkEnd w:id="34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2" w:name="__Fieldmark__86_3427204900"/>
                                  <w:bookmarkStart w:id="343" w:name="__Fieldmark__86_3427204900"/>
                                  <w:bookmarkEnd w:id="34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344" w:name="WWSetBkmk2_Copy_1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345" w:name="MERGEFORMAT"/>
                                  <w:r>
                                    <w:rPr>
                                      <w:szCs w:val="20"/>
                                      <w:rFonts w:eastAsia="Times New Roman" w:cs="Book Antiqua" w:ascii="Book Antiqua" w:hAnsi="Book Antiqua"/>
                                      <w:color w:val="000000"/>
                                      <w:lang w:val="sq-AL"/>
                                    </w:rPr>
                                  </w:r>
                                  <w:bookmarkEnd w:id="345"/>
                                  <w:r>
                                    <w:rPr>
                                      <w:szCs w:val="20"/>
                                      <w:rFonts w:eastAsia="Times New Roman" w:cs="Book Antiqua" w:ascii="Book Antiqua" w:hAnsi="Book Antiqua"/>
                                      <w:color w:val="000000"/>
                                      <w:lang w:val="sq-AL"/>
                                    </w:rPr>
                                    <w:fldChar w:fldCharType="end"/>
                                  </w:r>
                                  <w:bookmarkEnd w:id="344"/>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346" w:name="WWSetBkmk2_Copy_1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347" w:name="MERGEFORMAT"/>
                                  <w:r>
                                    <w:rPr>
                                      <w:szCs w:val="20"/>
                                      <w:rFonts w:eastAsia="Times New Roman" w:cs="Book Antiqua" w:ascii="Book Antiqua" w:hAnsi="Book Antiqua"/>
                                      <w:color w:val="000000"/>
                                      <w:lang w:val="sq-AL"/>
                                    </w:rPr>
                                  </w:r>
                                  <w:bookmarkEnd w:id="347"/>
                                  <w:r>
                                    <w:rPr>
                                      <w:szCs w:val="20"/>
                                      <w:rFonts w:eastAsia="Times New Roman" w:cs="Book Antiqua" w:ascii="Book Antiqua" w:hAnsi="Book Antiqua"/>
                                      <w:color w:val="000000"/>
                                      <w:lang w:val="sq-AL"/>
                                    </w:rPr>
                                    <w:fldChar w:fldCharType="end"/>
                                  </w:r>
                                  <w:bookmarkEnd w:id="346"/>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përmirësohet sistemi i rekrutimit, disiplinimit dhe ngritjes në detyrë të personeli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8" w:name="__Fieldmark__87_3427204900"/>
                                  <w:bookmarkStart w:id="349" w:name="__Fieldmark__87_3427204900"/>
                                  <w:bookmarkEnd w:id="34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0" w:name="__Fieldmark__88_3427204900"/>
                                  <w:bookmarkStart w:id="351" w:name="__Fieldmark__88_3427204900"/>
                                  <w:bookmarkEnd w:id="35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2" w:name="__Fieldmark__89_3427204900"/>
                                  <w:bookmarkStart w:id="353" w:name="__Fieldmark__89_3427204900"/>
                                  <w:bookmarkEnd w:id="35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rPr>
                                    <w:t>Sistemi aktual i shpërblimit, duke përfshirë nivelet e pagesës dhe përfitimet nuk është plotësisht transparent dhe i drejtë</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4" w:name="__Fieldmark__90_3427204900"/>
                                  <w:bookmarkStart w:id="355" w:name="__Fieldmark__90_3427204900"/>
                                  <w:bookmarkEnd w:id="35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6" w:name="__Fieldmark__91_3427204900"/>
                                  <w:bookmarkStart w:id="357" w:name="__Fieldmark__91_3427204900"/>
                                  <w:bookmarkEnd w:id="35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8" w:name="__Fieldmark__92_3427204900"/>
                                  <w:bookmarkStart w:id="359" w:name="__Fieldmark__92_3427204900"/>
                                  <w:bookmarkEnd w:id="35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60" w:name="__Fieldmark__93_3427204900"/>
                                  <w:bookmarkStart w:id="361" w:name="__Fieldmark__93_3427204900"/>
                                  <w:bookmarkEnd w:id="36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62" w:name="__Fieldmark__94_3427204900"/>
                                  <w:bookmarkStart w:id="363" w:name="__Fieldmark__94_3427204900"/>
                                  <w:bookmarkEnd w:id="36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64" w:name="__Fieldmark__95_3427204900"/>
                                  <w:bookmarkStart w:id="365" w:name="__Fieldmark__95_3427204900"/>
                                  <w:bookmarkEnd w:id="36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366" w:name="WWSetBkmk2_Copy_1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367" w:name="MERGEFORMAT"/>
                                  <w:r>
                                    <w:rPr>
                                      <w:szCs w:val="20"/>
                                      <w:rFonts w:eastAsia="Times New Roman" w:cs="Book Antiqua" w:ascii="Book Antiqua" w:hAnsi="Book Antiqua"/>
                                      <w:color w:val="000000"/>
                                      <w:lang w:val="sq-AL"/>
                                    </w:rPr>
                                  </w:r>
                                  <w:bookmarkEnd w:id="367"/>
                                  <w:r>
                                    <w:rPr>
                                      <w:szCs w:val="20"/>
                                      <w:rFonts w:eastAsia="Times New Roman" w:cs="Book Antiqua" w:ascii="Book Antiqua" w:hAnsi="Book Antiqua"/>
                                      <w:color w:val="000000"/>
                                      <w:lang w:val="sq-AL"/>
                                    </w:rPr>
                                    <w:fldChar w:fldCharType="end"/>
                                  </w:r>
                                  <w:bookmarkEnd w:id="366"/>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368" w:name="WWSetBkmk2_Copy_2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369" w:name="MERGEFORMAT"/>
                                  <w:r>
                                    <w:rPr>
                                      <w:szCs w:val="20"/>
                                      <w:rFonts w:eastAsia="Times New Roman" w:cs="Book Antiqua" w:ascii="Book Antiqua" w:hAnsi="Book Antiqua"/>
                                      <w:color w:val="000000"/>
                                      <w:lang w:val="sq-AL"/>
                                    </w:rPr>
                                  </w:r>
                                  <w:bookmarkEnd w:id="369"/>
                                  <w:r>
                                    <w:rPr>
                                      <w:szCs w:val="20"/>
                                      <w:rFonts w:eastAsia="Times New Roman" w:cs="Book Antiqua" w:ascii="Book Antiqua" w:hAnsi="Book Antiqua"/>
                                      <w:color w:val="000000"/>
                                      <w:lang w:val="sq-AL"/>
                                    </w:rPr>
                                    <w:fldChar w:fldCharType="end"/>
                                  </w:r>
                                  <w:bookmarkEnd w:id="368"/>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përmirësohet sistemi i shpërblimit, duke përfshirë nivelet e pagesës dhe përfitimet në mënyrë që të jetë plotësisht transparent dhe i drejt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70" w:name="__Fieldmark__96_3427204900"/>
                                  <w:bookmarkStart w:id="371" w:name="__Fieldmark__96_3427204900"/>
                                  <w:bookmarkEnd w:id="37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72" w:name="__Fieldmark__97_3427204900"/>
                                  <w:bookmarkStart w:id="373" w:name="__Fieldmark__97_3427204900"/>
                                  <w:bookmarkEnd w:id="37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74" w:name="__Fieldmark__98_3427204900"/>
                                  <w:bookmarkStart w:id="375" w:name="__Fieldmark__98_3427204900"/>
                                  <w:bookmarkEnd w:id="37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Book Antiqua" w:hAnsi="Book Antiqua"/>
                                      <w:color w:val="000000"/>
                                      <w:szCs w:val="20"/>
                                      <w:lang w:val="sq-AL"/>
                                    </w:rPr>
                                    <w:t>Trajnimi dhe proceset tjera të ZHBJ-së nuk janë mjaftueshëm të drejta dhe transparente</w:t>
                                  </w:r>
                                  <w:r>
                                    <w:rPr>
                                      <w:rFonts w:eastAsia="Times New Roman" w:cs="Arial" w:ascii="Book Antiqua" w:hAnsi="Book Antiqua"/>
                                      <w:color w:val="000000"/>
                                      <w:szCs w:val="20"/>
                                      <w:lang w:val="sq-AL" w:eastAsia="sl-SI"/>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76" w:name="__Fieldmark__99_3427204900"/>
                                  <w:bookmarkStart w:id="377" w:name="__Fieldmark__99_3427204900"/>
                                  <w:bookmarkEnd w:id="37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78" w:name="__Fieldmark__100_3427204900"/>
                                  <w:bookmarkStart w:id="379" w:name="__Fieldmark__100_3427204900"/>
                                  <w:bookmarkEnd w:id="37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80" w:name="__Fieldmark__101_3427204900"/>
                                  <w:bookmarkStart w:id="381" w:name="__Fieldmark__101_3427204900"/>
                                  <w:bookmarkEnd w:id="38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82" w:name="__Fieldmark__102_3427204900"/>
                                  <w:bookmarkStart w:id="383" w:name="__Fieldmark__102_3427204900"/>
                                  <w:bookmarkEnd w:id="38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84" w:name="__Fieldmark__103_3427204900"/>
                                  <w:bookmarkStart w:id="385" w:name="__Fieldmark__103_3427204900"/>
                                  <w:bookmarkEnd w:id="38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86" w:name="__Fieldmark__104_3427204900"/>
                                  <w:bookmarkStart w:id="387" w:name="__Fieldmark__104_3427204900"/>
                                  <w:bookmarkEnd w:id="38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388" w:name="WWSetBkmk2_Copy_2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389" w:name="MERGEFORMAT"/>
                                  <w:r>
                                    <w:rPr>
                                      <w:szCs w:val="20"/>
                                      <w:rFonts w:eastAsia="Times New Roman" w:cs="Book Antiqua" w:ascii="Book Antiqua" w:hAnsi="Book Antiqua"/>
                                      <w:color w:val="000000"/>
                                      <w:lang w:val="sq-AL"/>
                                    </w:rPr>
                                  </w:r>
                                  <w:bookmarkEnd w:id="389"/>
                                  <w:r>
                                    <w:rPr>
                                      <w:szCs w:val="20"/>
                                      <w:rFonts w:eastAsia="Times New Roman" w:cs="Book Antiqua" w:ascii="Book Antiqua" w:hAnsi="Book Antiqua"/>
                                      <w:color w:val="000000"/>
                                      <w:lang w:val="sq-AL"/>
                                    </w:rPr>
                                    <w:fldChar w:fldCharType="end"/>
                                  </w:r>
                                  <w:bookmarkEnd w:id="388"/>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390" w:name="WWSetBkmk2_Copy_2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391" w:name="MERGEFORMAT"/>
                                  <w:r>
                                    <w:rPr>
                                      <w:szCs w:val="20"/>
                                      <w:rFonts w:eastAsia="Times New Roman" w:cs="Book Antiqua" w:ascii="Book Antiqua" w:hAnsi="Book Antiqua"/>
                                      <w:color w:val="000000"/>
                                      <w:lang w:val="sq-AL"/>
                                    </w:rPr>
                                  </w:r>
                                  <w:bookmarkEnd w:id="391"/>
                                  <w:r>
                                    <w:rPr>
                                      <w:szCs w:val="20"/>
                                      <w:rFonts w:eastAsia="Times New Roman" w:cs="Book Antiqua" w:ascii="Book Antiqua" w:hAnsi="Book Antiqua"/>
                                      <w:color w:val="000000"/>
                                      <w:lang w:val="sq-AL"/>
                                    </w:rPr>
                                    <w:fldChar w:fldCharType="end"/>
                                  </w:r>
                                  <w:bookmarkEnd w:id="390"/>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trajnimi dhe proceset e ZHBJ-së janë mjaftueshëm të drejta dhe transparen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92" w:name="__Fieldmark__105_3427204900"/>
                                  <w:bookmarkStart w:id="393" w:name="__Fieldmark__105_3427204900"/>
                                  <w:bookmarkEnd w:id="39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94" w:name="__Fieldmark__106_3427204900"/>
                                  <w:bookmarkStart w:id="395" w:name="__Fieldmark__106_3427204900"/>
                                  <w:bookmarkEnd w:id="39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96" w:name="__Fieldmark__107_3427204900"/>
                                  <w:bookmarkStart w:id="397" w:name="__Fieldmark__107_3427204900"/>
                                  <w:bookmarkEnd w:id="39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7.2pt;height:612pt;mso-wrap-distance-left:7.2pt;mso-wrap-distance-right:7.2pt;mso-wrap-distance-top:0pt;mso-wrap-distance-bottom:0pt;margin-top:0.05pt;mso-position-vertical-relative:text;margin-left:36.4pt;mso-position-horizontal:center;mso-position-horizontal-relative:margin">
                <v:fill opacity="0f"/>
                <v:textbox inset="0in,0in,0in,0in">
                  <w:txbxContent>
                    <w:tbl>
                      <w:tblPr>
                        <w:tblW w:w="12944" w:type="dxa"/>
                        <w:jc w:val="left"/>
                        <w:tblInd w:w="-5" w:type="dxa"/>
                        <w:tblLayout w:type="fixed"/>
                        <w:tblCellMar>
                          <w:top w:w="0" w:type="dxa"/>
                          <w:left w:w="108" w:type="dxa"/>
                          <w:bottom w:w="0" w:type="dxa"/>
                          <w:right w:w="108" w:type="dxa"/>
                        </w:tblCellMar>
                      </w:tblPr>
                      <w:tblGrid>
                        <w:gridCol w:w="549"/>
                        <w:gridCol w:w="2646"/>
                        <w:gridCol w:w="2195"/>
                        <w:gridCol w:w="2425"/>
                        <w:gridCol w:w="1751"/>
                        <w:gridCol w:w="1997"/>
                        <w:gridCol w:w="1381"/>
                      </w:tblGrid>
                      <w:tr>
                        <w:trPr>
                          <w:trHeight w:val="486" w:hRule="atLeast"/>
                        </w:trPr>
                        <w:tc>
                          <w:tcPr>
                            <w:tcW w:w="5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Trebuchet MS" w:ascii="Trebuchet MS" w:hAnsi="Trebuchet MS"/>
                                <w:color w:val="000000"/>
                                <w:szCs w:val="20"/>
                                <w:lang w:val="sq-AL"/>
                              </w:rPr>
                              <w:t xml:space="preserve">NR. </w:t>
                            </w:r>
                          </w:p>
                        </w:tc>
                        <w:tc>
                          <w:tcPr>
                            <w:tcW w:w="264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95"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79" w:type="dxa"/>
                              <w:jc w:val="left"/>
                              <w:tblInd w:w="0" w:type="dxa"/>
                              <w:tblLayout w:type="fixed"/>
                              <w:tblCellMar>
                                <w:top w:w="0" w:type="dxa"/>
                                <w:left w:w="108" w:type="dxa"/>
                                <w:bottom w:w="0" w:type="dxa"/>
                                <w:right w:w="108" w:type="dxa"/>
                              </w:tblCellMar>
                            </w:tblPr>
                            <w:tblGrid>
                              <w:gridCol w:w="1979"/>
                            </w:tblGrid>
                            <w:tr>
                              <w:trPr>
                                <w:trHeight w:val="580" w:hRule="atLeast"/>
                              </w:trPr>
                              <w:tc>
                                <w:tcPr>
                                  <w:tcW w:w="1979"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37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MASAT E SUGJERUARA PËR RREZIKUN </w:t>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tc>
                        <w:tc>
                          <w:tcPr>
                            <w:tcW w:w="264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95"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8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Kontrolli efektiv i vazhdueshëm  i ushtruar për implementimin e detyrave të caktuara – arritjen e afateve kohore, sigurimin e cilësisë së implementimit të detyrave, etj. nuk konsiderohet transparent.</w:t>
                            </w:r>
                          </w:p>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98" w:name="__Fieldmark__54_3427204900"/>
                            <w:bookmarkStart w:id="399" w:name="__Fieldmark__54_3427204900"/>
                            <w:bookmarkEnd w:id="39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00" w:name="__Fieldmark__55_3427204900"/>
                            <w:bookmarkStart w:id="401" w:name="__Fieldmark__55_3427204900"/>
                            <w:bookmarkEnd w:id="40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02" w:name="__Fieldmark__56_3427204900"/>
                            <w:bookmarkStart w:id="403" w:name="__Fieldmark__56_3427204900"/>
                            <w:bookmarkEnd w:id="40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04" w:name="__Fieldmark__57_3427204900"/>
                            <w:bookmarkStart w:id="405" w:name="__Fieldmark__57_3427204900"/>
                            <w:bookmarkEnd w:id="40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06" w:name="__Fieldmark__58_3427204900"/>
                            <w:bookmarkStart w:id="407" w:name="__Fieldmark__58_3427204900"/>
                            <w:bookmarkEnd w:id="40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08" w:name="__Fieldmark__59_3427204900"/>
                            <w:bookmarkStart w:id="409" w:name="__Fieldmark__59_3427204900"/>
                            <w:bookmarkEnd w:id="40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410" w:name="WWSetBkmk2_Copy_1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411" w:name="MERGEFORMAT"/>
                            <w:r>
                              <w:rPr>
                                <w:szCs w:val="20"/>
                                <w:rFonts w:eastAsia="Times New Roman" w:cs="Book Antiqua" w:ascii="Book Antiqua" w:hAnsi="Book Antiqua"/>
                                <w:color w:val="000000"/>
                                <w:lang w:val="sq-AL"/>
                              </w:rPr>
                            </w:r>
                            <w:bookmarkEnd w:id="411"/>
                            <w:r>
                              <w:rPr>
                                <w:szCs w:val="20"/>
                                <w:rFonts w:eastAsia="Times New Roman" w:cs="Book Antiqua" w:ascii="Book Antiqua" w:hAnsi="Book Antiqua"/>
                                <w:color w:val="000000"/>
                                <w:lang w:val="sq-AL"/>
                              </w:rPr>
                              <w:fldChar w:fldCharType="end"/>
                            </w:r>
                            <w:bookmarkEnd w:id="410"/>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412" w:name="WWSetBkmk2_Copy_1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413" w:name="MERGEFORMAT"/>
                            <w:r>
                              <w:rPr>
                                <w:szCs w:val="20"/>
                                <w:rFonts w:eastAsia="Times New Roman" w:cs="Book Antiqua" w:ascii="Book Antiqua" w:hAnsi="Book Antiqua"/>
                                <w:color w:val="000000"/>
                                <w:lang w:val="sq-AL"/>
                              </w:rPr>
                            </w:r>
                            <w:bookmarkEnd w:id="413"/>
                            <w:r>
                              <w:rPr>
                                <w:szCs w:val="20"/>
                                <w:rFonts w:eastAsia="Times New Roman" w:cs="Book Antiqua" w:ascii="Book Antiqua" w:hAnsi="Book Antiqua"/>
                                <w:color w:val="000000"/>
                                <w:lang w:val="sq-AL"/>
                              </w:rPr>
                              <w:fldChar w:fldCharType="end"/>
                            </w:r>
                            <w:bookmarkEnd w:id="412"/>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që ushtrohet një kontroll efektiv i vazhdueshëm për implementimin e detyrave të caktuara – arritjen e afateve kohore, sigurimin e cilësisë së implementimit, et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14" w:name="__Fieldmark__60_3427204900"/>
                            <w:bookmarkStart w:id="415" w:name="__Fieldmark__60_3427204900"/>
                            <w:bookmarkEnd w:id="41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16" w:name="__Fieldmark__61_3427204900"/>
                            <w:bookmarkStart w:id="417" w:name="__Fieldmark__61_3427204900"/>
                            <w:bookmarkEnd w:id="41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18" w:name="__Fieldmark__62_3427204900"/>
                            <w:bookmarkStart w:id="419" w:name="__Fieldmark__62_3427204900"/>
                            <w:bookmarkEnd w:id="41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rPr>
                              <w:t>Sistemi aktual i shpërblimeve, duke përfshirë nivelin e pagesës dhe përfitimeve nuk konsiderohet transparent dhe i drejtë</w:t>
                            </w:r>
                            <w:r>
                              <w:rPr>
                                <w:rFonts w:eastAsia="Times New Roman" w:cs="Arial" w:ascii="Book Antiqua" w:hAnsi="Book Antiqua"/>
                                <w:color w:val="000000"/>
                                <w:szCs w:val="20"/>
                                <w:lang w:val="sq-AL" w:eastAsia="sl-SI"/>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20" w:name="__Fieldmark__63_3427204900"/>
                            <w:bookmarkStart w:id="421" w:name="__Fieldmark__63_3427204900"/>
                            <w:bookmarkEnd w:id="42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22" w:name="__Fieldmark__64_3427204900"/>
                            <w:bookmarkStart w:id="423" w:name="__Fieldmark__64_3427204900"/>
                            <w:bookmarkEnd w:id="42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24" w:name="__Fieldmark__65_3427204900"/>
                            <w:bookmarkStart w:id="425" w:name="__Fieldmark__65_3427204900"/>
                            <w:bookmarkEnd w:id="42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26" w:name="__Fieldmark__66_3427204900"/>
                            <w:bookmarkStart w:id="427" w:name="__Fieldmark__66_3427204900"/>
                            <w:bookmarkEnd w:id="42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28" w:name="__Fieldmark__67_3427204900"/>
                            <w:bookmarkStart w:id="429" w:name="__Fieldmark__67_3427204900"/>
                            <w:bookmarkEnd w:id="42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30" w:name="__Fieldmark__68_3427204900"/>
                            <w:bookmarkStart w:id="431" w:name="__Fieldmark__68_3427204900"/>
                            <w:bookmarkEnd w:id="43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432" w:name="WWSetBkmk2_Copy_1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433" w:name="MERGEFORMAT"/>
                            <w:r>
                              <w:rPr>
                                <w:szCs w:val="20"/>
                                <w:rFonts w:eastAsia="Times New Roman" w:cs="Book Antiqua" w:ascii="Book Antiqua" w:hAnsi="Book Antiqua"/>
                                <w:color w:val="000000"/>
                                <w:lang w:val="sq-AL"/>
                              </w:rPr>
                            </w:r>
                            <w:bookmarkEnd w:id="433"/>
                            <w:r>
                              <w:rPr>
                                <w:szCs w:val="20"/>
                                <w:rFonts w:eastAsia="Times New Roman" w:cs="Book Antiqua" w:ascii="Book Antiqua" w:hAnsi="Book Antiqua"/>
                                <w:color w:val="000000"/>
                                <w:lang w:val="sq-AL"/>
                              </w:rPr>
                              <w:fldChar w:fldCharType="end"/>
                            </w:r>
                            <w:bookmarkEnd w:id="432"/>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434" w:name="WWSetBkmk2_Copy_1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435" w:name="MERGEFORMAT"/>
                            <w:r>
                              <w:rPr>
                                <w:szCs w:val="20"/>
                                <w:rFonts w:eastAsia="Times New Roman" w:cs="Book Antiqua" w:ascii="Book Antiqua" w:hAnsi="Book Antiqua"/>
                                <w:color w:val="000000"/>
                                <w:lang w:val="sq-AL"/>
                              </w:rPr>
                            </w:r>
                            <w:bookmarkEnd w:id="435"/>
                            <w:r>
                              <w:rPr>
                                <w:szCs w:val="20"/>
                                <w:rFonts w:eastAsia="Times New Roman" w:cs="Book Antiqua" w:ascii="Book Antiqua" w:hAnsi="Book Antiqua"/>
                                <w:color w:val="000000"/>
                                <w:lang w:val="sq-AL"/>
                              </w:rPr>
                              <w:fldChar w:fldCharType="end"/>
                            </w:r>
                            <w:bookmarkEnd w:id="434"/>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sistemi i shpërblimeve, duke përfshirë nivelin e pagesës dhe përfitimeve është transparent dhe i drejt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36" w:name="__Fieldmark__69_3427204900"/>
                            <w:bookmarkStart w:id="437" w:name="__Fieldmark__69_3427204900"/>
                            <w:bookmarkEnd w:id="43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38" w:name="__Fieldmark__70_3427204900"/>
                            <w:bookmarkStart w:id="439" w:name="__Fieldmark__70_3427204900"/>
                            <w:bookmarkEnd w:id="43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40" w:name="__Fieldmark__71_3427204900"/>
                            <w:bookmarkStart w:id="441" w:name="__Fieldmark__71_3427204900"/>
                            <w:bookmarkEnd w:id="44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rPr>
                              <w:t>Nuk ekzistojnë kritere objektive që aplikohen për të vlerësuar rezultatin në punë.</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42" w:name="__Fieldmark__72_3427204900"/>
                            <w:bookmarkStart w:id="443" w:name="__Fieldmark__72_3427204900"/>
                            <w:bookmarkEnd w:id="44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44" w:name="__Fieldmark__73_3427204900"/>
                            <w:bookmarkStart w:id="445" w:name="__Fieldmark__73_3427204900"/>
                            <w:bookmarkEnd w:id="44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46" w:name="__Fieldmark__74_3427204900"/>
                            <w:bookmarkStart w:id="447" w:name="__Fieldmark__74_3427204900"/>
                            <w:bookmarkEnd w:id="44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48" w:name="__Fieldmark__75_3427204900"/>
                            <w:bookmarkStart w:id="449" w:name="__Fieldmark__75_3427204900"/>
                            <w:bookmarkEnd w:id="44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50" w:name="__Fieldmark__76_3427204900"/>
                            <w:bookmarkStart w:id="451" w:name="__Fieldmark__76_3427204900"/>
                            <w:bookmarkEnd w:id="45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52" w:name="__Fieldmark__77_3427204900"/>
                            <w:bookmarkStart w:id="453" w:name="__Fieldmark__77_3427204900"/>
                            <w:bookmarkEnd w:id="45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454" w:name="WWSetBkmk2_Copy_1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455" w:name="MERGEFORMAT"/>
                            <w:r>
                              <w:rPr>
                                <w:szCs w:val="20"/>
                                <w:rFonts w:eastAsia="Times New Roman" w:cs="Book Antiqua" w:ascii="Book Antiqua" w:hAnsi="Book Antiqua"/>
                                <w:color w:val="000000"/>
                                <w:lang w:val="sq-AL"/>
                              </w:rPr>
                            </w:r>
                            <w:bookmarkEnd w:id="455"/>
                            <w:r>
                              <w:rPr>
                                <w:szCs w:val="20"/>
                                <w:rFonts w:eastAsia="Times New Roman" w:cs="Book Antiqua" w:ascii="Book Antiqua" w:hAnsi="Book Antiqua"/>
                                <w:color w:val="000000"/>
                                <w:lang w:val="sq-AL"/>
                              </w:rPr>
                              <w:fldChar w:fldCharType="end"/>
                            </w:r>
                            <w:bookmarkEnd w:id="454"/>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456" w:name="WWSetBkmk2_Copy_1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457" w:name="MERGEFORMAT"/>
                            <w:r>
                              <w:rPr>
                                <w:szCs w:val="20"/>
                                <w:rFonts w:eastAsia="Times New Roman" w:cs="Book Antiqua" w:ascii="Book Antiqua" w:hAnsi="Book Antiqua"/>
                                <w:color w:val="000000"/>
                                <w:lang w:val="sq-AL"/>
                              </w:rPr>
                            </w:r>
                            <w:bookmarkEnd w:id="457"/>
                            <w:r>
                              <w:rPr>
                                <w:szCs w:val="20"/>
                                <w:rFonts w:eastAsia="Times New Roman" w:cs="Book Antiqua" w:ascii="Book Antiqua" w:hAnsi="Book Antiqua"/>
                                <w:color w:val="000000"/>
                                <w:lang w:val="sq-AL"/>
                              </w:rPr>
                              <w:fldChar w:fldCharType="end"/>
                            </w:r>
                            <w:bookmarkEnd w:id="456"/>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 xml:space="preserve">Të përcaktohen kritere objektive dhe të aplikohen kur vlerësohet rezultati në punë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58" w:name="__Fieldmark__78_3427204900"/>
                            <w:bookmarkStart w:id="459" w:name="__Fieldmark__78_3427204900"/>
                            <w:bookmarkEnd w:id="45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60" w:name="__Fieldmark__79_3427204900"/>
                            <w:bookmarkStart w:id="461" w:name="__Fieldmark__79_3427204900"/>
                            <w:bookmarkEnd w:id="46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62" w:name="__Fieldmark__80_3427204900"/>
                            <w:bookmarkStart w:id="463" w:name="__Fieldmark__80_3427204900"/>
                            <w:bookmarkEnd w:id="46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rPr>
                              <w:t>Sistemi i rekrutimit, disiplinimit dhe ngritjes në detyrë të personelit</w:t>
                            </w:r>
                            <w:r>
                              <w:rPr>
                                <w:rFonts w:eastAsia="Times New Roman" w:cs="Arial" w:ascii="Book Antiqua" w:hAnsi="Book Antiqua"/>
                                <w:color w:val="000000"/>
                                <w:szCs w:val="20"/>
                                <w:lang w:val="sq-AL" w:eastAsia="sl-SI"/>
                              </w:rPr>
                              <w:t xml:space="preserve"> nuk është plotësisht i drejtë.</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64" w:name="__Fieldmark__81_3427204900"/>
                            <w:bookmarkStart w:id="465" w:name="__Fieldmark__81_3427204900"/>
                            <w:bookmarkEnd w:id="46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66" w:name="__Fieldmark__82_3427204900"/>
                            <w:bookmarkStart w:id="467" w:name="__Fieldmark__82_3427204900"/>
                            <w:bookmarkEnd w:id="46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68" w:name="__Fieldmark__83_3427204900"/>
                            <w:bookmarkStart w:id="469" w:name="__Fieldmark__83_3427204900"/>
                            <w:bookmarkEnd w:id="46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70" w:name="__Fieldmark__84_3427204900"/>
                            <w:bookmarkStart w:id="471" w:name="__Fieldmark__84_3427204900"/>
                            <w:bookmarkEnd w:id="47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72" w:name="__Fieldmark__85_3427204900"/>
                            <w:bookmarkStart w:id="473" w:name="__Fieldmark__85_3427204900"/>
                            <w:bookmarkEnd w:id="47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74" w:name="__Fieldmark__86_3427204900"/>
                            <w:bookmarkStart w:id="475" w:name="__Fieldmark__86_3427204900"/>
                            <w:bookmarkEnd w:id="47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476" w:name="WWSetBkmk2_Copy_1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477" w:name="MERGEFORMAT"/>
                            <w:r>
                              <w:rPr>
                                <w:szCs w:val="20"/>
                                <w:rFonts w:eastAsia="Times New Roman" w:cs="Book Antiqua" w:ascii="Book Antiqua" w:hAnsi="Book Antiqua"/>
                                <w:color w:val="000000"/>
                                <w:lang w:val="sq-AL"/>
                              </w:rPr>
                            </w:r>
                            <w:bookmarkEnd w:id="477"/>
                            <w:r>
                              <w:rPr>
                                <w:szCs w:val="20"/>
                                <w:rFonts w:eastAsia="Times New Roman" w:cs="Book Antiqua" w:ascii="Book Antiqua" w:hAnsi="Book Antiqua"/>
                                <w:color w:val="000000"/>
                                <w:lang w:val="sq-AL"/>
                              </w:rPr>
                              <w:fldChar w:fldCharType="end"/>
                            </w:r>
                            <w:bookmarkEnd w:id="476"/>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478" w:name="WWSetBkmk2_Copy_1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479" w:name="MERGEFORMAT"/>
                            <w:r>
                              <w:rPr>
                                <w:szCs w:val="20"/>
                                <w:rFonts w:eastAsia="Times New Roman" w:cs="Book Antiqua" w:ascii="Book Antiqua" w:hAnsi="Book Antiqua"/>
                                <w:color w:val="000000"/>
                                <w:lang w:val="sq-AL"/>
                              </w:rPr>
                            </w:r>
                            <w:bookmarkEnd w:id="479"/>
                            <w:r>
                              <w:rPr>
                                <w:szCs w:val="20"/>
                                <w:rFonts w:eastAsia="Times New Roman" w:cs="Book Antiqua" w:ascii="Book Antiqua" w:hAnsi="Book Antiqua"/>
                                <w:color w:val="000000"/>
                                <w:lang w:val="sq-AL"/>
                              </w:rPr>
                              <w:fldChar w:fldCharType="end"/>
                            </w:r>
                            <w:bookmarkEnd w:id="478"/>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përmirësohet sistemi i rekrutimit, disiplinimit dhe ngritjes në detyrë të personeli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80" w:name="__Fieldmark__87_3427204900"/>
                            <w:bookmarkStart w:id="481" w:name="__Fieldmark__87_3427204900"/>
                            <w:bookmarkEnd w:id="48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82" w:name="__Fieldmark__88_3427204900"/>
                            <w:bookmarkStart w:id="483" w:name="__Fieldmark__88_3427204900"/>
                            <w:bookmarkEnd w:id="48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84" w:name="__Fieldmark__89_3427204900"/>
                            <w:bookmarkStart w:id="485" w:name="__Fieldmark__89_3427204900"/>
                            <w:bookmarkEnd w:id="48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rPr>
                              <w:t>Sistemi aktual i shpërblimit, duke përfshirë nivelet e pagesës dhe përfitimet nuk është plotësisht transparent dhe i drejtë</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86" w:name="__Fieldmark__90_3427204900"/>
                            <w:bookmarkStart w:id="487" w:name="__Fieldmark__90_3427204900"/>
                            <w:bookmarkEnd w:id="48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88" w:name="__Fieldmark__91_3427204900"/>
                            <w:bookmarkStart w:id="489" w:name="__Fieldmark__91_3427204900"/>
                            <w:bookmarkEnd w:id="48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90" w:name="__Fieldmark__92_3427204900"/>
                            <w:bookmarkStart w:id="491" w:name="__Fieldmark__92_3427204900"/>
                            <w:bookmarkEnd w:id="49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92" w:name="__Fieldmark__93_3427204900"/>
                            <w:bookmarkStart w:id="493" w:name="__Fieldmark__93_3427204900"/>
                            <w:bookmarkEnd w:id="49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94" w:name="__Fieldmark__94_3427204900"/>
                            <w:bookmarkStart w:id="495" w:name="__Fieldmark__94_3427204900"/>
                            <w:bookmarkEnd w:id="49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496" w:name="__Fieldmark__95_3427204900"/>
                            <w:bookmarkStart w:id="497" w:name="__Fieldmark__95_3427204900"/>
                            <w:bookmarkEnd w:id="49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498" w:name="WWSetBkmk2_Copy_1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499" w:name="MERGEFORMAT"/>
                            <w:r>
                              <w:rPr>
                                <w:szCs w:val="20"/>
                                <w:rFonts w:eastAsia="Times New Roman" w:cs="Book Antiqua" w:ascii="Book Antiqua" w:hAnsi="Book Antiqua"/>
                                <w:color w:val="000000"/>
                                <w:lang w:val="sq-AL"/>
                              </w:rPr>
                            </w:r>
                            <w:bookmarkEnd w:id="499"/>
                            <w:r>
                              <w:rPr>
                                <w:szCs w:val="20"/>
                                <w:rFonts w:eastAsia="Times New Roman" w:cs="Book Antiqua" w:ascii="Book Antiqua" w:hAnsi="Book Antiqua"/>
                                <w:color w:val="000000"/>
                                <w:lang w:val="sq-AL"/>
                              </w:rPr>
                              <w:fldChar w:fldCharType="end"/>
                            </w:r>
                            <w:bookmarkEnd w:id="498"/>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500" w:name="WWSetBkmk2_Copy_2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501" w:name="MERGEFORMAT"/>
                            <w:r>
                              <w:rPr>
                                <w:szCs w:val="20"/>
                                <w:rFonts w:eastAsia="Times New Roman" w:cs="Book Antiqua" w:ascii="Book Antiqua" w:hAnsi="Book Antiqua"/>
                                <w:color w:val="000000"/>
                                <w:lang w:val="sq-AL"/>
                              </w:rPr>
                            </w:r>
                            <w:bookmarkEnd w:id="501"/>
                            <w:r>
                              <w:rPr>
                                <w:szCs w:val="20"/>
                                <w:rFonts w:eastAsia="Times New Roman" w:cs="Book Antiqua" w:ascii="Book Antiqua" w:hAnsi="Book Antiqua"/>
                                <w:color w:val="000000"/>
                                <w:lang w:val="sq-AL"/>
                              </w:rPr>
                              <w:fldChar w:fldCharType="end"/>
                            </w:r>
                            <w:bookmarkEnd w:id="500"/>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përmirësohet sistemi i shpërblimit, duke përfshirë nivelet e pagesës dhe përfitimet në mënyrë që të jetë plotësisht transparent dhe i drejt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02" w:name="__Fieldmark__96_3427204900"/>
                            <w:bookmarkStart w:id="503" w:name="__Fieldmark__96_3427204900"/>
                            <w:bookmarkEnd w:id="50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04" w:name="__Fieldmark__97_3427204900"/>
                            <w:bookmarkStart w:id="505" w:name="__Fieldmark__97_3427204900"/>
                            <w:bookmarkEnd w:id="50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06" w:name="__Fieldmark__98_3427204900"/>
                            <w:bookmarkStart w:id="507" w:name="__Fieldmark__98_3427204900"/>
                            <w:bookmarkEnd w:id="50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Book Antiqua" w:hAnsi="Book Antiqua"/>
                                <w:color w:val="000000"/>
                                <w:szCs w:val="20"/>
                                <w:lang w:val="sq-AL"/>
                              </w:rPr>
                              <w:t>Trajnimi dhe proceset tjera të ZHBJ-së nuk janë mjaftueshëm të drejta dhe transparente</w:t>
                            </w:r>
                            <w:r>
                              <w:rPr>
                                <w:rFonts w:eastAsia="Times New Roman" w:cs="Arial" w:ascii="Book Antiqua" w:hAnsi="Book Antiqua"/>
                                <w:color w:val="000000"/>
                                <w:szCs w:val="20"/>
                                <w:lang w:val="sq-AL" w:eastAsia="sl-SI"/>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08" w:name="__Fieldmark__99_3427204900"/>
                            <w:bookmarkStart w:id="509" w:name="__Fieldmark__99_3427204900"/>
                            <w:bookmarkEnd w:id="50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10" w:name="__Fieldmark__100_3427204900"/>
                            <w:bookmarkStart w:id="511" w:name="__Fieldmark__100_3427204900"/>
                            <w:bookmarkEnd w:id="51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12" w:name="__Fieldmark__101_3427204900"/>
                            <w:bookmarkStart w:id="513" w:name="__Fieldmark__101_3427204900"/>
                            <w:bookmarkEnd w:id="51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14" w:name="__Fieldmark__102_3427204900"/>
                            <w:bookmarkStart w:id="515" w:name="__Fieldmark__102_3427204900"/>
                            <w:bookmarkEnd w:id="51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16" w:name="__Fieldmark__103_3427204900"/>
                            <w:bookmarkStart w:id="517" w:name="__Fieldmark__103_3427204900"/>
                            <w:bookmarkEnd w:id="51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18" w:name="__Fieldmark__104_3427204900"/>
                            <w:bookmarkStart w:id="519" w:name="__Fieldmark__104_3427204900"/>
                            <w:bookmarkEnd w:id="51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520" w:name="WWSetBkmk2_Copy_2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521" w:name="MERGEFORMAT"/>
                            <w:r>
                              <w:rPr>
                                <w:szCs w:val="20"/>
                                <w:rFonts w:eastAsia="Times New Roman" w:cs="Book Antiqua" w:ascii="Book Antiqua" w:hAnsi="Book Antiqua"/>
                                <w:color w:val="000000"/>
                                <w:lang w:val="sq-AL"/>
                              </w:rPr>
                            </w:r>
                            <w:bookmarkEnd w:id="521"/>
                            <w:r>
                              <w:rPr>
                                <w:szCs w:val="20"/>
                                <w:rFonts w:eastAsia="Times New Roman" w:cs="Book Antiqua" w:ascii="Book Antiqua" w:hAnsi="Book Antiqua"/>
                                <w:color w:val="000000"/>
                                <w:lang w:val="sq-AL"/>
                              </w:rPr>
                              <w:fldChar w:fldCharType="end"/>
                            </w:r>
                            <w:bookmarkEnd w:id="520"/>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522" w:name="WWSetBkmk2_Copy_2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523" w:name="MERGEFORMAT"/>
                            <w:r>
                              <w:rPr>
                                <w:szCs w:val="20"/>
                                <w:rFonts w:eastAsia="Times New Roman" w:cs="Book Antiqua" w:ascii="Book Antiqua" w:hAnsi="Book Antiqua"/>
                                <w:color w:val="000000"/>
                                <w:lang w:val="sq-AL"/>
                              </w:rPr>
                            </w:r>
                            <w:bookmarkEnd w:id="523"/>
                            <w:r>
                              <w:rPr>
                                <w:szCs w:val="20"/>
                                <w:rFonts w:eastAsia="Times New Roman" w:cs="Book Antiqua" w:ascii="Book Antiqua" w:hAnsi="Book Antiqua"/>
                                <w:color w:val="000000"/>
                                <w:lang w:val="sq-AL"/>
                              </w:rPr>
                              <w:fldChar w:fldCharType="end"/>
                            </w:r>
                            <w:bookmarkEnd w:id="522"/>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trajnimi dhe proceset e ZHBJ-së janë mjaftueshëm të drejta dhe transparen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24" w:name="__Fieldmark__105_3427204900"/>
                            <w:bookmarkStart w:id="525" w:name="__Fieldmark__105_3427204900"/>
                            <w:bookmarkEnd w:id="52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26" w:name="__Fieldmark__106_3427204900"/>
                            <w:bookmarkStart w:id="527" w:name="__Fieldmark__106_3427204900"/>
                            <w:bookmarkEnd w:id="52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28" w:name="__Fieldmark__107_3427204900"/>
                            <w:bookmarkStart w:id="529" w:name="__Fieldmark__107_3427204900"/>
                            <w:bookmarkEnd w:id="52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v:textbox>
                <w10:wrap type="square"/>
              </v:rect>
            </w:pict>
          </mc:Fallback>
        </mc:AlternateContent>
      </w:r>
    </w:p>
    <w:p>
      <w:pPr>
        <w:pStyle w:val="Heading2"/>
        <w:rPr>
          <w:rFonts w:ascii="Trebuchet MS" w:hAnsi="Trebuchet MS" w:cs="Trebuchet MS"/>
          <w:sz w:val="32"/>
          <w:szCs w:val="36"/>
          <w:lang w:val="sq-AL"/>
        </w:rPr>
      </w:pPr>
      <w:bookmarkStart w:id="530" w:name="__RefHeading___Toc475609003"/>
      <w:bookmarkEnd w:id="530"/>
      <w:r>
        <w:rPr>
          <w:rFonts w:cs="Trebuchet MS" w:ascii="Trebuchet MS" w:hAnsi="Trebuchet MS"/>
          <w:sz w:val="32"/>
          <w:szCs w:val="36"/>
          <w:lang w:val="sq-AL"/>
        </w:rPr>
        <w:t>O.4.</w:t>
      </w:r>
      <w:r>
        <w:rPr>
          <w:rFonts w:eastAsia="Times New Roman" w:cs="Trebuchet MS" w:ascii="Trebuchet MS" w:hAnsi="Trebuchet MS"/>
          <w:b/>
          <w:bCs w:val="false"/>
          <w:color w:val="000000"/>
          <w:szCs w:val="22"/>
          <w:lang w:val="sq-AL"/>
        </w:rPr>
        <w:t xml:space="preserve"> </w:t>
      </w:r>
      <w:r>
        <w:rPr>
          <w:rFonts w:cs="Book Antiqua" w:ascii="Book Antiqua" w:hAnsi="Book Antiqua"/>
          <w:sz w:val="28"/>
          <w:szCs w:val="28"/>
          <w:lang w:val="sq-AL"/>
        </w:rPr>
        <w:t>FUSHA E RREZIKUT: AUDITIMI I BRENDSHËM</w:t>
      </w:r>
    </w:p>
    <w:p>
      <w:pPr>
        <w:pStyle w:val="Normal"/>
        <w:widowControl w:val="false"/>
        <w:autoSpaceDE w:val="false"/>
        <w:jc w:val="both"/>
        <w:rPr>
          <w:rFonts w:ascii="Trebuchet MS" w:hAnsi="Trebuchet MS" w:eastAsia="Calibri" w:cs="Calibri"/>
          <w:color w:val="000000"/>
          <w:sz w:val="22"/>
          <w:szCs w:val="24"/>
          <w:lang w:val="sq-AL"/>
        </w:rPr>
      </w:pPr>
      <w:r>
        <w:rPr>
          <w:rFonts w:eastAsia="Calibri" w:cs="Calibri" w:ascii="Trebuchet MS" w:hAnsi="Trebuchet MS"/>
          <w:color w:val="000000"/>
          <w:sz w:val="22"/>
          <w:szCs w:val="24"/>
          <w:lang w:val="sq-AL"/>
        </w:rPr>
      </w:r>
    </w:p>
    <w:p>
      <w:pPr>
        <w:pStyle w:val="Normal"/>
        <w:widowControl w:val="false"/>
        <w:autoSpaceDE w:val="false"/>
        <w:jc w:val="both"/>
        <w:rPr>
          <w:rFonts w:ascii="Trebuchet MS" w:hAnsi="Trebuchet MS" w:eastAsia="Calibri" w:cs="Calibri"/>
          <w:color w:val="000000"/>
          <w:sz w:val="22"/>
          <w:szCs w:val="24"/>
          <w:lang w:val="sq-AL"/>
        </w:rPr>
      </w:pPr>
      <w:r>
        <w:rPr>
          <w:rFonts w:eastAsia="Calibri" w:cs="Calibri" w:ascii="Trebuchet MS" w:hAnsi="Trebuchet MS"/>
          <w:color w:val="000000"/>
          <w:sz w:val="22"/>
          <w:szCs w:val="24"/>
          <w:lang w:val="sq-AL"/>
        </w:rPr>
      </w:r>
      <w:r>
        <mc:AlternateContent>
          <mc:Choice Requires="wps">
            <w:drawing>
              <wp:anchor behindDoc="0" distT="0" distB="0" distL="91440" distR="91440" simplePos="0" locked="0" layoutInCell="0" allowOverlap="1" relativeHeight="6">
                <wp:simplePos x="0" y="0"/>
                <wp:positionH relativeFrom="margin">
                  <wp:align>center</wp:align>
                </wp:positionH>
                <wp:positionV relativeFrom="paragraph">
                  <wp:posOffset>635</wp:posOffset>
                </wp:positionV>
                <wp:extent cx="8219440" cy="4879975"/>
                <wp:effectExtent l="0" t="0" r="0" b="0"/>
                <wp:wrapSquare wrapText="bothSides"/>
                <wp:docPr id="5" name="Frame4"/>
                <a:graphic xmlns:a="http://schemas.openxmlformats.org/drawingml/2006/main">
                  <a:graphicData uri="http://schemas.microsoft.com/office/word/2010/wordprocessingShape">
                    <wps:wsp>
                      <wps:cNvSpPr txBox="1"/>
                      <wps:spPr>
                        <a:xfrm>
                          <a:off x="0" y="0"/>
                          <a:ext cx="8219440" cy="4879975"/>
                        </a:xfrm>
                        <a:prstGeom prst="rect"/>
                        <a:solidFill>
                          <a:srgbClr val="FFFFFF">
                            <a:alpha val="0"/>
                          </a:srgbClr>
                        </a:solidFill>
                      </wps:spPr>
                      <wps:txbx>
                        <w:txbxContent>
                          <w:tbl>
                            <w:tblPr>
                              <w:tblW w:w="12944" w:type="dxa"/>
                              <w:jc w:val="left"/>
                              <w:tblInd w:w="-5" w:type="dxa"/>
                              <w:tblLayout w:type="fixed"/>
                              <w:tblCellMar>
                                <w:top w:w="0" w:type="dxa"/>
                                <w:left w:w="108" w:type="dxa"/>
                                <w:bottom w:w="0" w:type="dxa"/>
                                <w:right w:w="108" w:type="dxa"/>
                              </w:tblCellMar>
                            </w:tblPr>
                            <w:tblGrid>
                              <w:gridCol w:w="549"/>
                              <w:gridCol w:w="2646"/>
                              <w:gridCol w:w="2195"/>
                              <w:gridCol w:w="2425"/>
                              <w:gridCol w:w="1751"/>
                              <w:gridCol w:w="1997"/>
                              <w:gridCol w:w="1381"/>
                            </w:tblGrid>
                            <w:tr>
                              <w:trPr>
                                <w:trHeight w:val="486" w:hRule="atLeast"/>
                              </w:trPr>
                              <w:tc>
                                <w:tcPr>
                                  <w:tcW w:w="5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Trebuchet MS" w:ascii="Trebuchet MS" w:hAnsi="Trebuchet MS"/>
                                      <w:color w:val="000000"/>
                                      <w:szCs w:val="20"/>
                                      <w:lang w:val="sq-AL"/>
                                    </w:rPr>
                                    <w:t xml:space="preserve">NR. </w:t>
                                  </w:r>
                                </w:p>
                              </w:tc>
                              <w:tc>
                                <w:tcPr>
                                  <w:tcW w:w="264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95"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79" w:type="dxa"/>
                                    <w:jc w:val="left"/>
                                    <w:tblInd w:w="0" w:type="dxa"/>
                                    <w:tblLayout w:type="fixed"/>
                                    <w:tblCellMar>
                                      <w:top w:w="0" w:type="dxa"/>
                                      <w:left w:w="108" w:type="dxa"/>
                                      <w:bottom w:w="0" w:type="dxa"/>
                                      <w:right w:w="108" w:type="dxa"/>
                                    </w:tblCellMar>
                                  </w:tblPr>
                                  <w:tblGrid>
                                    <w:gridCol w:w="1979"/>
                                  </w:tblGrid>
                                  <w:tr>
                                    <w:trPr>
                                      <w:trHeight w:val="580" w:hRule="atLeast"/>
                                    </w:trPr>
                                    <w:tc>
                                      <w:tcPr>
                                        <w:tcW w:w="1979"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37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MASAT E SUGJERUARA PËR RREZIKUN </w:t>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tc>
                              <w:tc>
                                <w:tcPr>
                                  <w:tcW w:w="264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95"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8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Funksioni i auditimit është pjesërisht efektiv dhe nuk është plotësisht gjithëpërfshirës në kontrollet e brendshme që janë të vendosura për të parandaluar korrupsioni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31" w:name="__Fieldmark__108_3427204900"/>
                                  <w:bookmarkStart w:id="532" w:name="__Fieldmark__108_3427204900"/>
                                  <w:bookmarkEnd w:id="5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33" w:name="__Fieldmark__109_3427204900"/>
                                  <w:bookmarkStart w:id="534" w:name="__Fieldmark__109_3427204900"/>
                                  <w:bookmarkEnd w:id="53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35" w:name="__Fieldmark__110_3427204900"/>
                                  <w:bookmarkStart w:id="536" w:name="__Fieldmark__110_3427204900"/>
                                  <w:bookmarkEnd w:id="5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37" w:name="__Fieldmark__111_3427204900"/>
                                  <w:bookmarkStart w:id="538" w:name="__Fieldmark__111_3427204900"/>
                                  <w:bookmarkEnd w:id="5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39" w:name="__Fieldmark__112_3427204900"/>
                                  <w:bookmarkStart w:id="540" w:name="__Fieldmark__112_3427204900"/>
                                  <w:bookmarkEnd w:id="5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41" w:name="__Fieldmark__113_3427204900"/>
                                  <w:bookmarkStart w:id="542" w:name="__Fieldmark__113_3427204900"/>
                                  <w:bookmarkEnd w:id="5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543" w:name="WWSetBkmk2_Copy_2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544" w:name="MERGEFORMAT"/>
                                  <w:r>
                                    <w:rPr>
                                      <w:szCs w:val="20"/>
                                      <w:rFonts w:eastAsia="Times New Roman" w:cs="Book Antiqua" w:ascii="Book Antiqua" w:hAnsi="Book Antiqua"/>
                                      <w:color w:val="000000"/>
                                      <w:lang w:val="sq-AL"/>
                                    </w:rPr>
                                  </w:r>
                                  <w:bookmarkEnd w:id="544"/>
                                  <w:r>
                                    <w:rPr>
                                      <w:szCs w:val="20"/>
                                      <w:rFonts w:eastAsia="Times New Roman" w:cs="Book Antiqua" w:ascii="Book Antiqua" w:hAnsi="Book Antiqua"/>
                                      <w:color w:val="000000"/>
                                      <w:lang w:val="sq-AL"/>
                                    </w:rPr>
                                    <w:fldChar w:fldCharType="end"/>
                                  </w:r>
                                  <w:bookmarkEnd w:id="543"/>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545" w:name="WWSetBkmk2_Copy_2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546" w:name="MERGEFORMAT"/>
                                  <w:r>
                                    <w:rPr>
                                      <w:szCs w:val="20"/>
                                      <w:rFonts w:eastAsia="Times New Roman" w:cs="Book Antiqua" w:ascii="Book Antiqua" w:hAnsi="Book Antiqua"/>
                                      <w:color w:val="000000"/>
                                      <w:lang w:val="sq-AL"/>
                                    </w:rPr>
                                  </w:r>
                                  <w:bookmarkEnd w:id="546"/>
                                  <w:r>
                                    <w:rPr>
                                      <w:szCs w:val="20"/>
                                      <w:rFonts w:eastAsia="Times New Roman" w:cs="Book Antiqua" w:ascii="Book Antiqua" w:hAnsi="Book Antiqua"/>
                                      <w:color w:val="000000"/>
                                      <w:lang w:val="sq-AL"/>
                                    </w:rPr>
                                    <w:fldChar w:fldCharType="end"/>
                                  </w:r>
                                  <w:bookmarkEnd w:id="54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përmirësohet funksioni i auditimit që të jetë plotësisht efektiv dhe gjithëpërfshirës në kontrollet e brendshme që janë të vendosura për të parandaluar korrupsion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47" w:name="__Fieldmark__114_3427204900"/>
                                  <w:bookmarkStart w:id="548" w:name="__Fieldmark__114_3427204900"/>
                                  <w:bookmarkEnd w:id="5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49" w:name="__Fieldmark__115_3427204900"/>
                                  <w:bookmarkStart w:id="550" w:name="__Fieldmark__115_3427204900"/>
                                  <w:bookmarkEnd w:id="5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51" w:name="__Fieldmark__116_3427204900"/>
                                  <w:bookmarkStart w:id="552" w:name="__Fieldmark__116_3427204900"/>
                                  <w:bookmarkEnd w:id="5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Ka mungesë të koordinimit me organet relevant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53" w:name="__Fieldmark__117_3427204900"/>
                                  <w:bookmarkStart w:id="554" w:name="__Fieldmark__117_3427204900"/>
                                  <w:bookmarkEnd w:id="5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55" w:name="__Fieldmark__118_3427204900"/>
                                  <w:bookmarkStart w:id="556" w:name="__Fieldmark__118_3427204900"/>
                                  <w:bookmarkEnd w:id="5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57" w:name="__Fieldmark__119_3427204900"/>
                                  <w:bookmarkStart w:id="558" w:name="__Fieldmark__119_3427204900"/>
                                  <w:bookmarkEnd w:id="5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59" w:name="__Fieldmark__120_3427204900"/>
                                  <w:bookmarkStart w:id="560" w:name="__Fieldmark__120_3427204900"/>
                                  <w:bookmarkEnd w:id="5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61" w:name="__Fieldmark__121_3427204900"/>
                                  <w:bookmarkStart w:id="562" w:name="__Fieldmark__121_3427204900"/>
                                  <w:bookmarkEnd w:id="5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63" w:name="__Fieldmark__122_3427204900"/>
                                  <w:bookmarkStart w:id="564" w:name="__Fieldmark__122_3427204900"/>
                                  <w:bookmarkEnd w:id="5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565" w:name="WWSetBkmk2_Copy_2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566" w:name="MERGEFORMAT"/>
                                  <w:r>
                                    <w:rPr>
                                      <w:szCs w:val="20"/>
                                      <w:rFonts w:eastAsia="Times New Roman" w:cs="Book Antiqua" w:ascii="Book Antiqua" w:hAnsi="Book Antiqua"/>
                                      <w:color w:val="000000"/>
                                      <w:lang w:val="sq-AL"/>
                                    </w:rPr>
                                  </w:r>
                                  <w:bookmarkEnd w:id="566"/>
                                  <w:r>
                                    <w:rPr>
                                      <w:szCs w:val="20"/>
                                      <w:rFonts w:eastAsia="Times New Roman" w:cs="Book Antiqua" w:ascii="Book Antiqua" w:hAnsi="Book Antiqua"/>
                                      <w:color w:val="000000"/>
                                      <w:lang w:val="sq-AL"/>
                                    </w:rPr>
                                    <w:fldChar w:fldCharType="end"/>
                                  </w:r>
                                  <w:bookmarkEnd w:id="565"/>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567" w:name="WWSetBkmk2_Copy_2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568" w:name="MERGEFORMAT"/>
                                  <w:r>
                                    <w:rPr>
                                      <w:szCs w:val="20"/>
                                      <w:rFonts w:eastAsia="Times New Roman" w:cs="Book Antiqua" w:ascii="Book Antiqua" w:hAnsi="Book Antiqua"/>
                                      <w:color w:val="000000"/>
                                      <w:lang w:val="sq-AL"/>
                                    </w:rPr>
                                  </w:r>
                                  <w:bookmarkEnd w:id="568"/>
                                  <w:r>
                                    <w:rPr>
                                      <w:szCs w:val="20"/>
                                      <w:rFonts w:eastAsia="Times New Roman" w:cs="Book Antiqua" w:ascii="Book Antiqua" w:hAnsi="Book Antiqua"/>
                                      <w:color w:val="000000"/>
                                      <w:lang w:val="sq-AL"/>
                                    </w:rPr>
                                    <w:fldChar w:fldCharType="end"/>
                                  </w:r>
                                  <w:bookmarkEnd w:id="56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përcaktohet pika e kontaktit i cili do të koordinojë me ministritë qendrore, IKAP-in, donatorët në lidhje me mundësitë për trajnime dhe vetëdijesi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69" w:name="__Fieldmark__123_3427204900"/>
                                  <w:bookmarkStart w:id="570" w:name="__Fieldmark__123_3427204900"/>
                                  <w:bookmarkEnd w:id="5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71" w:name="__Fieldmark__124_3427204900"/>
                                  <w:bookmarkStart w:id="572" w:name="__Fieldmark__124_3427204900"/>
                                  <w:bookmarkEnd w:id="5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73" w:name="__Fieldmark__125_3427204900"/>
                                  <w:bookmarkStart w:id="574" w:name="__Fieldmark__125_3427204900"/>
                                  <w:bookmarkEnd w:id="5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7.2pt;height:384.25pt;mso-wrap-distance-left:7.2pt;mso-wrap-distance-right:7.2pt;mso-wrap-distance-top:0pt;mso-wrap-distance-bottom:0pt;margin-top:0.05pt;mso-position-vertical-relative:text;margin-left:36.4pt;mso-position-horizontal:center;mso-position-horizontal-relative:margin">
                <v:fill opacity="0f"/>
                <v:textbox inset="0in,0in,0in,0in">
                  <w:txbxContent>
                    <w:tbl>
                      <w:tblPr>
                        <w:tblW w:w="12944" w:type="dxa"/>
                        <w:jc w:val="left"/>
                        <w:tblInd w:w="-5" w:type="dxa"/>
                        <w:tblLayout w:type="fixed"/>
                        <w:tblCellMar>
                          <w:top w:w="0" w:type="dxa"/>
                          <w:left w:w="108" w:type="dxa"/>
                          <w:bottom w:w="0" w:type="dxa"/>
                          <w:right w:w="108" w:type="dxa"/>
                        </w:tblCellMar>
                      </w:tblPr>
                      <w:tblGrid>
                        <w:gridCol w:w="549"/>
                        <w:gridCol w:w="2646"/>
                        <w:gridCol w:w="2195"/>
                        <w:gridCol w:w="2425"/>
                        <w:gridCol w:w="1751"/>
                        <w:gridCol w:w="1997"/>
                        <w:gridCol w:w="1381"/>
                      </w:tblGrid>
                      <w:tr>
                        <w:trPr>
                          <w:trHeight w:val="486" w:hRule="atLeast"/>
                        </w:trPr>
                        <w:tc>
                          <w:tcPr>
                            <w:tcW w:w="5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Trebuchet MS" w:ascii="Trebuchet MS" w:hAnsi="Trebuchet MS"/>
                                <w:color w:val="000000"/>
                                <w:szCs w:val="20"/>
                                <w:lang w:val="sq-AL"/>
                              </w:rPr>
                              <w:t xml:space="preserve">NR. </w:t>
                            </w:r>
                          </w:p>
                        </w:tc>
                        <w:tc>
                          <w:tcPr>
                            <w:tcW w:w="264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95"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79" w:type="dxa"/>
                              <w:jc w:val="left"/>
                              <w:tblInd w:w="0" w:type="dxa"/>
                              <w:tblLayout w:type="fixed"/>
                              <w:tblCellMar>
                                <w:top w:w="0" w:type="dxa"/>
                                <w:left w:w="108" w:type="dxa"/>
                                <w:bottom w:w="0" w:type="dxa"/>
                                <w:right w:w="108" w:type="dxa"/>
                              </w:tblCellMar>
                            </w:tblPr>
                            <w:tblGrid>
                              <w:gridCol w:w="1979"/>
                            </w:tblGrid>
                            <w:tr>
                              <w:trPr>
                                <w:trHeight w:val="580" w:hRule="atLeast"/>
                              </w:trPr>
                              <w:tc>
                                <w:tcPr>
                                  <w:tcW w:w="1979"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37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MASAT E SUGJERUARA PËR RREZIKUN </w:t>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tc>
                        <w:tc>
                          <w:tcPr>
                            <w:tcW w:w="264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95"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8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Funksioni i auditimit është pjesërisht efektiv dhe nuk është plotësisht gjithëpërfshirës në kontrollet e brendshme që janë të vendosura për të parandaluar korrupsioni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75" w:name="__Fieldmark__108_3427204900"/>
                            <w:bookmarkStart w:id="576" w:name="__Fieldmark__108_3427204900"/>
                            <w:bookmarkEnd w:id="5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77" w:name="__Fieldmark__109_3427204900"/>
                            <w:bookmarkStart w:id="578" w:name="__Fieldmark__109_3427204900"/>
                            <w:bookmarkEnd w:id="5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79" w:name="__Fieldmark__110_3427204900"/>
                            <w:bookmarkStart w:id="580" w:name="__Fieldmark__110_3427204900"/>
                            <w:bookmarkEnd w:id="5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81" w:name="__Fieldmark__111_3427204900"/>
                            <w:bookmarkStart w:id="582" w:name="__Fieldmark__111_3427204900"/>
                            <w:bookmarkEnd w:id="5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83" w:name="__Fieldmark__112_3427204900"/>
                            <w:bookmarkStart w:id="584" w:name="__Fieldmark__112_3427204900"/>
                            <w:bookmarkEnd w:id="5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85" w:name="__Fieldmark__113_3427204900"/>
                            <w:bookmarkStart w:id="586" w:name="__Fieldmark__113_3427204900"/>
                            <w:bookmarkEnd w:id="5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587" w:name="WWSetBkmk2_Copy_2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588" w:name="MERGEFORMAT"/>
                            <w:r>
                              <w:rPr>
                                <w:szCs w:val="20"/>
                                <w:rFonts w:eastAsia="Times New Roman" w:cs="Book Antiqua" w:ascii="Book Antiqua" w:hAnsi="Book Antiqua"/>
                                <w:color w:val="000000"/>
                                <w:lang w:val="sq-AL"/>
                              </w:rPr>
                            </w:r>
                            <w:bookmarkEnd w:id="588"/>
                            <w:r>
                              <w:rPr>
                                <w:szCs w:val="20"/>
                                <w:rFonts w:eastAsia="Times New Roman" w:cs="Book Antiqua" w:ascii="Book Antiqua" w:hAnsi="Book Antiqua"/>
                                <w:color w:val="000000"/>
                                <w:lang w:val="sq-AL"/>
                              </w:rPr>
                              <w:fldChar w:fldCharType="end"/>
                            </w:r>
                            <w:bookmarkEnd w:id="587"/>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589" w:name="WWSetBkmk2_Copy_2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590" w:name="MERGEFORMAT"/>
                            <w:r>
                              <w:rPr>
                                <w:szCs w:val="20"/>
                                <w:rFonts w:eastAsia="Times New Roman" w:cs="Book Antiqua" w:ascii="Book Antiqua" w:hAnsi="Book Antiqua"/>
                                <w:color w:val="000000"/>
                                <w:lang w:val="sq-AL"/>
                              </w:rPr>
                            </w:r>
                            <w:bookmarkEnd w:id="590"/>
                            <w:r>
                              <w:rPr>
                                <w:szCs w:val="20"/>
                                <w:rFonts w:eastAsia="Times New Roman" w:cs="Book Antiqua" w:ascii="Book Antiqua" w:hAnsi="Book Antiqua"/>
                                <w:color w:val="000000"/>
                                <w:lang w:val="sq-AL"/>
                              </w:rPr>
                              <w:fldChar w:fldCharType="end"/>
                            </w:r>
                            <w:bookmarkEnd w:id="58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përmirësohet funksioni i auditimit që të jetë plotësisht efektiv dhe gjithëpërfshirës në kontrollet e brendshme që janë të vendosura për të parandaluar korrupsion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91" w:name="__Fieldmark__114_3427204900"/>
                            <w:bookmarkStart w:id="592" w:name="__Fieldmark__114_3427204900"/>
                            <w:bookmarkEnd w:id="5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93" w:name="__Fieldmark__115_3427204900"/>
                            <w:bookmarkStart w:id="594" w:name="__Fieldmark__115_3427204900"/>
                            <w:bookmarkEnd w:id="5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95" w:name="__Fieldmark__116_3427204900"/>
                            <w:bookmarkStart w:id="596" w:name="__Fieldmark__116_3427204900"/>
                            <w:bookmarkEnd w:id="5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Ka mungesë të koordinimit me organet relevant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97" w:name="__Fieldmark__117_3427204900"/>
                            <w:bookmarkStart w:id="598" w:name="__Fieldmark__117_3427204900"/>
                            <w:bookmarkEnd w:id="5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599" w:name="__Fieldmark__118_3427204900"/>
                            <w:bookmarkStart w:id="600" w:name="__Fieldmark__118_3427204900"/>
                            <w:bookmarkEnd w:id="6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01" w:name="__Fieldmark__119_3427204900"/>
                            <w:bookmarkStart w:id="602" w:name="__Fieldmark__119_3427204900"/>
                            <w:bookmarkEnd w:id="6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03" w:name="__Fieldmark__120_3427204900"/>
                            <w:bookmarkStart w:id="604" w:name="__Fieldmark__120_3427204900"/>
                            <w:bookmarkEnd w:id="6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05" w:name="__Fieldmark__121_3427204900"/>
                            <w:bookmarkStart w:id="606" w:name="__Fieldmark__121_3427204900"/>
                            <w:bookmarkEnd w:id="6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07" w:name="__Fieldmark__122_3427204900"/>
                            <w:bookmarkStart w:id="608" w:name="__Fieldmark__122_3427204900"/>
                            <w:bookmarkEnd w:id="6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609" w:name="WWSetBkmk2_Copy_2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610" w:name="MERGEFORMAT"/>
                            <w:r>
                              <w:rPr>
                                <w:szCs w:val="20"/>
                                <w:rFonts w:eastAsia="Times New Roman" w:cs="Book Antiqua" w:ascii="Book Antiqua" w:hAnsi="Book Antiqua"/>
                                <w:color w:val="000000"/>
                                <w:lang w:val="sq-AL"/>
                              </w:rPr>
                            </w:r>
                            <w:bookmarkEnd w:id="610"/>
                            <w:r>
                              <w:rPr>
                                <w:szCs w:val="20"/>
                                <w:rFonts w:eastAsia="Times New Roman" w:cs="Book Antiqua" w:ascii="Book Antiqua" w:hAnsi="Book Antiqua"/>
                                <w:color w:val="000000"/>
                                <w:lang w:val="sq-AL"/>
                              </w:rPr>
                              <w:fldChar w:fldCharType="end"/>
                            </w:r>
                            <w:bookmarkEnd w:id="609"/>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611" w:name="WWSetBkmk2_Copy_2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612" w:name="MERGEFORMAT"/>
                            <w:r>
                              <w:rPr>
                                <w:szCs w:val="20"/>
                                <w:rFonts w:eastAsia="Times New Roman" w:cs="Book Antiqua" w:ascii="Book Antiqua" w:hAnsi="Book Antiqua"/>
                                <w:color w:val="000000"/>
                                <w:lang w:val="sq-AL"/>
                              </w:rPr>
                            </w:r>
                            <w:bookmarkEnd w:id="612"/>
                            <w:r>
                              <w:rPr>
                                <w:szCs w:val="20"/>
                                <w:rFonts w:eastAsia="Times New Roman" w:cs="Book Antiqua" w:ascii="Book Antiqua" w:hAnsi="Book Antiqua"/>
                                <w:color w:val="000000"/>
                                <w:lang w:val="sq-AL"/>
                              </w:rPr>
                              <w:fldChar w:fldCharType="end"/>
                            </w:r>
                            <w:bookmarkEnd w:id="61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përcaktohet pika e kontaktit i cili do të koordinojë me ministritë qendrore, IKAP-in, donatorët në lidhje me mundësitë për trajnime dhe vetëdijesi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13" w:name="__Fieldmark__123_3427204900"/>
                            <w:bookmarkStart w:id="614" w:name="__Fieldmark__123_3427204900"/>
                            <w:bookmarkEnd w:id="6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15" w:name="__Fieldmark__124_3427204900"/>
                            <w:bookmarkStart w:id="616" w:name="__Fieldmark__124_3427204900"/>
                            <w:bookmarkEnd w:id="6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17" w:name="__Fieldmark__125_3427204900"/>
                            <w:bookmarkStart w:id="618" w:name="__Fieldmark__125_3427204900"/>
                            <w:bookmarkEnd w:id="6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v:textbox>
                <w10:wrap type="square"/>
              </v:rect>
            </w:pict>
          </mc:Fallback>
        </mc:AlternateContent>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Heading2"/>
        <w:rPr>
          <w:rFonts w:ascii="Trebuchet MS" w:hAnsi="Trebuchet MS" w:eastAsia="MS Mincho;ＭＳ 明朝" w:cs="Trebuchet MS"/>
          <w:color w:val="000000"/>
          <w:sz w:val="32"/>
          <w:szCs w:val="36"/>
          <w:lang w:val="sq-AL"/>
        </w:rPr>
      </w:pPr>
      <w:r>
        <w:rPr>
          <w:rFonts w:eastAsia="MS Mincho;ＭＳ 明朝" w:cs="Trebuchet MS" w:ascii="Trebuchet MS" w:hAnsi="Trebuchet MS"/>
          <w:color w:val="000000"/>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Normal"/>
        <w:rPr>
          <w:rFonts w:ascii="Trebuchet MS" w:hAnsi="Trebuchet MS" w:cs="Trebuchet MS"/>
          <w:sz w:val="32"/>
          <w:szCs w:val="36"/>
          <w:lang w:val="sq-AL"/>
        </w:rPr>
      </w:pPr>
      <w:r>
        <w:rPr>
          <w:rFonts w:cs="Trebuchet MS" w:ascii="Trebuchet MS" w:hAnsi="Trebuchet MS"/>
          <w:sz w:val="32"/>
          <w:szCs w:val="36"/>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2"/>
        <w:rPr>
          <w:rFonts w:ascii="Trebuchet MS" w:hAnsi="Trebuchet MS" w:cs="Trebuchet MS"/>
          <w:sz w:val="32"/>
          <w:szCs w:val="36"/>
          <w:lang w:val="sq-AL"/>
        </w:rPr>
      </w:pPr>
      <w:bookmarkStart w:id="619" w:name="__RefHeading___Toc475609004"/>
      <w:bookmarkEnd w:id="619"/>
      <w:r>
        <w:rPr>
          <w:rFonts w:cs="Trebuchet MS" w:ascii="Trebuchet MS" w:hAnsi="Trebuchet MS"/>
          <w:sz w:val="32"/>
          <w:szCs w:val="36"/>
          <w:lang w:val="sq-AL"/>
        </w:rPr>
        <w:t>O.5.</w:t>
      </w:r>
      <w:r>
        <w:rPr>
          <w:rFonts w:eastAsia="Times New Roman" w:cs="Trebuchet MS" w:ascii="Trebuchet MS" w:hAnsi="Trebuchet MS"/>
          <w:b/>
          <w:bCs w:val="false"/>
          <w:color w:val="000000"/>
          <w:szCs w:val="22"/>
          <w:lang w:val="sq-AL"/>
        </w:rPr>
        <w:t xml:space="preserve"> </w:t>
      </w:r>
      <w:r>
        <w:rPr>
          <w:rFonts w:cs="Book Antiqua" w:ascii="Book Antiqua" w:hAnsi="Book Antiqua"/>
          <w:sz w:val="28"/>
          <w:szCs w:val="28"/>
          <w:lang w:val="sq-AL"/>
        </w:rPr>
        <w:t>FUSHA E RREZIKUT: MEKANIZMI PËR ANKESA PUBLIKE</w:t>
      </w:r>
    </w:p>
    <w:p>
      <w:pPr>
        <w:pStyle w:val="Normal"/>
        <w:widowControl w:val="false"/>
        <w:autoSpaceDE w:val="false"/>
        <w:jc w:val="both"/>
        <w:rPr>
          <w:rFonts w:ascii="Trebuchet MS" w:hAnsi="Trebuchet MS" w:eastAsia="Calibri" w:cs="Calibri"/>
          <w:color w:val="000000"/>
          <w:sz w:val="22"/>
          <w:szCs w:val="24"/>
          <w:lang w:val="sq-AL"/>
        </w:rPr>
      </w:pPr>
      <w:r>
        <w:rPr>
          <w:rFonts w:eastAsia="Calibri" w:cs="Calibri" w:ascii="Trebuchet MS" w:hAnsi="Trebuchet MS"/>
          <w:color w:val="000000"/>
          <w:sz w:val="22"/>
          <w:szCs w:val="24"/>
          <w:lang w:val="sq-AL"/>
        </w:rPr>
      </w:r>
    </w:p>
    <w:p>
      <w:pPr>
        <w:pStyle w:val="Normal"/>
        <w:keepNext w:val="true"/>
        <w:keepLines/>
        <w:numPr>
          <w:ilvl w:val="0"/>
          <w:numId w:val="0"/>
        </w:numPr>
        <w:spacing w:lineRule="auto" w:line="276"/>
        <w:jc w:val="both"/>
        <w:outlineLvl w:val="1"/>
        <w:rPr>
          <w:rFonts w:ascii="Book Antiqua" w:hAnsi="Book Antiqua" w:eastAsia="Times New Roman" w:cs="Book Antiqua"/>
          <w:b/>
          <w:b/>
          <w:color w:val="000000"/>
          <w:sz w:val="24"/>
          <w:lang w:val="sq-AL"/>
        </w:rPr>
      </w:pPr>
      <w:r>
        <w:rPr>
          <w:rFonts w:eastAsia="Times New Roman" w:cs="Book Antiqua" w:ascii="Book Antiqua" w:hAnsi="Book Antiqua"/>
          <w:b/>
          <w:color w:val="000000"/>
          <w:sz w:val="24"/>
          <w:lang w:val="sq-AL"/>
        </w:rPr>
      </w:r>
      <w:r>
        <mc:AlternateContent>
          <mc:Choice Requires="wps">
            <w:drawing>
              <wp:anchor behindDoc="0" distT="0" distB="0" distL="91440" distR="91440" simplePos="0" locked="0" layoutInCell="0" allowOverlap="1" relativeHeight="7">
                <wp:simplePos x="0" y="0"/>
                <wp:positionH relativeFrom="margin">
                  <wp:align>center</wp:align>
                </wp:positionH>
                <wp:positionV relativeFrom="paragraph">
                  <wp:posOffset>635</wp:posOffset>
                </wp:positionV>
                <wp:extent cx="8219440" cy="6446520"/>
                <wp:effectExtent l="0" t="0" r="0" b="0"/>
                <wp:wrapSquare wrapText="bothSides"/>
                <wp:docPr id="6" name="Frame5"/>
                <a:graphic xmlns:a="http://schemas.openxmlformats.org/drawingml/2006/main">
                  <a:graphicData uri="http://schemas.microsoft.com/office/word/2010/wordprocessingShape">
                    <wps:wsp>
                      <wps:cNvSpPr txBox="1"/>
                      <wps:spPr>
                        <a:xfrm>
                          <a:off x="0" y="0"/>
                          <a:ext cx="8219440" cy="6446520"/>
                        </a:xfrm>
                        <a:prstGeom prst="rect"/>
                        <a:solidFill>
                          <a:srgbClr val="FFFFFF">
                            <a:alpha val="0"/>
                          </a:srgbClr>
                        </a:solidFill>
                      </wps:spPr>
                      <wps:txbx>
                        <w:txbxContent>
                          <w:tbl>
                            <w:tblPr>
                              <w:tblW w:w="12944" w:type="dxa"/>
                              <w:jc w:val="left"/>
                              <w:tblInd w:w="-5" w:type="dxa"/>
                              <w:tblLayout w:type="fixed"/>
                              <w:tblCellMar>
                                <w:top w:w="0" w:type="dxa"/>
                                <w:left w:w="108" w:type="dxa"/>
                                <w:bottom w:w="0" w:type="dxa"/>
                                <w:right w:w="108" w:type="dxa"/>
                              </w:tblCellMar>
                            </w:tblPr>
                            <w:tblGrid>
                              <w:gridCol w:w="566"/>
                              <w:gridCol w:w="2643"/>
                              <w:gridCol w:w="2192"/>
                              <w:gridCol w:w="2422"/>
                              <w:gridCol w:w="1751"/>
                              <w:gridCol w:w="1993"/>
                              <w:gridCol w:w="1377"/>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64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92"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76" w:type="dxa"/>
                                    <w:jc w:val="left"/>
                                    <w:tblInd w:w="0" w:type="dxa"/>
                                    <w:tblLayout w:type="fixed"/>
                                    <w:tblCellMar>
                                      <w:top w:w="0" w:type="dxa"/>
                                      <w:left w:w="108" w:type="dxa"/>
                                      <w:bottom w:w="0" w:type="dxa"/>
                                      <w:right w:w="108" w:type="dxa"/>
                                    </w:tblCellMar>
                                  </w:tblPr>
                                  <w:tblGrid>
                                    <w:gridCol w:w="1976"/>
                                  </w:tblGrid>
                                  <w:tr>
                                    <w:trPr>
                                      <w:trHeight w:val="580" w:hRule="atLeast"/>
                                    </w:trPr>
                                    <w:tc>
                                      <w:tcPr>
                                        <w:tcW w:w="1976"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37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MASAT E SUGJERUARA PËR RREZIKUN </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64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92"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7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Ka mungesë të sensibilizimit për ekzistencën e mekanizmit të pavarur për ankesa publike përkitazi me shkeljet e integritetit brenda komunë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20" w:name="__Fieldmark__126_3427204900"/>
                                  <w:bookmarkStart w:id="621" w:name="__Fieldmark__126_3427204900"/>
                                  <w:bookmarkEnd w:id="62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22" w:name="__Fieldmark__127_3427204900"/>
                                  <w:bookmarkStart w:id="623" w:name="__Fieldmark__127_3427204900"/>
                                  <w:bookmarkEnd w:id="62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24" w:name="__Fieldmark__128_3427204900"/>
                                  <w:bookmarkStart w:id="625" w:name="__Fieldmark__128_3427204900"/>
                                  <w:bookmarkEnd w:id="62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26" w:name="__Fieldmark__129_3427204900"/>
                                  <w:bookmarkStart w:id="627" w:name="__Fieldmark__129_3427204900"/>
                                  <w:bookmarkEnd w:id="62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28" w:name="__Fieldmark__130_3427204900"/>
                                  <w:bookmarkStart w:id="629" w:name="__Fieldmark__130_3427204900"/>
                                  <w:bookmarkEnd w:id="62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30" w:name="__Fieldmark__131_3427204900"/>
                                  <w:bookmarkStart w:id="631" w:name="__Fieldmark__131_3427204900"/>
                                  <w:bookmarkEnd w:id="63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632" w:name="WWSetBkmk2_Copy_2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633" w:name="MERGEFORMAT"/>
                                  <w:r>
                                    <w:rPr>
                                      <w:szCs w:val="20"/>
                                      <w:rFonts w:eastAsia="Times New Roman" w:cs="Book Antiqua" w:ascii="Book Antiqua" w:hAnsi="Book Antiqua"/>
                                      <w:color w:val="000000"/>
                                      <w:lang w:val="sq-AL"/>
                                    </w:rPr>
                                  </w:r>
                                  <w:bookmarkEnd w:id="633"/>
                                  <w:r>
                                    <w:rPr>
                                      <w:szCs w:val="20"/>
                                      <w:rFonts w:eastAsia="Times New Roman" w:cs="Book Antiqua" w:ascii="Book Antiqua" w:hAnsi="Book Antiqua"/>
                                      <w:color w:val="000000"/>
                                      <w:lang w:val="sq-AL"/>
                                    </w:rPr>
                                    <w:fldChar w:fldCharType="end"/>
                                  </w:r>
                                  <w:bookmarkEnd w:id="632"/>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634" w:name="WWSetBkmk2_Copy_2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635" w:name="MERGEFORMAT"/>
                                  <w:r>
                                    <w:rPr>
                                      <w:szCs w:val="20"/>
                                      <w:rFonts w:eastAsia="Times New Roman" w:cs="Book Antiqua" w:ascii="Book Antiqua" w:hAnsi="Book Antiqua"/>
                                      <w:color w:val="000000"/>
                                      <w:lang w:val="sq-AL"/>
                                    </w:rPr>
                                  </w:r>
                                  <w:bookmarkEnd w:id="635"/>
                                  <w:r>
                                    <w:rPr>
                                      <w:szCs w:val="20"/>
                                      <w:rFonts w:eastAsia="Times New Roman" w:cs="Book Antiqua" w:ascii="Book Antiqua" w:hAnsi="Book Antiqua"/>
                                      <w:color w:val="000000"/>
                                      <w:lang w:val="sq-AL"/>
                                    </w:rPr>
                                    <w:fldChar w:fldCharType="end"/>
                                  </w:r>
                                  <w:bookmarkEnd w:id="634"/>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 xml:space="preserve">Të themelohet një mekanizëm publik i pavarur për ankesa përkitazi me shkeljet e integritetit brenda komunës; Të sensibilizohet personeli lidhur me ekzistencën e mekanizmit të pavarur publik për ankesa përkitazi me ankesat për shkelje të integritetit brenda komunë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36" w:name="__Fieldmark__132_3427204900"/>
                                  <w:bookmarkStart w:id="637" w:name="__Fieldmark__132_3427204900"/>
                                  <w:bookmarkEnd w:id="63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38" w:name="__Fieldmark__133_3427204900"/>
                                  <w:bookmarkStart w:id="639" w:name="__Fieldmark__133_3427204900"/>
                                  <w:bookmarkEnd w:id="63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40" w:name="__Fieldmark__134_3427204900"/>
                                  <w:bookmarkStart w:id="641" w:name="__Fieldmark__134_3427204900"/>
                                  <w:bookmarkEnd w:id="64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Mungesa e sensibilizimit për mekanizmin e ankesave që është në dispozicion për publiku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42" w:name="__Fieldmark__135_3427204900"/>
                                  <w:bookmarkStart w:id="643" w:name="__Fieldmark__135_3427204900"/>
                                  <w:bookmarkEnd w:id="64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44" w:name="__Fieldmark__136_3427204900"/>
                                  <w:bookmarkStart w:id="645" w:name="__Fieldmark__136_3427204900"/>
                                  <w:bookmarkEnd w:id="64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46" w:name="__Fieldmark__137_3427204900"/>
                                  <w:bookmarkStart w:id="647" w:name="__Fieldmark__137_3427204900"/>
                                  <w:bookmarkEnd w:id="64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48" w:name="__Fieldmark__138_3427204900"/>
                                  <w:bookmarkStart w:id="649" w:name="__Fieldmark__138_3427204900"/>
                                  <w:bookmarkEnd w:id="64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50" w:name="__Fieldmark__139_3427204900"/>
                                  <w:bookmarkStart w:id="651" w:name="__Fieldmark__139_3427204900"/>
                                  <w:bookmarkEnd w:id="65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52" w:name="__Fieldmark__140_3427204900"/>
                                  <w:bookmarkStart w:id="653" w:name="__Fieldmark__140_3427204900"/>
                                  <w:bookmarkEnd w:id="65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654" w:name="WWSetBkmk2_Copy_2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655" w:name="MERGEFORMAT"/>
                                  <w:r>
                                    <w:rPr>
                                      <w:szCs w:val="20"/>
                                      <w:rFonts w:eastAsia="Times New Roman" w:cs="Book Antiqua" w:ascii="Book Antiqua" w:hAnsi="Book Antiqua"/>
                                      <w:color w:val="000000"/>
                                      <w:lang w:val="sq-AL"/>
                                    </w:rPr>
                                  </w:r>
                                  <w:bookmarkEnd w:id="655"/>
                                  <w:r>
                                    <w:rPr>
                                      <w:szCs w:val="20"/>
                                      <w:rFonts w:eastAsia="Times New Roman" w:cs="Book Antiqua" w:ascii="Book Antiqua" w:hAnsi="Book Antiqua"/>
                                      <w:color w:val="000000"/>
                                      <w:lang w:val="sq-AL"/>
                                    </w:rPr>
                                    <w:fldChar w:fldCharType="end"/>
                                  </w:r>
                                  <w:bookmarkEnd w:id="654"/>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656" w:name="WWSetBkmk2_Copy_3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657" w:name="MERGEFORMAT"/>
                                  <w:r>
                                    <w:rPr>
                                      <w:szCs w:val="20"/>
                                      <w:rFonts w:eastAsia="Times New Roman" w:cs="Book Antiqua" w:ascii="Book Antiqua" w:hAnsi="Book Antiqua"/>
                                      <w:color w:val="000000"/>
                                      <w:lang w:val="sq-AL"/>
                                    </w:rPr>
                                  </w:r>
                                  <w:bookmarkEnd w:id="657"/>
                                  <w:r>
                                    <w:rPr>
                                      <w:szCs w:val="20"/>
                                      <w:rFonts w:eastAsia="Times New Roman" w:cs="Book Antiqua" w:ascii="Book Antiqua" w:hAnsi="Book Antiqua"/>
                                      <w:color w:val="000000"/>
                                      <w:lang w:val="sq-AL"/>
                                    </w:rPr>
                                    <w:fldChar w:fldCharType="end"/>
                                  </w:r>
                                  <w:bookmarkEnd w:id="656"/>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eastAsia="sl-SI"/>
                                    </w:rPr>
                                    <w:t>Të bëhet sensibilizimi lidhur me mekanizmin publik të ankesave që është në dispozicion për publiku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58" w:name="__Fieldmark__141_3427204900"/>
                                  <w:bookmarkStart w:id="659" w:name="__Fieldmark__141_3427204900"/>
                                  <w:bookmarkEnd w:id="65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60" w:name="__Fieldmark__142_3427204900"/>
                                  <w:bookmarkStart w:id="661" w:name="__Fieldmark__142_3427204900"/>
                                  <w:bookmarkEnd w:id="66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62" w:name="__Fieldmark__143_3427204900"/>
                                  <w:bookmarkStart w:id="663" w:name="__Fieldmark__143_3427204900"/>
                                  <w:bookmarkEnd w:id="66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Mekanizmi për ankesa publike nuk është plotësisht efektiv dhe i respektuar</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64" w:name="__Fieldmark__144_3427204900"/>
                                  <w:bookmarkStart w:id="665" w:name="__Fieldmark__144_3427204900"/>
                                  <w:bookmarkEnd w:id="66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66" w:name="__Fieldmark__145_3427204900"/>
                                  <w:bookmarkStart w:id="667" w:name="__Fieldmark__145_3427204900"/>
                                  <w:bookmarkEnd w:id="66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68" w:name="__Fieldmark__146_3427204900"/>
                                  <w:bookmarkStart w:id="669" w:name="__Fieldmark__146_3427204900"/>
                                  <w:bookmarkEnd w:id="66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70" w:name="__Fieldmark__147_3427204900"/>
                                  <w:bookmarkStart w:id="671" w:name="__Fieldmark__147_3427204900"/>
                                  <w:bookmarkEnd w:id="67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72" w:name="__Fieldmark__148_3427204900"/>
                                  <w:bookmarkStart w:id="673" w:name="__Fieldmark__148_3427204900"/>
                                  <w:bookmarkEnd w:id="67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74" w:name="__Fieldmark__149_3427204900"/>
                                  <w:bookmarkStart w:id="675" w:name="__Fieldmark__149_3427204900"/>
                                  <w:bookmarkEnd w:id="67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676" w:name="WWSetBkmk2_Copy_3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677" w:name="MERGEFORMAT"/>
                                  <w:r>
                                    <w:rPr>
                                      <w:szCs w:val="20"/>
                                      <w:rFonts w:eastAsia="Times New Roman" w:cs="Book Antiqua" w:ascii="Book Antiqua" w:hAnsi="Book Antiqua"/>
                                      <w:color w:val="000000"/>
                                      <w:lang w:val="sq-AL"/>
                                    </w:rPr>
                                  </w:r>
                                  <w:bookmarkEnd w:id="677"/>
                                  <w:r>
                                    <w:rPr>
                                      <w:szCs w:val="20"/>
                                      <w:rFonts w:eastAsia="Times New Roman" w:cs="Book Antiqua" w:ascii="Book Antiqua" w:hAnsi="Book Antiqua"/>
                                      <w:color w:val="000000"/>
                                      <w:lang w:val="sq-AL"/>
                                    </w:rPr>
                                    <w:fldChar w:fldCharType="end"/>
                                  </w:r>
                                  <w:bookmarkEnd w:id="676"/>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678" w:name="WWSetBkmk2_Copy_3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679" w:name="MERGEFORMAT"/>
                                  <w:r>
                                    <w:rPr>
                                      <w:szCs w:val="20"/>
                                      <w:rFonts w:eastAsia="Times New Roman" w:cs="Book Antiqua" w:ascii="Book Antiqua" w:hAnsi="Book Antiqua"/>
                                      <w:color w:val="000000"/>
                                      <w:lang w:val="sq-AL"/>
                                    </w:rPr>
                                  </w:r>
                                  <w:bookmarkEnd w:id="679"/>
                                  <w:r>
                                    <w:rPr>
                                      <w:szCs w:val="20"/>
                                      <w:rFonts w:eastAsia="Times New Roman" w:cs="Book Antiqua" w:ascii="Book Antiqua" w:hAnsi="Book Antiqua"/>
                                      <w:color w:val="000000"/>
                                      <w:lang w:val="sq-AL"/>
                                    </w:rPr>
                                    <w:fldChar w:fldCharType="end"/>
                                  </w:r>
                                  <w:bookmarkEnd w:id="678"/>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eastAsia="sl-SI"/>
                                    </w:rPr>
                                    <w:t>Të sigurohet që mekanizmi publik për ankesa është efektiv dhe respektohe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80" w:name="__Fieldmark__150_3427204900"/>
                                  <w:bookmarkStart w:id="681" w:name="__Fieldmark__150_3427204900"/>
                                  <w:bookmarkEnd w:id="68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82" w:name="__Fieldmark__151_3427204900"/>
                                  <w:bookmarkStart w:id="683" w:name="__Fieldmark__151_3427204900"/>
                                  <w:bookmarkEnd w:id="68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84" w:name="__Fieldmark__152_3427204900"/>
                                  <w:bookmarkStart w:id="685" w:name="__Fieldmark__152_3427204900"/>
                                  <w:bookmarkEnd w:id="68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7.2pt;height:507.6pt;mso-wrap-distance-left:7.2pt;mso-wrap-distance-right:7.2pt;mso-wrap-distance-top:0pt;mso-wrap-distance-bottom:0pt;margin-top:0.05pt;mso-position-vertical-relative:text;margin-left:36.4pt;mso-position-horizontal:center;mso-position-horizontal-relative:margin">
                <v:fill opacity="0f"/>
                <v:textbox inset="0in,0in,0in,0in">
                  <w:txbxContent>
                    <w:tbl>
                      <w:tblPr>
                        <w:tblW w:w="12944" w:type="dxa"/>
                        <w:jc w:val="left"/>
                        <w:tblInd w:w="-5" w:type="dxa"/>
                        <w:tblLayout w:type="fixed"/>
                        <w:tblCellMar>
                          <w:top w:w="0" w:type="dxa"/>
                          <w:left w:w="108" w:type="dxa"/>
                          <w:bottom w:w="0" w:type="dxa"/>
                          <w:right w:w="108" w:type="dxa"/>
                        </w:tblCellMar>
                      </w:tblPr>
                      <w:tblGrid>
                        <w:gridCol w:w="566"/>
                        <w:gridCol w:w="2643"/>
                        <w:gridCol w:w="2192"/>
                        <w:gridCol w:w="2422"/>
                        <w:gridCol w:w="1751"/>
                        <w:gridCol w:w="1993"/>
                        <w:gridCol w:w="1377"/>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64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92"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76" w:type="dxa"/>
                              <w:jc w:val="left"/>
                              <w:tblInd w:w="0" w:type="dxa"/>
                              <w:tblLayout w:type="fixed"/>
                              <w:tblCellMar>
                                <w:top w:w="0" w:type="dxa"/>
                                <w:left w:w="108" w:type="dxa"/>
                                <w:bottom w:w="0" w:type="dxa"/>
                                <w:right w:w="108" w:type="dxa"/>
                              </w:tblCellMar>
                            </w:tblPr>
                            <w:tblGrid>
                              <w:gridCol w:w="1976"/>
                            </w:tblGrid>
                            <w:tr>
                              <w:trPr>
                                <w:trHeight w:val="580" w:hRule="atLeast"/>
                              </w:trPr>
                              <w:tc>
                                <w:tcPr>
                                  <w:tcW w:w="1976"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37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MASAT E SUGJERUARA PËR RREZIKUN </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64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92"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7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Ka mungesë të sensibilizimit për ekzistencën e mekanizmit të pavarur për ankesa publike përkitazi me shkeljet e integritetit brenda komunë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86" w:name="__Fieldmark__126_3427204900"/>
                            <w:bookmarkStart w:id="687" w:name="__Fieldmark__126_3427204900"/>
                            <w:bookmarkEnd w:id="68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88" w:name="__Fieldmark__127_3427204900"/>
                            <w:bookmarkStart w:id="689" w:name="__Fieldmark__127_3427204900"/>
                            <w:bookmarkEnd w:id="68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90" w:name="__Fieldmark__128_3427204900"/>
                            <w:bookmarkStart w:id="691" w:name="__Fieldmark__128_3427204900"/>
                            <w:bookmarkEnd w:id="69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92" w:name="__Fieldmark__129_3427204900"/>
                            <w:bookmarkStart w:id="693" w:name="__Fieldmark__129_3427204900"/>
                            <w:bookmarkEnd w:id="69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94" w:name="__Fieldmark__130_3427204900"/>
                            <w:bookmarkStart w:id="695" w:name="__Fieldmark__130_3427204900"/>
                            <w:bookmarkEnd w:id="69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696" w:name="__Fieldmark__131_3427204900"/>
                            <w:bookmarkStart w:id="697" w:name="__Fieldmark__131_3427204900"/>
                            <w:bookmarkEnd w:id="69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698" w:name="WWSetBkmk2_Copy_2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699" w:name="MERGEFORMAT"/>
                            <w:r>
                              <w:rPr>
                                <w:szCs w:val="20"/>
                                <w:rFonts w:eastAsia="Times New Roman" w:cs="Book Antiqua" w:ascii="Book Antiqua" w:hAnsi="Book Antiqua"/>
                                <w:color w:val="000000"/>
                                <w:lang w:val="sq-AL"/>
                              </w:rPr>
                            </w:r>
                            <w:bookmarkEnd w:id="699"/>
                            <w:r>
                              <w:rPr>
                                <w:szCs w:val="20"/>
                                <w:rFonts w:eastAsia="Times New Roman" w:cs="Book Antiqua" w:ascii="Book Antiqua" w:hAnsi="Book Antiqua"/>
                                <w:color w:val="000000"/>
                                <w:lang w:val="sq-AL"/>
                              </w:rPr>
                              <w:fldChar w:fldCharType="end"/>
                            </w:r>
                            <w:bookmarkEnd w:id="698"/>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700" w:name="WWSetBkmk2_Copy_2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701" w:name="MERGEFORMAT"/>
                            <w:r>
                              <w:rPr>
                                <w:szCs w:val="20"/>
                                <w:rFonts w:eastAsia="Times New Roman" w:cs="Book Antiqua" w:ascii="Book Antiqua" w:hAnsi="Book Antiqua"/>
                                <w:color w:val="000000"/>
                                <w:lang w:val="sq-AL"/>
                              </w:rPr>
                            </w:r>
                            <w:bookmarkEnd w:id="701"/>
                            <w:r>
                              <w:rPr>
                                <w:szCs w:val="20"/>
                                <w:rFonts w:eastAsia="Times New Roman" w:cs="Book Antiqua" w:ascii="Book Antiqua" w:hAnsi="Book Antiqua"/>
                                <w:color w:val="000000"/>
                                <w:lang w:val="sq-AL"/>
                              </w:rPr>
                              <w:fldChar w:fldCharType="end"/>
                            </w:r>
                            <w:bookmarkEnd w:id="700"/>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 xml:space="preserve">Të themelohet një mekanizëm publik i pavarur për ankesa përkitazi me shkeljet e integritetit brenda komunës; Të sensibilizohet personeli lidhur me ekzistencën e mekanizmit të pavarur publik për ankesa përkitazi me ankesat për shkelje të integritetit brenda komunë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02" w:name="__Fieldmark__132_3427204900"/>
                            <w:bookmarkStart w:id="703" w:name="__Fieldmark__132_3427204900"/>
                            <w:bookmarkEnd w:id="70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04" w:name="__Fieldmark__133_3427204900"/>
                            <w:bookmarkStart w:id="705" w:name="__Fieldmark__133_3427204900"/>
                            <w:bookmarkEnd w:id="70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06" w:name="__Fieldmark__134_3427204900"/>
                            <w:bookmarkStart w:id="707" w:name="__Fieldmark__134_3427204900"/>
                            <w:bookmarkEnd w:id="70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Mungesa e sensibilizimit për mekanizmin e ankesave që është në dispozicion për publiku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08" w:name="__Fieldmark__135_3427204900"/>
                            <w:bookmarkStart w:id="709" w:name="__Fieldmark__135_3427204900"/>
                            <w:bookmarkEnd w:id="70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10" w:name="__Fieldmark__136_3427204900"/>
                            <w:bookmarkStart w:id="711" w:name="__Fieldmark__136_3427204900"/>
                            <w:bookmarkEnd w:id="71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12" w:name="__Fieldmark__137_3427204900"/>
                            <w:bookmarkStart w:id="713" w:name="__Fieldmark__137_3427204900"/>
                            <w:bookmarkEnd w:id="71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14" w:name="__Fieldmark__138_3427204900"/>
                            <w:bookmarkStart w:id="715" w:name="__Fieldmark__138_3427204900"/>
                            <w:bookmarkEnd w:id="71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16" w:name="__Fieldmark__139_3427204900"/>
                            <w:bookmarkStart w:id="717" w:name="__Fieldmark__139_3427204900"/>
                            <w:bookmarkEnd w:id="71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18" w:name="__Fieldmark__140_3427204900"/>
                            <w:bookmarkStart w:id="719" w:name="__Fieldmark__140_3427204900"/>
                            <w:bookmarkEnd w:id="71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720" w:name="WWSetBkmk2_Copy_2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721" w:name="MERGEFORMAT"/>
                            <w:r>
                              <w:rPr>
                                <w:szCs w:val="20"/>
                                <w:rFonts w:eastAsia="Times New Roman" w:cs="Book Antiqua" w:ascii="Book Antiqua" w:hAnsi="Book Antiqua"/>
                                <w:color w:val="000000"/>
                                <w:lang w:val="sq-AL"/>
                              </w:rPr>
                            </w:r>
                            <w:bookmarkEnd w:id="721"/>
                            <w:r>
                              <w:rPr>
                                <w:szCs w:val="20"/>
                                <w:rFonts w:eastAsia="Times New Roman" w:cs="Book Antiqua" w:ascii="Book Antiqua" w:hAnsi="Book Antiqua"/>
                                <w:color w:val="000000"/>
                                <w:lang w:val="sq-AL"/>
                              </w:rPr>
                              <w:fldChar w:fldCharType="end"/>
                            </w:r>
                            <w:bookmarkEnd w:id="720"/>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722" w:name="WWSetBkmk2_Copy_3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723" w:name="MERGEFORMAT"/>
                            <w:r>
                              <w:rPr>
                                <w:szCs w:val="20"/>
                                <w:rFonts w:eastAsia="Times New Roman" w:cs="Book Antiqua" w:ascii="Book Antiqua" w:hAnsi="Book Antiqua"/>
                                <w:color w:val="000000"/>
                                <w:lang w:val="sq-AL"/>
                              </w:rPr>
                            </w:r>
                            <w:bookmarkEnd w:id="723"/>
                            <w:r>
                              <w:rPr>
                                <w:szCs w:val="20"/>
                                <w:rFonts w:eastAsia="Times New Roman" w:cs="Book Antiqua" w:ascii="Book Antiqua" w:hAnsi="Book Antiqua"/>
                                <w:color w:val="000000"/>
                                <w:lang w:val="sq-AL"/>
                              </w:rPr>
                              <w:fldChar w:fldCharType="end"/>
                            </w:r>
                            <w:bookmarkEnd w:id="722"/>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eastAsia="sl-SI"/>
                              </w:rPr>
                              <w:t>Të bëhet sensibilizimi lidhur me mekanizmin publik të ankesave që është në dispozicion për publiku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24" w:name="__Fieldmark__141_3427204900"/>
                            <w:bookmarkStart w:id="725" w:name="__Fieldmark__141_3427204900"/>
                            <w:bookmarkEnd w:id="72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26" w:name="__Fieldmark__142_3427204900"/>
                            <w:bookmarkStart w:id="727" w:name="__Fieldmark__142_3427204900"/>
                            <w:bookmarkEnd w:id="72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28" w:name="__Fieldmark__143_3427204900"/>
                            <w:bookmarkStart w:id="729" w:name="__Fieldmark__143_3427204900"/>
                            <w:bookmarkEnd w:id="72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Mekanizmi për ankesa publike nuk është plotësisht efektiv dhe i respektuar</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30" w:name="__Fieldmark__144_3427204900"/>
                            <w:bookmarkStart w:id="731" w:name="__Fieldmark__144_3427204900"/>
                            <w:bookmarkEnd w:id="73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32" w:name="__Fieldmark__145_3427204900"/>
                            <w:bookmarkStart w:id="733" w:name="__Fieldmark__145_3427204900"/>
                            <w:bookmarkEnd w:id="73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34" w:name="__Fieldmark__146_3427204900"/>
                            <w:bookmarkStart w:id="735" w:name="__Fieldmark__146_3427204900"/>
                            <w:bookmarkEnd w:id="73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36" w:name="__Fieldmark__147_3427204900"/>
                            <w:bookmarkStart w:id="737" w:name="__Fieldmark__147_3427204900"/>
                            <w:bookmarkEnd w:id="73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38" w:name="__Fieldmark__148_3427204900"/>
                            <w:bookmarkStart w:id="739" w:name="__Fieldmark__148_3427204900"/>
                            <w:bookmarkEnd w:id="73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40" w:name="__Fieldmark__149_3427204900"/>
                            <w:bookmarkStart w:id="741" w:name="__Fieldmark__149_3427204900"/>
                            <w:bookmarkEnd w:id="74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742" w:name="WWSetBkmk2_Copy_3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743" w:name="MERGEFORMAT"/>
                            <w:r>
                              <w:rPr>
                                <w:szCs w:val="20"/>
                                <w:rFonts w:eastAsia="Times New Roman" w:cs="Book Antiqua" w:ascii="Book Antiqua" w:hAnsi="Book Antiqua"/>
                                <w:color w:val="000000"/>
                                <w:lang w:val="sq-AL"/>
                              </w:rPr>
                            </w:r>
                            <w:bookmarkEnd w:id="743"/>
                            <w:r>
                              <w:rPr>
                                <w:szCs w:val="20"/>
                                <w:rFonts w:eastAsia="Times New Roman" w:cs="Book Antiqua" w:ascii="Book Antiqua" w:hAnsi="Book Antiqua"/>
                                <w:color w:val="000000"/>
                                <w:lang w:val="sq-AL"/>
                              </w:rPr>
                              <w:fldChar w:fldCharType="end"/>
                            </w:r>
                            <w:bookmarkEnd w:id="742"/>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744" w:name="WWSetBkmk2_Copy_3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745" w:name="MERGEFORMAT"/>
                            <w:r>
                              <w:rPr>
                                <w:szCs w:val="20"/>
                                <w:rFonts w:eastAsia="Times New Roman" w:cs="Book Antiqua" w:ascii="Book Antiqua" w:hAnsi="Book Antiqua"/>
                                <w:color w:val="000000"/>
                                <w:lang w:val="sq-AL"/>
                              </w:rPr>
                            </w:r>
                            <w:bookmarkEnd w:id="745"/>
                            <w:r>
                              <w:rPr>
                                <w:szCs w:val="20"/>
                                <w:rFonts w:eastAsia="Times New Roman" w:cs="Book Antiqua" w:ascii="Book Antiqua" w:hAnsi="Book Antiqua"/>
                                <w:color w:val="000000"/>
                                <w:lang w:val="sq-AL"/>
                              </w:rPr>
                              <w:fldChar w:fldCharType="end"/>
                            </w:r>
                            <w:bookmarkEnd w:id="744"/>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eastAsia="sl-SI"/>
                              </w:rPr>
                              <w:t>Të sigurohet që mekanizmi publik për ankesa është efektiv dhe respektohe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46" w:name="__Fieldmark__150_3427204900"/>
                            <w:bookmarkStart w:id="747" w:name="__Fieldmark__150_3427204900"/>
                            <w:bookmarkEnd w:id="74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48" w:name="__Fieldmark__151_3427204900"/>
                            <w:bookmarkStart w:id="749" w:name="__Fieldmark__151_3427204900"/>
                            <w:bookmarkEnd w:id="74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50" w:name="__Fieldmark__152_3427204900"/>
                            <w:bookmarkStart w:id="751" w:name="__Fieldmark__152_3427204900"/>
                            <w:bookmarkEnd w:id="75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v:textbox>
                <w10:wrap type="square"/>
              </v:rect>
            </w:pict>
          </mc:Fallback>
        </mc:AlternateContent>
      </w:r>
    </w:p>
    <w:p>
      <w:pPr>
        <w:pStyle w:val="Normal"/>
        <w:keepNext w:val="true"/>
        <w:keepLines/>
        <w:numPr>
          <w:ilvl w:val="0"/>
          <w:numId w:val="0"/>
        </w:numPr>
        <w:spacing w:lineRule="auto" w:line="276"/>
        <w:jc w:val="both"/>
        <w:outlineLvl w:val="1"/>
        <w:rPr>
          <w:rFonts w:ascii="Book Antiqua" w:hAnsi="Book Antiqua" w:eastAsia="Times New Roman" w:cs="Book Antiqua"/>
          <w:b/>
          <w:b/>
          <w:color w:val="000000"/>
          <w:sz w:val="24"/>
          <w:lang w:val="sq-AL"/>
        </w:rPr>
      </w:pPr>
      <w:r>
        <w:rPr>
          <w:rFonts w:eastAsia="Times New Roman" w:cs="Book Antiqua" w:ascii="Book Antiqua" w:hAnsi="Book Antiqua"/>
          <w:b/>
          <w:color w:val="000000"/>
          <w:sz w:val="24"/>
          <w:lang w:val="sq-AL"/>
        </w:rPr>
      </w:r>
    </w:p>
    <w:p>
      <w:pPr>
        <w:pStyle w:val="Normal"/>
        <w:keepNext w:val="true"/>
        <w:keepLines/>
        <w:numPr>
          <w:ilvl w:val="0"/>
          <w:numId w:val="0"/>
        </w:numPr>
        <w:spacing w:lineRule="auto" w:line="276"/>
        <w:jc w:val="both"/>
        <w:outlineLvl w:val="1"/>
        <w:rPr>
          <w:rFonts w:ascii="Book Antiqua" w:hAnsi="Book Antiqua" w:eastAsia="Times New Roman" w:cs="Book Antiqua"/>
          <w:b/>
          <w:b/>
          <w:color w:val="000000"/>
          <w:sz w:val="24"/>
          <w:lang w:val="sq-AL"/>
        </w:rPr>
      </w:pPr>
      <w:r>
        <w:rPr>
          <w:rFonts w:eastAsia="Times New Roman" w:cs="Book Antiqua" w:ascii="Book Antiqua" w:hAnsi="Book Antiqua"/>
          <w:b/>
          <w:color w:val="000000"/>
          <w:sz w:val="24"/>
          <w:lang w:val="sq-AL"/>
        </w:rPr>
      </w:r>
    </w:p>
    <w:p>
      <w:pPr>
        <w:pStyle w:val="Heading2"/>
        <w:rPr>
          <w:rFonts w:ascii="Book Antiqua" w:hAnsi="Book Antiqua" w:eastAsia="Times New Roman" w:cs="Book Antiqua"/>
          <w:b/>
          <w:b/>
          <w:color w:val="000000"/>
          <w:sz w:val="32"/>
          <w:szCs w:val="36"/>
          <w:lang w:val="sq-AL"/>
        </w:rPr>
      </w:pPr>
      <w:r>
        <w:rPr>
          <w:rFonts w:eastAsia="Times New Roman" w:cs="Book Antiqua" w:ascii="Book Antiqua" w:hAnsi="Book Antiqua"/>
          <w:b/>
          <w:color w:val="000000"/>
          <w:sz w:val="32"/>
          <w:szCs w:val="36"/>
          <w:lang w:val="sq-AL"/>
        </w:rPr>
      </w:r>
    </w:p>
    <w:p>
      <w:pPr>
        <w:pStyle w:val="Heading2"/>
        <w:rPr>
          <w:rFonts w:ascii="Book Antiqua" w:hAnsi="Book Antiqua" w:cs="Book Antiqua"/>
          <w:sz w:val="32"/>
          <w:szCs w:val="36"/>
          <w:lang w:val="sq-AL"/>
        </w:rPr>
      </w:pPr>
      <w:r>
        <w:rPr>
          <w:rFonts w:cs="Book Antiqua" w:ascii="Book Antiqua" w:hAnsi="Book Antiqua"/>
          <w:sz w:val="32"/>
          <w:szCs w:val="36"/>
          <w:lang w:val="sq-AL"/>
        </w:rPr>
      </w:r>
    </w:p>
    <w:p>
      <w:pPr>
        <w:pStyle w:val="Heading2"/>
        <w:rPr>
          <w:rFonts w:ascii="Book Antiqua" w:hAnsi="Book Antiqua" w:cs="Book Antiqua"/>
          <w:sz w:val="32"/>
          <w:szCs w:val="36"/>
          <w:lang w:val="sq-AL"/>
        </w:rPr>
      </w:pPr>
      <w:r>
        <w:rPr>
          <w:rFonts w:cs="Book Antiqua" w:ascii="Book Antiqua" w:hAnsi="Book Antiqua"/>
          <w:sz w:val="32"/>
          <w:szCs w:val="36"/>
          <w:lang w:val="sq-AL"/>
        </w:rPr>
      </w:r>
    </w:p>
    <w:p>
      <w:pPr>
        <w:pStyle w:val="Normal"/>
        <w:rPr>
          <w:rFonts w:ascii="Book Antiqua" w:hAnsi="Book Antiqua" w:cs="Book Antiqua"/>
          <w:sz w:val="32"/>
          <w:szCs w:val="36"/>
          <w:lang w:val="sq-AL"/>
        </w:rPr>
      </w:pPr>
      <w:r>
        <w:rPr>
          <w:rFonts w:cs="Book Antiqua" w:ascii="Book Antiqua" w:hAnsi="Book Antiqua"/>
          <w:sz w:val="32"/>
          <w:szCs w:val="36"/>
          <w:lang w:val="sq-AL"/>
        </w:rPr>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Heading2"/>
        <w:rPr>
          <w:rFonts w:ascii="Book Antiqua" w:hAnsi="Book Antiqua" w:cs="Book Antiqua"/>
          <w:color w:val="7030A0"/>
          <w:sz w:val="28"/>
          <w:szCs w:val="28"/>
          <w:lang w:val="sq-AL"/>
        </w:rPr>
      </w:pPr>
      <w:bookmarkStart w:id="752" w:name="__RefHeading___Toc475609005"/>
      <w:bookmarkEnd w:id="752"/>
      <w:r>
        <w:rPr>
          <w:rFonts w:cs="Book Antiqua" w:ascii="Book Antiqua" w:hAnsi="Book Antiqua"/>
          <w:color w:val="7030A0"/>
          <w:sz w:val="32"/>
          <w:szCs w:val="36"/>
          <w:lang w:val="sq-AL"/>
        </w:rPr>
        <w:t>O.6.</w:t>
      </w:r>
      <w:r>
        <w:rPr>
          <w:rFonts w:eastAsia="Times New Roman" w:cs="Book Antiqua" w:ascii="Book Antiqua" w:hAnsi="Book Antiqua"/>
          <w:b/>
          <w:bCs w:val="false"/>
          <w:color w:val="7030A0"/>
          <w:szCs w:val="22"/>
          <w:lang w:val="sq-AL"/>
        </w:rPr>
        <w:t xml:space="preserve"> </w:t>
      </w:r>
      <w:r>
        <w:rPr>
          <w:rFonts w:cs="Book Antiqua" w:ascii="Book Antiqua" w:hAnsi="Book Antiqua"/>
          <w:color w:val="7030A0"/>
          <w:sz w:val="28"/>
          <w:szCs w:val="28"/>
          <w:lang w:val="sq-AL"/>
        </w:rPr>
        <w:t>FUSHA E RREZIKUT: MEKANIZMI I BILBIL - FRYRËSIT</w:t>
      </w:r>
    </w:p>
    <w:p>
      <w:pPr>
        <w:pStyle w:val="Normal"/>
        <w:rPr>
          <w:rFonts w:ascii="Book Antiqua" w:hAnsi="Book Antiqua" w:cs="Book Antiqua"/>
          <w:color w:val="7030A0"/>
          <w:sz w:val="28"/>
          <w:szCs w:val="28"/>
          <w:lang w:val="sq-AL"/>
        </w:rPr>
      </w:pPr>
      <w:r>
        <w:rPr>
          <w:rFonts w:cs="Book Antiqua" w:ascii="Book Antiqua" w:hAnsi="Book Antiqua"/>
          <w:color w:val="7030A0"/>
          <w:sz w:val="28"/>
          <w:szCs w:val="28"/>
          <w:lang w:val="sq-AL"/>
        </w:rPr>
      </w:r>
    </w:p>
    <w:p>
      <w:pPr>
        <w:pStyle w:val="Heading2"/>
        <w:rPr>
          <w:rFonts w:ascii="Trebuchet MS" w:hAnsi="Trebuchet MS" w:eastAsia="Times New Roman" w:cs="Trebuchet MS"/>
          <w:b/>
          <w:b/>
          <w:bCs w:val="false"/>
          <w:color w:val="000000"/>
          <w:szCs w:val="22"/>
          <w:lang w:val="sq-AL"/>
        </w:rPr>
      </w:pPr>
      <w:r>
        <w:rPr>
          <w:rFonts w:eastAsia="Times New Roman" w:cs="Trebuchet MS" w:ascii="Trebuchet MS" w:hAnsi="Trebuchet MS"/>
          <w:b/>
          <w:bCs w:val="false"/>
          <w:color w:val="000000"/>
          <w:szCs w:val="22"/>
          <w:lang w:val="sq-AL"/>
        </w:rPr>
      </w:r>
      <w:r>
        <mc:AlternateContent>
          <mc:Choice Requires="wps">
            <w:drawing>
              <wp:anchor behindDoc="0" distT="0" distB="0" distL="91440" distR="91440" simplePos="0" locked="0" layoutInCell="0" allowOverlap="1" relativeHeight="8">
                <wp:simplePos x="0" y="0"/>
                <wp:positionH relativeFrom="margin">
                  <wp:align>center</wp:align>
                </wp:positionH>
                <wp:positionV relativeFrom="paragraph">
                  <wp:posOffset>635</wp:posOffset>
                </wp:positionV>
                <wp:extent cx="8219440" cy="5445125"/>
                <wp:effectExtent l="0" t="0" r="0" b="0"/>
                <wp:wrapSquare wrapText="bothSides"/>
                <wp:docPr id="7" name="Frame6"/>
                <a:graphic xmlns:a="http://schemas.openxmlformats.org/drawingml/2006/main">
                  <a:graphicData uri="http://schemas.microsoft.com/office/word/2010/wordprocessingShape">
                    <wps:wsp>
                      <wps:cNvSpPr txBox="1"/>
                      <wps:spPr>
                        <a:xfrm>
                          <a:off x="0" y="0"/>
                          <a:ext cx="8219440" cy="5445125"/>
                        </a:xfrm>
                        <a:prstGeom prst="rect"/>
                        <a:solidFill>
                          <a:srgbClr val="FFFFFF">
                            <a:alpha val="0"/>
                          </a:srgbClr>
                        </a:solidFill>
                      </wps:spPr>
                      <wps:txbx>
                        <w:txbxContent>
                          <w:tbl>
                            <w:tblPr>
                              <w:tblW w:w="12944" w:type="dxa"/>
                              <w:jc w:val="left"/>
                              <w:tblInd w:w="-5" w:type="dxa"/>
                              <w:tblLayout w:type="fixed"/>
                              <w:tblCellMar>
                                <w:top w:w="0" w:type="dxa"/>
                                <w:left w:w="108" w:type="dxa"/>
                                <w:bottom w:w="0" w:type="dxa"/>
                                <w:right w:w="108" w:type="dxa"/>
                              </w:tblCellMar>
                            </w:tblPr>
                            <w:tblGrid>
                              <w:gridCol w:w="549"/>
                              <w:gridCol w:w="2646"/>
                              <w:gridCol w:w="2195"/>
                              <w:gridCol w:w="2425"/>
                              <w:gridCol w:w="1751"/>
                              <w:gridCol w:w="1997"/>
                              <w:gridCol w:w="1381"/>
                            </w:tblGrid>
                            <w:tr>
                              <w:trPr>
                                <w:trHeight w:val="486" w:hRule="atLeast"/>
                              </w:trPr>
                              <w:tc>
                                <w:tcPr>
                                  <w:tcW w:w="5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Trebuchet MS" w:ascii="Trebuchet MS" w:hAnsi="Trebuchet MS"/>
                                      <w:color w:val="000000"/>
                                      <w:szCs w:val="20"/>
                                      <w:lang w:val="sq-AL"/>
                                    </w:rPr>
                                    <w:t xml:space="preserve">NR. </w:t>
                                  </w:r>
                                </w:p>
                              </w:tc>
                              <w:tc>
                                <w:tcPr>
                                  <w:tcW w:w="264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95"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79" w:type="dxa"/>
                                    <w:jc w:val="left"/>
                                    <w:tblInd w:w="0" w:type="dxa"/>
                                    <w:tblLayout w:type="fixed"/>
                                    <w:tblCellMar>
                                      <w:top w:w="0" w:type="dxa"/>
                                      <w:left w:w="108" w:type="dxa"/>
                                      <w:bottom w:w="0" w:type="dxa"/>
                                      <w:right w:w="108" w:type="dxa"/>
                                    </w:tblCellMar>
                                  </w:tblPr>
                                  <w:tblGrid>
                                    <w:gridCol w:w="1979"/>
                                  </w:tblGrid>
                                  <w:tr>
                                    <w:trPr>
                                      <w:trHeight w:val="580" w:hRule="atLeast"/>
                                    </w:trPr>
                                    <w:tc>
                                      <w:tcPr>
                                        <w:tcW w:w="1979"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37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MASAT E SUGJERUARA PËR RREZIKUN </w:t>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tc>
                              <w:tc>
                                <w:tcPr>
                                  <w:tcW w:w="264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95"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8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Mungesa e sensibilizimit për ekzistencën e procedurës së brendshme lidhur me bilbil-fryrjen</w:t>
                                  </w:r>
                                </w:p>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53" w:name="__Fieldmark__153_3427204900"/>
                                  <w:bookmarkStart w:id="754" w:name="__Fieldmark__153_3427204900"/>
                                  <w:bookmarkEnd w:id="7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55" w:name="__Fieldmark__154_3427204900"/>
                                  <w:bookmarkStart w:id="756" w:name="__Fieldmark__154_3427204900"/>
                                  <w:bookmarkEnd w:id="7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57" w:name="__Fieldmark__155_3427204900"/>
                                  <w:bookmarkStart w:id="758" w:name="__Fieldmark__155_3427204900"/>
                                  <w:bookmarkEnd w:id="7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59" w:name="__Fieldmark__156_3427204900"/>
                                  <w:bookmarkStart w:id="760" w:name="__Fieldmark__156_3427204900"/>
                                  <w:bookmarkEnd w:id="7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61" w:name="__Fieldmark__157_3427204900"/>
                                  <w:bookmarkStart w:id="762" w:name="__Fieldmark__157_3427204900"/>
                                  <w:bookmarkEnd w:id="7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63" w:name="__Fieldmark__158_3427204900"/>
                                  <w:bookmarkStart w:id="764" w:name="__Fieldmark__158_3427204900"/>
                                  <w:bookmarkEnd w:id="7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765" w:name="WWSetBkmk2_Copy_3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766" w:name="MERGEFORMAT"/>
                                  <w:r>
                                    <w:rPr>
                                      <w:szCs w:val="20"/>
                                      <w:rFonts w:eastAsia="Times New Roman" w:cs="Book Antiqua" w:ascii="Book Antiqua" w:hAnsi="Book Antiqua"/>
                                      <w:color w:val="000000"/>
                                      <w:lang w:val="sq-AL"/>
                                    </w:rPr>
                                  </w:r>
                                  <w:bookmarkEnd w:id="766"/>
                                  <w:r>
                                    <w:rPr>
                                      <w:szCs w:val="20"/>
                                      <w:rFonts w:eastAsia="Times New Roman" w:cs="Book Antiqua" w:ascii="Book Antiqua" w:hAnsi="Book Antiqua"/>
                                      <w:color w:val="000000"/>
                                      <w:lang w:val="sq-AL"/>
                                    </w:rPr>
                                    <w:fldChar w:fldCharType="end"/>
                                  </w:r>
                                  <w:bookmarkEnd w:id="765"/>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767" w:name="WWSetBkmk2_Copy_3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768" w:name="MERGEFORMAT"/>
                                  <w:r>
                                    <w:rPr>
                                      <w:szCs w:val="20"/>
                                      <w:rFonts w:eastAsia="Times New Roman" w:cs="Book Antiqua" w:ascii="Book Antiqua" w:hAnsi="Book Antiqua"/>
                                      <w:color w:val="000000"/>
                                      <w:lang w:val="sq-AL"/>
                                    </w:rPr>
                                  </w:r>
                                  <w:bookmarkEnd w:id="768"/>
                                  <w:r>
                                    <w:rPr>
                                      <w:szCs w:val="20"/>
                                      <w:rFonts w:eastAsia="Times New Roman" w:cs="Book Antiqua" w:ascii="Book Antiqua" w:hAnsi="Book Antiqua"/>
                                      <w:color w:val="000000"/>
                                      <w:lang w:val="sq-AL"/>
                                    </w:rPr>
                                    <w:fldChar w:fldCharType="end"/>
                                  </w:r>
                                  <w:bookmarkEnd w:id="76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themelohet procedurë e brendshme për bilbil-fryrjen; të sensibilizohet personeli lidhur me ekzistencën e procedurës së brendshme për bilbil-fryrjen brenda komunë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69" w:name="__Fieldmark__159_3427204900"/>
                                  <w:bookmarkStart w:id="770" w:name="__Fieldmark__159_3427204900"/>
                                  <w:bookmarkEnd w:id="7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71" w:name="__Fieldmark__160_3427204900"/>
                                  <w:bookmarkStart w:id="772" w:name="__Fieldmark__160_3427204900"/>
                                  <w:bookmarkEnd w:id="7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73" w:name="__Fieldmark__161_3427204900"/>
                                  <w:bookmarkStart w:id="774" w:name="__Fieldmark__161_3427204900"/>
                                  <w:bookmarkEnd w:id="7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r>
                                </w:p>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Në disa raste, korrupsioni dhe shkeljet tjera të integritetit nuk mund të raportohen lirshë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75" w:name="__Fieldmark__162_3427204900"/>
                                  <w:bookmarkStart w:id="776" w:name="__Fieldmark__162_3427204900"/>
                                  <w:bookmarkEnd w:id="7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77" w:name="__Fieldmark__163_3427204900"/>
                                  <w:bookmarkStart w:id="778" w:name="__Fieldmark__163_3427204900"/>
                                  <w:bookmarkEnd w:id="7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79" w:name="__Fieldmark__164_3427204900"/>
                                  <w:bookmarkStart w:id="780" w:name="__Fieldmark__164_3427204900"/>
                                  <w:bookmarkEnd w:id="7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81" w:name="__Fieldmark__165_3427204900"/>
                                  <w:bookmarkStart w:id="782" w:name="__Fieldmark__165_3427204900"/>
                                  <w:bookmarkEnd w:id="7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83" w:name="__Fieldmark__166_3427204900"/>
                                  <w:bookmarkStart w:id="784" w:name="__Fieldmark__166_3427204900"/>
                                  <w:bookmarkEnd w:id="7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85" w:name="__Fieldmark__167_3427204900"/>
                                  <w:bookmarkStart w:id="786" w:name="__Fieldmark__167_3427204900"/>
                                  <w:bookmarkEnd w:id="7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787" w:name="WWSetBkmk2_Copy_3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788" w:name="MERGEFORMAT"/>
                                  <w:r>
                                    <w:rPr>
                                      <w:szCs w:val="20"/>
                                      <w:rFonts w:eastAsia="Times New Roman" w:cs="Book Antiqua" w:ascii="Book Antiqua" w:hAnsi="Book Antiqua"/>
                                      <w:color w:val="000000"/>
                                      <w:lang w:val="sq-AL"/>
                                    </w:rPr>
                                  </w:r>
                                  <w:bookmarkEnd w:id="788"/>
                                  <w:r>
                                    <w:rPr>
                                      <w:szCs w:val="20"/>
                                      <w:rFonts w:eastAsia="Times New Roman" w:cs="Book Antiqua" w:ascii="Book Antiqua" w:hAnsi="Book Antiqua"/>
                                      <w:color w:val="000000"/>
                                      <w:lang w:val="sq-AL"/>
                                    </w:rPr>
                                    <w:fldChar w:fldCharType="end"/>
                                  </w:r>
                                  <w:bookmarkEnd w:id="787"/>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789" w:name="WWSetBkmk2_Copy_3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790" w:name="MERGEFORMAT"/>
                                  <w:r>
                                    <w:rPr>
                                      <w:szCs w:val="20"/>
                                      <w:rFonts w:eastAsia="Times New Roman" w:cs="Book Antiqua" w:ascii="Book Antiqua" w:hAnsi="Book Antiqua"/>
                                      <w:color w:val="000000"/>
                                      <w:lang w:val="sq-AL"/>
                                    </w:rPr>
                                  </w:r>
                                  <w:bookmarkEnd w:id="790"/>
                                  <w:r>
                                    <w:rPr>
                                      <w:szCs w:val="20"/>
                                      <w:rFonts w:eastAsia="Times New Roman" w:cs="Book Antiqua" w:ascii="Book Antiqua" w:hAnsi="Book Antiqua"/>
                                      <w:color w:val="000000"/>
                                      <w:lang w:val="sq-AL"/>
                                    </w:rPr>
                                    <w:fldChar w:fldCharType="end"/>
                                  </w:r>
                                  <w:bookmarkEnd w:id="78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të gjitha rastet e mundshme të korrupsionit apo të shkeljeve tjera të integritetit mund të raportohe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91" w:name="__Fieldmark__168_3427204900"/>
                                  <w:bookmarkStart w:id="792" w:name="__Fieldmark__168_3427204900"/>
                                  <w:bookmarkEnd w:id="7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93" w:name="__Fieldmark__169_3427204900"/>
                                  <w:bookmarkStart w:id="794" w:name="__Fieldmark__169_3427204900"/>
                                  <w:bookmarkEnd w:id="7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95" w:name="__Fieldmark__170_3427204900"/>
                                  <w:bookmarkStart w:id="796" w:name="__Fieldmark__170_3427204900"/>
                                  <w:bookmarkEnd w:id="7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 xml:space="preserve">Bilbil-fryrësit brenda komunës nuk janë të mbrojtu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97" w:name="__Fieldmark__171_3427204900"/>
                                  <w:bookmarkStart w:id="798" w:name="__Fieldmark__171_3427204900"/>
                                  <w:bookmarkEnd w:id="7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799" w:name="__Fieldmark__172_3427204900"/>
                                  <w:bookmarkStart w:id="800" w:name="__Fieldmark__172_3427204900"/>
                                  <w:bookmarkEnd w:id="8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01" w:name="__Fieldmark__173_3427204900"/>
                                  <w:bookmarkStart w:id="802" w:name="__Fieldmark__173_3427204900"/>
                                  <w:bookmarkEnd w:id="8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03" w:name="__Fieldmark__174_3427204900"/>
                                  <w:bookmarkStart w:id="804" w:name="__Fieldmark__174_3427204900"/>
                                  <w:bookmarkEnd w:id="8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05" w:name="__Fieldmark__175_3427204900"/>
                                  <w:bookmarkStart w:id="806" w:name="__Fieldmark__175_3427204900"/>
                                  <w:bookmarkEnd w:id="8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07" w:name="__Fieldmark__176_3427204900"/>
                                  <w:bookmarkStart w:id="808" w:name="__Fieldmark__176_3427204900"/>
                                  <w:bookmarkEnd w:id="8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809" w:name="WWSetBkmk2_Copy_3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810" w:name="MERGEFORMAT"/>
                                  <w:r>
                                    <w:rPr>
                                      <w:szCs w:val="20"/>
                                      <w:rFonts w:eastAsia="Times New Roman" w:cs="Book Antiqua" w:ascii="Book Antiqua" w:hAnsi="Book Antiqua"/>
                                      <w:color w:val="000000"/>
                                      <w:lang w:val="sq-AL"/>
                                    </w:rPr>
                                  </w:r>
                                  <w:bookmarkEnd w:id="810"/>
                                  <w:r>
                                    <w:rPr>
                                      <w:szCs w:val="20"/>
                                      <w:rFonts w:eastAsia="Times New Roman" w:cs="Book Antiqua" w:ascii="Book Antiqua" w:hAnsi="Book Antiqua"/>
                                      <w:color w:val="000000"/>
                                      <w:lang w:val="sq-AL"/>
                                    </w:rPr>
                                    <w:fldChar w:fldCharType="end"/>
                                  </w:r>
                                  <w:bookmarkEnd w:id="809"/>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811" w:name="WWSetBkmk2_Copy_3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812" w:name="MERGEFORMAT"/>
                                  <w:r>
                                    <w:rPr>
                                      <w:szCs w:val="20"/>
                                      <w:rFonts w:eastAsia="Times New Roman" w:cs="Book Antiqua" w:ascii="Book Antiqua" w:hAnsi="Book Antiqua"/>
                                      <w:color w:val="000000"/>
                                      <w:lang w:val="sq-AL"/>
                                    </w:rPr>
                                  </w:r>
                                  <w:bookmarkEnd w:id="812"/>
                                  <w:r>
                                    <w:rPr>
                                      <w:szCs w:val="20"/>
                                      <w:rFonts w:eastAsia="Times New Roman" w:cs="Book Antiqua" w:ascii="Book Antiqua" w:hAnsi="Book Antiqua"/>
                                      <w:color w:val="000000"/>
                                      <w:lang w:val="sq-AL"/>
                                    </w:rPr>
                                    <w:fldChar w:fldCharType="end"/>
                                  </w:r>
                                  <w:bookmarkEnd w:id="81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mbrojtja adekuate për bilbil-fryrësit brenda komunë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13" w:name="__Fieldmark__177_3427204900"/>
                                  <w:bookmarkStart w:id="814" w:name="__Fieldmark__177_3427204900"/>
                                  <w:bookmarkEnd w:id="8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15" w:name="__Fieldmark__178_3427204900"/>
                                  <w:bookmarkStart w:id="816" w:name="__Fieldmark__178_3427204900"/>
                                  <w:bookmarkEnd w:id="8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17" w:name="__Fieldmark__179_3427204900"/>
                                  <w:bookmarkStart w:id="818" w:name="__Fieldmark__179_3427204900"/>
                                  <w:bookmarkEnd w:id="8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7.2pt;height:428.75pt;mso-wrap-distance-left:7.2pt;mso-wrap-distance-right:7.2pt;mso-wrap-distance-top:0pt;mso-wrap-distance-bottom:0pt;margin-top:0.05pt;mso-position-vertical-relative:text;margin-left:36.4pt;mso-position-horizontal:center;mso-position-horizontal-relative:margin">
                <v:fill opacity="0f"/>
                <v:textbox inset="0in,0in,0in,0in">
                  <w:txbxContent>
                    <w:tbl>
                      <w:tblPr>
                        <w:tblW w:w="12944" w:type="dxa"/>
                        <w:jc w:val="left"/>
                        <w:tblInd w:w="-5" w:type="dxa"/>
                        <w:tblLayout w:type="fixed"/>
                        <w:tblCellMar>
                          <w:top w:w="0" w:type="dxa"/>
                          <w:left w:w="108" w:type="dxa"/>
                          <w:bottom w:w="0" w:type="dxa"/>
                          <w:right w:w="108" w:type="dxa"/>
                        </w:tblCellMar>
                      </w:tblPr>
                      <w:tblGrid>
                        <w:gridCol w:w="549"/>
                        <w:gridCol w:w="2646"/>
                        <w:gridCol w:w="2195"/>
                        <w:gridCol w:w="2425"/>
                        <w:gridCol w:w="1751"/>
                        <w:gridCol w:w="1997"/>
                        <w:gridCol w:w="1381"/>
                      </w:tblGrid>
                      <w:tr>
                        <w:trPr>
                          <w:trHeight w:val="486" w:hRule="atLeast"/>
                        </w:trPr>
                        <w:tc>
                          <w:tcPr>
                            <w:tcW w:w="5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Trebuchet MS" w:ascii="Trebuchet MS" w:hAnsi="Trebuchet MS"/>
                                <w:color w:val="000000"/>
                                <w:szCs w:val="20"/>
                                <w:lang w:val="sq-AL"/>
                              </w:rPr>
                              <w:t xml:space="preserve">NR. </w:t>
                            </w:r>
                          </w:p>
                        </w:tc>
                        <w:tc>
                          <w:tcPr>
                            <w:tcW w:w="264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95"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79" w:type="dxa"/>
                              <w:jc w:val="left"/>
                              <w:tblInd w:w="0" w:type="dxa"/>
                              <w:tblLayout w:type="fixed"/>
                              <w:tblCellMar>
                                <w:top w:w="0" w:type="dxa"/>
                                <w:left w:w="108" w:type="dxa"/>
                                <w:bottom w:w="0" w:type="dxa"/>
                                <w:right w:w="108" w:type="dxa"/>
                              </w:tblCellMar>
                            </w:tblPr>
                            <w:tblGrid>
                              <w:gridCol w:w="1979"/>
                            </w:tblGrid>
                            <w:tr>
                              <w:trPr>
                                <w:trHeight w:val="580" w:hRule="atLeast"/>
                              </w:trPr>
                              <w:tc>
                                <w:tcPr>
                                  <w:tcW w:w="1979"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37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MASAT E SUGJERUARA PËR RREZIKUN </w:t>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tc>
                        <w:tc>
                          <w:tcPr>
                            <w:tcW w:w="264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95"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8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Mungesa e sensibilizimit për ekzistencën e procedurës së brendshme lidhur me bilbil-fryrjen</w:t>
                            </w:r>
                          </w:p>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19" w:name="__Fieldmark__153_3427204900"/>
                            <w:bookmarkStart w:id="820" w:name="__Fieldmark__153_3427204900"/>
                            <w:bookmarkEnd w:id="8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21" w:name="__Fieldmark__154_3427204900"/>
                            <w:bookmarkStart w:id="822" w:name="__Fieldmark__154_3427204900"/>
                            <w:bookmarkEnd w:id="8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23" w:name="__Fieldmark__155_3427204900"/>
                            <w:bookmarkStart w:id="824" w:name="__Fieldmark__155_3427204900"/>
                            <w:bookmarkEnd w:id="82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25" w:name="__Fieldmark__156_3427204900"/>
                            <w:bookmarkStart w:id="826" w:name="__Fieldmark__156_3427204900"/>
                            <w:bookmarkEnd w:id="82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27" w:name="__Fieldmark__157_3427204900"/>
                            <w:bookmarkStart w:id="828" w:name="__Fieldmark__157_3427204900"/>
                            <w:bookmarkEnd w:id="8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29" w:name="__Fieldmark__158_3427204900"/>
                            <w:bookmarkStart w:id="830" w:name="__Fieldmark__158_3427204900"/>
                            <w:bookmarkEnd w:id="8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831" w:name="WWSetBkmk2_Copy_3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832" w:name="MERGEFORMAT"/>
                            <w:r>
                              <w:rPr>
                                <w:szCs w:val="20"/>
                                <w:rFonts w:eastAsia="Times New Roman" w:cs="Book Antiqua" w:ascii="Book Antiqua" w:hAnsi="Book Antiqua"/>
                                <w:color w:val="000000"/>
                                <w:lang w:val="sq-AL"/>
                              </w:rPr>
                            </w:r>
                            <w:bookmarkEnd w:id="832"/>
                            <w:r>
                              <w:rPr>
                                <w:szCs w:val="20"/>
                                <w:rFonts w:eastAsia="Times New Roman" w:cs="Book Antiqua" w:ascii="Book Antiqua" w:hAnsi="Book Antiqua"/>
                                <w:color w:val="000000"/>
                                <w:lang w:val="sq-AL"/>
                              </w:rPr>
                              <w:fldChar w:fldCharType="end"/>
                            </w:r>
                            <w:bookmarkEnd w:id="831"/>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833" w:name="WWSetBkmk2_Copy_3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834" w:name="MERGEFORMAT"/>
                            <w:r>
                              <w:rPr>
                                <w:szCs w:val="20"/>
                                <w:rFonts w:eastAsia="Times New Roman" w:cs="Book Antiqua" w:ascii="Book Antiqua" w:hAnsi="Book Antiqua"/>
                                <w:color w:val="000000"/>
                                <w:lang w:val="sq-AL"/>
                              </w:rPr>
                            </w:r>
                            <w:bookmarkEnd w:id="834"/>
                            <w:r>
                              <w:rPr>
                                <w:szCs w:val="20"/>
                                <w:rFonts w:eastAsia="Times New Roman" w:cs="Book Antiqua" w:ascii="Book Antiqua" w:hAnsi="Book Antiqua"/>
                                <w:color w:val="000000"/>
                                <w:lang w:val="sq-AL"/>
                              </w:rPr>
                              <w:fldChar w:fldCharType="end"/>
                            </w:r>
                            <w:bookmarkEnd w:id="83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themelohet procedurë e brendshme për bilbil-fryrjen; të sensibilizohet personeli lidhur me ekzistencën e procedurës së brendshme për bilbil-fryrjen brenda komunë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35" w:name="__Fieldmark__159_3427204900"/>
                            <w:bookmarkStart w:id="836" w:name="__Fieldmark__159_3427204900"/>
                            <w:bookmarkEnd w:id="8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37" w:name="__Fieldmark__160_3427204900"/>
                            <w:bookmarkStart w:id="838" w:name="__Fieldmark__160_3427204900"/>
                            <w:bookmarkEnd w:id="8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39" w:name="__Fieldmark__161_3427204900"/>
                            <w:bookmarkStart w:id="840" w:name="__Fieldmark__161_3427204900"/>
                            <w:bookmarkEnd w:id="8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r>
                          </w:p>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Në disa raste, korrupsioni dhe shkeljet tjera të integritetit nuk mund të raportohen lirshë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41" w:name="__Fieldmark__162_3427204900"/>
                            <w:bookmarkStart w:id="842" w:name="__Fieldmark__162_3427204900"/>
                            <w:bookmarkEnd w:id="8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43" w:name="__Fieldmark__163_3427204900"/>
                            <w:bookmarkStart w:id="844" w:name="__Fieldmark__163_3427204900"/>
                            <w:bookmarkEnd w:id="8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45" w:name="__Fieldmark__164_3427204900"/>
                            <w:bookmarkStart w:id="846" w:name="__Fieldmark__164_3427204900"/>
                            <w:bookmarkEnd w:id="8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47" w:name="__Fieldmark__165_3427204900"/>
                            <w:bookmarkStart w:id="848" w:name="__Fieldmark__165_3427204900"/>
                            <w:bookmarkEnd w:id="8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49" w:name="__Fieldmark__166_3427204900"/>
                            <w:bookmarkStart w:id="850" w:name="__Fieldmark__166_3427204900"/>
                            <w:bookmarkEnd w:id="8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51" w:name="__Fieldmark__167_3427204900"/>
                            <w:bookmarkStart w:id="852" w:name="__Fieldmark__167_3427204900"/>
                            <w:bookmarkEnd w:id="8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853" w:name="WWSetBkmk2_Copy_3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854" w:name="MERGEFORMAT"/>
                            <w:r>
                              <w:rPr>
                                <w:szCs w:val="20"/>
                                <w:rFonts w:eastAsia="Times New Roman" w:cs="Book Antiqua" w:ascii="Book Antiqua" w:hAnsi="Book Antiqua"/>
                                <w:color w:val="000000"/>
                                <w:lang w:val="sq-AL"/>
                              </w:rPr>
                            </w:r>
                            <w:bookmarkEnd w:id="854"/>
                            <w:r>
                              <w:rPr>
                                <w:szCs w:val="20"/>
                                <w:rFonts w:eastAsia="Times New Roman" w:cs="Book Antiqua" w:ascii="Book Antiqua" w:hAnsi="Book Antiqua"/>
                                <w:color w:val="000000"/>
                                <w:lang w:val="sq-AL"/>
                              </w:rPr>
                              <w:fldChar w:fldCharType="end"/>
                            </w:r>
                            <w:bookmarkEnd w:id="853"/>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855" w:name="WWSetBkmk2_Copy_3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856" w:name="MERGEFORMAT"/>
                            <w:r>
                              <w:rPr>
                                <w:szCs w:val="20"/>
                                <w:rFonts w:eastAsia="Times New Roman" w:cs="Book Antiqua" w:ascii="Book Antiqua" w:hAnsi="Book Antiqua"/>
                                <w:color w:val="000000"/>
                                <w:lang w:val="sq-AL"/>
                              </w:rPr>
                            </w:r>
                            <w:bookmarkEnd w:id="856"/>
                            <w:r>
                              <w:rPr>
                                <w:szCs w:val="20"/>
                                <w:rFonts w:eastAsia="Times New Roman" w:cs="Book Antiqua" w:ascii="Book Antiqua" w:hAnsi="Book Antiqua"/>
                                <w:color w:val="000000"/>
                                <w:lang w:val="sq-AL"/>
                              </w:rPr>
                              <w:fldChar w:fldCharType="end"/>
                            </w:r>
                            <w:bookmarkEnd w:id="85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të gjitha rastet e mundshme të korrupsionit apo të shkeljeve tjera të integritetit mund të raportohe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57" w:name="__Fieldmark__168_3427204900"/>
                            <w:bookmarkStart w:id="858" w:name="__Fieldmark__168_3427204900"/>
                            <w:bookmarkEnd w:id="8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59" w:name="__Fieldmark__169_3427204900"/>
                            <w:bookmarkStart w:id="860" w:name="__Fieldmark__169_3427204900"/>
                            <w:bookmarkEnd w:id="8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61" w:name="__Fieldmark__170_3427204900"/>
                            <w:bookmarkStart w:id="862" w:name="__Fieldmark__170_3427204900"/>
                            <w:bookmarkEnd w:id="8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 xml:space="preserve">Bilbil-fryrësit brenda komunës nuk janë të mbrojtu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63" w:name="__Fieldmark__171_3427204900"/>
                            <w:bookmarkStart w:id="864" w:name="__Fieldmark__171_3427204900"/>
                            <w:bookmarkEnd w:id="8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65" w:name="__Fieldmark__172_3427204900"/>
                            <w:bookmarkStart w:id="866" w:name="__Fieldmark__172_3427204900"/>
                            <w:bookmarkEnd w:id="8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67" w:name="__Fieldmark__173_3427204900"/>
                            <w:bookmarkStart w:id="868" w:name="__Fieldmark__173_3427204900"/>
                            <w:bookmarkEnd w:id="8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69" w:name="__Fieldmark__174_3427204900"/>
                            <w:bookmarkStart w:id="870" w:name="__Fieldmark__174_3427204900"/>
                            <w:bookmarkEnd w:id="8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71" w:name="__Fieldmark__175_3427204900"/>
                            <w:bookmarkStart w:id="872" w:name="__Fieldmark__175_3427204900"/>
                            <w:bookmarkEnd w:id="8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73" w:name="__Fieldmark__176_3427204900"/>
                            <w:bookmarkStart w:id="874" w:name="__Fieldmark__176_3427204900"/>
                            <w:bookmarkEnd w:id="8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875" w:name="WWSetBkmk2_Copy_3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876" w:name="MERGEFORMAT"/>
                            <w:r>
                              <w:rPr>
                                <w:szCs w:val="20"/>
                                <w:rFonts w:eastAsia="Times New Roman" w:cs="Book Antiqua" w:ascii="Book Antiqua" w:hAnsi="Book Antiqua"/>
                                <w:color w:val="000000"/>
                                <w:lang w:val="sq-AL"/>
                              </w:rPr>
                            </w:r>
                            <w:bookmarkEnd w:id="876"/>
                            <w:r>
                              <w:rPr>
                                <w:szCs w:val="20"/>
                                <w:rFonts w:eastAsia="Times New Roman" w:cs="Book Antiqua" w:ascii="Book Antiqua" w:hAnsi="Book Antiqua"/>
                                <w:color w:val="000000"/>
                                <w:lang w:val="sq-AL"/>
                              </w:rPr>
                              <w:fldChar w:fldCharType="end"/>
                            </w:r>
                            <w:bookmarkEnd w:id="875"/>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877" w:name="WWSetBkmk2_Copy_3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878" w:name="MERGEFORMAT"/>
                            <w:r>
                              <w:rPr>
                                <w:szCs w:val="20"/>
                                <w:rFonts w:eastAsia="Times New Roman" w:cs="Book Antiqua" w:ascii="Book Antiqua" w:hAnsi="Book Antiqua"/>
                                <w:color w:val="000000"/>
                                <w:lang w:val="sq-AL"/>
                              </w:rPr>
                            </w:r>
                            <w:bookmarkEnd w:id="878"/>
                            <w:r>
                              <w:rPr>
                                <w:szCs w:val="20"/>
                                <w:rFonts w:eastAsia="Times New Roman" w:cs="Book Antiqua" w:ascii="Book Antiqua" w:hAnsi="Book Antiqua"/>
                                <w:color w:val="000000"/>
                                <w:lang w:val="sq-AL"/>
                              </w:rPr>
                              <w:fldChar w:fldCharType="end"/>
                            </w:r>
                            <w:bookmarkEnd w:id="87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mbrojtja adekuate për bilbil-fryrësit brenda komunë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79" w:name="__Fieldmark__177_3427204900"/>
                            <w:bookmarkStart w:id="880" w:name="__Fieldmark__177_3427204900"/>
                            <w:bookmarkEnd w:id="8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81" w:name="__Fieldmark__178_3427204900"/>
                            <w:bookmarkStart w:id="882" w:name="__Fieldmark__178_3427204900"/>
                            <w:bookmarkEnd w:id="8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883" w:name="__Fieldmark__179_3427204900"/>
                            <w:bookmarkStart w:id="884" w:name="__Fieldmark__179_3427204900"/>
                            <w:bookmarkEnd w:id="8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v:textbox>
                <w10:wrap type="square"/>
              </v:rect>
            </w:pict>
          </mc:Fallback>
        </mc:AlternateContent>
      </w:r>
    </w:p>
    <w:p>
      <w:pPr>
        <w:pStyle w:val="Heading2"/>
        <w:rPr>
          <w:rFonts w:ascii="Trebuchet MS" w:hAnsi="Trebuchet MS" w:eastAsia="Times New Roman" w:cs="Trebuchet MS"/>
          <w:b/>
          <w:b/>
          <w:bCs w:val="false"/>
          <w:color w:val="000000"/>
          <w:sz w:val="32"/>
          <w:szCs w:val="36"/>
          <w:lang w:val="sq-AL"/>
        </w:rPr>
      </w:pPr>
      <w:r>
        <w:rPr>
          <w:rFonts w:eastAsia="Times New Roman" w:cs="Trebuchet MS" w:ascii="Trebuchet MS" w:hAnsi="Trebuchet MS"/>
          <w:b/>
          <w:bCs w:val="false"/>
          <w:color w:val="000000"/>
          <w:sz w:val="32"/>
          <w:szCs w:val="36"/>
          <w:lang w:val="sq-AL"/>
        </w:rPr>
      </w:r>
    </w:p>
    <w:p>
      <w:pPr>
        <w:sectPr>
          <w:headerReference w:type="default" r:id="rId11"/>
          <w:headerReference w:type="first" r:id="rId12"/>
          <w:footerReference w:type="default" r:id="rId13"/>
          <w:footerReference w:type="first" r:id="rId14"/>
          <w:type w:val="nextPage"/>
          <w:pgSz w:orient="landscape" w:w="15840" w:h="12240"/>
          <w:pgMar w:left="720" w:right="720" w:gutter="0" w:header="720" w:top="776" w:footer="720" w:bottom="776"/>
          <w:pgNumType w:fmt="decimal"/>
          <w:formProt w:val="false"/>
          <w:titlePg/>
          <w:textDirection w:val="lrTb"/>
          <w:docGrid w:type="default" w:linePitch="360" w:charSpace="0"/>
        </w:sect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lang w:val="sq-AL"/>
        </w:rPr>
      </w:pPr>
      <w:bookmarkStart w:id="885" w:name="__RefHeading___Toc475609006"/>
      <w:bookmarkEnd w:id="885"/>
      <w:r>
        <w:rPr>
          <w:rFonts w:cs="Trebuchet MS" w:ascii="Trebuchet MS" w:hAnsi="Trebuchet MS"/>
          <w:sz w:val="32"/>
          <w:lang w:val="sq-AL"/>
        </w:rPr>
        <w:t xml:space="preserve">II </w:t>
      </w:r>
      <w:r>
        <w:rPr>
          <w:rFonts w:cs="Book Antiqua" w:ascii="Book Antiqua" w:hAnsi="Book Antiqua"/>
          <w:sz w:val="28"/>
          <w:szCs w:val="28"/>
          <w:lang w:val="sq-AL"/>
        </w:rPr>
        <w:t>KULTURA ORGANIZATIVE</w:t>
      </w:r>
    </w:p>
    <w:p>
      <w:pPr>
        <w:pStyle w:val="Normal"/>
        <w:jc w:val="both"/>
        <w:rPr>
          <w:rFonts w:ascii="Trebuchet MS" w:hAnsi="Trebuchet MS" w:cs="Trebuchet MS"/>
          <w:i/>
          <w:i/>
          <w:color w:val="000000"/>
          <w:sz w:val="24"/>
          <w:u w:val="single"/>
          <w:lang w:val="sq-AL"/>
        </w:rPr>
      </w:pPr>
      <w:r>
        <w:rPr>
          <w:rFonts w:cs="Trebuchet MS" w:ascii="Trebuchet MS" w:hAnsi="Trebuchet MS"/>
          <w:i/>
          <w:color w:val="000000"/>
          <w:sz w:val="24"/>
          <w:u w:val="single"/>
          <w:lang w:val="sq-AL"/>
        </w:rPr>
      </w:r>
    </w:p>
    <w:p>
      <w:pPr>
        <w:pStyle w:val="Normal"/>
        <w:jc w:val="both"/>
        <w:rPr>
          <w:rFonts w:ascii="Book Antiqua" w:hAnsi="Book Antiqua" w:cs="Book Antiqua"/>
          <w:b/>
          <w:b/>
          <w:i/>
          <w:i/>
          <w:color w:val="000000"/>
          <w:sz w:val="24"/>
          <w:u w:val="single"/>
          <w:lang w:val="sq-AL"/>
        </w:rPr>
      </w:pPr>
      <w:r>
        <w:rPr>
          <w:rFonts w:cs="Book Antiqua" w:ascii="Book Antiqua" w:hAnsi="Book Antiqua"/>
          <w:b/>
          <w:i/>
          <w:color w:val="000000"/>
          <w:sz w:val="24"/>
          <w:u w:val="single"/>
          <w:lang w:val="sq-AL"/>
        </w:rPr>
        <w:t>Kodi i mirësjelljes dhe lidershipi etik</w:t>
      </w:r>
    </w:p>
    <w:p>
      <w:pPr>
        <w:pStyle w:val="Normal"/>
        <w:jc w:val="both"/>
        <w:rPr>
          <w:rFonts w:ascii="Book Antiqua" w:hAnsi="Book Antiqua" w:cs="Book Antiqua"/>
          <w:b/>
          <w:b/>
          <w:i/>
          <w:i/>
          <w:color w:val="000000"/>
          <w:sz w:val="24"/>
          <w:u w:val="single"/>
          <w:lang w:val="sq-AL"/>
        </w:rPr>
      </w:pPr>
      <w:r>
        <w:rPr>
          <w:rFonts w:cs="Book Antiqua" w:ascii="Book Antiqua" w:hAnsi="Book Antiqua"/>
          <w:b/>
          <w:i/>
          <w:color w:val="000000"/>
          <w:sz w:val="24"/>
          <w:u w:val="single"/>
          <w:lang w:val="sq-AL"/>
        </w:rPr>
      </w:r>
    </w:p>
    <w:p>
      <w:pPr>
        <w:pStyle w:val="Normal"/>
        <w:jc w:val="both"/>
        <w:rPr>
          <w:rFonts w:ascii="Book Antiqua" w:hAnsi="Book Antiqua" w:cs="Book Antiqua"/>
          <w:color w:val="000000"/>
          <w:sz w:val="24"/>
          <w:lang w:val="sq-AL"/>
        </w:rPr>
      </w:pPr>
      <w:r>
        <w:rPr>
          <w:rFonts w:cs="Book Antiqua" w:ascii="Book Antiqua" w:hAnsi="Book Antiqua"/>
          <w:color w:val="000000"/>
          <w:sz w:val="24"/>
          <w:lang w:val="sq-AL"/>
        </w:rPr>
        <w:t>Nuk ka një të kuptuar të qartë nëse ekziston një kod që mbulon lidershipin më të lartë dhe të gjithë personelin tjetër apo ekziston vetëm një kod i mirësjelljes për personelin. Një gjë që është e qartë është që duhet të ketë një kod të veçantë të mirësjelljes që i drejtohet Deputetëve të Kuvendit Komunal. Për shkak të gjitha gjërave që u përmendën, është rezultat i natyrshëm që shumica e respondentëve të mos jenë të sigurt nëse komuna bën diçka kur zyrtarët nuk i ndjekin si duhet procedurat e Kodit të Mirësjelljes. Lidershipi më i lartë shihet nga respondentët se është bërë shembull personal për sjellje etike dhe integritet brenda komunës; sidoqoftë, kjo nuk mund të thuhet për të gjithë lidershipin më të lartë.</w:t>
      </w:r>
    </w:p>
    <w:p>
      <w:pPr>
        <w:pStyle w:val="Normal"/>
        <w:jc w:val="both"/>
        <w:rPr>
          <w:rFonts w:ascii="Book Antiqua" w:hAnsi="Book Antiqua" w:cs="Book Antiqua"/>
          <w:color w:val="000000"/>
          <w:sz w:val="24"/>
          <w:lang w:val="sq-AL"/>
        </w:rPr>
      </w:pPr>
      <w:r>
        <w:rPr>
          <w:rFonts w:cs="Book Antiqua" w:ascii="Book Antiqua" w:hAnsi="Book Antiqua"/>
          <w:color w:val="000000"/>
          <w:sz w:val="24"/>
          <w:lang w:val="sq-AL"/>
        </w:rPr>
      </w:r>
    </w:p>
    <w:p>
      <w:pPr>
        <w:pStyle w:val="Normal"/>
        <w:jc w:val="both"/>
        <w:rPr>
          <w:rFonts w:ascii="Book Antiqua" w:hAnsi="Book Antiqua" w:cs="Book Antiqua"/>
          <w:b/>
          <w:b/>
          <w:i/>
          <w:i/>
          <w:color w:val="000000"/>
          <w:sz w:val="24"/>
          <w:u w:val="single"/>
          <w:lang w:val="sq-AL"/>
        </w:rPr>
      </w:pPr>
      <w:r>
        <w:rPr>
          <w:rFonts w:cs="Book Antiqua" w:ascii="Book Antiqua" w:hAnsi="Book Antiqua"/>
          <w:b/>
          <w:i/>
          <w:color w:val="000000"/>
          <w:sz w:val="24"/>
          <w:u w:val="single"/>
          <w:lang w:val="sq-AL"/>
        </w:rPr>
        <w:t xml:space="preserve">Lufta kundër korrupsionit </w:t>
      </w:r>
    </w:p>
    <w:p>
      <w:pPr>
        <w:pStyle w:val="Normal"/>
        <w:jc w:val="both"/>
        <w:rPr>
          <w:rFonts w:ascii="Book Antiqua" w:hAnsi="Book Antiqua" w:cs="Book Antiqua"/>
          <w:b/>
          <w:b/>
          <w:i/>
          <w:i/>
          <w:color w:val="000000"/>
          <w:sz w:val="24"/>
          <w:u w:val="single"/>
          <w:lang w:val="sq-AL"/>
        </w:rPr>
      </w:pPr>
      <w:r>
        <w:rPr>
          <w:rFonts w:cs="Book Antiqua" w:ascii="Book Antiqua" w:hAnsi="Book Antiqua"/>
          <w:b/>
          <w:i/>
          <w:color w:val="000000"/>
          <w:sz w:val="24"/>
          <w:u w:val="single"/>
          <w:lang w:val="sq-AL"/>
        </w:rPr>
      </w:r>
    </w:p>
    <w:p>
      <w:pPr>
        <w:pStyle w:val="Normal"/>
        <w:jc w:val="both"/>
        <w:rPr>
          <w:rFonts w:ascii="Book Antiqua" w:hAnsi="Book Antiqua" w:cs="Book Antiqua"/>
          <w:color w:val="000000"/>
          <w:sz w:val="24"/>
          <w:lang w:val="sq-AL"/>
        </w:rPr>
      </w:pPr>
      <w:r>
        <w:rPr>
          <w:rFonts w:cs="Book Antiqua" w:ascii="Book Antiqua" w:hAnsi="Book Antiqua"/>
          <w:color w:val="000000"/>
          <w:sz w:val="24"/>
          <w:lang w:val="sq-AL"/>
        </w:rPr>
        <w:t xml:space="preserve">Lidershipi më i lartë në përgjithësi është i përkushtuar që të luftojë korrupsionin, si në fjalë ashtu edhe në vepra; prapë kjo nuk vlen për të gjithë ata. Sidoqoftë, takimet ndërmjet lidershipit dhe personelit për prezantimin dhe diskutimin e qëllimeve dhe prioriteteve strategjike kundër korrupsionit ose nuk organizohen asnjëherë ose organizohen rrallëherë, si dhe problemet e integritetit nuk diskutohen mjaftueshëm dhe në mënyrë të hapur. Kjo gjithsesi që rezulton në atë që shumica e respondentëve të mos jenë në dijeni nëse komuna ka një person, këshill apo ekip të caktuar për t’u marrë me çështjet e korrupsionit dhe integritetit, cilat janë veprimet që janë duke u ndërmarrë në rast të zbulimit të korrupsionit të mundshëm apo ndonjë parregullsie tjetër, si dhe nëse ka ndonjë program trajnimi për etikë dhe integritet brenda komunës.  </w:t>
      </w:r>
    </w:p>
    <w:p>
      <w:pPr>
        <w:pStyle w:val="Normal"/>
        <w:jc w:val="both"/>
        <w:rPr>
          <w:rFonts w:ascii="Book Antiqua" w:hAnsi="Book Antiqua" w:cs="Book Antiqua"/>
          <w:color w:val="000000"/>
          <w:sz w:val="24"/>
          <w:lang w:val="sq-AL"/>
        </w:rPr>
      </w:pPr>
      <w:r>
        <w:rPr>
          <w:rFonts w:cs="Book Antiqua" w:ascii="Book Antiqua" w:hAnsi="Book Antiqua"/>
          <w:color w:val="000000"/>
          <w:sz w:val="24"/>
          <w:lang w:val="sq-AL"/>
        </w:rPr>
      </w:r>
    </w:p>
    <w:p>
      <w:pPr>
        <w:pStyle w:val="Normal"/>
        <w:jc w:val="both"/>
        <w:rPr>
          <w:rFonts w:ascii="Book Antiqua" w:hAnsi="Book Antiqua" w:cs="Book Antiqua"/>
          <w:b/>
          <w:b/>
          <w:i/>
          <w:i/>
          <w:color w:val="000000"/>
          <w:sz w:val="24"/>
          <w:u w:val="single"/>
          <w:lang w:val="sq-AL"/>
        </w:rPr>
      </w:pPr>
      <w:r>
        <w:rPr>
          <w:rFonts w:cs="Book Antiqua" w:ascii="Book Antiqua" w:hAnsi="Book Antiqua"/>
          <w:b/>
          <w:i/>
          <w:color w:val="000000"/>
          <w:sz w:val="24"/>
          <w:u w:val="single"/>
          <w:lang w:val="sq-AL"/>
        </w:rPr>
        <w:t>Konflikti i interesit</w:t>
      </w:r>
    </w:p>
    <w:p>
      <w:pPr>
        <w:pStyle w:val="Normal"/>
        <w:jc w:val="both"/>
        <w:rPr>
          <w:rFonts w:ascii="Book Antiqua" w:hAnsi="Book Antiqua" w:cs="Book Antiqua"/>
          <w:b/>
          <w:b/>
          <w:i/>
          <w:i/>
          <w:color w:val="000000"/>
          <w:sz w:val="24"/>
          <w:u w:val="single"/>
          <w:lang w:val="sq-AL"/>
        </w:rPr>
      </w:pPr>
      <w:r>
        <w:rPr>
          <w:rFonts w:cs="Book Antiqua" w:ascii="Book Antiqua" w:hAnsi="Book Antiqua"/>
          <w:b/>
          <w:i/>
          <w:color w:val="000000"/>
          <w:sz w:val="24"/>
          <w:u w:val="single"/>
          <w:lang w:val="sq-AL"/>
        </w:rPr>
      </w:r>
    </w:p>
    <w:p>
      <w:pPr>
        <w:pStyle w:val="Normal"/>
        <w:jc w:val="both"/>
        <w:rPr>
          <w:rFonts w:ascii="Book Antiqua" w:hAnsi="Book Antiqua" w:cs="Book Antiqua"/>
          <w:color w:val="000000"/>
          <w:sz w:val="24"/>
          <w:lang w:val="sq-AL"/>
        </w:rPr>
      </w:pPr>
      <w:r>
        <w:rPr>
          <w:rFonts w:cs="Book Antiqua" w:ascii="Book Antiqua" w:hAnsi="Book Antiqua"/>
          <w:color w:val="000000"/>
          <w:sz w:val="24"/>
          <w:lang w:val="sq-AL"/>
        </w:rPr>
        <w:t xml:space="preserve">Nuk ekzistojnë udhëzime apo rregulla të brendshme për deklarimin e konfliktit të interesit, prandaj nuk dihet nëse konflikti i interesit mbrohet në praktikë. Sidoqoftë, shumica e respondentëve janë të mendimit që ose nuk ka pasur përpjekje nga palët e jashtme për të ndikuar në mënyrë të papërshtatshme në vendimet profesionale të kolegut/koleges apo nuk janë në dijeni për tentime të tilla. </w:t>
      </w:r>
    </w:p>
    <w:p>
      <w:pPr>
        <w:pStyle w:val="Normal"/>
        <w:jc w:val="both"/>
        <w:rPr>
          <w:rFonts w:ascii="Book Antiqua" w:hAnsi="Book Antiqua" w:cs="Book Antiqua"/>
          <w:i/>
          <w:i/>
          <w:color w:val="000000"/>
          <w:sz w:val="24"/>
          <w:u w:val="single"/>
          <w:lang w:val="sq-AL"/>
        </w:rPr>
      </w:pPr>
      <w:r>
        <w:rPr>
          <w:rFonts w:cs="Book Antiqua" w:ascii="Book Antiqua" w:hAnsi="Book Antiqua"/>
          <w:i/>
          <w:color w:val="000000"/>
          <w:sz w:val="24"/>
          <w:u w:val="single"/>
          <w:lang w:val="sq-AL"/>
        </w:rPr>
      </w:r>
    </w:p>
    <w:p>
      <w:pPr>
        <w:pStyle w:val="Normal"/>
        <w:jc w:val="both"/>
        <w:rPr>
          <w:rFonts w:ascii="Book Antiqua" w:hAnsi="Book Antiqua" w:cs="Book Antiqua"/>
          <w:b/>
          <w:b/>
          <w:i/>
          <w:i/>
          <w:color w:val="000000"/>
          <w:sz w:val="24"/>
          <w:u w:val="single"/>
          <w:lang w:val="sq-AL"/>
        </w:rPr>
      </w:pPr>
      <w:r>
        <w:rPr>
          <w:rFonts w:cs="Book Antiqua" w:ascii="Book Antiqua" w:hAnsi="Book Antiqua"/>
          <w:b/>
          <w:i/>
          <w:color w:val="000000"/>
          <w:sz w:val="24"/>
          <w:u w:val="single"/>
          <w:lang w:val="sq-AL"/>
        </w:rPr>
        <w:t>Mos-përputhshmëria e funksioneve</w:t>
      </w:r>
    </w:p>
    <w:p>
      <w:pPr>
        <w:pStyle w:val="Normal"/>
        <w:jc w:val="both"/>
        <w:rPr>
          <w:rFonts w:ascii="Book Antiqua" w:hAnsi="Book Antiqua" w:cs="Book Antiqua"/>
          <w:b/>
          <w:b/>
          <w:i/>
          <w:i/>
          <w:color w:val="000000"/>
          <w:sz w:val="24"/>
          <w:u w:val="single"/>
          <w:lang w:val="sq-AL"/>
        </w:rPr>
      </w:pPr>
      <w:r>
        <w:rPr>
          <w:rFonts w:cs="Book Antiqua" w:ascii="Book Antiqua" w:hAnsi="Book Antiqua"/>
          <w:b/>
          <w:i/>
          <w:color w:val="000000"/>
          <w:sz w:val="24"/>
          <w:u w:val="single"/>
          <w:lang w:val="sq-AL"/>
        </w:rPr>
      </w:r>
    </w:p>
    <w:p>
      <w:pPr>
        <w:pStyle w:val="Normal"/>
        <w:jc w:val="both"/>
        <w:rPr>
          <w:rFonts w:ascii="Book Antiqua" w:hAnsi="Book Antiqua" w:cs="Book Antiqua"/>
          <w:color w:val="000000"/>
          <w:sz w:val="24"/>
          <w:lang w:val="sq-AL"/>
        </w:rPr>
      </w:pPr>
      <w:r>
        <w:rPr>
          <w:rFonts w:cs="Book Antiqua" w:ascii="Book Antiqua" w:hAnsi="Book Antiqua"/>
          <w:color w:val="000000"/>
          <w:sz w:val="24"/>
          <w:lang w:val="sq-AL"/>
        </w:rPr>
        <w:t xml:space="preserve">Nuk ekzistojnë rregullat të qarta të brendshme për kryerjen e aktiviteteve jashtë vendit të punës dhe për deklarimin e të ardhurave shtesë, shumica e respondentëve madje nuk janë në dijeni për ekzistencën e sistemit për kontrollimin dhe raportimin e aktiviteteve jashtë vendit të punës dhe deklarimin e të ardhurave shtesë. </w:t>
      </w:r>
    </w:p>
    <w:p>
      <w:pPr>
        <w:pStyle w:val="Normal"/>
        <w:jc w:val="both"/>
        <w:rPr>
          <w:rFonts w:ascii="Book Antiqua" w:hAnsi="Book Antiqua" w:cs="Book Antiqua"/>
          <w:i/>
          <w:i/>
          <w:color w:val="000000"/>
          <w:sz w:val="24"/>
          <w:u w:val="single"/>
          <w:lang w:val="sq-AL"/>
        </w:rPr>
      </w:pPr>
      <w:r>
        <w:rPr>
          <w:rFonts w:cs="Book Antiqua" w:ascii="Book Antiqua" w:hAnsi="Book Antiqua"/>
          <w:i/>
          <w:color w:val="000000"/>
          <w:sz w:val="24"/>
          <w:u w:val="single"/>
          <w:lang w:val="sq-AL"/>
        </w:rPr>
      </w:r>
    </w:p>
    <w:p>
      <w:pPr>
        <w:pStyle w:val="Normal"/>
        <w:jc w:val="both"/>
        <w:rPr>
          <w:rFonts w:ascii="Book Antiqua" w:hAnsi="Book Antiqua" w:cs="Book Antiqua"/>
          <w:i/>
          <w:i/>
          <w:color w:val="000000"/>
          <w:sz w:val="24"/>
          <w:u w:val="single"/>
          <w:lang w:val="sq-AL"/>
        </w:rPr>
      </w:pPr>
      <w:r>
        <w:rPr>
          <w:rFonts w:cs="Book Antiqua" w:ascii="Book Antiqua" w:hAnsi="Book Antiqua"/>
          <w:i/>
          <w:color w:val="000000"/>
          <w:sz w:val="24"/>
          <w:u w:val="single"/>
          <w:lang w:val="sq-AL"/>
        </w:rPr>
      </w:r>
    </w:p>
    <w:p>
      <w:pPr>
        <w:pStyle w:val="Normal"/>
        <w:jc w:val="both"/>
        <w:rPr>
          <w:rFonts w:ascii="Book Antiqua" w:hAnsi="Book Antiqua" w:cs="Book Antiqua"/>
          <w:b/>
          <w:b/>
          <w:i/>
          <w:i/>
          <w:color w:val="000000"/>
          <w:sz w:val="24"/>
          <w:u w:val="single"/>
          <w:lang w:val="sq-AL"/>
        </w:rPr>
      </w:pPr>
      <w:r>
        <w:rPr>
          <w:rFonts w:cs="Book Antiqua" w:ascii="Book Antiqua" w:hAnsi="Book Antiqua"/>
          <w:b/>
          <w:i/>
          <w:color w:val="000000"/>
          <w:sz w:val="24"/>
          <w:u w:val="single"/>
          <w:lang w:val="sq-AL"/>
        </w:rPr>
        <w:t>Dhuratat dhe mikpritja</w:t>
      </w:r>
    </w:p>
    <w:p>
      <w:pPr>
        <w:pStyle w:val="Normal"/>
        <w:jc w:val="both"/>
        <w:rPr>
          <w:rFonts w:ascii="Book Antiqua" w:hAnsi="Book Antiqua" w:cs="Book Antiqua"/>
          <w:b/>
          <w:b/>
          <w:i/>
          <w:i/>
          <w:color w:val="000000"/>
          <w:sz w:val="24"/>
          <w:u w:val="single"/>
          <w:lang w:val="sq-AL"/>
        </w:rPr>
      </w:pPr>
      <w:r>
        <w:rPr>
          <w:rFonts w:cs="Book Antiqua" w:ascii="Book Antiqua" w:hAnsi="Book Antiqua"/>
          <w:b/>
          <w:i/>
          <w:color w:val="000000"/>
          <w:sz w:val="24"/>
          <w:u w:val="single"/>
          <w:lang w:val="sq-AL"/>
        </w:rPr>
      </w:r>
    </w:p>
    <w:p>
      <w:pPr>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pStyle w:val="Normal"/>
        <w:jc w:val="both"/>
        <w:rPr>
          <w:rFonts w:ascii="Book Antiqua" w:hAnsi="Book Antiqua" w:cs="Book Antiqua"/>
          <w:color w:val="000000"/>
          <w:sz w:val="24"/>
          <w:lang w:val="sq-AL"/>
        </w:rPr>
      </w:pPr>
      <w:r>
        <w:rPr>
          <w:rFonts w:cs="Book Antiqua" w:ascii="Book Antiqua" w:hAnsi="Book Antiqua"/>
          <w:color w:val="000000"/>
          <w:sz w:val="24"/>
          <w:lang w:val="sq-AL"/>
        </w:rPr>
        <w:t xml:space="preserve">Nuk ekzistojnë rregulla të brendshme të qarta për pranimin e dhuratave dhe mikpritjes, ndërkaq ligji është implementuar pa to. Megjithatë, për arsye se nuk ekzistojnë rregulla të brendshme, shumica e respondentëve nuk janë në dijeni nëse raportimi për dhurata dhe mikpritje është duke u aplikuar në mënyrë efektive në praktikë, nëse është e nevojshme që të raportohet dhe nëse komuna mbanë regjistër të dhuratave. </w:t>
      </w:r>
    </w:p>
    <w:p>
      <w:pPr>
        <w:pStyle w:val="Heading2"/>
        <w:rPr>
          <w:rFonts w:ascii="Trebuchet MS" w:hAnsi="Trebuchet MS" w:cs="Trebuchet MS"/>
          <w:sz w:val="32"/>
          <w:szCs w:val="36"/>
          <w:lang w:val="sq-AL"/>
        </w:rPr>
      </w:pPr>
      <w:bookmarkStart w:id="886" w:name="__RefHeading___Toc475609007"/>
      <w:bookmarkEnd w:id="886"/>
      <w:r>
        <w:rPr>
          <w:rFonts w:cs="Trebuchet MS" w:ascii="Trebuchet MS" w:hAnsi="Trebuchet MS"/>
          <w:sz w:val="32"/>
          <w:szCs w:val="36"/>
          <w:lang w:val="sq-AL"/>
        </w:rPr>
        <w:t>C.7.</w:t>
      </w:r>
      <w:r>
        <w:rPr>
          <w:rFonts w:cs="Book Antiqua" w:ascii="Book Antiqua" w:hAnsi="Book Antiqua"/>
          <w:sz w:val="28"/>
          <w:szCs w:val="28"/>
          <w:lang w:val="sq-AL"/>
        </w:rPr>
        <w:t>FUSHA E RREZIKUT: KODI I MIRËSJELLJES</w:t>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rPr>
          <w:lang w:val="sq-AL"/>
        </w:rPr>
      </w:pPr>
      <w:r>
        <w:rPr>
          <w:lang w:val="sq-AL"/>
        </w:rPr>
      </w:r>
      <w:r>
        <mc:AlternateContent>
          <mc:Choice Requires="wps">
            <w:drawing>
              <wp:anchor behindDoc="0" distT="0" distB="0" distL="91440" distR="91440" simplePos="0" locked="0" layoutInCell="0" allowOverlap="1" relativeHeight="9">
                <wp:simplePos x="0" y="0"/>
                <wp:positionH relativeFrom="margin">
                  <wp:align>center</wp:align>
                </wp:positionH>
                <wp:positionV relativeFrom="paragraph">
                  <wp:posOffset>635</wp:posOffset>
                </wp:positionV>
                <wp:extent cx="8193405" cy="7772400"/>
                <wp:effectExtent l="0" t="0" r="0" b="0"/>
                <wp:wrapSquare wrapText="bothSides"/>
                <wp:docPr id="8" name="Frame7"/>
                <a:graphic xmlns:a="http://schemas.openxmlformats.org/drawingml/2006/main">
                  <a:graphicData uri="http://schemas.microsoft.com/office/word/2010/wordprocessingShape">
                    <wps:wsp>
                      <wps:cNvSpPr txBox="1"/>
                      <wps:spPr>
                        <a:xfrm>
                          <a:off x="0" y="0"/>
                          <a:ext cx="8193405" cy="7772400"/>
                        </a:xfrm>
                        <a:prstGeom prst="rect"/>
                        <a:solidFill>
                          <a:srgbClr val="FFFFFF">
                            <a:alpha val="0"/>
                          </a:srgbClr>
                        </a:solidFill>
                      </wps:spPr>
                      <wps:txbx>
                        <w:txbxContent>
                          <w:tbl>
                            <w:tblPr>
                              <w:tblW w:w="12903" w:type="dxa"/>
                              <w:jc w:val="left"/>
                              <w:tblInd w:w="-5" w:type="dxa"/>
                              <w:tblLayout w:type="fixed"/>
                              <w:tblCellMar>
                                <w:top w:w="0" w:type="dxa"/>
                                <w:left w:w="108" w:type="dxa"/>
                                <w:bottom w:w="0" w:type="dxa"/>
                                <w:right w:w="108" w:type="dxa"/>
                              </w:tblCellMar>
                            </w:tblPr>
                            <w:tblGrid>
                              <w:gridCol w:w="618"/>
                              <w:gridCol w:w="2715"/>
                              <w:gridCol w:w="2266"/>
                              <w:gridCol w:w="2493"/>
                              <w:gridCol w:w="1768"/>
                              <w:gridCol w:w="1590"/>
                              <w:gridCol w:w="1453"/>
                            </w:tblGrid>
                            <w:tr>
                              <w:trPr>
                                <w:trHeight w:val="486" w:hRule="atLeast"/>
                              </w:trPr>
                              <w:tc>
                                <w:tcPr>
                                  <w:tcW w:w="61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Trebuchet MS" w:ascii="Trebuchet MS" w:hAnsi="Trebuchet MS"/>
                                      <w:color w:val="000000"/>
                                      <w:szCs w:val="20"/>
                                      <w:lang w:val="sq-AL"/>
                                    </w:rPr>
                                    <w:t xml:space="preserve">NR. </w:t>
                                  </w:r>
                                </w:p>
                              </w:tc>
                              <w:tc>
                                <w:tcPr>
                                  <w:tcW w:w="271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FAKTORËT E RREZIKUT</w:t>
                                  </w:r>
                                </w:p>
                              </w:tc>
                              <w:tc>
                                <w:tcPr>
                                  <w:tcW w:w="226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bl>
                                  <w:tblPr>
                                    <w:tblW w:w="2050" w:type="dxa"/>
                                    <w:jc w:val="left"/>
                                    <w:tblInd w:w="0" w:type="dxa"/>
                                    <w:tblLayout w:type="fixed"/>
                                    <w:tblCellMar>
                                      <w:top w:w="0" w:type="dxa"/>
                                      <w:left w:w="108" w:type="dxa"/>
                                      <w:bottom w:w="0" w:type="dxa"/>
                                      <w:right w:w="108" w:type="dxa"/>
                                    </w:tblCellMar>
                                  </w:tblPr>
                                  <w:tblGrid>
                                    <w:gridCol w:w="2050"/>
                                  </w:tblGrid>
                                  <w:tr>
                                    <w:trPr>
                                      <w:trHeight w:val="580" w:hRule="atLeast"/>
                                    </w:trPr>
                                    <w:tc>
                                      <w:tcPr>
                                        <w:tcW w:w="2050" w:type="dxa"/>
                                        <w:tcBorders/>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BURIMET E FAKTORËVE TË RREZIKUT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FACTORS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ANALIZA E RREZIKUT </w:t>
                                  </w:r>
                                </w:p>
                              </w:tc>
                              <w:tc>
                                <w:tcPr>
                                  <w:tcW w:w="176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VLERËSIMI I PËRGJITHSHËM I RREZIKUT</w:t>
                                  </w:r>
                                </w:p>
                              </w:tc>
                              <w:tc>
                                <w:tcPr>
                                  <w:tcW w:w="304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MASAT E SUGJERUARA PËR RREZIKUN </w:t>
                                  </w:r>
                                </w:p>
                              </w:tc>
                            </w:tr>
                            <w:tr>
                              <w:trPr>
                                <w:trHeight w:val="4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tc>
                              <w:tc>
                                <w:tcPr>
                                  <w:tcW w:w="271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26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76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 w:val="18"/>
                                      <w:szCs w:val="20"/>
                                      <w:lang w:val="sq-AL"/>
                                    </w:rPr>
                                    <w:t>PËRSHKRIMI I MASËS SË RREZIKUT</w:t>
                                  </w:r>
                                </w:p>
                              </w:tc>
                              <w:tc>
                                <w:tcPr>
                                  <w:tcW w:w="14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Trebuchet MS" w:ascii="Trebuchet MS" w:hAnsi="Trebuchet MS"/>
                                      <w:color w:val="000000"/>
                                      <w:sz w:val="18"/>
                                      <w:szCs w:val="20"/>
                                      <w:lang w:val="sq-AL"/>
                                    </w:rPr>
                                    <w:t xml:space="preserve">BURIMET E FAKTORËVE TË RREZIKUT MEASURE </w:t>
                                  </w:r>
                                </w:p>
                              </w:tc>
                            </w:tr>
                            <w:tr>
                              <w:trPr>
                                <w:trHeight w:val="11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Mungesa e sensibilizimit për ekzistencën e kodit të mirësjelljes për lidershipin më të lartë dhe personelin tjetër</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887" w:name="__Fieldmark__180_3427204900"/>
                                  <w:bookmarkStart w:id="888" w:name="__Fieldmark__180_3427204900"/>
                                  <w:bookmarkEnd w:id="88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889" w:name="__Fieldmark__181_3427204900"/>
                                  <w:bookmarkStart w:id="890" w:name="__Fieldmark__181_3427204900"/>
                                  <w:bookmarkEnd w:id="89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891" w:name="__Fieldmark__182_3427204900"/>
                                  <w:bookmarkStart w:id="892" w:name="__Fieldmark__182_3427204900"/>
                                  <w:bookmarkEnd w:id="89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893" w:name="__Fieldmark__183_3427204900"/>
                                  <w:bookmarkStart w:id="894" w:name="__Fieldmark__183_3427204900"/>
                                  <w:bookmarkEnd w:id="89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895" w:name="__Fieldmark__184_3427204900"/>
                                  <w:bookmarkStart w:id="896" w:name="__Fieldmark__184_3427204900"/>
                                  <w:bookmarkEnd w:id="89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897" w:name="__Fieldmark__185_3427204900"/>
                                  <w:bookmarkStart w:id="898" w:name="__Fieldmark__185_3427204900"/>
                                  <w:bookmarkEnd w:id="89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899" w:name="WWSetBkmk2_Copy_39"/>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900" w:name="MERGEFORMAT"/>
                                  <w:r>
                                    <w:rPr>
                                      <w:szCs w:val="20"/>
                                      <w:rFonts w:eastAsia="MS Mincho;ＭＳ 明朝" w:cs="Book Antiqua" w:ascii="Book Antiqua" w:hAnsi="Book Antiqua"/>
                                      <w:color w:val="000000"/>
                                      <w:lang w:val="sq-AL"/>
                                    </w:rPr>
                                  </w:r>
                                  <w:bookmarkEnd w:id="900"/>
                                  <w:r>
                                    <w:rPr>
                                      <w:szCs w:val="20"/>
                                      <w:rFonts w:eastAsia="MS Mincho;ＭＳ 明朝" w:cs="Book Antiqua" w:ascii="Book Antiqua" w:hAnsi="Book Antiqua"/>
                                      <w:color w:val="000000"/>
                                      <w:lang w:val="sq-AL"/>
                                    </w:rPr>
                                    <w:fldChar w:fldCharType="end"/>
                                  </w:r>
                                  <w:bookmarkEnd w:id="899"/>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901" w:name="WWSetBkmk2_Copy_4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902" w:name="MERGEFORMAT"/>
                                  <w:r>
                                    <w:rPr>
                                      <w:szCs w:val="20"/>
                                      <w:rFonts w:eastAsia="Times New Roman" w:cs="Book Antiqua" w:ascii="Book Antiqua" w:hAnsi="Book Antiqua"/>
                                      <w:color w:val="000000"/>
                                      <w:lang w:val="sq-AL"/>
                                    </w:rPr>
                                  </w:r>
                                  <w:bookmarkEnd w:id="902"/>
                                  <w:r>
                                    <w:rPr>
                                      <w:szCs w:val="20"/>
                                      <w:rFonts w:eastAsia="Times New Roman" w:cs="Book Antiqua" w:ascii="Book Antiqua" w:hAnsi="Book Antiqua"/>
                                      <w:color w:val="000000"/>
                                      <w:lang w:val="sq-AL"/>
                                    </w:rPr>
                                    <w:fldChar w:fldCharType="end"/>
                                  </w:r>
                                  <w:bookmarkEnd w:id="90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bëhet sensibilizimi lidhur me ekzistencën e kodit të mirësjelljes për lidershipin më të lartë dhe personelin tjetër</w:t>
                                  </w:r>
                                  <w:r>
                                    <w:rPr>
                                      <w:rFonts w:eastAsia="MS Mincho;ＭＳ 明朝" w:cs="Arial" w:ascii="Book Antiqua" w:hAnsi="Book Antiqua"/>
                                      <w:color w:val="000000"/>
                                      <w:szCs w:val="20"/>
                                      <w:lang w:val="sq-AL" w:eastAsia="sl-SI"/>
                                    </w:rPr>
                                    <w:t xml:space="preserve"> </w:t>
                                  </w:r>
                                  <w:r>
                                    <w:rPr>
                                      <w:rFonts w:eastAsia="MS Mincho;ＭＳ 明朝" w:cs="Arial" w:ascii="Book Antiqua" w:hAnsi="Book Antiqua"/>
                                      <w:color w:val="000000"/>
                                      <w:szCs w:val="20"/>
                                      <w:lang w:val="sq-A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903" w:name="__Fieldmark__186_3427204900"/>
                                  <w:bookmarkStart w:id="904" w:name="__Fieldmark__186_3427204900"/>
                                  <w:bookmarkEnd w:id="904"/>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905" w:name="__Fieldmark__187_3427204900"/>
                                  <w:bookmarkStart w:id="906" w:name="__Fieldmark__187_3427204900"/>
                                  <w:bookmarkEnd w:id="906"/>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907" w:name="__Fieldmark__188_3427204900"/>
                                  <w:bookmarkStart w:id="908" w:name="__Fieldmark__188_3427204900"/>
                                  <w:bookmarkEnd w:id="908"/>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roc. (Pr)</w:t>
                                  </w:r>
                                </w:p>
                                <w:p>
                                  <w:pPr>
                                    <w:pStyle w:val="Normal"/>
                                    <w:jc w:val="both"/>
                                    <w:rPr>
                                      <w:rFonts w:ascii="Trebuchet MS" w:hAnsi="Trebuchet MS" w:eastAsia="MS Mincho;ＭＳ 明朝" w:cs="Arial"/>
                                      <w:color w:val="000000"/>
                                      <w:szCs w:val="20"/>
                                      <w:lang w:val="sq-AL"/>
                                    </w:rPr>
                                  </w:pPr>
                                  <w:r>
                                    <w:rPr>
                                      <w:rFonts w:eastAsia="MS Mincho;ＭＳ 明朝" w:cs="Arial" w:ascii="Trebuchet MS" w:hAnsi="Trebuchet MS"/>
                                      <w:color w:val="000000"/>
                                      <w:szCs w:val="20"/>
                                      <w:lang w:val="sq-AL"/>
                                    </w:rPr>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Mungesa e sensibilizimit lidhur me efektshmërinë e cilitdo kod</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09" w:name="__Fieldmark__189_3427204900"/>
                                  <w:bookmarkStart w:id="910" w:name="__Fieldmark__189_3427204900"/>
                                  <w:bookmarkEnd w:id="91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11" w:name="__Fieldmark__190_3427204900"/>
                                  <w:bookmarkStart w:id="912" w:name="__Fieldmark__190_3427204900"/>
                                  <w:bookmarkEnd w:id="91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13" w:name="__Fieldmark__191_3427204900"/>
                                  <w:bookmarkStart w:id="914" w:name="__Fieldmark__191_3427204900"/>
                                  <w:bookmarkEnd w:id="91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15" w:name="__Fieldmark__192_3427204900"/>
                                  <w:bookmarkStart w:id="916" w:name="__Fieldmark__192_3427204900"/>
                                  <w:bookmarkEnd w:id="91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17" w:name="__Fieldmark__193_3427204900"/>
                                  <w:bookmarkStart w:id="918" w:name="__Fieldmark__193_3427204900"/>
                                  <w:bookmarkEnd w:id="91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19" w:name="__Fieldmark__194_3427204900"/>
                                  <w:bookmarkStart w:id="920" w:name="__Fieldmark__194_3427204900"/>
                                  <w:bookmarkEnd w:id="92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921" w:name="WWSetBkmk2_Copy_41"/>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922" w:name="MERGEFORMAT"/>
                                  <w:r>
                                    <w:rPr>
                                      <w:szCs w:val="20"/>
                                      <w:rFonts w:eastAsia="MS Mincho;ＭＳ 明朝" w:cs="Book Antiqua" w:ascii="Book Antiqua" w:hAnsi="Book Antiqua"/>
                                      <w:color w:val="000000"/>
                                      <w:lang w:val="sq-AL"/>
                                    </w:rPr>
                                  </w:r>
                                  <w:bookmarkEnd w:id="922"/>
                                  <w:r>
                                    <w:rPr>
                                      <w:szCs w:val="20"/>
                                      <w:rFonts w:eastAsia="MS Mincho;ＭＳ 明朝" w:cs="Book Antiqua" w:ascii="Book Antiqua" w:hAnsi="Book Antiqua"/>
                                      <w:color w:val="000000"/>
                                      <w:lang w:val="sq-AL"/>
                                    </w:rPr>
                                    <w:fldChar w:fldCharType="end"/>
                                  </w:r>
                                  <w:bookmarkEnd w:id="921"/>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923" w:name="WWSetBkmk2_Copy_4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924" w:name="MERGEFORMAT"/>
                                  <w:r>
                                    <w:rPr>
                                      <w:szCs w:val="20"/>
                                      <w:rFonts w:eastAsia="Times New Roman" w:cs="Book Antiqua" w:ascii="Book Antiqua" w:hAnsi="Book Antiqua"/>
                                      <w:color w:val="000000"/>
                                      <w:lang w:val="sq-AL"/>
                                    </w:rPr>
                                  </w:r>
                                  <w:bookmarkEnd w:id="924"/>
                                  <w:r>
                                    <w:rPr>
                                      <w:szCs w:val="20"/>
                                      <w:rFonts w:eastAsia="Times New Roman" w:cs="Book Antiqua" w:ascii="Book Antiqua" w:hAnsi="Book Antiqua"/>
                                      <w:color w:val="000000"/>
                                      <w:lang w:val="sq-AL"/>
                                    </w:rPr>
                                    <w:fldChar w:fldCharType="end"/>
                                  </w:r>
                                  <w:bookmarkEnd w:id="92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Të sigurohet efektshmëri dhe informim i punonjësve lidhur me kodin e mirësjellj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925" w:name="__Fieldmark__195_3427204900"/>
                                  <w:bookmarkStart w:id="926" w:name="__Fieldmark__195_3427204900"/>
                                  <w:bookmarkEnd w:id="926"/>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927" w:name="__Fieldmark__196_3427204900"/>
                                  <w:bookmarkStart w:id="928" w:name="__Fieldmark__196_3427204900"/>
                                  <w:bookmarkEnd w:id="928"/>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929" w:name="__Fieldmark__197_3427204900"/>
                                  <w:bookmarkStart w:id="930" w:name="__Fieldmark__197_3427204900"/>
                                  <w:bookmarkEnd w:id="930"/>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roc. (Pr)</w:t>
                                  </w:r>
                                </w:p>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rPr>
                                    <w:t>Nuk ekziston kod i veçantë i mirësjelljes drejtuar deputetëve të Kuvendit Komunal</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31" w:name="__Fieldmark__198_3427204900"/>
                                  <w:bookmarkStart w:id="932" w:name="__Fieldmark__198_3427204900"/>
                                  <w:bookmarkEnd w:id="93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33" w:name="__Fieldmark__199_3427204900"/>
                                  <w:bookmarkStart w:id="934" w:name="__Fieldmark__199_3427204900"/>
                                  <w:bookmarkEnd w:id="93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35" w:name="__Fieldmark__200_3427204900"/>
                                  <w:bookmarkStart w:id="936" w:name="__Fieldmark__200_3427204900"/>
                                  <w:bookmarkEnd w:id="93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37" w:name="__Fieldmark__201_3427204900"/>
                                  <w:bookmarkStart w:id="938" w:name="__Fieldmark__201_3427204900"/>
                                  <w:bookmarkEnd w:id="93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39" w:name="__Fieldmark__202_3427204900"/>
                                  <w:bookmarkStart w:id="940" w:name="__Fieldmark__202_3427204900"/>
                                  <w:bookmarkEnd w:id="94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41" w:name="__Fieldmark__203_3427204900"/>
                                  <w:bookmarkStart w:id="942" w:name="__Fieldmark__203_3427204900"/>
                                  <w:bookmarkEnd w:id="94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943" w:name="WWSetBkmk2_Copy_43"/>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944" w:name="MERGEFORMAT"/>
                                  <w:r>
                                    <w:rPr>
                                      <w:szCs w:val="20"/>
                                      <w:rFonts w:eastAsia="MS Mincho;ＭＳ 明朝" w:cs="Book Antiqua" w:ascii="Book Antiqua" w:hAnsi="Book Antiqua"/>
                                      <w:color w:val="000000"/>
                                      <w:lang w:val="sq-AL"/>
                                    </w:rPr>
                                  </w:r>
                                  <w:bookmarkEnd w:id="944"/>
                                  <w:r>
                                    <w:rPr>
                                      <w:szCs w:val="20"/>
                                      <w:rFonts w:eastAsia="MS Mincho;ＭＳ 明朝" w:cs="Book Antiqua" w:ascii="Book Antiqua" w:hAnsi="Book Antiqua"/>
                                      <w:color w:val="000000"/>
                                      <w:lang w:val="sq-AL"/>
                                    </w:rPr>
                                    <w:fldChar w:fldCharType="end"/>
                                  </w:r>
                                  <w:bookmarkEnd w:id="943"/>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945" w:name="WWSetBkmk2_Copy_44"/>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946" w:name="MERGEFORMAT"/>
                                  <w:r>
                                    <w:rPr>
                                      <w:szCs w:val="20"/>
                                      <w:rFonts w:eastAsia="MS Mincho;ＭＳ 明朝" w:cs="Book Antiqua" w:ascii="Book Antiqua" w:hAnsi="Book Antiqua"/>
                                      <w:color w:val="000000"/>
                                      <w:lang w:val="sq-AL"/>
                                    </w:rPr>
                                  </w:r>
                                  <w:bookmarkEnd w:id="946"/>
                                  <w:r>
                                    <w:rPr>
                                      <w:szCs w:val="20"/>
                                      <w:rFonts w:eastAsia="MS Mincho;ＭＳ 明朝" w:cs="Book Antiqua" w:ascii="Book Antiqua" w:hAnsi="Book Antiqua"/>
                                      <w:color w:val="000000"/>
                                      <w:lang w:val="sq-AL"/>
                                    </w:rPr>
                                    <w:fldChar w:fldCharType="end"/>
                                  </w:r>
                                  <w:bookmarkEnd w:id="94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t kod i veçantë i mirësjelljes drejtuar deputetëve të Kuvendit Komun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947" w:name="__Fieldmark__204_3427204900"/>
                                  <w:bookmarkStart w:id="948" w:name="__Fieldmark__204_3427204900"/>
                                  <w:bookmarkEnd w:id="948"/>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949" w:name="__Fieldmark__205_3427204900"/>
                                  <w:bookmarkStart w:id="950" w:name="__Fieldmark__205_3427204900"/>
                                  <w:bookmarkEnd w:id="950"/>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951" w:name="__Fieldmark__206_3427204900"/>
                                  <w:bookmarkStart w:id="952" w:name="__Fieldmark__206_3427204900"/>
                                  <w:bookmarkEnd w:id="952"/>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roc. (Pr)</w:t>
                                  </w:r>
                                </w:p>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pPr>
                                  <w:r>
                                    <w:rPr>
                                      <w:rFonts w:eastAsia="MS Mincho;ＭＳ 明朝" w:cs="Book Antiqua" w:ascii="Book Antiqua" w:hAnsi="Book Antiqua"/>
                                      <w:color w:val="000000"/>
                                      <w:szCs w:val="20"/>
                                      <w:lang w:val="sq-AL"/>
                                    </w:rPr>
                                    <w:t>I gjithë lidershipi më i lartë nuk është bërë shembull personal për sjellje etike dhe integritet</w:t>
                                  </w:r>
                                  <w:r>
                                    <w:rPr>
                                      <w:rFonts w:eastAsia="MS Mincho;ＭＳ 明朝" w:cs="Arial" w:ascii="Book Antiqua" w:hAnsi="Book Antiqua"/>
                                      <w:color w:val="000000"/>
                                      <w:szCs w:val="20"/>
                                      <w:lang w:val="sq-AL" w:eastAsia="sl-SI"/>
                                    </w:rPr>
                                    <w:t xml:space="preserve"> brenda komunës</w:t>
                                  </w:r>
                                </w:p>
                                <w:p>
                                  <w:pPr>
                                    <w:pStyle w:val="Normal"/>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53" w:name="__Fieldmark__207_3427204900"/>
                                  <w:bookmarkStart w:id="954" w:name="__Fieldmark__207_3427204900"/>
                                  <w:bookmarkEnd w:id="95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55" w:name="__Fieldmark__208_3427204900"/>
                                  <w:bookmarkStart w:id="956" w:name="__Fieldmark__208_3427204900"/>
                                  <w:bookmarkEnd w:id="95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57" w:name="__Fieldmark__209_3427204900"/>
                                  <w:bookmarkStart w:id="958" w:name="__Fieldmark__209_3427204900"/>
                                  <w:bookmarkEnd w:id="95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59" w:name="__Fieldmark__210_3427204900"/>
                                  <w:bookmarkStart w:id="960" w:name="__Fieldmark__210_3427204900"/>
                                  <w:bookmarkEnd w:id="96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61" w:name="__Fieldmark__211_3427204900"/>
                                  <w:bookmarkStart w:id="962" w:name="__Fieldmark__211_3427204900"/>
                                  <w:bookmarkEnd w:id="96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63" w:name="__Fieldmark__212_3427204900"/>
                                  <w:bookmarkStart w:id="964" w:name="__Fieldmark__212_3427204900"/>
                                  <w:bookmarkEnd w:id="96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965" w:name="WWSetBkmk2_Copy_45"/>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966" w:name="MERGEFORMAT"/>
                                  <w:r>
                                    <w:rPr>
                                      <w:szCs w:val="20"/>
                                      <w:rFonts w:eastAsia="MS Mincho;ＭＳ 明朝" w:cs="Book Antiqua" w:ascii="Book Antiqua" w:hAnsi="Book Antiqua"/>
                                      <w:color w:val="000000"/>
                                      <w:lang w:val="sq-AL"/>
                                    </w:rPr>
                                  </w:r>
                                  <w:bookmarkEnd w:id="966"/>
                                  <w:r>
                                    <w:rPr>
                                      <w:szCs w:val="20"/>
                                      <w:rFonts w:eastAsia="MS Mincho;ＭＳ 明朝" w:cs="Book Antiqua" w:ascii="Book Antiqua" w:hAnsi="Book Antiqua"/>
                                      <w:color w:val="000000"/>
                                      <w:lang w:val="sq-AL"/>
                                    </w:rPr>
                                    <w:fldChar w:fldCharType="end"/>
                                  </w:r>
                                  <w:bookmarkEnd w:id="965"/>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967" w:name="WWSetBkmk2_Copy_4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968" w:name="MERGEFORMAT"/>
                                  <w:r>
                                    <w:rPr>
                                      <w:szCs w:val="20"/>
                                      <w:rFonts w:eastAsia="Times New Roman" w:cs="Book Antiqua" w:ascii="Book Antiqua" w:hAnsi="Book Antiqua"/>
                                      <w:color w:val="000000"/>
                                      <w:lang w:val="sq-AL"/>
                                    </w:rPr>
                                  </w:r>
                                  <w:bookmarkEnd w:id="968"/>
                                  <w:r>
                                    <w:rPr>
                                      <w:szCs w:val="20"/>
                                      <w:rFonts w:eastAsia="Times New Roman" w:cs="Book Antiqua" w:ascii="Book Antiqua" w:hAnsi="Book Antiqua"/>
                                      <w:color w:val="000000"/>
                                      <w:lang w:val="sq-AL"/>
                                    </w:rPr>
                                    <w:fldChar w:fldCharType="end"/>
                                  </w:r>
                                  <w:bookmarkEnd w:id="96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Të sigurohet që i gjithë lidershipi më i lartë të jetë shembull personal për sjellje etike dhe integrite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969" w:name="__Fieldmark__213_3427204900"/>
                                  <w:bookmarkStart w:id="970" w:name="__Fieldmark__213_3427204900"/>
                                  <w:bookmarkEnd w:id="970"/>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971" w:name="__Fieldmark__214_3427204900"/>
                                  <w:bookmarkStart w:id="972" w:name="__Fieldmark__214_3427204900"/>
                                  <w:bookmarkEnd w:id="972"/>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973" w:name="__Fieldmark__215_3427204900"/>
                                  <w:bookmarkStart w:id="974" w:name="__Fieldmark__215_3427204900"/>
                                  <w:bookmarkEnd w:id="974"/>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roc. (Pr)</w:t>
                                  </w:r>
                                </w:p>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Arial"/>
                                      <w:color w:val="000000"/>
                                      <w:szCs w:val="20"/>
                                      <w:lang w:val="sq-AL" w:eastAsia="sl-SI"/>
                                    </w:rPr>
                                  </w:pPr>
                                  <w:r>
                                    <w:rPr>
                                      <w:rFonts w:eastAsia="MS Mincho;ＭＳ 明朝" w:cs="Book Antiqua" w:ascii="Book Antiqua" w:hAnsi="Book Antiqua"/>
                                      <w:color w:val="000000"/>
                                      <w:szCs w:val="20"/>
                                      <w:lang w:val="sq-AL"/>
                                    </w:rPr>
                                    <w:t>Zyrtarët nuk i ndjekin  çdoherë procedurat e Kodit të Mirësjellje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75" w:name="__Fieldmark__216_3427204900"/>
                                  <w:bookmarkStart w:id="976" w:name="__Fieldmark__216_3427204900"/>
                                  <w:bookmarkEnd w:id="97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77" w:name="__Fieldmark__217_3427204900"/>
                                  <w:bookmarkStart w:id="978" w:name="__Fieldmark__217_3427204900"/>
                                  <w:bookmarkEnd w:id="97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79" w:name="__Fieldmark__218_3427204900"/>
                                  <w:bookmarkStart w:id="980" w:name="__Fieldmark__218_3427204900"/>
                                  <w:bookmarkEnd w:id="98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81" w:name="__Fieldmark__219_3427204900"/>
                                  <w:bookmarkStart w:id="982" w:name="__Fieldmark__219_3427204900"/>
                                  <w:bookmarkEnd w:id="98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83" w:name="__Fieldmark__220_3427204900"/>
                                  <w:bookmarkStart w:id="984" w:name="__Fieldmark__220_3427204900"/>
                                  <w:bookmarkEnd w:id="98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85" w:name="__Fieldmark__221_3427204900"/>
                                  <w:bookmarkStart w:id="986" w:name="__Fieldmark__221_3427204900"/>
                                  <w:bookmarkEnd w:id="98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987" w:name="WWSetBkmk2_Copy_47"/>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988" w:name="MERGEFORMAT"/>
                                  <w:r>
                                    <w:rPr>
                                      <w:szCs w:val="20"/>
                                      <w:rFonts w:eastAsia="MS Mincho;ＭＳ 明朝" w:cs="Book Antiqua" w:ascii="Book Antiqua" w:hAnsi="Book Antiqua"/>
                                      <w:color w:val="000000"/>
                                      <w:lang w:val="sq-AL"/>
                                    </w:rPr>
                                  </w:r>
                                  <w:bookmarkEnd w:id="988"/>
                                  <w:r>
                                    <w:rPr>
                                      <w:szCs w:val="20"/>
                                      <w:rFonts w:eastAsia="MS Mincho;ＭＳ 明朝" w:cs="Book Antiqua" w:ascii="Book Antiqua" w:hAnsi="Book Antiqua"/>
                                      <w:color w:val="000000"/>
                                      <w:lang w:val="sq-AL"/>
                                    </w:rPr>
                                    <w:fldChar w:fldCharType="end"/>
                                  </w:r>
                                  <w:bookmarkEnd w:id="987"/>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989" w:name="WWSetBkmk2_Copy_4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990" w:name="MERGEFORMAT"/>
                                  <w:r>
                                    <w:rPr>
                                      <w:szCs w:val="20"/>
                                      <w:rFonts w:eastAsia="Times New Roman" w:cs="Book Antiqua" w:ascii="Book Antiqua" w:hAnsi="Book Antiqua"/>
                                      <w:color w:val="000000"/>
                                      <w:lang w:val="sq-AL"/>
                                    </w:rPr>
                                  </w:r>
                                  <w:bookmarkEnd w:id="990"/>
                                  <w:r>
                                    <w:rPr>
                                      <w:szCs w:val="20"/>
                                      <w:rFonts w:eastAsia="Times New Roman" w:cs="Book Antiqua" w:ascii="Book Antiqua" w:hAnsi="Book Antiqua"/>
                                      <w:color w:val="000000"/>
                                      <w:lang w:val="sq-AL"/>
                                    </w:rPr>
                                    <w:fldChar w:fldCharType="end"/>
                                  </w:r>
                                  <w:bookmarkEnd w:id="98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Të sigurohet që zyrtarët çdoherë ndjekin procedurat e Kodit të Mirësjellj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91" w:name="__Fieldmark__222_3427204900"/>
                                  <w:bookmarkStart w:id="992" w:name="__Fieldmark__222_3427204900"/>
                                  <w:bookmarkEnd w:id="99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93" w:name="__Fieldmark__223_3427204900"/>
                                  <w:bookmarkStart w:id="994" w:name="__Fieldmark__223_3427204900"/>
                                  <w:bookmarkEnd w:id="99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95" w:name="__Fieldmark__224_3427204900"/>
                                  <w:bookmarkStart w:id="996" w:name="__Fieldmark__224_3427204900"/>
                                  <w:bookmarkEnd w:id="99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5.15pt;height:612pt;mso-wrap-distance-left:7.2pt;mso-wrap-distance-right:7.2pt;mso-wrap-distance-top:0pt;mso-wrap-distance-bottom:0pt;margin-top:0.05pt;mso-position-vertical-relative:text;margin-left:37.45pt;mso-position-horizontal:center;mso-position-horizontal-relative:margin">
                <v:fill opacity="0f"/>
                <v:textbox inset="0in,0in,0in,0in">
                  <w:txbxContent>
                    <w:tbl>
                      <w:tblPr>
                        <w:tblW w:w="12903" w:type="dxa"/>
                        <w:jc w:val="left"/>
                        <w:tblInd w:w="-5" w:type="dxa"/>
                        <w:tblLayout w:type="fixed"/>
                        <w:tblCellMar>
                          <w:top w:w="0" w:type="dxa"/>
                          <w:left w:w="108" w:type="dxa"/>
                          <w:bottom w:w="0" w:type="dxa"/>
                          <w:right w:w="108" w:type="dxa"/>
                        </w:tblCellMar>
                      </w:tblPr>
                      <w:tblGrid>
                        <w:gridCol w:w="618"/>
                        <w:gridCol w:w="2715"/>
                        <w:gridCol w:w="2266"/>
                        <w:gridCol w:w="2493"/>
                        <w:gridCol w:w="1768"/>
                        <w:gridCol w:w="1590"/>
                        <w:gridCol w:w="1453"/>
                      </w:tblGrid>
                      <w:tr>
                        <w:trPr>
                          <w:trHeight w:val="486" w:hRule="atLeast"/>
                        </w:trPr>
                        <w:tc>
                          <w:tcPr>
                            <w:tcW w:w="61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Trebuchet MS" w:ascii="Trebuchet MS" w:hAnsi="Trebuchet MS"/>
                                <w:color w:val="000000"/>
                                <w:szCs w:val="20"/>
                                <w:lang w:val="sq-AL"/>
                              </w:rPr>
                              <w:t xml:space="preserve">NR. </w:t>
                            </w:r>
                          </w:p>
                        </w:tc>
                        <w:tc>
                          <w:tcPr>
                            <w:tcW w:w="271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FAKTORËT E RREZIKUT</w:t>
                            </w:r>
                          </w:p>
                        </w:tc>
                        <w:tc>
                          <w:tcPr>
                            <w:tcW w:w="226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bl>
                            <w:tblPr>
                              <w:tblW w:w="2050" w:type="dxa"/>
                              <w:jc w:val="left"/>
                              <w:tblInd w:w="0" w:type="dxa"/>
                              <w:tblLayout w:type="fixed"/>
                              <w:tblCellMar>
                                <w:top w:w="0" w:type="dxa"/>
                                <w:left w:w="108" w:type="dxa"/>
                                <w:bottom w:w="0" w:type="dxa"/>
                                <w:right w:w="108" w:type="dxa"/>
                              </w:tblCellMar>
                            </w:tblPr>
                            <w:tblGrid>
                              <w:gridCol w:w="2050"/>
                            </w:tblGrid>
                            <w:tr>
                              <w:trPr>
                                <w:trHeight w:val="580" w:hRule="atLeast"/>
                              </w:trPr>
                              <w:tc>
                                <w:tcPr>
                                  <w:tcW w:w="2050" w:type="dxa"/>
                                  <w:tcBorders/>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BURIMET E FAKTORËVE TË RREZIKUT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FACTORS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ANALIZA E RREZIKUT </w:t>
                            </w:r>
                          </w:p>
                        </w:tc>
                        <w:tc>
                          <w:tcPr>
                            <w:tcW w:w="176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VLERËSIMI I PËRGJITHSHËM I RREZIKUT</w:t>
                            </w:r>
                          </w:p>
                        </w:tc>
                        <w:tc>
                          <w:tcPr>
                            <w:tcW w:w="304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MASAT E SUGJERUARA PËR RREZIKUN </w:t>
                            </w:r>
                          </w:p>
                        </w:tc>
                      </w:tr>
                      <w:tr>
                        <w:trPr>
                          <w:trHeight w:val="4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tc>
                        <w:tc>
                          <w:tcPr>
                            <w:tcW w:w="271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26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76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 w:val="18"/>
                                <w:szCs w:val="20"/>
                                <w:lang w:val="sq-AL"/>
                              </w:rPr>
                              <w:t>PËRSHKRIMI I MASËS SË RREZIKUT</w:t>
                            </w:r>
                          </w:p>
                        </w:tc>
                        <w:tc>
                          <w:tcPr>
                            <w:tcW w:w="14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Trebuchet MS" w:ascii="Trebuchet MS" w:hAnsi="Trebuchet MS"/>
                                <w:color w:val="000000"/>
                                <w:sz w:val="18"/>
                                <w:szCs w:val="20"/>
                                <w:lang w:val="sq-AL"/>
                              </w:rPr>
                              <w:t xml:space="preserve">BURIMET E FAKTORËVE TË RREZIKUT MEASURE </w:t>
                            </w:r>
                          </w:p>
                        </w:tc>
                      </w:tr>
                      <w:tr>
                        <w:trPr>
                          <w:trHeight w:val="11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Mungesa e sensibilizimit për ekzistencën e kodit të mirësjelljes për lidershipin më të lartë dhe personelin tjetër</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97" w:name="__Fieldmark__180_3427204900"/>
                            <w:bookmarkStart w:id="998" w:name="__Fieldmark__180_3427204900"/>
                            <w:bookmarkEnd w:id="99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999" w:name="__Fieldmark__181_3427204900"/>
                            <w:bookmarkStart w:id="1000" w:name="__Fieldmark__181_3427204900"/>
                            <w:bookmarkEnd w:id="100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01" w:name="__Fieldmark__182_3427204900"/>
                            <w:bookmarkStart w:id="1002" w:name="__Fieldmark__182_3427204900"/>
                            <w:bookmarkEnd w:id="100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03" w:name="__Fieldmark__183_3427204900"/>
                            <w:bookmarkStart w:id="1004" w:name="__Fieldmark__183_3427204900"/>
                            <w:bookmarkEnd w:id="100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05" w:name="__Fieldmark__184_3427204900"/>
                            <w:bookmarkStart w:id="1006" w:name="__Fieldmark__184_3427204900"/>
                            <w:bookmarkEnd w:id="100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07" w:name="__Fieldmark__185_3427204900"/>
                            <w:bookmarkStart w:id="1008" w:name="__Fieldmark__185_3427204900"/>
                            <w:bookmarkEnd w:id="100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009" w:name="WWSetBkmk2_Copy_39"/>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010" w:name="MERGEFORMAT"/>
                            <w:r>
                              <w:rPr>
                                <w:szCs w:val="20"/>
                                <w:rFonts w:eastAsia="MS Mincho;ＭＳ 明朝" w:cs="Book Antiqua" w:ascii="Book Antiqua" w:hAnsi="Book Antiqua"/>
                                <w:color w:val="000000"/>
                                <w:lang w:val="sq-AL"/>
                              </w:rPr>
                            </w:r>
                            <w:bookmarkEnd w:id="1010"/>
                            <w:r>
                              <w:rPr>
                                <w:szCs w:val="20"/>
                                <w:rFonts w:eastAsia="MS Mincho;ＭＳ 明朝" w:cs="Book Antiqua" w:ascii="Book Antiqua" w:hAnsi="Book Antiqua"/>
                                <w:color w:val="000000"/>
                                <w:lang w:val="sq-AL"/>
                              </w:rPr>
                              <w:fldChar w:fldCharType="end"/>
                            </w:r>
                            <w:bookmarkEnd w:id="1009"/>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011" w:name="WWSetBkmk2_Copy_4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012" w:name="MERGEFORMAT"/>
                            <w:r>
                              <w:rPr>
                                <w:szCs w:val="20"/>
                                <w:rFonts w:eastAsia="Times New Roman" w:cs="Book Antiqua" w:ascii="Book Antiqua" w:hAnsi="Book Antiqua"/>
                                <w:color w:val="000000"/>
                                <w:lang w:val="sq-AL"/>
                              </w:rPr>
                            </w:r>
                            <w:bookmarkEnd w:id="1012"/>
                            <w:r>
                              <w:rPr>
                                <w:szCs w:val="20"/>
                                <w:rFonts w:eastAsia="Times New Roman" w:cs="Book Antiqua" w:ascii="Book Antiqua" w:hAnsi="Book Antiqua"/>
                                <w:color w:val="000000"/>
                                <w:lang w:val="sq-AL"/>
                              </w:rPr>
                              <w:fldChar w:fldCharType="end"/>
                            </w:r>
                            <w:bookmarkEnd w:id="101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bëhet sensibilizimi lidhur me ekzistencën e kodit të mirësjelljes për lidershipin më të lartë dhe personelin tjetër</w:t>
                            </w:r>
                            <w:r>
                              <w:rPr>
                                <w:rFonts w:eastAsia="MS Mincho;ＭＳ 明朝" w:cs="Arial" w:ascii="Book Antiqua" w:hAnsi="Book Antiqua"/>
                                <w:color w:val="000000"/>
                                <w:szCs w:val="20"/>
                                <w:lang w:val="sq-AL" w:eastAsia="sl-SI"/>
                              </w:rPr>
                              <w:t xml:space="preserve"> </w:t>
                            </w:r>
                            <w:r>
                              <w:rPr>
                                <w:rFonts w:eastAsia="MS Mincho;ＭＳ 明朝" w:cs="Arial" w:ascii="Book Antiqua" w:hAnsi="Book Antiqua"/>
                                <w:color w:val="000000"/>
                                <w:szCs w:val="20"/>
                                <w:lang w:val="sq-A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1013" w:name="__Fieldmark__186_3427204900"/>
                            <w:bookmarkStart w:id="1014" w:name="__Fieldmark__186_3427204900"/>
                            <w:bookmarkEnd w:id="1014"/>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1015" w:name="__Fieldmark__187_3427204900"/>
                            <w:bookmarkStart w:id="1016" w:name="__Fieldmark__187_3427204900"/>
                            <w:bookmarkEnd w:id="1016"/>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1017" w:name="__Fieldmark__188_3427204900"/>
                            <w:bookmarkStart w:id="1018" w:name="__Fieldmark__188_3427204900"/>
                            <w:bookmarkEnd w:id="1018"/>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roc. (Pr)</w:t>
                            </w:r>
                          </w:p>
                          <w:p>
                            <w:pPr>
                              <w:pStyle w:val="Normal"/>
                              <w:jc w:val="both"/>
                              <w:rPr>
                                <w:rFonts w:ascii="Trebuchet MS" w:hAnsi="Trebuchet MS" w:eastAsia="MS Mincho;ＭＳ 明朝" w:cs="Arial"/>
                                <w:color w:val="000000"/>
                                <w:szCs w:val="20"/>
                                <w:lang w:val="sq-AL"/>
                              </w:rPr>
                            </w:pPr>
                            <w:r>
                              <w:rPr>
                                <w:rFonts w:eastAsia="MS Mincho;ＭＳ 明朝" w:cs="Arial" w:ascii="Trebuchet MS" w:hAnsi="Trebuchet MS"/>
                                <w:color w:val="000000"/>
                                <w:szCs w:val="20"/>
                                <w:lang w:val="sq-AL"/>
                              </w:rPr>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Mungesa e sensibilizimit lidhur me efektshmërinë e cilitdo kod</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19" w:name="__Fieldmark__189_3427204900"/>
                            <w:bookmarkStart w:id="1020" w:name="__Fieldmark__189_3427204900"/>
                            <w:bookmarkEnd w:id="102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21" w:name="__Fieldmark__190_3427204900"/>
                            <w:bookmarkStart w:id="1022" w:name="__Fieldmark__190_3427204900"/>
                            <w:bookmarkEnd w:id="102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23" w:name="__Fieldmark__191_3427204900"/>
                            <w:bookmarkStart w:id="1024" w:name="__Fieldmark__191_3427204900"/>
                            <w:bookmarkEnd w:id="102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25" w:name="__Fieldmark__192_3427204900"/>
                            <w:bookmarkStart w:id="1026" w:name="__Fieldmark__192_3427204900"/>
                            <w:bookmarkEnd w:id="102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27" w:name="__Fieldmark__193_3427204900"/>
                            <w:bookmarkStart w:id="1028" w:name="__Fieldmark__193_3427204900"/>
                            <w:bookmarkEnd w:id="102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29" w:name="__Fieldmark__194_3427204900"/>
                            <w:bookmarkStart w:id="1030" w:name="__Fieldmark__194_3427204900"/>
                            <w:bookmarkEnd w:id="103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031" w:name="WWSetBkmk2_Copy_41"/>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032" w:name="MERGEFORMAT"/>
                            <w:r>
                              <w:rPr>
                                <w:szCs w:val="20"/>
                                <w:rFonts w:eastAsia="MS Mincho;ＭＳ 明朝" w:cs="Book Antiqua" w:ascii="Book Antiqua" w:hAnsi="Book Antiqua"/>
                                <w:color w:val="000000"/>
                                <w:lang w:val="sq-AL"/>
                              </w:rPr>
                            </w:r>
                            <w:bookmarkEnd w:id="1032"/>
                            <w:r>
                              <w:rPr>
                                <w:szCs w:val="20"/>
                                <w:rFonts w:eastAsia="MS Mincho;ＭＳ 明朝" w:cs="Book Antiqua" w:ascii="Book Antiqua" w:hAnsi="Book Antiqua"/>
                                <w:color w:val="000000"/>
                                <w:lang w:val="sq-AL"/>
                              </w:rPr>
                              <w:fldChar w:fldCharType="end"/>
                            </w:r>
                            <w:bookmarkEnd w:id="1031"/>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033" w:name="WWSetBkmk2_Copy_4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034" w:name="MERGEFORMAT"/>
                            <w:r>
                              <w:rPr>
                                <w:szCs w:val="20"/>
                                <w:rFonts w:eastAsia="Times New Roman" w:cs="Book Antiqua" w:ascii="Book Antiqua" w:hAnsi="Book Antiqua"/>
                                <w:color w:val="000000"/>
                                <w:lang w:val="sq-AL"/>
                              </w:rPr>
                            </w:r>
                            <w:bookmarkEnd w:id="1034"/>
                            <w:r>
                              <w:rPr>
                                <w:szCs w:val="20"/>
                                <w:rFonts w:eastAsia="Times New Roman" w:cs="Book Antiqua" w:ascii="Book Antiqua" w:hAnsi="Book Antiqua"/>
                                <w:color w:val="000000"/>
                                <w:lang w:val="sq-AL"/>
                              </w:rPr>
                              <w:fldChar w:fldCharType="end"/>
                            </w:r>
                            <w:bookmarkEnd w:id="103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Të sigurohet efektshmëri dhe informim i punonjësve lidhur me kodin e mirësjellj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1035" w:name="__Fieldmark__195_3427204900"/>
                            <w:bookmarkStart w:id="1036" w:name="__Fieldmark__195_3427204900"/>
                            <w:bookmarkEnd w:id="1036"/>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1037" w:name="__Fieldmark__196_3427204900"/>
                            <w:bookmarkStart w:id="1038" w:name="__Fieldmark__196_3427204900"/>
                            <w:bookmarkEnd w:id="1038"/>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1039" w:name="__Fieldmark__197_3427204900"/>
                            <w:bookmarkStart w:id="1040" w:name="__Fieldmark__197_3427204900"/>
                            <w:bookmarkEnd w:id="1040"/>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roc. (Pr)</w:t>
                            </w:r>
                          </w:p>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rPr>
                              <w:t>Nuk ekziston kod i veçantë i mirësjelljes drejtuar deputetëve të Kuvendit Komunal</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41" w:name="__Fieldmark__198_3427204900"/>
                            <w:bookmarkStart w:id="1042" w:name="__Fieldmark__198_3427204900"/>
                            <w:bookmarkEnd w:id="104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43" w:name="__Fieldmark__199_3427204900"/>
                            <w:bookmarkStart w:id="1044" w:name="__Fieldmark__199_3427204900"/>
                            <w:bookmarkEnd w:id="104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45" w:name="__Fieldmark__200_3427204900"/>
                            <w:bookmarkStart w:id="1046" w:name="__Fieldmark__200_3427204900"/>
                            <w:bookmarkEnd w:id="104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47" w:name="__Fieldmark__201_3427204900"/>
                            <w:bookmarkStart w:id="1048" w:name="__Fieldmark__201_3427204900"/>
                            <w:bookmarkEnd w:id="104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49" w:name="__Fieldmark__202_3427204900"/>
                            <w:bookmarkStart w:id="1050" w:name="__Fieldmark__202_3427204900"/>
                            <w:bookmarkEnd w:id="105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51" w:name="__Fieldmark__203_3427204900"/>
                            <w:bookmarkStart w:id="1052" w:name="__Fieldmark__203_3427204900"/>
                            <w:bookmarkEnd w:id="105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053" w:name="WWSetBkmk2_Copy_43"/>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054" w:name="MERGEFORMAT"/>
                            <w:r>
                              <w:rPr>
                                <w:szCs w:val="20"/>
                                <w:rFonts w:eastAsia="MS Mincho;ＭＳ 明朝" w:cs="Book Antiqua" w:ascii="Book Antiqua" w:hAnsi="Book Antiqua"/>
                                <w:color w:val="000000"/>
                                <w:lang w:val="sq-AL"/>
                              </w:rPr>
                            </w:r>
                            <w:bookmarkEnd w:id="1054"/>
                            <w:r>
                              <w:rPr>
                                <w:szCs w:val="20"/>
                                <w:rFonts w:eastAsia="MS Mincho;ＭＳ 明朝" w:cs="Book Antiqua" w:ascii="Book Antiqua" w:hAnsi="Book Antiqua"/>
                                <w:color w:val="000000"/>
                                <w:lang w:val="sq-AL"/>
                              </w:rPr>
                              <w:fldChar w:fldCharType="end"/>
                            </w:r>
                            <w:bookmarkEnd w:id="1053"/>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055" w:name="WWSetBkmk2_Copy_44"/>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056" w:name="MERGEFORMAT"/>
                            <w:r>
                              <w:rPr>
                                <w:szCs w:val="20"/>
                                <w:rFonts w:eastAsia="MS Mincho;ＭＳ 明朝" w:cs="Book Antiqua" w:ascii="Book Antiqua" w:hAnsi="Book Antiqua"/>
                                <w:color w:val="000000"/>
                                <w:lang w:val="sq-AL"/>
                              </w:rPr>
                            </w:r>
                            <w:bookmarkEnd w:id="1056"/>
                            <w:r>
                              <w:rPr>
                                <w:szCs w:val="20"/>
                                <w:rFonts w:eastAsia="MS Mincho;ＭＳ 明朝" w:cs="Book Antiqua" w:ascii="Book Antiqua" w:hAnsi="Book Antiqua"/>
                                <w:color w:val="000000"/>
                                <w:lang w:val="sq-AL"/>
                              </w:rPr>
                              <w:fldChar w:fldCharType="end"/>
                            </w:r>
                            <w:bookmarkEnd w:id="105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t kod i veçantë i mirësjelljes drejtuar deputetëve të Kuvendit Komun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1057" w:name="__Fieldmark__204_3427204900"/>
                            <w:bookmarkStart w:id="1058" w:name="__Fieldmark__204_3427204900"/>
                            <w:bookmarkEnd w:id="1058"/>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1059" w:name="__Fieldmark__205_3427204900"/>
                            <w:bookmarkStart w:id="1060" w:name="__Fieldmark__205_3427204900"/>
                            <w:bookmarkEnd w:id="1060"/>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1061" w:name="__Fieldmark__206_3427204900"/>
                            <w:bookmarkStart w:id="1062" w:name="__Fieldmark__206_3427204900"/>
                            <w:bookmarkEnd w:id="1062"/>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roc. (Pr)</w:t>
                            </w:r>
                          </w:p>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pPr>
                            <w:r>
                              <w:rPr>
                                <w:rFonts w:eastAsia="MS Mincho;ＭＳ 明朝" w:cs="Book Antiqua" w:ascii="Book Antiqua" w:hAnsi="Book Antiqua"/>
                                <w:color w:val="000000"/>
                                <w:szCs w:val="20"/>
                                <w:lang w:val="sq-AL"/>
                              </w:rPr>
                              <w:t>I gjithë lidershipi më i lartë nuk është bërë shembull personal për sjellje etike dhe integritet</w:t>
                            </w:r>
                            <w:r>
                              <w:rPr>
                                <w:rFonts w:eastAsia="MS Mincho;ＭＳ 明朝" w:cs="Arial" w:ascii="Book Antiqua" w:hAnsi="Book Antiqua"/>
                                <w:color w:val="000000"/>
                                <w:szCs w:val="20"/>
                                <w:lang w:val="sq-AL" w:eastAsia="sl-SI"/>
                              </w:rPr>
                              <w:t xml:space="preserve"> brenda komunës</w:t>
                            </w:r>
                          </w:p>
                          <w:p>
                            <w:pPr>
                              <w:pStyle w:val="Normal"/>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63" w:name="__Fieldmark__207_3427204900"/>
                            <w:bookmarkStart w:id="1064" w:name="__Fieldmark__207_3427204900"/>
                            <w:bookmarkEnd w:id="106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65" w:name="__Fieldmark__208_3427204900"/>
                            <w:bookmarkStart w:id="1066" w:name="__Fieldmark__208_3427204900"/>
                            <w:bookmarkEnd w:id="106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67" w:name="__Fieldmark__209_3427204900"/>
                            <w:bookmarkStart w:id="1068" w:name="__Fieldmark__209_3427204900"/>
                            <w:bookmarkEnd w:id="106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69" w:name="__Fieldmark__210_3427204900"/>
                            <w:bookmarkStart w:id="1070" w:name="__Fieldmark__210_3427204900"/>
                            <w:bookmarkEnd w:id="107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71" w:name="__Fieldmark__211_3427204900"/>
                            <w:bookmarkStart w:id="1072" w:name="__Fieldmark__211_3427204900"/>
                            <w:bookmarkEnd w:id="107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73" w:name="__Fieldmark__212_3427204900"/>
                            <w:bookmarkStart w:id="1074" w:name="__Fieldmark__212_3427204900"/>
                            <w:bookmarkEnd w:id="107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075" w:name="WWSetBkmk2_Copy_45"/>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076" w:name="MERGEFORMAT"/>
                            <w:r>
                              <w:rPr>
                                <w:szCs w:val="20"/>
                                <w:rFonts w:eastAsia="MS Mincho;ＭＳ 明朝" w:cs="Book Antiqua" w:ascii="Book Antiqua" w:hAnsi="Book Antiqua"/>
                                <w:color w:val="000000"/>
                                <w:lang w:val="sq-AL"/>
                              </w:rPr>
                            </w:r>
                            <w:bookmarkEnd w:id="1076"/>
                            <w:r>
                              <w:rPr>
                                <w:szCs w:val="20"/>
                                <w:rFonts w:eastAsia="MS Mincho;ＭＳ 明朝" w:cs="Book Antiqua" w:ascii="Book Antiqua" w:hAnsi="Book Antiqua"/>
                                <w:color w:val="000000"/>
                                <w:lang w:val="sq-AL"/>
                              </w:rPr>
                              <w:fldChar w:fldCharType="end"/>
                            </w:r>
                            <w:bookmarkEnd w:id="1075"/>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077" w:name="WWSetBkmk2_Copy_4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078" w:name="MERGEFORMAT"/>
                            <w:r>
                              <w:rPr>
                                <w:szCs w:val="20"/>
                                <w:rFonts w:eastAsia="Times New Roman" w:cs="Book Antiqua" w:ascii="Book Antiqua" w:hAnsi="Book Antiqua"/>
                                <w:color w:val="000000"/>
                                <w:lang w:val="sq-AL"/>
                              </w:rPr>
                            </w:r>
                            <w:bookmarkEnd w:id="1078"/>
                            <w:r>
                              <w:rPr>
                                <w:szCs w:val="20"/>
                                <w:rFonts w:eastAsia="Times New Roman" w:cs="Book Antiqua" w:ascii="Book Antiqua" w:hAnsi="Book Antiqua"/>
                                <w:color w:val="000000"/>
                                <w:lang w:val="sq-AL"/>
                              </w:rPr>
                              <w:fldChar w:fldCharType="end"/>
                            </w:r>
                            <w:bookmarkEnd w:id="107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Të sigurohet që i gjithë lidershipi më i lartë të jetë shembull personal për sjellje etike dhe integrite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1079" w:name="__Fieldmark__213_3427204900"/>
                            <w:bookmarkStart w:id="1080" w:name="__Fieldmark__213_3427204900"/>
                            <w:bookmarkEnd w:id="1080"/>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1081" w:name="__Fieldmark__214_3427204900"/>
                            <w:bookmarkStart w:id="1082" w:name="__Fieldmark__214_3427204900"/>
                            <w:bookmarkEnd w:id="1082"/>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Trebuchet MS" w:ascii="Trebuchet MS" w:hAnsi="Trebuchet MS"/>
                                <w:color w:val="000000"/>
                                <w:lang w:val="sq-AL"/>
                              </w:rPr>
                              <w:instrText xml:space="preserve"> FORMCHECKBOX </w:instrText>
                            </w:r>
                            <w:r>
                              <w:rPr>
                                <w:szCs w:val="20"/>
                                <w:rFonts w:eastAsia="MS Mincho;ＭＳ 明朝" w:cs="Trebuchet MS" w:ascii="Trebuchet MS" w:hAnsi="Trebuchet MS"/>
                                <w:color w:val="000000"/>
                                <w:lang w:val="sq-AL"/>
                              </w:rPr>
                              <w:fldChar w:fldCharType="separate"/>
                            </w:r>
                            <w:bookmarkStart w:id="1083" w:name="__Fieldmark__215_3427204900"/>
                            <w:bookmarkStart w:id="1084" w:name="__Fieldmark__215_3427204900"/>
                            <w:bookmarkEnd w:id="1084"/>
                            <w:r>
                              <w:rPr>
                                <w:rFonts w:eastAsia="MS Mincho;ＭＳ 明朝" w:cs="Trebuchet MS" w:ascii="Trebuchet MS" w:hAnsi="Trebuchet MS"/>
                                <w:color w:val="000000"/>
                                <w:szCs w:val="20"/>
                                <w:lang w:val="sq-AL"/>
                              </w:rPr>
                            </w:r>
                            <w:r>
                              <w:rPr>
                                <w:szCs w:val="20"/>
                                <w:rFonts w:eastAsia="MS Mincho;ＭＳ 明朝" w:cs="Trebuchet MS" w:ascii="Trebuchet MS" w:hAnsi="Trebuchet MS"/>
                                <w:color w:val="000000"/>
                                <w:lang w:val="sq-AL"/>
                              </w:rPr>
                              <w:fldChar w:fldCharType="end"/>
                            </w:r>
                            <w:r>
                              <w:rPr>
                                <w:rFonts w:eastAsia="MS Mincho;ＭＳ 明朝" w:cs="Trebuchet MS" w:ascii="Trebuchet MS" w:hAnsi="Trebuchet MS"/>
                                <w:color w:val="000000"/>
                                <w:szCs w:val="20"/>
                                <w:lang w:val="sq-AL"/>
                              </w:rPr>
                              <w:t xml:space="preserve"> Proc. (Pr)</w:t>
                            </w:r>
                          </w:p>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Arial"/>
                                <w:color w:val="000000"/>
                                <w:szCs w:val="20"/>
                                <w:lang w:val="sq-AL" w:eastAsia="sl-SI"/>
                              </w:rPr>
                            </w:pPr>
                            <w:r>
                              <w:rPr>
                                <w:rFonts w:eastAsia="MS Mincho;ＭＳ 明朝" w:cs="Book Antiqua" w:ascii="Book Antiqua" w:hAnsi="Book Antiqua"/>
                                <w:color w:val="000000"/>
                                <w:szCs w:val="20"/>
                                <w:lang w:val="sq-AL"/>
                              </w:rPr>
                              <w:t>Zyrtarët nuk i ndjekin  çdoherë procedurat e Kodit të Mirësjellje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85" w:name="__Fieldmark__216_3427204900"/>
                            <w:bookmarkStart w:id="1086" w:name="__Fieldmark__216_3427204900"/>
                            <w:bookmarkEnd w:id="108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87" w:name="__Fieldmark__217_3427204900"/>
                            <w:bookmarkStart w:id="1088" w:name="__Fieldmark__217_3427204900"/>
                            <w:bookmarkEnd w:id="108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89" w:name="__Fieldmark__218_3427204900"/>
                            <w:bookmarkStart w:id="1090" w:name="__Fieldmark__218_3427204900"/>
                            <w:bookmarkEnd w:id="109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91" w:name="__Fieldmark__219_3427204900"/>
                            <w:bookmarkStart w:id="1092" w:name="__Fieldmark__219_3427204900"/>
                            <w:bookmarkEnd w:id="109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93" w:name="__Fieldmark__220_3427204900"/>
                            <w:bookmarkStart w:id="1094" w:name="__Fieldmark__220_3427204900"/>
                            <w:bookmarkEnd w:id="109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095" w:name="__Fieldmark__221_3427204900"/>
                            <w:bookmarkStart w:id="1096" w:name="__Fieldmark__221_3427204900"/>
                            <w:bookmarkEnd w:id="109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097" w:name="WWSetBkmk2_Copy_47"/>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098" w:name="MERGEFORMAT"/>
                            <w:r>
                              <w:rPr>
                                <w:szCs w:val="20"/>
                                <w:rFonts w:eastAsia="MS Mincho;ＭＳ 明朝" w:cs="Book Antiqua" w:ascii="Book Antiqua" w:hAnsi="Book Antiqua"/>
                                <w:color w:val="000000"/>
                                <w:lang w:val="sq-AL"/>
                              </w:rPr>
                            </w:r>
                            <w:bookmarkEnd w:id="1098"/>
                            <w:r>
                              <w:rPr>
                                <w:szCs w:val="20"/>
                                <w:rFonts w:eastAsia="MS Mincho;ＭＳ 明朝" w:cs="Book Antiqua" w:ascii="Book Antiqua" w:hAnsi="Book Antiqua"/>
                                <w:color w:val="000000"/>
                                <w:lang w:val="sq-AL"/>
                              </w:rPr>
                              <w:fldChar w:fldCharType="end"/>
                            </w:r>
                            <w:bookmarkEnd w:id="1097"/>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099" w:name="WWSetBkmk2_Copy_4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100" w:name="MERGEFORMAT"/>
                            <w:r>
                              <w:rPr>
                                <w:szCs w:val="20"/>
                                <w:rFonts w:eastAsia="Times New Roman" w:cs="Book Antiqua" w:ascii="Book Antiqua" w:hAnsi="Book Antiqua"/>
                                <w:color w:val="000000"/>
                                <w:lang w:val="sq-AL"/>
                              </w:rPr>
                            </w:r>
                            <w:bookmarkEnd w:id="1100"/>
                            <w:r>
                              <w:rPr>
                                <w:szCs w:val="20"/>
                                <w:rFonts w:eastAsia="Times New Roman" w:cs="Book Antiqua" w:ascii="Book Antiqua" w:hAnsi="Book Antiqua"/>
                                <w:color w:val="000000"/>
                                <w:lang w:val="sq-AL"/>
                              </w:rPr>
                              <w:fldChar w:fldCharType="end"/>
                            </w:r>
                            <w:bookmarkEnd w:id="109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Të sigurohet që zyrtarët çdoherë ndjekin procedurat e Kodit të Mirësjellj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01" w:name="__Fieldmark__222_3427204900"/>
                            <w:bookmarkStart w:id="1102" w:name="__Fieldmark__222_3427204900"/>
                            <w:bookmarkEnd w:id="110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03" w:name="__Fieldmark__223_3427204900"/>
                            <w:bookmarkStart w:id="1104" w:name="__Fieldmark__223_3427204900"/>
                            <w:bookmarkEnd w:id="110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05" w:name="__Fieldmark__224_3427204900"/>
                            <w:bookmarkStart w:id="1106" w:name="__Fieldmark__224_3427204900"/>
                            <w:bookmarkEnd w:id="110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txbxContent>
                </v:textbox>
                <w10:wrap type="square"/>
              </v:rect>
            </w:pict>
          </mc:Fallback>
        </mc:AlternateContent>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Normal"/>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t>C.8.</w:t>
      </w:r>
      <w:r>
        <w:rPr>
          <w:rFonts w:cs="Book Antiqua" w:ascii="Book Antiqua" w:hAnsi="Book Antiqua"/>
          <w:sz w:val="28"/>
          <w:szCs w:val="28"/>
          <w:lang w:val="sq-AL"/>
        </w:rPr>
        <w:t>FUSHA E RREZIKUT: LUFTA KUNDËR KORRUPSIONIT</w:t>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r>
        <mc:AlternateContent>
          <mc:Choice Requires="wps">
            <w:drawing>
              <wp:anchor behindDoc="0" distT="0" distB="0" distL="91440" distR="91440" simplePos="0" locked="0" layoutInCell="0" allowOverlap="1" relativeHeight="10">
                <wp:simplePos x="0" y="0"/>
                <wp:positionH relativeFrom="margin">
                  <wp:align>center</wp:align>
                </wp:positionH>
                <wp:positionV relativeFrom="paragraph">
                  <wp:posOffset>635</wp:posOffset>
                </wp:positionV>
                <wp:extent cx="8193405" cy="7772400"/>
                <wp:effectExtent l="0" t="0" r="0" b="0"/>
                <wp:wrapSquare wrapText="bothSides"/>
                <wp:docPr id="9" name="Frame8"/>
                <a:graphic xmlns:a="http://schemas.openxmlformats.org/drawingml/2006/main">
                  <a:graphicData uri="http://schemas.microsoft.com/office/word/2010/wordprocessingShape">
                    <wps:wsp>
                      <wps:cNvSpPr txBox="1"/>
                      <wps:spPr>
                        <a:xfrm>
                          <a:off x="0" y="0"/>
                          <a:ext cx="8193405" cy="7772400"/>
                        </a:xfrm>
                        <a:prstGeom prst="rect"/>
                        <a:solidFill>
                          <a:srgbClr val="FFFFFF">
                            <a:alpha val="0"/>
                          </a:srgbClr>
                        </a:solidFill>
                      </wps:spPr>
                      <wps:txbx>
                        <w:txbxContent>
                          <w:tbl>
                            <w:tblPr>
                              <w:tblW w:w="12903" w:type="dxa"/>
                              <w:jc w:val="left"/>
                              <w:tblInd w:w="-5" w:type="dxa"/>
                              <w:tblLayout w:type="fixed"/>
                              <w:tblCellMar>
                                <w:top w:w="0" w:type="dxa"/>
                                <w:left w:w="108" w:type="dxa"/>
                                <w:bottom w:w="0" w:type="dxa"/>
                                <w:right w:w="108" w:type="dxa"/>
                              </w:tblCellMar>
                            </w:tblPr>
                            <w:tblGrid>
                              <w:gridCol w:w="618"/>
                              <w:gridCol w:w="2715"/>
                              <w:gridCol w:w="2266"/>
                              <w:gridCol w:w="2493"/>
                              <w:gridCol w:w="1768"/>
                              <w:gridCol w:w="1590"/>
                              <w:gridCol w:w="1453"/>
                            </w:tblGrid>
                            <w:tr>
                              <w:trPr>
                                <w:trHeight w:val="486" w:hRule="atLeast"/>
                              </w:trPr>
                              <w:tc>
                                <w:tcPr>
                                  <w:tcW w:w="61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NR. </w:t>
                                  </w:r>
                                </w:p>
                              </w:tc>
                              <w:tc>
                                <w:tcPr>
                                  <w:tcW w:w="271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FAKTORËT E RREZIKUT</w:t>
                                  </w:r>
                                </w:p>
                              </w:tc>
                              <w:tc>
                                <w:tcPr>
                                  <w:tcW w:w="226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bl>
                                  <w:tblPr>
                                    <w:tblW w:w="2050" w:type="dxa"/>
                                    <w:jc w:val="left"/>
                                    <w:tblInd w:w="0" w:type="dxa"/>
                                    <w:tblLayout w:type="fixed"/>
                                    <w:tblCellMar>
                                      <w:top w:w="0" w:type="dxa"/>
                                      <w:left w:w="108" w:type="dxa"/>
                                      <w:bottom w:w="0" w:type="dxa"/>
                                      <w:right w:w="108" w:type="dxa"/>
                                    </w:tblCellMar>
                                  </w:tblPr>
                                  <w:tblGrid>
                                    <w:gridCol w:w="2050"/>
                                  </w:tblGrid>
                                  <w:tr>
                                    <w:trPr>
                                      <w:trHeight w:val="580" w:hRule="atLeast"/>
                                    </w:trPr>
                                    <w:tc>
                                      <w:tcPr>
                                        <w:tcW w:w="2050" w:type="dxa"/>
                                        <w:tcBorders/>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BURIMET E FAKTORËVE TË RREZIKUT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FACTORS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ANALIZA E RREZIKUT </w:t>
                                  </w:r>
                                </w:p>
                              </w:tc>
                              <w:tc>
                                <w:tcPr>
                                  <w:tcW w:w="176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VLERËSIMI I PËRGJITHSHËM I RREZIKUT</w:t>
                                  </w:r>
                                </w:p>
                              </w:tc>
                              <w:tc>
                                <w:tcPr>
                                  <w:tcW w:w="304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MASAT E SUGJERUARA PËR RREZIKUN </w:t>
                                  </w:r>
                                </w:p>
                              </w:tc>
                            </w:tr>
                            <w:tr>
                              <w:trPr>
                                <w:trHeight w:val="4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71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26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76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 w:val="18"/>
                                      <w:szCs w:val="20"/>
                                      <w:lang w:val="sq-AL"/>
                                    </w:rPr>
                                    <w:t>PËRSHKRIMI I MASËS SË RREZIKUT</w:t>
                                  </w:r>
                                </w:p>
                              </w:tc>
                              <w:tc>
                                <w:tcPr>
                                  <w:tcW w:w="14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 w:val="18"/>
                                      <w:szCs w:val="20"/>
                                      <w:lang w:val="sq-AL"/>
                                    </w:rPr>
                                    <w:t xml:space="preserve">BURIMET E FAKTORËVE TË RREZIKUT MEASURE </w:t>
                                  </w:r>
                                </w:p>
                              </w:tc>
                            </w:tr>
                            <w:tr>
                              <w:trPr>
                                <w:trHeight w:val="11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rPr>
                                    <w:t>Çështjet lidhur me integritetin dhe korrupsioni nuk diskutohen asnjëherë haptazi apo diskutohen rrallëherë haptazi në komunë</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07" w:name="__Fieldmark__225_3427204900"/>
                                  <w:bookmarkStart w:id="1108" w:name="__Fieldmark__225_3427204900"/>
                                  <w:bookmarkEnd w:id="110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09" w:name="__Fieldmark__226_3427204900"/>
                                  <w:bookmarkStart w:id="1110" w:name="__Fieldmark__226_3427204900"/>
                                  <w:bookmarkEnd w:id="111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11" w:name="__Fieldmark__227_3427204900"/>
                                  <w:bookmarkStart w:id="1112" w:name="__Fieldmark__227_3427204900"/>
                                  <w:bookmarkEnd w:id="111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13" w:name="__Fieldmark__228_3427204900"/>
                                  <w:bookmarkStart w:id="1114" w:name="__Fieldmark__228_3427204900"/>
                                  <w:bookmarkEnd w:id="111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15" w:name="__Fieldmark__229_3427204900"/>
                                  <w:bookmarkStart w:id="1116" w:name="__Fieldmark__229_3427204900"/>
                                  <w:bookmarkEnd w:id="111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17" w:name="__Fieldmark__230_3427204900"/>
                                  <w:bookmarkStart w:id="1118" w:name="__Fieldmark__230_3427204900"/>
                                  <w:bookmarkEnd w:id="111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119" w:name="WWSetBkmk2_Copy_49"/>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120" w:name="MERGEFORMAT"/>
                                  <w:r>
                                    <w:rPr>
                                      <w:szCs w:val="20"/>
                                      <w:rFonts w:eastAsia="MS Mincho;ＭＳ 明朝" w:cs="Book Antiqua" w:ascii="Book Antiqua" w:hAnsi="Book Antiqua"/>
                                      <w:color w:val="000000"/>
                                      <w:lang w:val="sq-AL"/>
                                    </w:rPr>
                                  </w:r>
                                  <w:bookmarkEnd w:id="1120"/>
                                  <w:r>
                                    <w:rPr>
                                      <w:szCs w:val="20"/>
                                      <w:rFonts w:eastAsia="MS Mincho;ＭＳ 明朝" w:cs="Book Antiqua" w:ascii="Book Antiqua" w:hAnsi="Book Antiqua"/>
                                      <w:color w:val="000000"/>
                                      <w:lang w:val="sq-AL"/>
                                    </w:rPr>
                                    <w:fldChar w:fldCharType="end"/>
                                  </w:r>
                                  <w:bookmarkEnd w:id="1119"/>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b/>
                                      <w:b/>
                                      <w:color w:val="000000"/>
                                      <w:szCs w:val="20"/>
                                      <w:lang w:val="sq-AL"/>
                                    </w:rPr>
                                  </w:pPr>
                                  <w:r>
                                    <w:rPr>
                                      <w:rFonts w:eastAsia="MS Mincho;ＭＳ 明朝"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rFonts w:eastAsia="MS Mincho;ＭＳ 明朝"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121" w:name="WWSetBkmk2_Copy_50"/>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122" w:name="MERGEFORMAT"/>
                                  <w:r>
                                    <w:rPr>
                                      <w:szCs w:val="20"/>
                                      <w:rFonts w:eastAsia="MS Mincho;ＭＳ 明朝" w:cs="Book Antiqua" w:ascii="Book Antiqua" w:hAnsi="Book Antiqua"/>
                                      <w:color w:val="000000"/>
                                      <w:lang w:val="sq-AL"/>
                                    </w:rPr>
                                  </w:r>
                                  <w:bookmarkEnd w:id="1122"/>
                                  <w:r>
                                    <w:rPr>
                                      <w:szCs w:val="20"/>
                                      <w:rFonts w:eastAsia="MS Mincho;ＭＳ 明朝" w:cs="Book Antiqua" w:ascii="Book Antiqua" w:hAnsi="Book Antiqua"/>
                                      <w:color w:val="000000"/>
                                      <w:lang w:val="sq-AL"/>
                                    </w:rPr>
                                    <w:fldChar w:fldCharType="end"/>
                                  </w:r>
                                  <w:bookmarkEnd w:id="112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sigurohet që çështjet lidhur me integritetin dhe korrupsionin diskutohen haptaz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23" w:name="__Fieldmark__231_3427204900"/>
                                  <w:bookmarkStart w:id="1124" w:name="__Fieldmark__231_3427204900"/>
                                  <w:bookmarkEnd w:id="112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25" w:name="__Fieldmark__232_3427204900"/>
                                  <w:bookmarkStart w:id="1126" w:name="__Fieldmark__232_3427204900"/>
                                  <w:bookmarkEnd w:id="112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27" w:name="__Fieldmark__233_3427204900"/>
                                  <w:bookmarkStart w:id="1128" w:name="__Fieldmark__233_3427204900"/>
                                  <w:bookmarkEnd w:id="112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Arial"/>
                                      <w:color w:val="000000"/>
                                      <w:szCs w:val="20"/>
                                      <w:lang w:val="sq-AL"/>
                                    </w:rPr>
                                  </w:pPr>
                                  <w:r>
                                    <w:rPr>
                                      <w:rFonts w:eastAsia="MS Mincho;ＭＳ 明朝" w:cs="Arial" w:ascii="Book Antiqua" w:hAnsi="Book Antiqua"/>
                                      <w:color w:val="000000"/>
                                      <w:szCs w:val="20"/>
                                      <w:lang w:val="sq-AL"/>
                                    </w:rPr>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Arial"/>
                                      <w:color w:val="000000"/>
                                      <w:szCs w:val="20"/>
                                      <w:lang w:val="sq-AL" w:eastAsia="sl-SI"/>
                                    </w:rPr>
                                  </w:pPr>
                                  <w:r>
                                    <w:rPr>
                                      <w:rFonts w:eastAsia="MS Mincho;ＭＳ 明朝" w:cs="Book Antiqua" w:ascii="Book Antiqua" w:hAnsi="Book Antiqua"/>
                                      <w:color w:val="000000"/>
                                      <w:szCs w:val="20"/>
                                      <w:lang w:val="sq-AL"/>
                                    </w:rPr>
                                    <w:t>Nuk mbahen takime të rregullta ndërmjet lidershipit dhe personelit për prezantimin dhe diskutimin e qëllimeve dhe prioriteteve strategjike kundër korrupsionit.</w:t>
                                  </w:r>
                                </w:p>
                                <w:p>
                                  <w:pPr>
                                    <w:pStyle w:val="Normal"/>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29" w:name="__Fieldmark__234_3427204900"/>
                                  <w:bookmarkStart w:id="1130" w:name="__Fieldmark__234_3427204900"/>
                                  <w:bookmarkEnd w:id="113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31" w:name="__Fieldmark__235_3427204900"/>
                                  <w:bookmarkStart w:id="1132" w:name="__Fieldmark__235_3427204900"/>
                                  <w:bookmarkEnd w:id="113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33" w:name="__Fieldmark__236_3427204900"/>
                                  <w:bookmarkStart w:id="1134" w:name="__Fieldmark__236_3427204900"/>
                                  <w:bookmarkEnd w:id="113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35" w:name="__Fieldmark__237_3427204900"/>
                                  <w:bookmarkStart w:id="1136" w:name="__Fieldmark__237_3427204900"/>
                                  <w:bookmarkEnd w:id="113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37" w:name="__Fieldmark__238_3427204900"/>
                                  <w:bookmarkStart w:id="1138" w:name="__Fieldmark__238_3427204900"/>
                                  <w:bookmarkEnd w:id="113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39" w:name="__Fieldmark__239_3427204900"/>
                                  <w:bookmarkStart w:id="1140" w:name="__Fieldmark__239_3427204900"/>
                                  <w:bookmarkEnd w:id="114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141" w:name="WWSetBkmk2_Copy_51"/>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142" w:name="MERGEFORMAT"/>
                                  <w:r>
                                    <w:rPr>
                                      <w:szCs w:val="20"/>
                                      <w:rFonts w:eastAsia="MS Mincho;ＭＳ 明朝" w:cs="Book Antiqua" w:ascii="Book Antiqua" w:hAnsi="Book Antiqua"/>
                                      <w:color w:val="000000"/>
                                      <w:lang w:val="sq-AL"/>
                                    </w:rPr>
                                  </w:r>
                                  <w:bookmarkEnd w:id="1142"/>
                                  <w:r>
                                    <w:rPr>
                                      <w:szCs w:val="20"/>
                                      <w:rFonts w:eastAsia="MS Mincho;ＭＳ 明朝" w:cs="Book Antiqua" w:ascii="Book Antiqua" w:hAnsi="Book Antiqua"/>
                                      <w:color w:val="000000"/>
                                      <w:lang w:val="sq-AL"/>
                                    </w:rPr>
                                    <w:fldChar w:fldCharType="end"/>
                                  </w:r>
                                  <w:bookmarkEnd w:id="1141"/>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143" w:name="WWSetBkmk2_Copy_52"/>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144" w:name="MERGEFORMAT"/>
                                  <w:r>
                                    <w:rPr>
                                      <w:szCs w:val="20"/>
                                      <w:rFonts w:eastAsia="MS Mincho;ＭＳ 明朝" w:cs="Book Antiqua" w:ascii="Book Antiqua" w:hAnsi="Book Antiqua"/>
                                      <w:color w:val="000000"/>
                                      <w:lang w:val="sq-AL"/>
                                    </w:rPr>
                                  </w:r>
                                  <w:bookmarkEnd w:id="1144"/>
                                  <w:r>
                                    <w:rPr>
                                      <w:szCs w:val="20"/>
                                      <w:rFonts w:eastAsia="MS Mincho;ＭＳ 明朝" w:cs="Book Antiqua" w:ascii="Book Antiqua" w:hAnsi="Book Antiqua"/>
                                      <w:color w:val="000000"/>
                                      <w:lang w:val="sq-AL"/>
                                    </w:rPr>
                                    <w:fldChar w:fldCharType="end"/>
                                  </w:r>
                                  <w:bookmarkEnd w:id="114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Të sigurohet mbajtja e takimeve të rregullta ndërmjet lidershipit dhe personelit për prezantimin dhe diskutimin e qëllimeve dhe prioriteteve strategjike kundër korrupsioni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45" w:name="__Fieldmark__240_3427204900"/>
                                  <w:bookmarkStart w:id="1146" w:name="__Fieldmark__240_3427204900"/>
                                  <w:bookmarkEnd w:id="114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47" w:name="__Fieldmark__241_3427204900"/>
                                  <w:bookmarkStart w:id="1148" w:name="__Fieldmark__241_3427204900"/>
                                  <w:bookmarkEnd w:id="114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49" w:name="__Fieldmark__242_3427204900"/>
                                  <w:bookmarkStart w:id="1150" w:name="__Fieldmark__242_3427204900"/>
                                  <w:bookmarkEnd w:id="115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Nuk ekzistojnë aktivitete sensibilizuese apo trajnime për etikë dhe integrite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51" w:name="__Fieldmark__243_3427204900"/>
                                  <w:bookmarkStart w:id="1152" w:name="__Fieldmark__243_3427204900"/>
                                  <w:bookmarkEnd w:id="115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53" w:name="__Fieldmark__244_3427204900"/>
                                  <w:bookmarkStart w:id="1154" w:name="__Fieldmark__244_3427204900"/>
                                  <w:bookmarkEnd w:id="115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55" w:name="__Fieldmark__245_3427204900"/>
                                  <w:bookmarkStart w:id="1156" w:name="__Fieldmark__245_3427204900"/>
                                  <w:bookmarkEnd w:id="115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57" w:name="__Fieldmark__246_3427204900"/>
                                  <w:bookmarkStart w:id="1158" w:name="__Fieldmark__246_3427204900"/>
                                  <w:bookmarkEnd w:id="115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59" w:name="__Fieldmark__247_3427204900"/>
                                  <w:bookmarkStart w:id="1160" w:name="__Fieldmark__247_3427204900"/>
                                  <w:bookmarkEnd w:id="116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61" w:name="__Fieldmark__248_3427204900"/>
                                  <w:bookmarkStart w:id="1162" w:name="__Fieldmark__248_3427204900"/>
                                  <w:bookmarkEnd w:id="116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163" w:name="WWSetBkmk2_Copy_53"/>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164" w:name="MERGEFORMAT"/>
                                  <w:r>
                                    <w:rPr>
                                      <w:szCs w:val="20"/>
                                      <w:rFonts w:eastAsia="MS Mincho;ＭＳ 明朝" w:cs="Book Antiqua" w:ascii="Book Antiqua" w:hAnsi="Book Antiqua"/>
                                      <w:color w:val="000000"/>
                                      <w:lang w:val="sq-AL"/>
                                    </w:rPr>
                                  </w:r>
                                  <w:bookmarkEnd w:id="1164"/>
                                  <w:r>
                                    <w:rPr>
                                      <w:szCs w:val="20"/>
                                      <w:rFonts w:eastAsia="MS Mincho;ＭＳ 明朝" w:cs="Book Antiqua" w:ascii="Book Antiqua" w:hAnsi="Book Antiqua"/>
                                      <w:color w:val="000000"/>
                                      <w:lang w:val="sq-AL"/>
                                    </w:rPr>
                                    <w:fldChar w:fldCharType="end"/>
                                  </w:r>
                                  <w:bookmarkEnd w:id="1163"/>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165" w:name="WWSetBkmk2_Copy_54"/>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166" w:name="MERGEFORMAT"/>
                                  <w:r>
                                    <w:rPr>
                                      <w:szCs w:val="20"/>
                                      <w:rFonts w:eastAsia="MS Mincho;ＭＳ 明朝" w:cs="Book Antiqua" w:ascii="Book Antiqua" w:hAnsi="Book Antiqua"/>
                                      <w:color w:val="000000"/>
                                      <w:lang w:val="sq-AL"/>
                                    </w:rPr>
                                  </w:r>
                                  <w:bookmarkEnd w:id="1166"/>
                                  <w:r>
                                    <w:rPr>
                                      <w:szCs w:val="20"/>
                                      <w:rFonts w:eastAsia="MS Mincho;ＭＳ 明朝" w:cs="Book Antiqua" w:ascii="Book Antiqua" w:hAnsi="Book Antiqua"/>
                                      <w:color w:val="000000"/>
                                      <w:lang w:val="sq-AL"/>
                                    </w:rPr>
                                    <w:fldChar w:fldCharType="end"/>
                                  </w:r>
                                  <w:bookmarkEnd w:id="116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 xml:space="preserve">Të zhvillohet plani i trajnimit dhe fushata sensibilizuese për etikë dhe integrite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67" w:name="__Fieldmark__249_3427204900"/>
                                  <w:bookmarkStart w:id="1168" w:name="__Fieldmark__249_3427204900"/>
                                  <w:bookmarkEnd w:id="116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69" w:name="__Fieldmark__250_3427204900"/>
                                  <w:bookmarkStart w:id="1170" w:name="__Fieldmark__250_3427204900"/>
                                  <w:bookmarkEnd w:id="117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71" w:name="__Fieldmark__251_3427204900"/>
                                  <w:bookmarkStart w:id="1172" w:name="__Fieldmark__251_3427204900"/>
                                  <w:bookmarkEnd w:id="117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 </w:t>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 xml:space="preserve">Nuk ka </w:t>
                                  </w:r>
                                  <w:r>
                                    <w:rPr>
                                      <w:rFonts w:eastAsia="MS Mincho;ＭＳ 明朝" w:cs="Book Antiqua" w:ascii="Book Antiqua" w:hAnsi="Book Antiqua"/>
                                      <w:color w:val="000000"/>
                                      <w:szCs w:val="20"/>
                                      <w:lang w:val="sq-AL"/>
                                    </w:rPr>
                                    <w:t xml:space="preserve"> një person, këshill apo ekip të caktuar që të merret  konkretisht me çështjet e korrupsionit dhe integriteti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73" w:name="__Fieldmark__252_3427204900"/>
                                  <w:bookmarkStart w:id="1174" w:name="__Fieldmark__252_3427204900"/>
                                  <w:bookmarkEnd w:id="117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75" w:name="__Fieldmark__253_3427204900"/>
                                  <w:bookmarkStart w:id="1176" w:name="__Fieldmark__253_3427204900"/>
                                  <w:bookmarkEnd w:id="117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77" w:name="__Fieldmark__254_3427204900"/>
                                  <w:bookmarkStart w:id="1178" w:name="__Fieldmark__254_3427204900"/>
                                  <w:bookmarkEnd w:id="117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79" w:name="__Fieldmark__255_3427204900"/>
                                  <w:bookmarkStart w:id="1180" w:name="__Fieldmark__255_3427204900"/>
                                  <w:bookmarkEnd w:id="118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81" w:name="__Fieldmark__256_3427204900"/>
                                  <w:bookmarkStart w:id="1182" w:name="__Fieldmark__256_3427204900"/>
                                  <w:bookmarkEnd w:id="118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83" w:name="__Fieldmark__257_3427204900"/>
                                  <w:bookmarkStart w:id="1184" w:name="__Fieldmark__257_3427204900"/>
                                  <w:bookmarkEnd w:id="118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185" w:name="WWSetBkmk2_Copy_55"/>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186" w:name="MERGEFORMAT"/>
                                  <w:r>
                                    <w:rPr>
                                      <w:szCs w:val="20"/>
                                      <w:rFonts w:eastAsia="MS Mincho;ＭＳ 明朝" w:cs="Book Antiqua" w:ascii="Book Antiqua" w:hAnsi="Book Antiqua"/>
                                      <w:color w:val="000000"/>
                                      <w:lang w:val="sq-AL"/>
                                    </w:rPr>
                                  </w:r>
                                  <w:bookmarkEnd w:id="1186"/>
                                  <w:r>
                                    <w:rPr>
                                      <w:szCs w:val="20"/>
                                      <w:rFonts w:eastAsia="MS Mincho;ＭＳ 明朝" w:cs="Book Antiqua" w:ascii="Book Antiqua" w:hAnsi="Book Antiqua"/>
                                      <w:color w:val="000000"/>
                                      <w:lang w:val="sq-AL"/>
                                    </w:rPr>
                                    <w:fldChar w:fldCharType="end"/>
                                  </w:r>
                                  <w:bookmarkEnd w:id="1185"/>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b/>
                                      <w:b/>
                                      <w:color w:val="000000"/>
                                      <w:szCs w:val="20"/>
                                      <w:lang w:val="sq-AL"/>
                                    </w:rPr>
                                  </w:pPr>
                                  <w:r>
                                    <w:rPr>
                                      <w:rFonts w:eastAsia="MS Mincho;ＭＳ 明朝"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rFonts w:eastAsia="MS Mincho;ＭＳ 明朝"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187" w:name="WWSetBkmk2_Copy_56"/>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188" w:name="MERGEFORMAT"/>
                                  <w:r>
                                    <w:rPr>
                                      <w:szCs w:val="20"/>
                                      <w:rFonts w:eastAsia="MS Mincho;ＭＳ 明朝" w:cs="Book Antiqua" w:ascii="Book Antiqua" w:hAnsi="Book Antiqua"/>
                                      <w:color w:val="000000"/>
                                      <w:lang w:val="sq-AL"/>
                                    </w:rPr>
                                  </w:r>
                                  <w:bookmarkEnd w:id="1188"/>
                                  <w:r>
                                    <w:rPr>
                                      <w:szCs w:val="20"/>
                                      <w:rFonts w:eastAsia="MS Mincho;ＭＳ 明朝" w:cs="Book Antiqua" w:ascii="Book Antiqua" w:hAnsi="Book Antiqua"/>
                                      <w:color w:val="000000"/>
                                      <w:lang w:val="sq-AL"/>
                                    </w:rPr>
                                    <w:fldChar w:fldCharType="end"/>
                                  </w:r>
                                  <w:bookmarkEnd w:id="118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Të emërohet një person, këshill apo ekip i caktuar konkretisht që të merret me çështjet e korrupsionit dhe integriteti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89" w:name="__Fieldmark__258_3427204900"/>
                                  <w:bookmarkStart w:id="1190" w:name="__Fieldmark__258_3427204900"/>
                                  <w:bookmarkEnd w:id="119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91" w:name="__Fieldmark__259_3427204900"/>
                                  <w:bookmarkStart w:id="1192" w:name="__Fieldmark__259_3427204900"/>
                                  <w:bookmarkEnd w:id="119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93" w:name="__Fieldmark__260_3427204900"/>
                                  <w:bookmarkStart w:id="1194" w:name="__Fieldmark__260_3427204900"/>
                                  <w:bookmarkEnd w:id="119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5.15pt;height:612pt;mso-wrap-distance-left:7.2pt;mso-wrap-distance-right:7.2pt;mso-wrap-distance-top:0pt;mso-wrap-distance-bottom:0pt;margin-top:0.05pt;mso-position-vertical-relative:text;margin-left:37.45pt;mso-position-horizontal:center;mso-position-horizontal-relative:margin">
                <v:fill opacity="0f"/>
                <v:textbox inset="0in,0in,0in,0in">
                  <w:txbxContent>
                    <w:tbl>
                      <w:tblPr>
                        <w:tblW w:w="12903" w:type="dxa"/>
                        <w:jc w:val="left"/>
                        <w:tblInd w:w="-5" w:type="dxa"/>
                        <w:tblLayout w:type="fixed"/>
                        <w:tblCellMar>
                          <w:top w:w="0" w:type="dxa"/>
                          <w:left w:w="108" w:type="dxa"/>
                          <w:bottom w:w="0" w:type="dxa"/>
                          <w:right w:w="108" w:type="dxa"/>
                        </w:tblCellMar>
                      </w:tblPr>
                      <w:tblGrid>
                        <w:gridCol w:w="618"/>
                        <w:gridCol w:w="2715"/>
                        <w:gridCol w:w="2266"/>
                        <w:gridCol w:w="2493"/>
                        <w:gridCol w:w="1768"/>
                        <w:gridCol w:w="1590"/>
                        <w:gridCol w:w="1453"/>
                      </w:tblGrid>
                      <w:tr>
                        <w:trPr>
                          <w:trHeight w:val="486" w:hRule="atLeast"/>
                        </w:trPr>
                        <w:tc>
                          <w:tcPr>
                            <w:tcW w:w="61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NR. </w:t>
                            </w:r>
                          </w:p>
                        </w:tc>
                        <w:tc>
                          <w:tcPr>
                            <w:tcW w:w="271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FAKTORËT E RREZIKUT</w:t>
                            </w:r>
                          </w:p>
                        </w:tc>
                        <w:tc>
                          <w:tcPr>
                            <w:tcW w:w="226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bl>
                            <w:tblPr>
                              <w:tblW w:w="2050" w:type="dxa"/>
                              <w:jc w:val="left"/>
                              <w:tblInd w:w="0" w:type="dxa"/>
                              <w:tblLayout w:type="fixed"/>
                              <w:tblCellMar>
                                <w:top w:w="0" w:type="dxa"/>
                                <w:left w:w="108" w:type="dxa"/>
                                <w:bottom w:w="0" w:type="dxa"/>
                                <w:right w:w="108" w:type="dxa"/>
                              </w:tblCellMar>
                            </w:tblPr>
                            <w:tblGrid>
                              <w:gridCol w:w="2050"/>
                            </w:tblGrid>
                            <w:tr>
                              <w:trPr>
                                <w:trHeight w:val="580" w:hRule="atLeast"/>
                              </w:trPr>
                              <w:tc>
                                <w:tcPr>
                                  <w:tcW w:w="2050" w:type="dxa"/>
                                  <w:tcBorders/>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BURIMET E FAKTORËVE TË RREZIKUT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FACTORS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ANALIZA E RREZIKUT </w:t>
                            </w:r>
                          </w:p>
                        </w:tc>
                        <w:tc>
                          <w:tcPr>
                            <w:tcW w:w="176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VLERËSIMI I PËRGJITHSHËM I RREZIKUT</w:t>
                            </w:r>
                          </w:p>
                        </w:tc>
                        <w:tc>
                          <w:tcPr>
                            <w:tcW w:w="304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MASAT E SUGJERUARA PËR RREZIKUN </w:t>
                            </w:r>
                          </w:p>
                        </w:tc>
                      </w:tr>
                      <w:tr>
                        <w:trPr>
                          <w:trHeight w:val="4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71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26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76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 w:val="18"/>
                                <w:szCs w:val="20"/>
                                <w:lang w:val="sq-AL"/>
                              </w:rPr>
                              <w:t>PËRSHKRIMI I MASËS SË RREZIKUT</w:t>
                            </w:r>
                          </w:p>
                        </w:tc>
                        <w:tc>
                          <w:tcPr>
                            <w:tcW w:w="14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 w:val="18"/>
                                <w:szCs w:val="20"/>
                                <w:lang w:val="sq-AL"/>
                              </w:rPr>
                              <w:t xml:space="preserve">BURIMET E FAKTORËVE TË RREZIKUT MEASURE </w:t>
                            </w:r>
                          </w:p>
                        </w:tc>
                      </w:tr>
                      <w:tr>
                        <w:trPr>
                          <w:trHeight w:val="11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rPr>
                              <w:t>Çështjet lidhur me integritetin dhe korrupsioni nuk diskutohen asnjëherë haptazi apo diskutohen rrallëherë haptazi në komunë</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95" w:name="__Fieldmark__225_3427204900"/>
                            <w:bookmarkStart w:id="1196" w:name="__Fieldmark__225_3427204900"/>
                            <w:bookmarkEnd w:id="119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97" w:name="__Fieldmark__226_3427204900"/>
                            <w:bookmarkStart w:id="1198" w:name="__Fieldmark__226_3427204900"/>
                            <w:bookmarkEnd w:id="119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199" w:name="__Fieldmark__227_3427204900"/>
                            <w:bookmarkStart w:id="1200" w:name="__Fieldmark__227_3427204900"/>
                            <w:bookmarkEnd w:id="120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01" w:name="__Fieldmark__228_3427204900"/>
                            <w:bookmarkStart w:id="1202" w:name="__Fieldmark__228_3427204900"/>
                            <w:bookmarkEnd w:id="120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03" w:name="__Fieldmark__229_3427204900"/>
                            <w:bookmarkStart w:id="1204" w:name="__Fieldmark__229_3427204900"/>
                            <w:bookmarkEnd w:id="120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05" w:name="__Fieldmark__230_3427204900"/>
                            <w:bookmarkStart w:id="1206" w:name="__Fieldmark__230_3427204900"/>
                            <w:bookmarkEnd w:id="120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207" w:name="WWSetBkmk2_Copy_49"/>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208" w:name="MERGEFORMAT"/>
                            <w:r>
                              <w:rPr>
                                <w:szCs w:val="20"/>
                                <w:rFonts w:eastAsia="MS Mincho;ＭＳ 明朝" w:cs="Book Antiqua" w:ascii="Book Antiqua" w:hAnsi="Book Antiqua"/>
                                <w:color w:val="000000"/>
                                <w:lang w:val="sq-AL"/>
                              </w:rPr>
                            </w:r>
                            <w:bookmarkEnd w:id="1208"/>
                            <w:r>
                              <w:rPr>
                                <w:szCs w:val="20"/>
                                <w:rFonts w:eastAsia="MS Mincho;ＭＳ 明朝" w:cs="Book Antiqua" w:ascii="Book Antiqua" w:hAnsi="Book Antiqua"/>
                                <w:color w:val="000000"/>
                                <w:lang w:val="sq-AL"/>
                              </w:rPr>
                              <w:fldChar w:fldCharType="end"/>
                            </w:r>
                            <w:bookmarkEnd w:id="1207"/>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b/>
                                <w:b/>
                                <w:color w:val="000000"/>
                                <w:szCs w:val="20"/>
                                <w:lang w:val="sq-AL"/>
                              </w:rPr>
                            </w:pPr>
                            <w:r>
                              <w:rPr>
                                <w:rFonts w:eastAsia="MS Mincho;ＭＳ 明朝"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rFonts w:eastAsia="MS Mincho;ＭＳ 明朝"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209" w:name="WWSetBkmk2_Copy_50"/>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210" w:name="MERGEFORMAT"/>
                            <w:r>
                              <w:rPr>
                                <w:szCs w:val="20"/>
                                <w:rFonts w:eastAsia="MS Mincho;ＭＳ 明朝" w:cs="Book Antiqua" w:ascii="Book Antiqua" w:hAnsi="Book Antiqua"/>
                                <w:color w:val="000000"/>
                                <w:lang w:val="sq-AL"/>
                              </w:rPr>
                            </w:r>
                            <w:bookmarkEnd w:id="1210"/>
                            <w:r>
                              <w:rPr>
                                <w:szCs w:val="20"/>
                                <w:rFonts w:eastAsia="MS Mincho;ＭＳ 明朝" w:cs="Book Antiqua" w:ascii="Book Antiqua" w:hAnsi="Book Antiqua"/>
                                <w:color w:val="000000"/>
                                <w:lang w:val="sq-AL"/>
                              </w:rPr>
                              <w:fldChar w:fldCharType="end"/>
                            </w:r>
                            <w:bookmarkEnd w:id="120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sigurohet që çështjet lidhur me integritetin dhe korrupsionin diskutohen haptaz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11" w:name="__Fieldmark__231_3427204900"/>
                            <w:bookmarkStart w:id="1212" w:name="__Fieldmark__231_3427204900"/>
                            <w:bookmarkEnd w:id="121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13" w:name="__Fieldmark__232_3427204900"/>
                            <w:bookmarkStart w:id="1214" w:name="__Fieldmark__232_3427204900"/>
                            <w:bookmarkEnd w:id="121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15" w:name="__Fieldmark__233_3427204900"/>
                            <w:bookmarkStart w:id="1216" w:name="__Fieldmark__233_3427204900"/>
                            <w:bookmarkEnd w:id="121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Arial"/>
                                <w:color w:val="000000"/>
                                <w:szCs w:val="20"/>
                                <w:lang w:val="sq-AL"/>
                              </w:rPr>
                            </w:pPr>
                            <w:r>
                              <w:rPr>
                                <w:rFonts w:eastAsia="MS Mincho;ＭＳ 明朝" w:cs="Arial" w:ascii="Book Antiqua" w:hAnsi="Book Antiqua"/>
                                <w:color w:val="000000"/>
                                <w:szCs w:val="20"/>
                                <w:lang w:val="sq-AL"/>
                              </w:rPr>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Arial"/>
                                <w:color w:val="000000"/>
                                <w:szCs w:val="20"/>
                                <w:lang w:val="sq-AL" w:eastAsia="sl-SI"/>
                              </w:rPr>
                            </w:pPr>
                            <w:r>
                              <w:rPr>
                                <w:rFonts w:eastAsia="MS Mincho;ＭＳ 明朝" w:cs="Book Antiqua" w:ascii="Book Antiqua" w:hAnsi="Book Antiqua"/>
                                <w:color w:val="000000"/>
                                <w:szCs w:val="20"/>
                                <w:lang w:val="sq-AL"/>
                              </w:rPr>
                              <w:t>Nuk mbahen takime të rregullta ndërmjet lidershipit dhe personelit për prezantimin dhe diskutimin e qëllimeve dhe prioriteteve strategjike kundër korrupsionit.</w:t>
                            </w:r>
                          </w:p>
                          <w:p>
                            <w:pPr>
                              <w:pStyle w:val="Normal"/>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17" w:name="__Fieldmark__234_3427204900"/>
                            <w:bookmarkStart w:id="1218" w:name="__Fieldmark__234_3427204900"/>
                            <w:bookmarkEnd w:id="121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19" w:name="__Fieldmark__235_3427204900"/>
                            <w:bookmarkStart w:id="1220" w:name="__Fieldmark__235_3427204900"/>
                            <w:bookmarkEnd w:id="122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21" w:name="__Fieldmark__236_3427204900"/>
                            <w:bookmarkStart w:id="1222" w:name="__Fieldmark__236_3427204900"/>
                            <w:bookmarkEnd w:id="122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23" w:name="__Fieldmark__237_3427204900"/>
                            <w:bookmarkStart w:id="1224" w:name="__Fieldmark__237_3427204900"/>
                            <w:bookmarkEnd w:id="122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25" w:name="__Fieldmark__238_3427204900"/>
                            <w:bookmarkStart w:id="1226" w:name="__Fieldmark__238_3427204900"/>
                            <w:bookmarkEnd w:id="122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27" w:name="__Fieldmark__239_3427204900"/>
                            <w:bookmarkStart w:id="1228" w:name="__Fieldmark__239_3427204900"/>
                            <w:bookmarkEnd w:id="122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229" w:name="WWSetBkmk2_Copy_51"/>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230" w:name="MERGEFORMAT"/>
                            <w:r>
                              <w:rPr>
                                <w:szCs w:val="20"/>
                                <w:rFonts w:eastAsia="MS Mincho;ＭＳ 明朝" w:cs="Book Antiqua" w:ascii="Book Antiqua" w:hAnsi="Book Antiqua"/>
                                <w:color w:val="000000"/>
                                <w:lang w:val="sq-AL"/>
                              </w:rPr>
                            </w:r>
                            <w:bookmarkEnd w:id="1230"/>
                            <w:r>
                              <w:rPr>
                                <w:szCs w:val="20"/>
                                <w:rFonts w:eastAsia="MS Mincho;ＭＳ 明朝" w:cs="Book Antiqua" w:ascii="Book Antiqua" w:hAnsi="Book Antiqua"/>
                                <w:color w:val="000000"/>
                                <w:lang w:val="sq-AL"/>
                              </w:rPr>
                              <w:fldChar w:fldCharType="end"/>
                            </w:r>
                            <w:bookmarkEnd w:id="1229"/>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231" w:name="WWSetBkmk2_Copy_52"/>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232" w:name="MERGEFORMAT"/>
                            <w:r>
                              <w:rPr>
                                <w:szCs w:val="20"/>
                                <w:rFonts w:eastAsia="MS Mincho;ＭＳ 明朝" w:cs="Book Antiqua" w:ascii="Book Antiqua" w:hAnsi="Book Antiqua"/>
                                <w:color w:val="000000"/>
                                <w:lang w:val="sq-AL"/>
                              </w:rPr>
                            </w:r>
                            <w:bookmarkEnd w:id="1232"/>
                            <w:r>
                              <w:rPr>
                                <w:szCs w:val="20"/>
                                <w:rFonts w:eastAsia="MS Mincho;ＭＳ 明朝" w:cs="Book Antiqua" w:ascii="Book Antiqua" w:hAnsi="Book Antiqua"/>
                                <w:color w:val="000000"/>
                                <w:lang w:val="sq-AL"/>
                              </w:rPr>
                              <w:fldChar w:fldCharType="end"/>
                            </w:r>
                            <w:bookmarkEnd w:id="123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Të sigurohet mbajtja e takimeve të rregullta ndërmjet lidershipit dhe personelit për prezantimin dhe diskutimin e qëllimeve dhe prioriteteve strategjike kundër korrupsioni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33" w:name="__Fieldmark__240_3427204900"/>
                            <w:bookmarkStart w:id="1234" w:name="__Fieldmark__240_3427204900"/>
                            <w:bookmarkEnd w:id="123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35" w:name="__Fieldmark__241_3427204900"/>
                            <w:bookmarkStart w:id="1236" w:name="__Fieldmark__241_3427204900"/>
                            <w:bookmarkEnd w:id="123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37" w:name="__Fieldmark__242_3427204900"/>
                            <w:bookmarkStart w:id="1238" w:name="__Fieldmark__242_3427204900"/>
                            <w:bookmarkEnd w:id="123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Nuk ekzistojnë aktivitete sensibilizuese apo trajnime për etikë dhe integrite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39" w:name="__Fieldmark__243_3427204900"/>
                            <w:bookmarkStart w:id="1240" w:name="__Fieldmark__243_3427204900"/>
                            <w:bookmarkEnd w:id="124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41" w:name="__Fieldmark__244_3427204900"/>
                            <w:bookmarkStart w:id="1242" w:name="__Fieldmark__244_3427204900"/>
                            <w:bookmarkEnd w:id="124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43" w:name="__Fieldmark__245_3427204900"/>
                            <w:bookmarkStart w:id="1244" w:name="__Fieldmark__245_3427204900"/>
                            <w:bookmarkEnd w:id="124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45" w:name="__Fieldmark__246_3427204900"/>
                            <w:bookmarkStart w:id="1246" w:name="__Fieldmark__246_3427204900"/>
                            <w:bookmarkEnd w:id="124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47" w:name="__Fieldmark__247_3427204900"/>
                            <w:bookmarkStart w:id="1248" w:name="__Fieldmark__247_3427204900"/>
                            <w:bookmarkEnd w:id="124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49" w:name="__Fieldmark__248_3427204900"/>
                            <w:bookmarkStart w:id="1250" w:name="__Fieldmark__248_3427204900"/>
                            <w:bookmarkEnd w:id="125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251" w:name="WWSetBkmk2_Copy_53"/>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252" w:name="MERGEFORMAT"/>
                            <w:r>
                              <w:rPr>
                                <w:szCs w:val="20"/>
                                <w:rFonts w:eastAsia="MS Mincho;ＭＳ 明朝" w:cs="Book Antiqua" w:ascii="Book Antiqua" w:hAnsi="Book Antiqua"/>
                                <w:color w:val="000000"/>
                                <w:lang w:val="sq-AL"/>
                              </w:rPr>
                            </w:r>
                            <w:bookmarkEnd w:id="1252"/>
                            <w:r>
                              <w:rPr>
                                <w:szCs w:val="20"/>
                                <w:rFonts w:eastAsia="MS Mincho;ＭＳ 明朝" w:cs="Book Antiqua" w:ascii="Book Antiqua" w:hAnsi="Book Antiqua"/>
                                <w:color w:val="000000"/>
                                <w:lang w:val="sq-AL"/>
                              </w:rPr>
                              <w:fldChar w:fldCharType="end"/>
                            </w:r>
                            <w:bookmarkEnd w:id="1251"/>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253" w:name="WWSetBkmk2_Copy_54"/>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254" w:name="MERGEFORMAT"/>
                            <w:r>
                              <w:rPr>
                                <w:szCs w:val="20"/>
                                <w:rFonts w:eastAsia="MS Mincho;ＭＳ 明朝" w:cs="Book Antiqua" w:ascii="Book Antiqua" w:hAnsi="Book Antiqua"/>
                                <w:color w:val="000000"/>
                                <w:lang w:val="sq-AL"/>
                              </w:rPr>
                            </w:r>
                            <w:bookmarkEnd w:id="1254"/>
                            <w:r>
                              <w:rPr>
                                <w:szCs w:val="20"/>
                                <w:rFonts w:eastAsia="MS Mincho;ＭＳ 明朝" w:cs="Book Antiqua" w:ascii="Book Antiqua" w:hAnsi="Book Antiqua"/>
                                <w:color w:val="000000"/>
                                <w:lang w:val="sq-AL"/>
                              </w:rPr>
                              <w:fldChar w:fldCharType="end"/>
                            </w:r>
                            <w:bookmarkEnd w:id="125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 xml:space="preserve">Të zhvillohet plani i trajnimit dhe fushata sensibilizuese për etikë dhe integrite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55" w:name="__Fieldmark__249_3427204900"/>
                            <w:bookmarkStart w:id="1256" w:name="__Fieldmark__249_3427204900"/>
                            <w:bookmarkEnd w:id="125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57" w:name="__Fieldmark__250_3427204900"/>
                            <w:bookmarkStart w:id="1258" w:name="__Fieldmark__250_3427204900"/>
                            <w:bookmarkEnd w:id="125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59" w:name="__Fieldmark__251_3427204900"/>
                            <w:bookmarkStart w:id="1260" w:name="__Fieldmark__251_3427204900"/>
                            <w:bookmarkEnd w:id="126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 </w:t>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 xml:space="preserve">Nuk ka </w:t>
                            </w:r>
                            <w:r>
                              <w:rPr>
                                <w:rFonts w:eastAsia="MS Mincho;ＭＳ 明朝" w:cs="Book Antiqua" w:ascii="Book Antiqua" w:hAnsi="Book Antiqua"/>
                                <w:color w:val="000000"/>
                                <w:szCs w:val="20"/>
                                <w:lang w:val="sq-AL"/>
                              </w:rPr>
                              <w:t xml:space="preserve"> një person, këshill apo ekip të caktuar që të merret  konkretisht me çështjet e korrupsionit dhe integriteti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61" w:name="__Fieldmark__252_3427204900"/>
                            <w:bookmarkStart w:id="1262" w:name="__Fieldmark__252_3427204900"/>
                            <w:bookmarkEnd w:id="126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63" w:name="__Fieldmark__253_3427204900"/>
                            <w:bookmarkStart w:id="1264" w:name="__Fieldmark__253_3427204900"/>
                            <w:bookmarkEnd w:id="126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65" w:name="__Fieldmark__254_3427204900"/>
                            <w:bookmarkStart w:id="1266" w:name="__Fieldmark__254_3427204900"/>
                            <w:bookmarkEnd w:id="126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67" w:name="__Fieldmark__255_3427204900"/>
                            <w:bookmarkStart w:id="1268" w:name="__Fieldmark__255_3427204900"/>
                            <w:bookmarkEnd w:id="126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69" w:name="__Fieldmark__256_3427204900"/>
                            <w:bookmarkStart w:id="1270" w:name="__Fieldmark__256_3427204900"/>
                            <w:bookmarkEnd w:id="127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71" w:name="__Fieldmark__257_3427204900"/>
                            <w:bookmarkStart w:id="1272" w:name="__Fieldmark__257_3427204900"/>
                            <w:bookmarkEnd w:id="127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273" w:name="WWSetBkmk2_Copy_55"/>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274" w:name="MERGEFORMAT"/>
                            <w:r>
                              <w:rPr>
                                <w:szCs w:val="20"/>
                                <w:rFonts w:eastAsia="MS Mincho;ＭＳ 明朝" w:cs="Book Antiqua" w:ascii="Book Antiqua" w:hAnsi="Book Antiqua"/>
                                <w:color w:val="000000"/>
                                <w:lang w:val="sq-AL"/>
                              </w:rPr>
                            </w:r>
                            <w:bookmarkEnd w:id="1274"/>
                            <w:r>
                              <w:rPr>
                                <w:szCs w:val="20"/>
                                <w:rFonts w:eastAsia="MS Mincho;ＭＳ 明朝" w:cs="Book Antiqua" w:ascii="Book Antiqua" w:hAnsi="Book Antiqua"/>
                                <w:color w:val="000000"/>
                                <w:lang w:val="sq-AL"/>
                              </w:rPr>
                              <w:fldChar w:fldCharType="end"/>
                            </w:r>
                            <w:bookmarkEnd w:id="1273"/>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b/>
                                <w:b/>
                                <w:color w:val="000000"/>
                                <w:szCs w:val="20"/>
                                <w:lang w:val="sq-AL"/>
                              </w:rPr>
                            </w:pPr>
                            <w:r>
                              <w:rPr>
                                <w:rFonts w:eastAsia="MS Mincho;ＭＳ 明朝"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rFonts w:eastAsia="MS Mincho;ＭＳ 明朝"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275" w:name="WWSetBkmk2_Copy_56"/>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276" w:name="MERGEFORMAT"/>
                            <w:r>
                              <w:rPr>
                                <w:szCs w:val="20"/>
                                <w:rFonts w:eastAsia="MS Mincho;ＭＳ 明朝" w:cs="Book Antiqua" w:ascii="Book Antiqua" w:hAnsi="Book Antiqua"/>
                                <w:color w:val="000000"/>
                                <w:lang w:val="sq-AL"/>
                              </w:rPr>
                            </w:r>
                            <w:bookmarkEnd w:id="1276"/>
                            <w:r>
                              <w:rPr>
                                <w:szCs w:val="20"/>
                                <w:rFonts w:eastAsia="MS Mincho;ＭＳ 明朝" w:cs="Book Antiqua" w:ascii="Book Antiqua" w:hAnsi="Book Antiqua"/>
                                <w:color w:val="000000"/>
                                <w:lang w:val="sq-AL"/>
                              </w:rPr>
                              <w:fldChar w:fldCharType="end"/>
                            </w:r>
                            <w:bookmarkEnd w:id="127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Të emërohet një person, këshill apo ekip i caktuar konkretisht që të merret me çështjet e korrupsionit dhe integriteti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77" w:name="__Fieldmark__258_3427204900"/>
                            <w:bookmarkStart w:id="1278" w:name="__Fieldmark__258_3427204900"/>
                            <w:bookmarkEnd w:id="127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79" w:name="__Fieldmark__259_3427204900"/>
                            <w:bookmarkStart w:id="1280" w:name="__Fieldmark__259_3427204900"/>
                            <w:bookmarkEnd w:id="128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81" w:name="__Fieldmark__260_3427204900"/>
                            <w:bookmarkStart w:id="1282" w:name="__Fieldmark__260_3427204900"/>
                            <w:bookmarkEnd w:id="128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txbxContent>
                </v:textbox>
                <w10:wrap type="square"/>
              </v:rect>
            </w:pict>
          </mc:Fallback>
        </mc:AlternateContent>
      </w:r>
    </w:p>
    <w:p>
      <w:pPr>
        <w:pStyle w:val="Heading2"/>
        <w:rPr>
          <w:rFonts w:ascii="Trebuchet MS" w:hAnsi="Trebuchet MS" w:eastAsia="MS Mincho;ＭＳ 明朝" w:cs="Trebuchet MS"/>
          <w:color w:val="000000"/>
          <w:sz w:val="32"/>
          <w:szCs w:val="36"/>
          <w:lang w:val="sq-AL"/>
        </w:rPr>
      </w:pPr>
      <w:r>
        <w:rPr>
          <w:rFonts w:eastAsia="MS Mincho;ＭＳ 明朝" w:cs="Trebuchet MS" w:ascii="Trebuchet MS" w:hAnsi="Trebuchet MS"/>
          <w:color w:val="000000"/>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Normal"/>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Book Antiqua" w:hAnsi="Book Antiqua" w:cs="Book Antiqua"/>
          <w:sz w:val="28"/>
          <w:szCs w:val="28"/>
          <w:lang w:val="sq-AL"/>
        </w:rPr>
      </w:pPr>
      <w:r>
        <w:rPr>
          <w:rFonts w:cs="Trebuchet MS" w:ascii="Trebuchet MS" w:hAnsi="Trebuchet MS"/>
          <w:sz w:val="32"/>
          <w:szCs w:val="36"/>
          <w:lang w:val="sq-AL"/>
        </w:rPr>
        <w:t>C.9.</w:t>
      </w:r>
      <w:r>
        <w:rPr>
          <w:rFonts w:cs="Book Antiqua" w:ascii="Book Antiqua" w:hAnsi="Book Antiqua"/>
          <w:sz w:val="28"/>
          <w:szCs w:val="28"/>
          <w:lang w:val="sq-AL"/>
        </w:rPr>
        <w:t>FUSHA E RREZIKUT: Konflikti i interesit</w:t>
      </w:r>
    </w:p>
    <w:p>
      <w:pPr>
        <w:pStyle w:val="Normal"/>
        <w:rPr>
          <w:rFonts w:ascii="Book Antiqua" w:hAnsi="Book Antiqua" w:cs="Book Antiqua"/>
          <w:sz w:val="28"/>
          <w:szCs w:val="28"/>
          <w:lang w:val="sq-AL"/>
        </w:rPr>
      </w:pPr>
      <w:r>
        <w:rPr>
          <w:rFonts w:cs="Book Antiqua" w:ascii="Book Antiqua" w:hAnsi="Book Antiqua"/>
          <w:sz w:val="28"/>
          <w:szCs w:val="28"/>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r>
        <mc:AlternateContent>
          <mc:Choice Requires="wps">
            <w:drawing>
              <wp:anchor behindDoc="0" distT="0" distB="0" distL="91440" distR="91440" simplePos="0" locked="0" layoutInCell="0" allowOverlap="1" relativeHeight="11">
                <wp:simplePos x="0" y="0"/>
                <wp:positionH relativeFrom="margin">
                  <wp:align>center</wp:align>
                </wp:positionH>
                <wp:positionV relativeFrom="paragraph">
                  <wp:posOffset>635</wp:posOffset>
                </wp:positionV>
                <wp:extent cx="8193405" cy="4886325"/>
                <wp:effectExtent l="0" t="0" r="0" b="0"/>
                <wp:wrapSquare wrapText="bothSides"/>
                <wp:docPr id="10" name="Frame9"/>
                <a:graphic xmlns:a="http://schemas.openxmlformats.org/drawingml/2006/main">
                  <a:graphicData uri="http://schemas.microsoft.com/office/word/2010/wordprocessingShape">
                    <wps:wsp>
                      <wps:cNvSpPr txBox="1"/>
                      <wps:spPr>
                        <a:xfrm>
                          <a:off x="0" y="0"/>
                          <a:ext cx="8193405" cy="4886325"/>
                        </a:xfrm>
                        <a:prstGeom prst="rect"/>
                        <a:solidFill>
                          <a:srgbClr val="FFFFFF">
                            <a:alpha val="0"/>
                          </a:srgbClr>
                        </a:solidFill>
                      </wps:spPr>
                      <wps:txbx>
                        <w:txbxContent>
                          <w:tbl>
                            <w:tblPr>
                              <w:tblW w:w="12903" w:type="dxa"/>
                              <w:jc w:val="left"/>
                              <w:tblInd w:w="-5" w:type="dxa"/>
                              <w:tblLayout w:type="fixed"/>
                              <w:tblCellMar>
                                <w:top w:w="0" w:type="dxa"/>
                                <w:left w:w="108" w:type="dxa"/>
                                <w:bottom w:w="0" w:type="dxa"/>
                                <w:right w:w="108" w:type="dxa"/>
                              </w:tblCellMar>
                            </w:tblPr>
                            <w:tblGrid>
                              <w:gridCol w:w="566"/>
                              <w:gridCol w:w="2650"/>
                              <w:gridCol w:w="2208"/>
                              <w:gridCol w:w="2435"/>
                              <w:gridCol w:w="1751"/>
                              <w:gridCol w:w="1938"/>
                              <w:gridCol w:w="1355"/>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NR. </w:t>
                                  </w:r>
                                </w:p>
                              </w:tc>
                              <w:tc>
                                <w:tcPr>
                                  <w:tcW w:w="265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FAKTORËT E RREZIKUT</w:t>
                                  </w:r>
                                </w:p>
                              </w:tc>
                              <w:tc>
                                <w:tcPr>
                                  <w:tcW w:w="220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bl>
                                  <w:tblPr>
                                    <w:tblW w:w="1992" w:type="dxa"/>
                                    <w:jc w:val="left"/>
                                    <w:tblInd w:w="0" w:type="dxa"/>
                                    <w:tblLayout w:type="fixed"/>
                                    <w:tblCellMar>
                                      <w:top w:w="0" w:type="dxa"/>
                                      <w:left w:w="108" w:type="dxa"/>
                                      <w:bottom w:w="0" w:type="dxa"/>
                                      <w:right w:w="108" w:type="dxa"/>
                                    </w:tblCellMar>
                                  </w:tblPr>
                                  <w:tblGrid>
                                    <w:gridCol w:w="1992"/>
                                  </w:tblGrid>
                                  <w:tr>
                                    <w:trPr>
                                      <w:trHeight w:val="580" w:hRule="atLeast"/>
                                    </w:trPr>
                                    <w:tc>
                                      <w:tcPr>
                                        <w:tcW w:w="1992" w:type="dxa"/>
                                        <w:tcBorders/>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BURIMET E FAKTORËVE TË RREZIKUT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FACTORS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3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VLERËSIMI I PËRGJITHSHËM I RREZIKUT</w:t>
                                  </w:r>
                                </w:p>
                              </w:tc>
                              <w:tc>
                                <w:tcPr>
                                  <w:tcW w:w="329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MASAT E SUGJERUARA PËR RREZIKUN </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65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20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3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9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 w:val="18"/>
                                      <w:szCs w:val="20"/>
                                      <w:lang w:val="sq-AL"/>
                                    </w:rPr>
                                    <w:t>PËRSHKRIMI I MASËS SË RREZIKUT</w:t>
                                  </w:r>
                                </w:p>
                              </w:tc>
                              <w:tc>
                                <w:tcPr>
                                  <w:tcW w:w="135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 w:val="18"/>
                                      <w:szCs w:val="20"/>
                                      <w:lang w:val="sq-AL"/>
                                    </w:rPr>
                                    <w:t xml:space="preserve">BURIMET E FAKTORËVE TË RREZIKUT MEASURE </w:t>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rPr>
                                    <w:t>Rregullat e brendshme për parandalimin e konfliktit të interesit nuk ekzistojnë</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83" w:name="__Fieldmark__261_3427204900"/>
                                  <w:bookmarkStart w:id="1284" w:name="__Fieldmark__261_3427204900"/>
                                  <w:bookmarkEnd w:id="128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85" w:name="__Fieldmark__262_3427204900"/>
                                  <w:bookmarkStart w:id="1286" w:name="__Fieldmark__262_3427204900"/>
                                  <w:bookmarkEnd w:id="128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87" w:name="__Fieldmark__263_3427204900"/>
                                  <w:bookmarkStart w:id="1288" w:name="__Fieldmark__263_3427204900"/>
                                  <w:bookmarkEnd w:id="128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89" w:name="__Fieldmark__264_3427204900"/>
                                  <w:bookmarkStart w:id="1290" w:name="__Fieldmark__264_3427204900"/>
                                  <w:bookmarkEnd w:id="129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91" w:name="__Fieldmark__265_3427204900"/>
                                  <w:bookmarkStart w:id="1292" w:name="__Fieldmark__265_3427204900"/>
                                  <w:bookmarkEnd w:id="129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93" w:name="__Fieldmark__266_3427204900"/>
                                  <w:bookmarkStart w:id="1294" w:name="__Fieldmark__266_3427204900"/>
                                  <w:bookmarkEnd w:id="129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295" w:name="WWSetBkmk2_Copy_57"/>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296" w:name="MERGEFORMAT"/>
                                  <w:r>
                                    <w:rPr>
                                      <w:szCs w:val="20"/>
                                      <w:rFonts w:eastAsia="MS Mincho;ＭＳ 明朝" w:cs="Book Antiqua" w:ascii="Book Antiqua" w:hAnsi="Book Antiqua"/>
                                      <w:color w:val="000000"/>
                                      <w:lang w:val="sq-AL"/>
                                    </w:rPr>
                                  </w:r>
                                  <w:bookmarkEnd w:id="1296"/>
                                  <w:r>
                                    <w:rPr>
                                      <w:szCs w:val="20"/>
                                      <w:rFonts w:eastAsia="MS Mincho;ＭＳ 明朝" w:cs="Book Antiqua" w:ascii="Book Antiqua" w:hAnsi="Book Antiqua"/>
                                      <w:color w:val="000000"/>
                                      <w:lang w:val="sq-AL"/>
                                    </w:rPr>
                                    <w:fldChar w:fldCharType="end"/>
                                  </w:r>
                                  <w:bookmarkEnd w:id="1295"/>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297" w:name="WWSetBkmk2_Copy_58"/>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298" w:name="MERGEFORMAT"/>
                                  <w:r>
                                    <w:rPr>
                                      <w:szCs w:val="20"/>
                                      <w:rFonts w:eastAsia="MS Mincho;ＭＳ 明朝" w:cs="Book Antiqua" w:ascii="Book Antiqua" w:hAnsi="Book Antiqua"/>
                                      <w:color w:val="000000"/>
                                      <w:lang w:val="sq-AL"/>
                                    </w:rPr>
                                  </w:r>
                                  <w:bookmarkEnd w:id="1298"/>
                                  <w:r>
                                    <w:rPr>
                                      <w:szCs w:val="20"/>
                                      <w:rFonts w:eastAsia="MS Mincho;ＭＳ 明朝" w:cs="Book Antiqua" w:ascii="Book Antiqua" w:hAnsi="Book Antiqua"/>
                                      <w:color w:val="000000"/>
                                      <w:lang w:val="sq-AL"/>
                                    </w:rPr>
                                    <w:fldChar w:fldCharType="end"/>
                                  </w:r>
                                  <w:bookmarkEnd w:id="129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 xml:space="preserve">Të zhvillohen rregullat e brendshme për zbulimin e konfliktit të interesi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299" w:name="__Fieldmark__267_3427204900"/>
                                  <w:bookmarkStart w:id="1300" w:name="__Fieldmark__267_3427204900"/>
                                  <w:bookmarkEnd w:id="130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01" w:name="__Fieldmark__268_3427204900"/>
                                  <w:bookmarkStart w:id="1302" w:name="__Fieldmark__268_3427204900"/>
                                  <w:bookmarkEnd w:id="130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03" w:name="__Fieldmark__269_3427204900"/>
                                  <w:bookmarkStart w:id="1304" w:name="__Fieldmark__269_3427204900"/>
                                  <w:bookmarkEnd w:id="130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Arial"/>
                                      <w:color w:val="000000"/>
                                      <w:szCs w:val="20"/>
                                      <w:lang w:val="sq-AL"/>
                                    </w:rPr>
                                  </w:pPr>
                                  <w:r>
                                    <w:rPr>
                                      <w:rFonts w:eastAsia="MS Mincho;ＭＳ 明朝" w:cs="Arial" w:ascii="Book Antiqua" w:hAnsi="Book Antiqua"/>
                                      <w:color w:val="000000"/>
                                      <w:szCs w:val="20"/>
                                      <w:lang w:val="sq-AL"/>
                                    </w:rPr>
                                  </w:r>
                                </w:p>
                              </w:tc>
                            </w:tr>
                            <w:tr>
                              <w:trPr>
                                <w:trHeight w:val="15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Nuk ekzistojnë aktivitete sensibilizuese apo trajnime për konfliktin e mundshëm apo faktik të interesi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05" w:name="__Fieldmark__270_3427204900"/>
                                  <w:bookmarkStart w:id="1306" w:name="__Fieldmark__270_3427204900"/>
                                  <w:bookmarkEnd w:id="130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07" w:name="__Fieldmark__271_3427204900"/>
                                  <w:bookmarkStart w:id="1308" w:name="__Fieldmark__271_3427204900"/>
                                  <w:bookmarkEnd w:id="130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09" w:name="__Fieldmark__272_3427204900"/>
                                  <w:bookmarkStart w:id="1310" w:name="__Fieldmark__272_3427204900"/>
                                  <w:bookmarkEnd w:id="131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11" w:name="__Fieldmark__273_3427204900"/>
                                  <w:bookmarkStart w:id="1312" w:name="__Fieldmark__273_3427204900"/>
                                  <w:bookmarkEnd w:id="131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13" w:name="__Fieldmark__274_3427204900"/>
                                  <w:bookmarkStart w:id="1314" w:name="__Fieldmark__274_3427204900"/>
                                  <w:bookmarkEnd w:id="131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15" w:name="__Fieldmark__275_3427204900"/>
                                  <w:bookmarkStart w:id="1316" w:name="__Fieldmark__275_3427204900"/>
                                  <w:bookmarkEnd w:id="131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317" w:name="WWSetBkmk2_Copy_59"/>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318" w:name="MERGEFORMAT"/>
                                  <w:r>
                                    <w:rPr>
                                      <w:szCs w:val="20"/>
                                      <w:rFonts w:eastAsia="MS Mincho;ＭＳ 明朝" w:cs="Book Antiqua" w:ascii="Book Antiqua" w:hAnsi="Book Antiqua"/>
                                      <w:color w:val="000000"/>
                                      <w:lang w:val="sq-AL"/>
                                    </w:rPr>
                                  </w:r>
                                  <w:bookmarkEnd w:id="1318"/>
                                  <w:r>
                                    <w:rPr>
                                      <w:szCs w:val="20"/>
                                      <w:rFonts w:eastAsia="MS Mincho;ＭＳ 明朝" w:cs="Book Antiqua" w:ascii="Book Antiqua" w:hAnsi="Book Antiqua"/>
                                      <w:color w:val="000000"/>
                                      <w:lang w:val="sq-AL"/>
                                    </w:rPr>
                                    <w:fldChar w:fldCharType="end"/>
                                  </w:r>
                                  <w:bookmarkEnd w:id="1317"/>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319" w:name="WWSetBkmk2_Copy_60"/>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320" w:name="MERGEFORMAT"/>
                                  <w:r>
                                    <w:rPr>
                                      <w:szCs w:val="20"/>
                                      <w:rFonts w:eastAsia="MS Mincho;ＭＳ 明朝" w:cs="Book Antiqua" w:ascii="Book Antiqua" w:hAnsi="Book Antiqua"/>
                                      <w:color w:val="000000"/>
                                      <w:lang w:val="sq-AL"/>
                                    </w:rPr>
                                  </w:r>
                                  <w:bookmarkEnd w:id="1320"/>
                                  <w:r>
                                    <w:rPr>
                                      <w:szCs w:val="20"/>
                                      <w:rFonts w:eastAsia="MS Mincho;ＭＳ 明朝" w:cs="Book Antiqua" w:ascii="Book Antiqua" w:hAnsi="Book Antiqua"/>
                                      <w:color w:val="000000"/>
                                      <w:lang w:val="sq-AL"/>
                                    </w:rPr>
                                    <w:fldChar w:fldCharType="end"/>
                                  </w:r>
                                  <w:bookmarkEnd w:id="131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t plani i trajnimit dhe fushata sensibilizuese për konfliktin e interesi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21" w:name="__Fieldmark__276_3427204900"/>
                                  <w:bookmarkStart w:id="1322" w:name="__Fieldmark__276_3427204900"/>
                                  <w:bookmarkEnd w:id="132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23" w:name="__Fieldmark__277_3427204900"/>
                                  <w:bookmarkStart w:id="1324" w:name="__Fieldmark__277_3427204900"/>
                                  <w:bookmarkEnd w:id="132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25" w:name="__Fieldmark__278_3427204900"/>
                                  <w:bookmarkStart w:id="1326" w:name="__Fieldmark__278_3427204900"/>
                                  <w:bookmarkEnd w:id="132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Arial"/>
                                      <w:color w:val="000000"/>
                                      <w:szCs w:val="20"/>
                                      <w:lang w:val="sq-AL" w:eastAsia="sl-SI"/>
                                    </w:rPr>
                                  </w:pPr>
                                  <w:r>
                                    <w:rPr>
                                      <w:rFonts w:eastAsia="MS Mincho;ＭＳ 明朝" w:cs="Book Antiqua" w:ascii="Book Antiqua" w:hAnsi="Book Antiqua"/>
                                      <w:color w:val="000000"/>
                                      <w:szCs w:val="20"/>
                                      <w:lang w:val="sq-AL"/>
                                    </w:rPr>
                                    <w:t>Nuk ka udhëzime/kritere të përjashtimit për pjesëmarrje apo vendim-marrje në rastet kur rrethanat tregojnë rastin e mundshëm apo faktik të konfliktit të interesit</w:t>
                                  </w:r>
                                  <w:r>
                                    <w:rPr>
                                      <w:rFonts w:eastAsia="MS Mincho;ＭＳ 明朝" w:cs="Arial" w:ascii="Book Antiqua" w:hAnsi="Book Antiqua"/>
                                      <w:color w:val="000000"/>
                                      <w:szCs w:val="20"/>
                                      <w:lang w:val="sq-AL" w:eastAsia="sl-SI"/>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27" w:name="__Fieldmark__279_3427204900"/>
                                  <w:bookmarkStart w:id="1328" w:name="__Fieldmark__279_3427204900"/>
                                  <w:bookmarkEnd w:id="132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29" w:name="__Fieldmark__280_3427204900"/>
                                  <w:bookmarkStart w:id="1330" w:name="__Fieldmark__280_3427204900"/>
                                  <w:bookmarkEnd w:id="133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31" w:name="__Fieldmark__281_3427204900"/>
                                  <w:bookmarkStart w:id="1332" w:name="__Fieldmark__281_3427204900"/>
                                  <w:bookmarkEnd w:id="133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33" w:name="__Fieldmark__282_3427204900"/>
                                  <w:bookmarkStart w:id="1334" w:name="__Fieldmark__282_3427204900"/>
                                  <w:bookmarkEnd w:id="133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35" w:name="__Fieldmark__283_3427204900"/>
                                  <w:bookmarkStart w:id="1336" w:name="__Fieldmark__283_3427204900"/>
                                  <w:bookmarkEnd w:id="133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37" w:name="__Fieldmark__284_3427204900"/>
                                  <w:bookmarkStart w:id="1338" w:name="__Fieldmark__284_3427204900"/>
                                  <w:bookmarkEnd w:id="133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339" w:name="WWSetBkmk2_Copy_61"/>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340" w:name="MERGEFORMAT"/>
                                  <w:r>
                                    <w:rPr>
                                      <w:szCs w:val="20"/>
                                      <w:rFonts w:eastAsia="MS Mincho;ＭＳ 明朝" w:cs="Book Antiqua" w:ascii="Book Antiqua" w:hAnsi="Book Antiqua"/>
                                      <w:color w:val="000000"/>
                                      <w:lang w:val="sq-AL"/>
                                    </w:rPr>
                                  </w:r>
                                  <w:bookmarkEnd w:id="1340"/>
                                  <w:r>
                                    <w:rPr>
                                      <w:szCs w:val="20"/>
                                      <w:rFonts w:eastAsia="MS Mincho;ＭＳ 明朝" w:cs="Book Antiqua" w:ascii="Book Antiqua" w:hAnsi="Book Antiqua"/>
                                      <w:color w:val="000000"/>
                                      <w:lang w:val="sq-AL"/>
                                    </w:rPr>
                                    <w:fldChar w:fldCharType="end"/>
                                  </w:r>
                                  <w:bookmarkEnd w:id="1339"/>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341" w:name="WWSetBkmk2_Copy_62"/>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342" w:name="MERGEFORMAT"/>
                                  <w:r>
                                    <w:rPr>
                                      <w:szCs w:val="20"/>
                                      <w:rFonts w:eastAsia="MS Mincho;ＭＳ 明朝" w:cs="Book Antiqua" w:ascii="Book Antiqua" w:hAnsi="Book Antiqua"/>
                                      <w:color w:val="000000"/>
                                      <w:lang w:val="sq-AL"/>
                                    </w:rPr>
                                  </w:r>
                                  <w:bookmarkEnd w:id="1342"/>
                                  <w:r>
                                    <w:rPr>
                                      <w:szCs w:val="20"/>
                                      <w:rFonts w:eastAsia="MS Mincho;ＭＳ 明朝" w:cs="Book Antiqua" w:ascii="Book Antiqua" w:hAnsi="Book Antiqua"/>
                                      <w:color w:val="000000"/>
                                      <w:lang w:val="sq-AL"/>
                                    </w:rPr>
                                    <w:fldChar w:fldCharType="end"/>
                                  </w:r>
                                  <w:bookmarkEnd w:id="134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Të zhvillohen udhëzimet/kriteret e përjashtimit për rrethanat që tregojnë rastin e mundshëm apo faktik të konfliktit të interesi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43" w:name="__Fieldmark__285_3427204900"/>
                                  <w:bookmarkStart w:id="1344" w:name="__Fieldmark__285_3427204900"/>
                                  <w:bookmarkEnd w:id="134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45" w:name="__Fieldmark__286_3427204900"/>
                                  <w:bookmarkStart w:id="1346" w:name="__Fieldmark__286_3427204900"/>
                                  <w:bookmarkEnd w:id="134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47" w:name="__Fieldmark__287_3427204900"/>
                                  <w:bookmarkStart w:id="1348" w:name="__Fieldmark__287_3427204900"/>
                                  <w:bookmarkEnd w:id="134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5.15pt;height:384.75pt;mso-wrap-distance-left:7.2pt;mso-wrap-distance-right:7.2pt;mso-wrap-distance-top:0pt;mso-wrap-distance-bottom:0pt;margin-top:0.05pt;mso-position-vertical-relative:text;margin-left:37.45pt;mso-position-horizontal:center;mso-position-horizontal-relative:margin">
                <v:fill opacity="0f"/>
                <v:textbox inset="0in,0in,0in,0in">
                  <w:txbxContent>
                    <w:tbl>
                      <w:tblPr>
                        <w:tblW w:w="12903" w:type="dxa"/>
                        <w:jc w:val="left"/>
                        <w:tblInd w:w="-5" w:type="dxa"/>
                        <w:tblLayout w:type="fixed"/>
                        <w:tblCellMar>
                          <w:top w:w="0" w:type="dxa"/>
                          <w:left w:w="108" w:type="dxa"/>
                          <w:bottom w:w="0" w:type="dxa"/>
                          <w:right w:w="108" w:type="dxa"/>
                        </w:tblCellMar>
                      </w:tblPr>
                      <w:tblGrid>
                        <w:gridCol w:w="566"/>
                        <w:gridCol w:w="2650"/>
                        <w:gridCol w:w="2208"/>
                        <w:gridCol w:w="2435"/>
                        <w:gridCol w:w="1751"/>
                        <w:gridCol w:w="1938"/>
                        <w:gridCol w:w="1355"/>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NR. </w:t>
                            </w:r>
                          </w:p>
                        </w:tc>
                        <w:tc>
                          <w:tcPr>
                            <w:tcW w:w="265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FAKTORËT E RREZIKUT</w:t>
                            </w:r>
                          </w:p>
                        </w:tc>
                        <w:tc>
                          <w:tcPr>
                            <w:tcW w:w="220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bl>
                            <w:tblPr>
                              <w:tblW w:w="1992" w:type="dxa"/>
                              <w:jc w:val="left"/>
                              <w:tblInd w:w="0" w:type="dxa"/>
                              <w:tblLayout w:type="fixed"/>
                              <w:tblCellMar>
                                <w:top w:w="0" w:type="dxa"/>
                                <w:left w:w="108" w:type="dxa"/>
                                <w:bottom w:w="0" w:type="dxa"/>
                                <w:right w:w="108" w:type="dxa"/>
                              </w:tblCellMar>
                            </w:tblPr>
                            <w:tblGrid>
                              <w:gridCol w:w="1992"/>
                            </w:tblGrid>
                            <w:tr>
                              <w:trPr>
                                <w:trHeight w:val="580" w:hRule="atLeast"/>
                              </w:trPr>
                              <w:tc>
                                <w:tcPr>
                                  <w:tcW w:w="1992" w:type="dxa"/>
                                  <w:tcBorders/>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BURIMET E FAKTORËVE TË RREZIKUT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FACTORS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3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VLERËSIMI I PËRGJITHSHËM I RREZIKUT</w:t>
                            </w:r>
                          </w:p>
                        </w:tc>
                        <w:tc>
                          <w:tcPr>
                            <w:tcW w:w="329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MASAT E SUGJERUARA PËR RREZIKUN </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65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20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3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9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 w:val="18"/>
                                <w:szCs w:val="20"/>
                                <w:lang w:val="sq-AL"/>
                              </w:rPr>
                              <w:t>PËRSHKRIMI I MASËS SË RREZIKUT</w:t>
                            </w:r>
                          </w:p>
                        </w:tc>
                        <w:tc>
                          <w:tcPr>
                            <w:tcW w:w="135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 w:val="18"/>
                                <w:szCs w:val="20"/>
                                <w:lang w:val="sq-AL"/>
                              </w:rPr>
                              <w:t xml:space="preserve">BURIMET E FAKTORËVE TË RREZIKUT MEASURE </w:t>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rPr>
                              <w:t>Rregullat e brendshme për parandalimin e konfliktit të interesit nuk ekzistojnë</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49" w:name="__Fieldmark__261_3427204900"/>
                            <w:bookmarkStart w:id="1350" w:name="__Fieldmark__261_3427204900"/>
                            <w:bookmarkEnd w:id="135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51" w:name="__Fieldmark__262_3427204900"/>
                            <w:bookmarkStart w:id="1352" w:name="__Fieldmark__262_3427204900"/>
                            <w:bookmarkEnd w:id="135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53" w:name="__Fieldmark__263_3427204900"/>
                            <w:bookmarkStart w:id="1354" w:name="__Fieldmark__263_3427204900"/>
                            <w:bookmarkEnd w:id="135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55" w:name="__Fieldmark__264_3427204900"/>
                            <w:bookmarkStart w:id="1356" w:name="__Fieldmark__264_3427204900"/>
                            <w:bookmarkEnd w:id="135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57" w:name="__Fieldmark__265_3427204900"/>
                            <w:bookmarkStart w:id="1358" w:name="__Fieldmark__265_3427204900"/>
                            <w:bookmarkEnd w:id="135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59" w:name="__Fieldmark__266_3427204900"/>
                            <w:bookmarkStart w:id="1360" w:name="__Fieldmark__266_3427204900"/>
                            <w:bookmarkEnd w:id="136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361" w:name="WWSetBkmk2_Copy_57"/>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362" w:name="MERGEFORMAT"/>
                            <w:r>
                              <w:rPr>
                                <w:szCs w:val="20"/>
                                <w:rFonts w:eastAsia="MS Mincho;ＭＳ 明朝" w:cs="Book Antiqua" w:ascii="Book Antiqua" w:hAnsi="Book Antiqua"/>
                                <w:color w:val="000000"/>
                                <w:lang w:val="sq-AL"/>
                              </w:rPr>
                            </w:r>
                            <w:bookmarkEnd w:id="1362"/>
                            <w:r>
                              <w:rPr>
                                <w:szCs w:val="20"/>
                                <w:rFonts w:eastAsia="MS Mincho;ＭＳ 明朝" w:cs="Book Antiqua" w:ascii="Book Antiqua" w:hAnsi="Book Antiqua"/>
                                <w:color w:val="000000"/>
                                <w:lang w:val="sq-AL"/>
                              </w:rPr>
                              <w:fldChar w:fldCharType="end"/>
                            </w:r>
                            <w:bookmarkEnd w:id="1361"/>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363" w:name="WWSetBkmk2_Copy_58"/>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364" w:name="MERGEFORMAT"/>
                            <w:r>
                              <w:rPr>
                                <w:szCs w:val="20"/>
                                <w:rFonts w:eastAsia="MS Mincho;ＭＳ 明朝" w:cs="Book Antiqua" w:ascii="Book Antiqua" w:hAnsi="Book Antiqua"/>
                                <w:color w:val="000000"/>
                                <w:lang w:val="sq-AL"/>
                              </w:rPr>
                            </w:r>
                            <w:bookmarkEnd w:id="1364"/>
                            <w:r>
                              <w:rPr>
                                <w:szCs w:val="20"/>
                                <w:rFonts w:eastAsia="MS Mincho;ＭＳ 明朝" w:cs="Book Antiqua" w:ascii="Book Antiqua" w:hAnsi="Book Antiqua"/>
                                <w:color w:val="000000"/>
                                <w:lang w:val="sq-AL"/>
                              </w:rPr>
                              <w:fldChar w:fldCharType="end"/>
                            </w:r>
                            <w:bookmarkEnd w:id="136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 xml:space="preserve">Të zhvillohen rregullat e brendshme për zbulimin e konfliktit të interesi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65" w:name="__Fieldmark__267_3427204900"/>
                            <w:bookmarkStart w:id="1366" w:name="__Fieldmark__267_3427204900"/>
                            <w:bookmarkEnd w:id="136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67" w:name="__Fieldmark__268_3427204900"/>
                            <w:bookmarkStart w:id="1368" w:name="__Fieldmark__268_3427204900"/>
                            <w:bookmarkEnd w:id="136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69" w:name="__Fieldmark__269_3427204900"/>
                            <w:bookmarkStart w:id="1370" w:name="__Fieldmark__269_3427204900"/>
                            <w:bookmarkEnd w:id="137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Arial"/>
                                <w:color w:val="000000"/>
                                <w:szCs w:val="20"/>
                                <w:lang w:val="sq-AL"/>
                              </w:rPr>
                            </w:pPr>
                            <w:r>
                              <w:rPr>
                                <w:rFonts w:eastAsia="MS Mincho;ＭＳ 明朝" w:cs="Arial" w:ascii="Book Antiqua" w:hAnsi="Book Antiqua"/>
                                <w:color w:val="000000"/>
                                <w:szCs w:val="20"/>
                                <w:lang w:val="sq-AL"/>
                              </w:rPr>
                            </w:r>
                          </w:p>
                        </w:tc>
                      </w:tr>
                      <w:tr>
                        <w:trPr>
                          <w:trHeight w:val="15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Nuk ekzistojnë aktivitete sensibilizuese apo trajnime për konfliktin e mundshëm apo faktik të interesi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71" w:name="__Fieldmark__270_3427204900"/>
                            <w:bookmarkStart w:id="1372" w:name="__Fieldmark__270_3427204900"/>
                            <w:bookmarkEnd w:id="137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73" w:name="__Fieldmark__271_3427204900"/>
                            <w:bookmarkStart w:id="1374" w:name="__Fieldmark__271_3427204900"/>
                            <w:bookmarkEnd w:id="137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75" w:name="__Fieldmark__272_3427204900"/>
                            <w:bookmarkStart w:id="1376" w:name="__Fieldmark__272_3427204900"/>
                            <w:bookmarkEnd w:id="137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77" w:name="__Fieldmark__273_3427204900"/>
                            <w:bookmarkStart w:id="1378" w:name="__Fieldmark__273_3427204900"/>
                            <w:bookmarkEnd w:id="137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79" w:name="__Fieldmark__274_3427204900"/>
                            <w:bookmarkStart w:id="1380" w:name="__Fieldmark__274_3427204900"/>
                            <w:bookmarkEnd w:id="138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81" w:name="__Fieldmark__275_3427204900"/>
                            <w:bookmarkStart w:id="1382" w:name="__Fieldmark__275_3427204900"/>
                            <w:bookmarkEnd w:id="138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383" w:name="WWSetBkmk2_Copy_59"/>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384" w:name="MERGEFORMAT"/>
                            <w:r>
                              <w:rPr>
                                <w:szCs w:val="20"/>
                                <w:rFonts w:eastAsia="MS Mincho;ＭＳ 明朝" w:cs="Book Antiqua" w:ascii="Book Antiqua" w:hAnsi="Book Antiqua"/>
                                <w:color w:val="000000"/>
                                <w:lang w:val="sq-AL"/>
                              </w:rPr>
                            </w:r>
                            <w:bookmarkEnd w:id="1384"/>
                            <w:r>
                              <w:rPr>
                                <w:szCs w:val="20"/>
                                <w:rFonts w:eastAsia="MS Mincho;ＭＳ 明朝" w:cs="Book Antiqua" w:ascii="Book Antiqua" w:hAnsi="Book Antiqua"/>
                                <w:color w:val="000000"/>
                                <w:lang w:val="sq-AL"/>
                              </w:rPr>
                              <w:fldChar w:fldCharType="end"/>
                            </w:r>
                            <w:bookmarkEnd w:id="1383"/>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385" w:name="WWSetBkmk2_Copy_60"/>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386" w:name="MERGEFORMAT"/>
                            <w:r>
                              <w:rPr>
                                <w:szCs w:val="20"/>
                                <w:rFonts w:eastAsia="MS Mincho;ＭＳ 明朝" w:cs="Book Antiqua" w:ascii="Book Antiqua" w:hAnsi="Book Antiqua"/>
                                <w:color w:val="000000"/>
                                <w:lang w:val="sq-AL"/>
                              </w:rPr>
                            </w:r>
                            <w:bookmarkEnd w:id="1386"/>
                            <w:r>
                              <w:rPr>
                                <w:szCs w:val="20"/>
                                <w:rFonts w:eastAsia="MS Mincho;ＭＳ 明朝" w:cs="Book Antiqua" w:ascii="Book Antiqua" w:hAnsi="Book Antiqua"/>
                                <w:color w:val="000000"/>
                                <w:lang w:val="sq-AL"/>
                              </w:rPr>
                              <w:fldChar w:fldCharType="end"/>
                            </w:r>
                            <w:bookmarkEnd w:id="138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t plani i trajnimit dhe fushata sensibilizuese për konfliktin e interesi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87" w:name="__Fieldmark__276_3427204900"/>
                            <w:bookmarkStart w:id="1388" w:name="__Fieldmark__276_3427204900"/>
                            <w:bookmarkEnd w:id="138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89" w:name="__Fieldmark__277_3427204900"/>
                            <w:bookmarkStart w:id="1390" w:name="__Fieldmark__277_3427204900"/>
                            <w:bookmarkEnd w:id="139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91" w:name="__Fieldmark__278_3427204900"/>
                            <w:bookmarkStart w:id="1392" w:name="__Fieldmark__278_3427204900"/>
                            <w:bookmarkEnd w:id="139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Arial"/>
                                <w:color w:val="000000"/>
                                <w:szCs w:val="20"/>
                                <w:lang w:val="sq-AL" w:eastAsia="sl-SI"/>
                              </w:rPr>
                            </w:pPr>
                            <w:r>
                              <w:rPr>
                                <w:rFonts w:eastAsia="MS Mincho;ＭＳ 明朝" w:cs="Book Antiqua" w:ascii="Book Antiqua" w:hAnsi="Book Antiqua"/>
                                <w:color w:val="000000"/>
                                <w:szCs w:val="20"/>
                                <w:lang w:val="sq-AL"/>
                              </w:rPr>
                              <w:t>Nuk ka udhëzime/kritere të përjashtimit për pjesëmarrje apo vendim-marrje në rastet kur rrethanat tregojnë rastin e mundshëm apo faktik të konfliktit të interesit</w:t>
                            </w:r>
                            <w:r>
                              <w:rPr>
                                <w:rFonts w:eastAsia="MS Mincho;ＭＳ 明朝" w:cs="Arial" w:ascii="Book Antiqua" w:hAnsi="Book Antiqua"/>
                                <w:color w:val="000000"/>
                                <w:szCs w:val="20"/>
                                <w:lang w:val="sq-AL" w:eastAsia="sl-SI"/>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93" w:name="__Fieldmark__279_3427204900"/>
                            <w:bookmarkStart w:id="1394" w:name="__Fieldmark__279_3427204900"/>
                            <w:bookmarkEnd w:id="139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95" w:name="__Fieldmark__280_3427204900"/>
                            <w:bookmarkStart w:id="1396" w:name="__Fieldmark__280_3427204900"/>
                            <w:bookmarkEnd w:id="139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97" w:name="__Fieldmark__281_3427204900"/>
                            <w:bookmarkStart w:id="1398" w:name="__Fieldmark__281_3427204900"/>
                            <w:bookmarkEnd w:id="139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399" w:name="__Fieldmark__282_3427204900"/>
                            <w:bookmarkStart w:id="1400" w:name="__Fieldmark__282_3427204900"/>
                            <w:bookmarkEnd w:id="140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01" w:name="__Fieldmark__283_3427204900"/>
                            <w:bookmarkStart w:id="1402" w:name="__Fieldmark__283_3427204900"/>
                            <w:bookmarkEnd w:id="140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03" w:name="__Fieldmark__284_3427204900"/>
                            <w:bookmarkStart w:id="1404" w:name="__Fieldmark__284_3427204900"/>
                            <w:bookmarkEnd w:id="140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405" w:name="WWSetBkmk2_Copy_61"/>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406" w:name="MERGEFORMAT"/>
                            <w:r>
                              <w:rPr>
                                <w:szCs w:val="20"/>
                                <w:rFonts w:eastAsia="MS Mincho;ＭＳ 明朝" w:cs="Book Antiqua" w:ascii="Book Antiqua" w:hAnsi="Book Antiqua"/>
                                <w:color w:val="000000"/>
                                <w:lang w:val="sq-AL"/>
                              </w:rPr>
                            </w:r>
                            <w:bookmarkEnd w:id="1406"/>
                            <w:r>
                              <w:rPr>
                                <w:szCs w:val="20"/>
                                <w:rFonts w:eastAsia="MS Mincho;ＭＳ 明朝" w:cs="Book Antiqua" w:ascii="Book Antiqua" w:hAnsi="Book Antiqua"/>
                                <w:color w:val="000000"/>
                                <w:lang w:val="sq-AL"/>
                              </w:rPr>
                              <w:fldChar w:fldCharType="end"/>
                            </w:r>
                            <w:bookmarkEnd w:id="1405"/>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407" w:name="WWSetBkmk2_Copy_62"/>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408" w:name="MERGEFORMAT"/>
                            <w:r>
                              <w:rPr>
                                <w:szCs w:val="20"/>
                                <w:rFonts w:eastAsia="MS Mincho;ＭＳ 明朝" w:cs="Book Antiqua" w:ascii="Book Antiqua" w:hAnsi="Book Antiqua"/>
                                <w:color w:val="000000"/>
                                <w:lang w:val="sq-AL"/>
                              </w:rPr>
                            </w:r>
                            <w:bookmarkEnd w:id="1408"/>
                            <w:r>
                              <w:rPr>
                                <w:szCs w:val="20"/>
                                <w:rFonts w:eastAsia="MS Mincho;ＭＳ 明朝" w:cs="Book Antiqua" w:ascii="Book Antiqua" w:hAnsi="Book Antiqua"/>
                                <w:color w:val="000000"/>
                                <w:lang w:val="sq-AL"/>
                              </w:rPr>
                              <w:fldChar w:fldCharType="end"/>
                            </w:r>
                            <w:bookmarkEnd w:id="140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Të zhvillohen udhëzimet/kriteret e përjashtimit për rrethanat që tregojnë rastin e mundshëm apo faktik të konfliktit të interesi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09" w:name="__Fieldmark__285_3427204900"/>
                            <w:bookmarkStart w:id="1410" w:name="__Fieldmark__285_3427204900"/>
                            <w:bookmarkEnd w:id="141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11" w:name="__Fieldmark__286_3427204900"/>
                            <w:bookmarkStart w:id="1412" w:name="__Fieldmark__286_3427204900"/>
                            <w:bookmarkEnd w:id="141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13" w:name="__Fieldmark__287_3427204900"/>
                            <w:bookmarkStart w:id="1414" w:name="__Fieldmark__287_3427204900"/>
                            <w:bookmarkEnd w:id="141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txbxContent>
                </v:textbox>
                <w10:wrap type="square"/>
              </v:rect>
            </w:pict>
          </mc:Fallback>
        </mc:AlternateContent>
      </w:r>
    </w:p>
    <w:p>
      <w:pPr>
        <w:pStyle w:val="Normal"/>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rPr>
          <w:lang w:val="sq-AL"/>
        </w:rPr>
      </w:pPr>
      <w:r>
        <w:rPr>
          <w:lang w:val="sq-AL"/>
        </w:rPr>
      </w:r>
    </w:p>
    <w:p>
      <w:pPr>
        <w:pStyle w:val="Heading2"/>
        <w:rPr>
          <w:rFonts w:ascii="Book Antiqua" w:hAnsi="Book Antiqua" w:cs="Book Antiqua"/>
          <w:sz w:val="28"/>
          <w:szCs w:val="28"/>
          <w:lang w:val="sq-AL"/>
        </w:rPr>
      </w:pPr>
      <w:bookmarkStart w:id="1415" w:name="__RefHeading___Toc475609010"/>
      <w:bookmarkEnd w:id="1415"/>
      <w:r>
        <w:rPr>
          <w:rFonts w:cs="Book Antiqua" w:ascii="Book Antiqua" w:hAnsi="Book Antiqua"/>
          <w:sz w:val="28"/>
          <w:szCs w:val="28"/>
          <w:lang w:val="sq-AL"/>
        </w:rPr>
        <w:t>C.10.</w:t>
      </w:r>
      <w:r>
        <w:rPr>
          <w:rFonts w:eastAsia="Times New Roman" w:cs="Book Antiqua" w:ascii="Book Antiqua" w:hAnsi="Book Antiqua"/>
          <w:b/>
          <w:bCs w:val="false"/>
          <w:color w:val="000000"/>
          <w:sz w:val="28"/>
          <w:szCs w:val="28"/>
          <w:lang w:val="sq-AL"/>
        </w:rPr>
        <w:t xml:space="preserve"> </w:t>
      </w:r>
      <w:r>
        <w:rPr>
          <w:rFonts w:cs="Book Antiqua" w:ascii="Book Antiqua" w:hAnsi="Book Antiqua"/>
          <w:sz w:val="28"/>
          <w:szCs w:val="28"/>
          <w:lang w:val="sq-AL"/>
        </w:rPr>
        <w:t>FUSHA E RREZIKUT: MOS-PAJTUESHMËRIA E FUNKSIONEVE</w:t>
      </w:r>
    </w:p>
    <w:p>
      <w:pPr>
        <w:pStyle w:val="Normal"/>
        <w:widowControl w:val="false"/>
        <w:autoSpaceDE w:val="false"/>
        <w:jc w:val="both"/>
        <w:rPr>
          <w:rFonts w:ascii="Trebuchet MS" w:hAnsi="Trebuchet MS" w:eastAsia="MS Mincho;ＭＳ 明朝" w:cs="Sylfaen"/>
          <w:color w:val="000000"/>
          <w:sz w:val="24"/>
          <w:szCs w:val="24"/>
          <w:lang w:val="sq-AL"/>
        </w:rPr>
      </w:pPr>
      <w:r>
        <w:rPr>
          <w:rFonts w:eastAsia="MS Mincho;ＭＳ 明朝" w:cs="Sylfaen" w:ascii="Trebuchet MS" w:hAnsi="Trebuchet MS"/>
          <w:color w:val="000000"/>
          <w:sz w:val="24"/>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r>
        <mc:AlternateContent>
          <mc:Choice Requires="wps">
            <w:drawing>
              <wp:anchor behindDoc="0" distT="0" distB="0" distL="91440" distR="91440" simplePos="0" locked="0" layoutInCell="0" allowOverlap="1" relativeHeight="12">
                <wp:simplePos x="0" y="0"/>
                <wp:positionH relativeFrom="margin">
                  <wp:align>center</wp:align>
                </wp:positionH>
                <wp:positionV relativeFrom="paragraph">
                  <wp:posOffset>635</wp:posOffset>
                </wp:positionV>
                <wp:extent cx="8193405" cy="4186555"/>
                <wp:effectExtent l="0" t="0" r="0" b="0"/>
                <wp:wrapSquare wrapText="bothSides"/>
                <wp:docPr id="11" name="Frame10"/>
                <a:graphic xmlns:a="http://schemas.openxmlformats.org/drawingml/2006/main">
                  <a:graphicData uri="http://schemas.microsoft.com/office/word/2010/wordprocessingShape">
                    <wps:wsp>
                      <wps:cNvSpPr txBox="1"/>
                      <wps:spPr>
                        <a:xfrm>
                          <a:off x="0" y="0"/>
                          <a:ext cx="8193405" cy="4186555"/>
                        </a:xfrm>
                        <a:prstGeom prst="rect"/>
                        <a:solidFill>
                          <a:srgbClr val="FFFFFF">
                            <a:alpha val="0"/>
                          </a:srgbClr>
                        </a:solidFill>
                      </wps:spPr>
                      <wps:txbx>
                        <w:txbxContent>
                          <w:tbl>
                            <w:tblPr>
                              <w:tblW w:w="12903" w:type="dxa"/>
                              <w:jc w:val="left"/>
                              <w:tblInd w:w="-5" w:type="dxa"/>
                              <w:tblLayout w:type="fixed"/>
                              <w:tblCellMar>
                                <w:top w:w="0" w:type="dxa"/>
                                <w:left w:w="108" w:type="dxa"/>
                                <w:bottom w:w="0" w:type="dxa"/>
                                <w:right w:w="108" w:type="dxa"/>
                              </w:tblCellMar>
                            </w:tblPr>
                            <w:tblGrid>
                              <w:gridCol w:w="618"/>
                              <w:gridCol w:w="2715"/>
                              <w:gridCol w:w="2266"/>
                              <w:gridCol w:w="2493"/>
                              <w:gridCol w:w="1768"/>
                              <w:gridCol w:w="1590"/>
                              <w:gridCol w:w="1453"/>
                            </w:tblGrid>
                            <w:tr>
                              <w:trPr>
                                <w:trHeight w:val="486" w:hRule="atLeast"/>
                              </w:trPr>
                              <w:tc>
                                <w:tcPr>
                                  <w:tcW w:w="61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Trebuchet MS" w:ascii="Trebuchet MS" w:hAnsi="Trebuchet MS"/>
                                      <w:color w:val="000000"/>
                                      <w:szCs w:val="20"/>
                                      <w:lang w:val="sq-AL"/>
                                    </w:rPr>
                                    <w:t xml:space="preserve">NR. </w:t>
                                  </w:r>
                                </w:p>
                              </w:tc>
                              <w:tc>
                                <w:tcPr>
                                  <w:tcW w:w="271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FAKTORËT E RREZIKUT</w:t>
                                  </w:r>
                                </w:p>
                              </w:tc>
                              <w:tc>
                                <w:tcPr>
                                  <w:tcW w:w="226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bl>
                                  <w:tblPr>
                                    <w:tblW w:w="2050" w:type="dxa"/>
                                    <w:jc w:val="left"/>
                                    <w:tblInd w:w="0" w:type="dxa"/>
                                    <w:tblLayout w:type="fixed"/>
                                    <w:tblCellMar>
                                      <w:top w:w="0" w:type="dxa"/>
                                      <w:left w:w="108" w:type="dxa"/>
                                      <w:bottom w:w="0" w:type="dxa"/>
                                      <w:right w:w="108" w:type="dxa"/>
                                    </w:tblCellMar>
                                  </w:tblPr>
                                  <w:tblGrid>
                                    <w:gridCol w:w="2050"/>
                                  </w:tblGrid>
                                  <w:tr>
                                    <w:trPr>
                                      <w:trHeight w:val="580" w:hRule="atLeast"/>
                                    </w:trPr>
                                    <w:tc>
                                      <w:tcPr>
                                        <w:tcW w:w="2050" w:type="dxa"/>
                                        <w:tcBorders/>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BURIMET E FAKTORËVE TË RREZIKUT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FACTORS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ANALIZA E RREZIKUT </w:t>
                                  </w:r>
                                </w:p>
                              </w:tc>
                              <w:tc>
                                <w:tcPr>
                                  <w:tcW w:w="176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VLERËSIMI I PËRGJITHSHËM I RREZIKUT</w:t>
                                  </w:r>
                                </w:p>
                              </w:tc>
                              <w:tc>
                                <w:tcPr>
                                  <w:tcW w:w="304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MASAT E SUGJERUARA PËR RREZIKUN </w:t>
                                  </w:r>
                                </w:p>
                              </w:tc>
                            </w:tr>
                            <w:tr>
                              <w:trPr>
                                <w:trHeight w:val="4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tc>
                              <w:tc>
                                <w:tcPr>
                                  <w:tcW w:w="271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26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76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 w:val="18"/>
                                      <w:szCs w:val="20"/>
                                      <w:lang w:val="sq-AL"/>
                                    </w:rPr>
                                    <w:t>PËRSHKRIMI I MASËS SË RREZIKUT</w:t>
                                  </w:r>
                                </w:p>
                              </w:tc>
                              <w:tc>
                                <w:tcPr>
                                  <w:tcW w:w="14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 w:val="18"/>
                                      <w:szCs w:val="20"/>
                                      <w:lang w:val="sq-AL"/>
                                    </w:rPr>
                                    <w:t xml:space="preserve">BURIMET E FAKTORËVE TË RREZIKUT MEASURE </w:t>
                                  </w:r>
                                </w:p>
                              </w:tc>
                            </w:tr>
                            <w:tr>
                              <w:trPr>
                                <w:trHeight w:val="11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rPr>
                                    <w:t>Rregullat e brendshme për mos-pajtueshmërinë e funksionit dhe deklarimit të pasurisë nuk ekzistojnë</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16" w:name="__Fieldmark__288_3427204900"/>
                                  <w:bookmarkStart w:id="1417" w:name="__Fieldmark__288_3427204900"/>
                                  <w:bookmarkEnd w:id="1417"/>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18" w:name="__Fieldmark__289_3427204900"/>
                                  <w:bookmarkStart w:id="1419" w:name="__Fieldmark__289_3427204900"/>
                                  <w:bookmarkEnd w:id="1419"/>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20" w:name="__Fieldmark__290_3427204900"/>
                                  <w:bookmarkStart w:id="1421" w:name="__Fieldmark__290_3427204900"/>
                                  <w:bookmarkEnd w:id="1421"/>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22" w:name="__Fieldmark__291_3427204900"/>
                                  <w:bookmarkStart w:id="1423" w:name="__Fieldmark__291_3427204900"/>
                                  <w:bookmarkEnd w:id="1423"/>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24" w:name="__Fieldmark__292_3427204900"/>
                                  <w:bookmarkStart w:id="1425" w:name="__Fieldmark__292_3427204900"/>
                                  <w:bookmarkEnd w:id="1425"/>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26" w:name="__Fieldmark__293_3427204900"/>
                                  <w:bookmarkStart w:id="1427" w:name="__Fieldmark__293_3427204900"/>
                                  <w:bookmarkEnd w:id="1427"/>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428" w:name="WWSetBkmk2_Copy_63"/>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429" w:name="MERGEFORMAT"/>
                                  <w:r>
                                    <w:rPr>
                                      <w:szCs w:val="20"/>
                                      <w:rFonts w:eastAsia="MS Mincho;ＭＳ 明朝" w:cs="Book Antiqua" w:ascii="Book Antiqua" w:hAnsi="Book Antiqua"/>
                                      <w:color w:val="000000"/>
                                      <w:lang w:val="sq-AL"/>
                                    </w:rPr>
                                  </w:r>
                                  <w:bookmarkEnd w:id="1429"/>
                                  <w:r>
                                    <w:rPr>
                                      <w:szCs w:val="20"/>
                                      <w:rFonts w:eastAsia="MS Mincho;ＭＳ 明朝" w:cs="Book Antiqua" w:ascii="Book Antiqua" w:hAnsi="Book Antiqua"/>
                                      <w:color w:val="000000"/>
                                      <w:lang w:val="sq-AL"/>
                                    </w:rPr>
                                    <w:fldChar w:fldCharType="end"/>
                                  </w:r>
                                  <w:bookmarkEnd w:id="1428"/>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430" w:name="WWSetBkmk2_Copy_64"/>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431" w:name="MERGEFORMAT"/>
                                  <w:r>
                                    <w:rPr>
                                      <w:szCs w:val="20"/>
                                      <w:rFonts w:eastAsia="MS Mincho;ＭＳ 明朝" w:cs="Book Antiqua" w:ascii="Book Antiqua" w:hAnsi="Book Antiqua"/>
                                      <w:color w:val="000000"/>
                                      <w:lang w:val="sq-AL"/>
                                    </w:rPr>
                                  </w:r>
                                  <w:bookmarkEnd w:id="1431"/>
                                  <w:r>
                                    <w:rPr>
                                      <w:szCs w:val="20"/>
                                      <w:rFonts w:eastAsia="MS Mincho;ＭＳ 明朝" w:cs="Book Antiqua" w:ascii="Book Antiqua" w:hAnsi="Book Antiqua"/>
                                      <w:color w:val="000000"/>
                                      <w:lang w:val="sq-AL"/>
                                    </w:rPr>
                                    <w:fldChar w:fldCharType="end"/>
                                  </w:r>
                                  <w:bookmarkEnd w:id="1430"/>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n rregullat e brendshme për mos-pajtueshmërinë e funksionit dhe deklarimit të pasuris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32" w:name="__Fieldmark__294_3427204900"/>
                                  <w:bookmarkStart w:id="1433" w:name="__Fieldmark__294_3427204900"/>
                                  <w:bookmarkEnd w:id="1433"/>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34" w:name="__Fieldmark__295_3427204900"/>
                                  <w:bookmarkStart w:id="1435" w:name="__Fieldmark__295_3427204900"/>
                                  <w:bookmarkEnd w:id="1435"/>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36" w:name="__Fieldmark__296_3427204900"/>
                                  <w:bookmarkStart w:id="1437" w:name="__Fieldmark__296_3427204900"/>
                                  <w:bookmarkEnd w:id="1437"/>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Arial"/>
                                      <w:color w:val="000000"/>
                                      <w:szCs w:val="20"/>
                                      <w:lang w:val="sq-AL"/>
                                    </w:rPr>
                                  </w:pPr>
                                  <w:r>
                                    <w:rPr>
                                      <w:rFonts w:eastAsia="MS Mincho;ＭＳ 明朝" w:cs="Arial" w:ascii="Book Antiqua" w:hAnsi="Book Antiqua"/>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t xml:space="preserve">Nuk ekzistojnë aktivitete sensibilizuese apo trajnime për </w:t>
                                  </w:r>
                                  <w:r>
                                    <w:rPr>
                                      <w:rFonts w:eastAsia="MS Mincho;ＭＳ 明朝" w:cs="Arial" w:ascii="Book Antiqua" w:hAnsi="Book Antiqua"/>
                                      <w:color w:val="000000"/>
                                      <w:szCs w:val="20"/>
                                      <w:lang w:val="sq-AL"/>
                                    </w:rPr>
                                    <w:t xml:space="preserve"> mos-pajtueshmërinë e funksionit dhe deklarimin e pasurisë</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38" w:name="__Fieldmark__297_3427204900"/>
                                  <w:bookmarkStart w:id="1439" w:name="__Fieldmark__297_3427204900"/>
                                  <w:bookmarkEnd w:id="1439"/>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40" w:name="__Fieldmark__298_3427204900"/>
                                  <w:bookmarkStart w:id="1441" w:name="__Fieldmark__298_3427204900"/>
                                  <w:bookmarkEnd w:id="1441"/>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42" w:name="__Fieldmark__299_3427204900"/>
                                  <w:bookmarkStart w:id="1443" w:name="__Fieldmark__299_3427204900"/>
                                  <w:bookmarkEnd w:id="1443"/>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44" w:name="__Fieldmark__300_3427204900"/>
                                  <w:bookmarkStart w:id="1445" w:name="__Fieldmark__300_3427204900"/>
                                  <w:bookmarkEnd w:id="1445"/>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46" w:name="__Fieldmark__301_3427204900"/>
                                  <w:bookmarkStart w:id="1447" w:name="__Fieldmark__301_3427204900"/>
                                  <w:bookmarkEnd w:id="1447"/>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48" w:name="__Fieldmark__302_3427204900"/>
                                  <w:bookmarkStart w:id="1449" w:name="__Fieldmark__302_3427204900"/>
                                  <w:bookmarkEnd w:id="1449"/>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450" w:name="WWSetBkmk2_Copy_65"/>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451" w:name="MERGEFORMAT"/>
                                  <w:r>
                                    <w:rPr>
                                      <w:szCs w:val="20"/>
                                      <w:rFonts w:eastAsia="MS Mincho;ＭＳ 明朝" w:cs="Book Antiqua" w:ascii="Book Antiqua" w:hAnsi="Book Antiqua"/>
                                      <w:color w:val="000000"/>
                                      <w:lang w:val="sq-AL"/>
                                    </w:rPr>
                                  </w:r>
                                  <w:bookmarkEnd w:id="1451"/>
                                  <w:r>
                                    <w:rPr>
                                      <w:szCs w:val="20"/>
                                      <w:rFonts w:eastAsia="MS Mincho;ＭＳ 明朝" w:cs="Book Antiqua" w:ascii="Book Antiqua" w:hAnsi="Book Antiqua"/>
                                      <w:color w:val="000000"/>
                                      <w:lang w:val="sq-AL"/>
                                    </w:rPr>
                                    <w:fldChar w:fldCharType="end"/>
                                  </w:r>
                                  <w:bookmarkEnd w:id="1450"/>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452" w:name="WWSetBkmk2_Copy_66"/>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453" w:name="MERGEFORMAT"/>
                                  <w:r>
                                    <w:rPr>
                                      <w:szCs w:val="20"/>
                                      <w:rFonts w:eastAsia="MS Mincho;ＭＳ 明朝" w:cs="Book Antiqua" w:ascii="Book Antiqua" w:hAnsi="Book Antiqua"/>
                                      <w:color w:val="000000"/>
                                      <w:lang w:val="sq-AL"/>
                                    </w:rPr>
                                  </w:r>
                                  <w:bookmarkEnd w:id="1453"/>
                                  <w:r>
                                    <w:rPr>
                                      <w:szCs w:val="20"/>
                                      <w:rFonts w:eastAsia="MS Mincho;ＭＳ 明朝" w:cs="Book Antiqua" w:ascii="Book Antiqua" w:hAnsi="Book Antiqua"/>
                                      <w:color w:val="000000"/>
                                      <w:lang w:val="sq-AL"/>
                                    </w:rPr>
                                    <w:fldChar w:fldCharType="end"/>
                                  </w:r>
                                  <w:bookmarkEnd w:id="1452"/>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t plani i trajnimit dhe fushata sensibilizuese për mos-pajtueshmërinë e funksionit dhe deklarimit të pasuris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54" w:name="__Fieldmark__303_3427204900"/>
                                  <w:bookmarkStart w:id="1455" w:name="__Fieldmark__303_3427204900"/>
                                  <w:bookmarkEnd w:id="1455"/>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56" w:name="__Fieldmark__304_3427204900"/>
                                  <w:bookmarkStart w:id="1457" w:name="__Fieldmark__304_3427204900"/>
                                  <w:bookmarkEnd w:id="1457"/>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58" w:name="__Fieldmark__305_3427204900"/>
                                  <w:bookmarkStart w:id="1459" w:name="__Fieldmark__305_3427204900"/>
                                  <w:bookmarkEnd w:id="1459"/>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5.15pt;height:329.65pt;mso-wrap-distance-left:7.2pt;mso-wrap-distance-right:7.2pt;mso-wrap-distance-top:0pt;mso-wrap-distance-bottom:0pt;margin-top:0.05pt;mso-position-vertical-relative:text;margin-left:37.45pt;mso-position-horizontal:center;mso-position-horizontal-relative:margin">
                <v:fill opacity="0f"/>
                <v:textbox inset="0in,0in,0in,0in">
                  <w:txbxContent>
                    <w:tbl>
                      <w:tblPr>
                        <w:tblW w:w="12903" w:type="dxa"/>
                        <w:jc w:val="left"/>
                        <w:tblInd w:w="-5" w:type="dxa"/>
                        <w:tblLayout w:type="fixed"/>
                        <w:tblCellMar>
                          <w:top w:w="0" w:type="dxa"/>
                          <w:left w:w="108" w:type="dxa"/>
                          <w:bottom w:w="0" w:type="dxa"/>
                          <w:right w:w="108" w:type="dxa"/>
                        </w:tblCellMar>
                      </w:tblPr>
                      <w:tblGrid>
                        <w:gridCol w:w="618"/>
                        <w:gridCol w:w="2715"/>
                        <w:gridCol w:w="2266"/>
                        <w:gridCol w:w="2493"/>
                        <w:gridCol w:w="1768"/>
                        <w:gridCol w:w="1590"/>
                        <w:gridCol w:w="1453"/>
                      </w:tblGrid>
                      <w:tr>
                        <w:trPr>
                          <w:trHeight w:val="486" w:hRule="atLeast"/>
                        </w:trPr>
                        <w:tc>
                          <w:tcPr>
                            <w:tcW w:w="61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Trebuchet MS" w:ascii="Trebuchet MS" w:hAnsi="Trebuchet MS"/>
                                <w:color w:val="000000"/>
                                <w:szCs w:val="20"/>
                                <w:lang w:val="sq-AL"/>
                              </w:rPr>
                              <w:t xml:space="preserve">NR. </w:t>
                            </w:r>
                          </w:p>
                        </w:tc>
                        <w:tc>
                          <w:tcPr>
                            <w:tcW w:w="271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FAKTORËT E RREZIKUT</w:t>
                            </w:r>
                          </w:p>
                        </w:tc>
                        <w:tc>
                          <w:tcPr>
                            <w:tcW w:w="226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bl>
                            <w:tblPr>
                              <w:tblW w:w="2050" w:type="dxa"/>
                              <w:jc w:val="left"/>
                              <w:tblInd w:w="0" w:type="dxa"/>
                              <w:tblLayout w:type="fixed"/>
                              <w:tblCellMar>
                                <w:top w:w="0" w:type="dxa"/>
                                <w:left w:w="108" w:type="dxa"/>
                                <w:bottom w:w="0" w:type="dxa"/>
                                <w:right w:w="108" w:type="dxa"/>
                              </w:tblCellMar>
                            </w:tblPr>
                            <w:tblGrid>
                              <w:gridCol w:w="2050"/>
                            </w:tblGrid>
                            <w:tr>
                              <w:trPr>
                                <w:trHeight w:val="580" w:hRule="atLeast"/>
                              </w:trPr>
                              <w:tc>
                                <w:tcPr>
                                  <w:tcW w:w="2050" w:type="dxa"/>
                                  <w:tcBorders/>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BURIMET E FAKTORËVE TË RREZIKUT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FACTORS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ANALIZA E RREZIKUT </w:t>
                            </w:r>
                          </w:p>
                        </w:tc>
                        <w:tc>
                          <w:tcPr>
                            <w:tcW w:w="176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VLERËSIMI I PËRGJITHSHËM I RREZIKUT</w:t>
                            </w:r>
                          </w:p>
                        </w:tc>
                        <w:tc>
                          <w:tcPr>
                            <w:tcW w:w="304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MASAT E SUGJERUARA PËR RREZIKUN </w:t>
                            </w:r>
                          </w:p>
                        </w:tc>
                      </w:tr>
                      <w:tr>
                        <w:trPr>
                          <w:trHeight w:val="4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r>
                          </w:p>
                        </w:tc>
                        <w:tc>
                          <w:tcPr>
                            <w:tcW w:w="271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26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76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 w:val="18"/>
                                <w:szCs w:val="20"/>
                                <w:lang w:val="sq-AL"/>
                              </w:rPr>
                              <w:t>PËRSHKRIMI I MASËS SË RREZIKUT</w:t>
                            </w:r>
                          </w:p>
                        </w:tc>
                        <w:tc>
                          <w:tcPr>
                            <w:tcW w:w="14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 w:val="18"/>
                                <w:szCs w:val="20"/>
                                <w:lang w:val="sq-AL"/>
                              </w:rPr>
                              <w:t xml:space="preserve">BURIMET E FAKTORËVE TË RREZIKUT MEASURE </w:t>
                            </w:r>
                          </w:p>
                        </w:tc>
                      </w:tr>
                      <w:tr>
                        <w:trPr>
                          <w:trHeight w:val="11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rPr>
                              <w:t>Rregullat e brendshme për mos-pajtueshmërinë e funksionit dhe deklarimit të pasurisë nuk ekzistojnë</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60" w:name="__Fieldmark__288_3427204900"/>
                            <w:bookmarkStart w:id="1461" w:name="__Fieldmark__288_3427204900"/>
                            <w:bookmarkEnd w:id="1461"/>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62" w:name="__Fieldmark__289_3427204900"/>
                            <w:bookmarkStart w:id="1463" w:name="__Fieldmark__289_3427204900"/>
                            <w:bookmarkEnd w:id="1463"/>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64" w:name="__Fieldmark__290_3427204900"/>
                            <w:bookmarkStart w:id="1465" w:name="__Fieldmark__290_3427204900"/>
                            <w:bookmarkEnd w:id="1465"/>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66" w:name="__Fieldmark__291_3427204900"/>
                            <w:bookmarkStart w:id="1467" w:name="__Fieldmark__291_3427204900"/>
                            <w:bookmarkEnd w:id="1467"/>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68" w:name="__Fieldmark__292_3427204900"/>
                            <w:bookmarkStart w:id="1469" w:name="__Fieldmark__292_3427204900"/>
                            <w:bookmarkEnd w:id="1469"/>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70" w:name="__Fieldmark__293_3427204900"/>
                            <w:bookmarkStart w:id="1471" w:name="__Fieldmark__293_3427204900"/>
                            <w:bookmarkEnd w:id="1471"/>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472" w:name="WWSetBkmk2_Copy_63"/>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473" w:name="MERGEFORMAT"/>
                            <w:r>
                              <w:rPr>
                                <w:szCs w:val="20"/>
                                <w:rFonts w:eastAsia="MS Mincho;ＭＳ 明朝" w:cs="Book Antiqua" w:ascii="Book Antiqua" w:hAnsi="Book Antiqua"/>
                                <w:color w:val="000000"/>
                                <w:lang w:val="sq-AL"/>
                              </w:rPr>
                            </w:r>
                            <w:bookmarkEnd w:id="1473"/>
                            <w:r>
                              <w:rPr>
                                <w:szCs w:val="20"/>
                                <w:rFonts w:eastAsia="MS Mincho;ＭＳ 明朝" w:cs="Book Antiqua" w:ascii="Book Antiqua" w:hAnsi="Book Antiqua"/>
                                <w:color w:val="000000"/>
                                <w:lang w:val="sq-AL"/>
                              </w:rPr>
                              <w:fldChar w:fldCharType="end"/>
                            </w:r>
                            <w:bookmarkEnd w:id="1472"/>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474" w:name="WWSetBkmk2_Copy_64"/>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475" w:name="MERGEFORMAT"/>
                            <w:r>
                              <w:rPr>
                                <w:szCs w:val="20"/>
                                <w:rFonts w:eastAsia="MS Mincho;ＭＳ 明朝" w:cs="Book Antiqua" w:ascii="Book Antiqua" w:hAnsi="Book Antiqua"/>
                                <w:color w:val="000000"/>
                                <w:lang w:val="sq-AL"/>
                              </w:rPr>
                            </w:r>
                            <w:bookmarkEnd w:id="1475"/>
                            <w:r>
                              <w:rPr>
                                <w:szCs w:val="20"/>
                                <w:rFonts w:eastAsia="MS Mincho;ＭＳ 明朝" w:cs="Book Antiqua" w:ascii="Book Antiqua" w:hAnsi="Book Antiqua"/>
                                <w:color w:val="000000"/>
                                <w:lang w:val="sq-AL"/>
                              </w:rPr>
                              <w:fldChar w:fldCharType="end"/>
                            </w:r>
                            <w:bookmarkEnd w:id="1474"/>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n rregullat e brendshme për mos-pajtueshmërinë e funksionit dhe deklarimit të pasuris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76" w:name="__Fieldmark__294_3427204900"/>
                            <w:bookmarkStart w:id="1477" w:name="__Fieldmark__294_3427204900"/>
                            <w:bookmarkEnd w:id="1477"/>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78" w:name="__Fieldmark__295_3427204900"/>
                            <w:bookmarkStart w:id="1479" w:name="__Fieldmark__295_3427204900"/>
                            <w:bookmarkEnd w:id="1479"/>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80" w:name="__Fieldmark__296_3427204900"/>
                            <w:bookmarkStart w:id="1481" w:name="__Fieldmark__296_3427204900"/>
                            <w:bookmarkEnd w:id="1481"/>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Arial"/>
                                <w:color w:val="000000"/>
                                <w:szCs w:val="20"/>
                                <w:lang w:val="sq-AL"/>
                              </w:rPr>
                            </w:pPr>
                            <w:r>
                              <w:rPr>
                                <w:rFonts w:eastAsia="MS Mincho;ＭＳ 明朝" w:cs="Arial" w:ascii="Book Antiqua" w:hAnsi="Book Antiqua"/>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MS Mincho;ＭＳ 明朝" w:cs="Trebuchet MS"/>
                                <w:color w:val="000000"/>
                                <w:szCs w:val="20"/>
                                <w:lang w:val="sq-AL"/>
                              </w:rPr>
                            </w:pPr>
                            <w:r>
                              <w:rPr>
                                <w:rFonts w:eastAsia="MS Mincho;ＭＳ 明朝" w:cs="Trebuchet MS" w:ascii="Trebuchet MS" w:hAnsi="Trebuchet MS"/>
                                <w:color w:val="000000"/>
                                <w:szCs w:val="20"/>
                                <w:lang w:val="sq-AL"/>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t xml:space="preserve">Nuk ekzistojnë aktivitete sensibilizuese apo trajnime për </w:t>
                            </w:r>
                            <w:r>
                              <w:rPr>
                                <w:rFonts w:eastAsia="MS Mincho;ＭＳ 明朝" w:cs="Arial" w:ascii="Book Antiqua" w:hAnsi="Book Antiqua"/>
                                <w:color w:val="000000"/>
                                <w:szCs w:val="20"/>
                                <w:lang w:val="sq-AL"/>
                              </w:rPr>
                              <w:t xml:space="preserve"> mos-pajtueshmërinë e funksionit dhe deklarimin e pasurisë</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82" w:name="__Fieldmark__297_3427204900"/>
                            <w:bookmarkStart w:id="1483" w:name="__Fieldmark__297_3427204900"/>
                            <w:bookmarkEnd w:id="1483"/>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84" w:name="__Fieldmark__298_3427204900"/>
                            <w:bookmarkStart w:id="1485" w:name="__Fieldmark__298_3427204900"/>
                            <w:bookmarkEnd w:id="1485"/>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86" w:name="__Fieldmark__299_3427204900"/>
                            <w:bookmarkStart w:id="1487" w:name="__Fieldmark__299_3427204900"/>
                            <w:bookmarkEnd w:id="1487"/>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88" w:name="__Fieldmark__300_3427204900"/>
                            <w:bookmarkStart w:id="1489" w:name="__Fieldmark__300_3427204900"/>
                            <w:bookmarkEnd w:id="1489"/>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90" w:name="__Fieldmark__301_3427204900"/>
                            <w:bookmarkStart w:id="1491" w:name="__Fieldmark__301_3427204900"/>
                            <w:bookmarkEnd w:id="1491"/>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92" w:name="__Fieldmark__302_3427204900"/>
                            <w:bookmarkStart w:id="1493" w:name="__Fieldmark__302_3427204900"/>
                            <w:bookmarkEnd w:id="1493"/>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494" w:name="WWSetBkmk2_Copy_65"/>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495" w:name="MERGEFORMAT"/>
                            <w:r>
                              <w:rPr>
                                <w:szCs w:val="20"/>
                                <w:rFonts w:eastAsia="MS Mincho;ＭＳ 明朝" w:cs="Book Antiqua" w:ascii="Book Antiqua" w:hAnsi="Book Antiqua"/>
                                <w:color w:val="000000"/>
                                <w:lang w:val="sq-AL"/>
                              </w:rPr>
                            </w:r>
                            <w:bookmarkEnd w:id="1495"/>
                            <w:r>
                              <w:rPr>
                                <w:szCs w:val="20"/>
                                <w:rFonts w:eastAsia="MS Mincho;ＭＳ 明朝" w:cs="Book Antiqua" w:ascii="Book Antiqua" w:hAnsi="Book Antiqua"/>
                                <w:color w:val="000000"/>
                                <w:lang w:val="sq-AL"/>
                              </w:rPr>
                              <w:fldChar w:fldCharType="end"/>
                            </w:r>
                            <w:bookmarkEnd w:id="1494"/>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496" w:name="WWSetBkmk2_Copy_66"/>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497" w:name="MERGEFORMAT"/>
                            <w:r>
                              <w:rPr>
                                <w:szCs w:val="20"/>
                                <w:rFonts w:eastAsia="MS Mincho;ＭＳ 明朝" w:cs="Book Antiqua" w:ascii="Book Antiqua" w:hAnsi="Book Antiqua"/>
                                <w:color w:val="000000"/>
                                <w:lang w:val="sq-AL"/>
                              </w:rPr>
                            </w:r>
                            <w:bookmarkEnd w:id="1497"/>
                            <w:r>
                              <w:rPr>
                                <w:szCs w:val="20"/>
                                <w:rFonts w:eastAsia="MS Mincho;ＭＳ 明朝" w:cs="Book Antiqua" w:ascii="Book Antiqua" w:hAnsi="Book Antiqua"/>
                                <w:color w:val="000000"/>
                                <w:lang w:val="sq-AL"/>
                              </w:rPr>
                              <w:fldChar w:fldCharType="end"/>
                            </w:r>
                            <w:bookmarkEnd w:id="1496"/>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t plani i trajnimit dhe fushata sensibilizuese për mos-pajtueshmërinë e funksionit dhe deklarimit të pasuris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498" w:name="__Fieldmark__303_3427204900"/>
                            <w:bookmarkStart w:id="1499" w:name="__Fieldmark__303_3427204900"/>
                            <w:bookmarkEnd w:id="1499"/>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00" w:name="__Fieldmark__304_3427204900"/>
                            <w:bookmarkStart w:id="1501" w:name="__Fieldmark__304_3427204900"/>
                            <w:bookmarkEnd w:id="1501"/>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02" w:name="__Fieldmark__305_3427204900"/>
                            <w:bookmarkStart w:id="1503" w:name="__Fieldmark__305_3427204900"/>
                            <w:bookmarkEnd w:id="1503"/>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txbxContent>
                </v:textbox>
                <w10:wrap type="square"/>
              </v:rect>
            </w:pict>
          </mc:Fallback>
        </mc:AlternateContent>
      </w:r>
    </w:p>
    <w:p>
      <w:pPr>
        <w:pStyle w:val="Heading2"/>
        <w:rPr>
          <w:rFonts w:ascii="Trebuchet MS" w:hAnsi="Trebuchet MS" w:eastAsia="MS Mincho;ＭＳ 明朝" w:cs="Trebuchet MS"/>
          <w:color w:val="000000"/>
          <w:sz w:val="32"/>
          <w:szCs w:val="36"/>
          <w:lang w:val="sq-AL"/>
        </w:rPr>
      </w:pPr>
      <w:r>
        <w:rPr>
          <w:rFonts w:eastAsia="MS Mincho;ＭＳ 明朝" w:cs="Trebuchet MS" w:ascii="Trebuchet MS" w:hAnsi="Trebuchet MS"/>
          <w:color w:val="000000"/>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Book Antiqua" w:hAnsi="Book Antiqua" w:cs="Book Antiqua"/>
          <w:sz w:val="28"/>
          <w:szCs w:val="28"/>
          <w:lang w:val="sq-AL"/>
        </w:rPr>
      </w:pPr>
      <w:bookmarkStart w:id="1504" w:name="__RefHeading___Toc475609011"/>
      <w:bookmarkEnd w:id="1504"/>
      <w:r>
        <w:rPr>
          <w:rFonts w:cs="Book Antiqua" w:ascii="Book Antiqua" w:hAnsi="Book Antiqua"/>
          <w:sz w:val="28"/>
          <w:szCs w:val="28"/>
          <w:lang w:val="sq-AL"/>
        </w:rPr>
        <w:t>C.11.</w:t>
      </w:r>
      <w:r>
        <w:rPr>
          <w:rFonts w:eastAsia="Times New Roman" w:cs="Book Antiqua" w:ascii="Book Antiqua" w:hAnsi="Book Antiqua"/>
          <w:b/>
          <w:bCs w:val="false"/>
          <w:color w:val="000000"/>
          <w:sz w:val="28"/>
          <w:szCs w:val="28"/>
          <w:lang w:val="sq-AL"/>
        </w:rPr>
        <w:t xml:space="preserve"> </w:t>
      </w:r>
      <w:r>
        <w:rPr>
          <w:rFonts w:cs="Book Antiqua" w:ascii="Book Antiqua" w:hAnsi="Book Antiqua"/>
          <w:sz w:val="28"/>
          <w:szCs w:val="28"/>
          <w:lang w:val="sq-AL"/>
        </w:rPr>
        <w:t>FUSHA E RREZIKUT: DHURATAT DHE MIKPRITJA</w:t>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r>
        <mc:AlternateContent>
          <mc:Choice Requires="wps">
            <w:drawing>
              <wp:anchor behindDoc="0" distT="0" distB="0" distL="91440" distR="91440" simplePos="0" locked="0" layoutInCell="0" allowOverlap="1" relativeHeight="13">
                <wp:simplePos x="0" y="0"/>
                <wp:positionH relativeFrom="margin">
                  <wp:align>center</wp:align>
                </wp:positionH>
                <wp:positionV relativeFrom="paragraph">
                  <wp:posOffset>635</wp:posOffset>
                </wp:positionV>
                <wp:extent cx="8193405" cy="4790440"/>
                <wp:effectExtent l="0" t="0" r="0" b="0"/>
                <wp:wrapSquare wrapText="bothSides"/>
                <wp:docPr id="12" name="Frame11"/>
                <a:graphic xmlns:a="http://schemas.openxmlformats.org/drawingml/2006/main">
                  <a:graphicData uri="http://schemas.microsoft.com/office/word/2010/wordprocessingShape">
                    <wps:wsp>
                      <wps:cNvSpPr txBox="1"/>
                      <wps:spPr>
                        <a:xfrm>
                          <a:off x="0" y="0"/>
                          <a:ext cx="8193405" cy="4790440"/>
                        </a:xfrm>
                        <a:prstGeom prst="rect"/>
                        <a:solidFill>
                          <a:srgbClr val="FFFFFF">
                            <a:alpha val="0"/>
                          </a:srgbClr>
                        </a:solidFill>
                      </wps:spPr>
                      <wps:txbx>
                        <w:txbxContent>
                          <w:tbl>
                            <w:tblPr>
                              <w:tblW w:w="12903" w:type="dxa"/>
                              <w:jc w:val="left"/>
                              <w:tblInd w:w="-5" w:type="dxa"/>
                              <w:tblLayout w:type="fixed"/>
                              <w:tblCellMar>
                                <w:top w:w="0" w:type="dxa"/>
                                <w:left w:w="108" w:type="dxa"/>
                                <w:bottom w:w="0" w:type="dxa"/>
                                <w:right w:w="108" w:type="dxa"/>
                              </w:tblCellMar>
                            </w:tblPr>
                            <w:tblGrid>
                              <w:gridCol w:w="618"/>
                              <w:gridCol w:w="2715"/>
                              <w:gridCol w:w="2266"/>
                              <w:gridCol w:w="2493"/>
                              <w:gridCol w:w="1768"/>
                              <w:gridCol w:w="1590"/>
                              <w:gridCol w:w="1453"/>
                            </w:tblGrid>
                            <w:tr>
                              <w:trPr>
                                <w:trHeight w:val="486" w:hRule="atLeast"/>
                              </w:trPr>
                              <w:tc>
                                <w:tcPr>
                                  <w:tcW w:w="61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NR. </w:t>
                                  </w:r>
                                </w:p>
                              </w:tc>
                              <w:tc>
                                <w:tcPr>
                                  <w:tcW w:w="271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FAKTORËT E RREZIKUT</w:t>
                                  </w:r>
                                </w:p>
                              </w:tc>
                              <w:tc>
                                <w:tcPr>
                                  <w:tcW w:w="226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bl>
                                  <w:tblPr>
                                    <w:tblW w:w="2050" w:type="dxa"/>
                                    <w:jc w:val="left"/>
                                    <w:tblInd w:w="0" w:type="dxa"/>
                                    <w:tblLayout w:type="fixed"/>
                                    <w:tblCellMar>
                                      <w:top w:w="0" w:type="dxa"/>
                                      <w:left w:w="108" w:type="dxa"/>
                                      <w:bottom w:w="0" w:type="dxa"/>
                                      <w:right w:w="108" w:type="dxa"/>
                                    </w:tblCellMar>
                                  </w:tblPr>
                                  <w:tblGrid>
                                    <w:gridCol w:w="2050"/>
                                  </w:tblGrid>
                                  <w:tr>
                                    <w:trPr>
                                      <w:trHeight w:val="580" w:hRule="atLeast"/>
                                    </w:trPr>
                                    <w:tc>
                                      <w:tcPr>
                                        <w:tcW w:w="2050" w:type="dxa"/>
                                        <w:tcBorders/>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BURIMET E FAKTORËVE TË RREZIKUT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FACTORS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ANALIZA E RREZIKUT </w:t>
                                  </w:r>
                                </w:p>
                              </w:tc>
                              <w:tc>
                                <w:tcPr>
                                  <w:tcW w:w="176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VLERËSIMI I PËRGJITHSHËM I RREZIKUT</w:t>
                                  </w:r>
                                </w:p>
                              </w:tc>
                              <w:tc>
                                <w:tcPr>
                                  <w:tcW w:w="304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MASAT E SUGJERUARA PËR RREZIKUN </w:t>
                                  </w:r>
                                </w:p>
                              </w:tc>
                            </w:tr>
                            <w:tr>
                              <w:trPr>
                                <w:trHeight w:val="4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71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26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76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 w:val="18"/>
                                      <w:szCs w:val="20"/>
                                      <w:lang w:val="sq-AL"/>
                                    </w:rPr>
                                    <w:t>PËRSHKRIMI I MASËS SË RREZIKUT</w:t>
                                  </w:r>
                                </w:p>
                              </w:tc>
                              <w:tc>
                                <w:tcPr>
                                  <w:tcW w:w="14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 w:val="18"/>
                                      <w:szCs w:val="20"/>
                                      <w:lang w:val="sq-AL"/>
                                    </w:rPr>
                                    <w:t xml:space="preserve">BURIMET E FAKTORËVE TË RREZIKUT MEASURE </w:t>
                                  </w:r>
                                </w:p>
                              </w:tc>
                            </w:tr>
                            <w:tr>
                              <w:trPr>
                                <w:trHeight w:val="11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R</w:t>
                                  </w:r>
                                  <w:r>
                                    <w:rPr>
                                      <w:rFonts w:eastAsia="MS Mincho;ＭＳ 明朝" w:cs="Arial" w:ascii="Book Antiqua" w:hAnsi="Book Antiqua"/>
                                      <w:color w:val="000000"/>
                                      <w:szCs w:val="20"/>
                                      <w:lang w:val="sq-AL"/>
                                    </w:rPr>
                                    <w:t>regullat e brendshme për pranimin e dhuratave dhe mikpritjes nuk ekzistojnë</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05" w:name="__Fieldmark__306_3427204900"/>
                                  <w:bookmarkStart w:id="1506" w:name="__Fieldmark__306_3427204900"/>
                                  <w:bookmarkEnd w:id="150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07" w:name="__Fieldmark__307_3427204900"/>
                                  <w:bookmarkStart w:id="1508" w:name="__Fieldmark__307_3427204900"/>
                                  <w:bookmarkEnd w:id="150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09" w:name="__Fieldmark__308_3427204900"/>
                                  <w:bookmarkStart w:id="1510" w:name="__Fieldmark__308_3427204900"/>
                                  <w:bookmarkEnd w:id="151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11" w:name="__Fieldmark__309_3427204900"/>
                                  <w:bookmarkStart w:id="1512" w:name="__Fieldmark__309_3427204900"/>
                                  <w:bookmarkEnd w:id="151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13" w:name="__Fieldmark__310_3427204900"/>
                                  <w:bookmarkStart w:id="1514" w:name="__Fieldmark__310_3427204900"/>
                                  <w:bookmarkEnd w:id="151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15" w:name="__Fieldmark__311_3427204900"/>
                                  <w:bookmarkStart w:id="1516" w:name="__Fieldmark__311_3427204900"/>
                                  <w:bookmarkEnd w:id="151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517" w:name="WWSetBkmk2_Copy_67"/>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518" w:name="MERGEFORMAT"/>
                                  <w:r>
                                    <w:rPr>
                                      <w:szCs w:val="20"/>
                                      <w:rFonts w:eastAsia="MS Mincho;ＭＳ 明朝" w:cs="Book Antiqua" w:ascii="Book Antiqua" w:hAnsi="Book Antiqua"/>
                                      <w:color w:val="000000"/>
                                      <w:lang w:val="sq-AL"/>
                                    </w:rPr>
                                  </w:r>
                                  <w:bookmarkEnd w:id="1518"/>
                                  <w:r>
                                    <w:rPr>
                                      <w:szCs w:val="20"/>
                                      <w:rFonts w:eastAsia="MS Mincho;ＭＳ 明朝" w:cs="Book Antiqua" w:ascii="Book Antiqua" w:hAnsi="Book Antiqua"/>
                                      <w:color w:val="000000"/>
                                      <w:lang w:val="sq-AL"/>
                                    </w:rPr>
                                    <w:fldChar w:fldCharType="end"/>
                                  </w:r>
                                  <w:bookmarkEnd w:id="1517"/>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519" w:name="WWSetBkmk2_Copy_68"/>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520" w:name="MERGEFORMAT"/>
                                  <w:r>
                                    <w:rPr>
                                      <w:szCs w:val="20"/>
                                      <w:rFonts w:eastAsia="MS Mincho;ＭＳ 明朝" w:cs="Book Antiqua" w:ascii="Book Antiqua" w:hAnsi="Book Antiqua"/>
                                      <w:color w:val="000000"/>
                                      <w:lang w:val="sq-AL"/>
                                    </w:rPr>
                                  </w:r>
                                  <w:bookmarkEnd w:id="1520"/>
                                  <w:r>
                                    <w:rPr>
                                      <w:szCs w:val="20"/>
                                      <w:rFonts w:eastAsia="MS Mincho;ＭＳ 明朝" w:cs="Book Antiqua" w:ascii="Book Antiqua" w:hAnsi="Book Antiqua"/>
                                      <w:color w:val="000000"/>
                                      <w:lang w:val="sq-AL"/>
                                    </w:rPr>
                                    <w:fldChar w:fldCharType="end"/>
                                  </w:r>
                                  <w:bookmarkEnd w:id="151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n rregullat e brendshme për pranimin e dhuratave dhe mikpritj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21" w:name="__Fieldmark__312_3427204900"/>
                                  <w:bookmarkStart w:id="1522" w:name="__Fieldmark__312_3427204900"/>
                                  <w:bookmarkEnd w:id="152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23" w:name="__Fieldmark__313_3427204900"/>
                                  <w:bookmarkStart w:id="1524" w:name="__Fieldmark__313_3427204900"/>
                                  <w:bookmarkEnd w:id="152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25" w:name="__Fieldmark__314_3427204900"/>
                                  <w:bookmarkStart w:id="1526" w:name="__Fieldmark__314_3427204900"/>
                                  <w:bookmarkEnd w:id="152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Arial"/>
                                      <w:color w:val="000000"/>
                                      <w:szCs w:val="20"/>
                                      <w:lang w:val="sq-AL"/>
                                    </w:rPr>
                                  </w:pPr>
                                  <w:r>
                                    <w:rPr>
                                      <w:rFonts w:eastAsia="MS Mincho;ＭＳ 明朝" w:cs="Arial" w:ascii="Book Antiqua" w:hAnsi="Book Antiqua"/>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Nuk ekzistojnë aktivitete sensibilizuese apo trajnime lidhur me pranimin e dhuratave dhe mikpritje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27" w:name="__Fieldmark__315_3427204900"/>
                                  <w:bookmarkStart w:id="1528" w:name="__Fieldmark__315_3427204900"/>
                                  <w:bookmarkEnd w:id="152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29" w:name="__Fieldmark__316_3427204900"/>
                                  <w:bookmarkStart w:id="1530" w:name="__Fieldmark__316_3427204900"/>
                                  <w:bookmarkEnd w:id="153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31" w:name="__Fieldmark__317_3427204900"/>
                                  <w:bookmarkStart w:id="1532" w:name="__Fieldmark__317_3427204900"/>
                                  <w:bookmarkEnd w:id="153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33" w:name="__Fieldmark__318_3427204900"/>
                                  <w:bookmarkStart w:id="1534" w:name="__Fieldmark__318_3427204900"/>
                                  <w:bookmarkEnd w:id="153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35" w:name="__Fieldmark__319_3427204900"/>
                                  <w:bookmarkStart w:id="1536" w:name="__Fieldmark__319_3427204900"/>
                                  <w:bookmarkEnd w:id="153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37" w:name="__Fieldmark__320_3427204900"/>
                                  <w:bookmarkStart w:id="1538" w:name="__Fieldmark__320_3427204900"/>
                                  <w:bookmarkEnd w:id="153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539" w:name="WWSetBkmk2_Copy_69"/>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540" w:name="MERGEFORMAT"/>
                                  <w:r>
                                    <w:rPr>
                                      <w:szCs w:val="20"/>
                                      <w:rFonts w:eastAsia="MS Mincho;ＭＳ 明朝" w:cs="Book Antiqua" w:ascii="Book Antiqua" w:hAnsi="Book Antiqua"/>
                                      <w:color w:val="000000"/>
                                      <w:lang w:val="sq-AL"/>
                                    </w:rPr>
                                  </w:r>
                                  <w:bookmarkEnd w:id="1540"/>
                                  <w:r>
                                    <w:rPr>
                                      <w:szCs w:val="20"/>
                                      <w:rFonts w:eastAsia="MS Mincho;ＭＳ 明朝" w:cs="Book Antiqua" w:ascii="Book Antiqua" w:hAnsi="Book Antiqua"/>
                                      <w:color w:val="000000"/>
                                      <w:lang w:val="sq-AL"/>
                                    </w:rPr>
                                    <w:fldChar w:fldCharType="end"/>
                                  </w:r>
                                  <w:bookmarkEnd w:id="1539"/>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541" w:name="WWSetBkmk2_Copy_70"/>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542" w:name="MERGEFORMAT"/>
                                  <w:r>
                                    <w:rPr>
                                      <w:szCs w:val="20"/>
                                      <w:rFonts w:eastAsia="MS Mincho;ＭＳ 明朝" w:cs="Book Antiqua" w:ascii="Book Antiqua" w:hAnsi="Book Antiqua"/>
                                      <w:color w:val="000000"/>
                                      <w:lang w:val="sq-AL"/>
                                    </w:rPr>
                                  </w:r>
                                  <w:bookmarkEnd w:id="1542"/>
                                  <w:r>
                                    <w:rPr>
                                      <w:szCs w:val="20"/>
                                      <w:rFonts w:eastAsia="MS Mincho;ＭＳ 明朝" w:cs="Book Antiqua" w:ascii="Book Antiqua" w:hAnsi="Book Antiqua"/>
                                      <w:color w:val="000000"/>
                                      <w:lang w:val="sq-AL"/>
                                    </w:rPr>
                                    <w:fldChar w:fldCharType="end"/>
                                  </w:r>
                                  <w:bookmarkEnd w:id="154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 xml:space="preserve">Të zhvillohet plani i trajnimit dhe fushata sensibilizuese lidhur me pranimin e dhuratave dhe mikpritje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43" w:name="__Fieldmark__321_3427204900"/>
                                  <w:bookmarkStart w:id="1544" w:name="__Fieldmark__321_3427204900"/>
                                  <w:bookmarkEnd w:id="154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45" w:name="__Fieldmark__322_3427204900"/>
                                  <w:bookmarkStart w:id="1546" w:name="__Fieldmark__322_3427204900"/>
                                  <w:bookmarkEnd w:id="154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47" w:name="__Fieldmark__323_3427204900"/>
                                  <w:bookmarkStart w:id="1548" w:name="__Fieldmark__323_3427204900"/>
                                  <w:bookmarkEnd w:id="154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t>Nuk ekziston regjistri i dhuratave</w:t>
                                  </w:r>
                                </w:p>
                                <w:p>
                                  <w:pPr>
                                    <w:pStyle w:val="Normal"/>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49" w:name="__Fieldmark__324_3427204900"/>
                                  <w:bookmarkStart w:id="1550" w:name="__Fieldmark__324_3427204900"/>
                                  <w:bookmarkEnd w:id="155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51" w:name="__Fieldmark__325_3427204900"/>
                                  <w:bookmarkStart w:id="1552" w:name="__Fieldmark__325_3427204900"/>
                                  <w:bookmarkEnd w:id="155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53" w:name="__Fieldmark__326_3427204900"/>
                                  <w:bookmarkStart w:id="1554" w:name="__Fieldmark__326_3427204900"/>
                                  <w:bookmarkEnd w:id="155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55" w:name="__Fieldmark__327_3427204900"/>
                                  <w:bookmarkStart w:id="1556" w:name="__Fieldmark__327_3427204900"/>
                                  <w:bookmarkEnd w:id="155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57" w:name="__Fieldmark__328_3427204900"/>
                                  <w:bookmarkStart w:id="1558" w:name="__Fieldmark__328_3427204900"/>
                                  <w:bookmarkEnd w:id="155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59" w:name="__Fieldmark__329_3427204900"/>
                                  <w:bookmarkStart w:id="1560" w:name="__Fieldmark__329_3427204900"/>
                                  <w:bookmarkEnd w:id="156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561" w:name="WWSetBkmk2_Copy_71"/>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562" w:name="MERGEFORMAT"/>
                                  <w:r>
                                    <w:rPr>
                                      <w:szCs w:val="20"/>
                                      <w:rFonts w:eastAsia="MS Mincho;ＭＳ 明朝" w:cs="Book Antiqua" w:ascii="Book Antiqua" w:hAnsi="Book Antiqua"/>
                                      <w:color w:val="000000"/>
                                      <w:lang w:val="sq-AL"/>
                                    </w:rPr>
                                  </w:r>
                                  <w:bookmarkEnd w:id="1562"/>
                                  <w:r>
                                    <w:rPr>
                                      <w:szCs w:val="20"/>
                                      <w:rFonts w:eastAsia="MS Mincho;ＭＳ 明朝" w:cs="Book Antiqua" w:ascii="Book Antiqua" w:hAnsi="Book Antiqua"/>
                                      <w:color w:val="000000"/>
                                      <w:lang w:val="sq-AL"/>
                                    </w:rPr>
                                    <w:fldChar w:fldCharType="end"/>
                                  </w:r>
                                  <w:bookmarkEnd w:id="1561"/>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563" w:name="WWSetBkmk2_Copy_72"/>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564" w:name="MERGEFORMAT"/>
                                  <w:r>
                                    <w:rPr>
                                      <w:szCs w:val="20"/>
                                      <w:rFonts w:eastAsia="MS Mincho;ＭＳ 明朝" w:cs="Book Antiqua" w:ascii="Book Antiqua" w:hAnsi="Book Antiqua"/>
                                      <w:color w:val="000000"/>
                                      <w:lang w:val="sq-AL"/>
                                    </w:rPr>
                                  </w:r>
                                  <w:bookmarkEnd w:id="1564"/>
                                  <w:r>
                                    <w:rPr>
                                      <w:szCs w:val="20"/>
                                      <w:rFonts w:eastAsia="MS Mincho;ＭＳ 明朝" w:cs="Book Antiqua" w:ascii="Book Antiqua" w:hAnsi="Book Antiqua"/>
                                      <w:color w:val="000000"/>
                                      <w:lang w:val="sq-AL"/>
                                    </w:rPr>
                                    <w:fldChar w:fldCharType="end"/>
                                  </w:r>
                                  <w:bookmarkEnd w:id="156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 xml:space="preserve">Të zhvillohet </w:t>
                                  </w:r>
                                  <w:r>
                                    <w:rPr>
                                      <w:rFonts w:eastAsia="MS Mincho;ＭＳ 明朝" w:cs="Arial" w:ascii="Book Antiqua" w:hAnsi="Book Antiqua"/>
                                      <w:color w:val="000000"/>
                                      <w:szCs w:val="20"/>
                                      <w:lang w:val="sq-AL" w:eastAsia="sl-SI"/>
                                    </w:rPr>
                                    <w:t>regjistri i dhuratav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65" w:name="__Fieldmark__330_3427204900"/>
                                  <w:bookmarkStart w:id="1566" w:name="__Fieldmark__330_3427204900"/>
                                  <w:bookmarkEnd w:id="156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67" w:name="__Fieldmark__331_3427204900"/>
                                  <w:bookmarkStart w:id="1568" w:name="__Fieldmark__331_3427204900"/>
                                  <w:bookmarkEnd w:id="156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69" w:name="__Fieldmark__332_3427204900"/>
                                  <w:bookmarkStart w:id="1570" w:name="__Fieldmark__332_3427204900"/>
                                  <w:bookmarkEnd w:id="157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5.15pt;height:377.2pt;mso-wrap-distance-left:7.2pt;mso-wrap-distance-right:7.2pt;mso-wrap-distance-top:0pt;mso-wrap-distance-bottom:0pt;margin-top:0.05pt;mso-position-vertical-relative:text;margin-left:37.45pt;mso-position-horizontal:center;mso-position-horizontal-relative:margin">
                <v:fill opacity="0f"/>
                <v:textbox inset="0in,0in,0in,0in">
                  <w:txbxContent>
                    <w:tbl>
                      <w:tblPr>
                        <w:tblW w:w="12903" w:type="dxa"/>
                        <w:jc w:val="left"/>
                        <w:tblInd w:w="-5" w:type="dxa"/>
                        <w:tblLayout w:type="fixed"/>
                        <w:tblCellMar>
                          <w:top w:w="0" w:type="dxa"/>
                          <w:left w:w="108" w:type="dxa"/>
                          <w:bottom w:w="0" w:type="dxa"/>
                          <w:right w:w="108" w:type="dxa"/>
                        </w:tblCellMar>
                      </w:tblPr>
                      <w:tblGrid>
                        <w:gridCol w:w="618"/>
                        <w:gridCol w:w="2715"/>
                        <w:gridCol w:w="2266"/>
                        <w:gridCol w:w="2493"/>
                        <w:gridCol w:w="1768"/>
                        <w:gridCol w:w="1590"/>
                        <w:gridCol w:w="1453"/>
                      </w:tblGrid>
                      <w:tr>
                        <w:trPr>
                          <w:trHeight w:val="486" w:hRule="atLeast"/>
                        </w:trPr>
                        <w:tc>
                          <w:tcPr>
                            <w:tcW w:w="61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NR. </w:t>
                            </w:r>
                          </w:p>
                        </w:tc>
                        <w:tc>
                          <w:tcPr>
                            <w:tcW w:w="271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FAKTORËT E RREZIKUT</w:t>
                            </w:r>
                          </w:p>
                        </w:tc>
                        <w:tc>
                          <w:tcPr>
                            <w:tcW w:w="226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bl>
                            <w:tblPr>
                              <w:tblW w:w="2050" w:type="dxa"/>
                              <w:jc w:val="left"/>
                              <w:tblInd w:w="0" w:type="dxa"/>
                              <w:tblLayout w:type="fixed"/>
                              <w:tblCellMar>
                                <w:top w:w="0" w:type="dxa"/>
                                <w:left w:w="108" w:type="dxa"/>
                                <w:bottom w:w="0" w:type="dxa"/>
                                <w:right w:w="108" w:type="dxa"/>
                              </w:tblCellMar>
                            </w:tblPr>
                            <w:tblGrid>
                              <w:gridCol w:w="2050"/>
                            </w:tblGrid>
                            <w:tr>
                              <w:trPr>
                                <w:trHeight w:val="580" w:hRule="atLeast"/>
                              </w:trPr>
                              <w:tc>
                                <w:tcPr>
                                  <w:tcW w:w="2050" w:type="dxa"/>
                                  <w:tcBorders/>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BURIMET E FAKTORËVE TË RREZIKUT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Cs/>
                                      <w:color w:val="000000"/>
                                      <w:szCs w:val="20"/>
                                      <w:lang w:val="sq-AL"/>
                                    </w:rPr>
                                    <w:t xml:space="preserve">FACTORS </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ANALIZA E RREZIKUT </w:t>
                            </w:r>
                          </w:p>
                        </w:tc>
                        <w:tc>
                          <w:tcPr>
                            <w:tcW w:w="176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VLERËSIMI I PËRGJITHSHËM I RREZIKUT</w:t>
                            </w:r>
                          </w:p>
                        </w:tc>
                        <w:tc>
                          <w:tcPr>
                            <w:tcW w:w="304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Cs w:val="20"/>
                                <w:lang w:val="sq-AL"/>
                              </w:rPr>
                              <w:t xml:space="preserve">MASAT E SUGJERUARA PËR RREZIKUN </w:t>
                            </w:r>
                          </w:p>
                        </w:tc>
                      </w:tr>
                      <w:tr>
                        <w:trPr>
                          <w:trHeight w:val="4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71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26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76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 w:val="18"/>
                                <w:szCs w:val="20"/>
                                <w:lang w:val="sq-AL"/>
                              </w:rPr>
                              <w:t>PËRSHKRIMI I MASËS SË RREZIKUT</w:t>
                            </w:r>
                          </w:p>
                        </w:tc>
                        <w:tc>
                          <w:tcPr>
                            <w:tcW w:w="14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MS Mincho;ＭＳ 明朝" w:cs="Book Antiqua" w:ascii="Book Antiqua" w:hAnsi="Book Antiqua"/>
                                <w:color w:val="000000"/>
                                <w:sz w:val="18"/>
                                <w:szCs w:val="20"/>
                                <w:lang w:val="sq-AL"/>
                              </w:rPr>
                              <w:t xml:space="preserve">BURIMET E FAKTORËVE TË RREZIKUT MEASURE </w:t>
                            </w:r>
                          </w:p>
                        </w:tc>
                      </w:tr>
                      <w:tr>
                        <w:trPr>
                          <w:trHeight w:val="11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R</w:t>
                            </w:r>
                            <w:r>
                              <w:rPr>
                                <w:rFonts w:eastAsia="MS Mincho;ＭＳ 明朝" w:cs="Arial" w:ascii="Book Antiqua" w:hAnsi="Book Antiqua"/>
                                <w:color w:val="000000"/>
                                <w:szCs w:val="20"/>
                                <w:lang w:val="sq-AL"/>
                              </w:rPr>
                              <w:t>regullat e brendshme për pranimin e dhuratave dhe mikpritjes nuk ekzistojnë</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71" w:name="__Fieldmark__306_3427204900"/>
                            <w:bookmarkStart w:id="1572" w:name="__Fieldmark__306_3427204900"/>
                            <w:bookmarkEnd w:id="157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73" w:name="__Fieldmark__307_3427204900"/>
                            <w:bookmarkStart w:id="1574" w:name="__Fieldmark__307_3427204900"/>
                            <w:bookmarkEnd w:id="157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75" w:name="__Fieldmark__308_3427204900"/>
                            <w:bookmarkStart w:id="1576" w:name="__Fieldmark__308_3427204900"/>
                            <w:bookmarkEnd w:id="157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77" w:name="__Fieldmark__309_3427204900"/>
                            <w:bookmarkStart w:id="1578" w:name="__Fieldmark__309_3427204900"/>
                            <w:bookmarkEnd w:id="157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79" w:name="__Fieldmark__310_3427204900"/>
                            <w:bookmarkStart w:id="1580" w:name="__Fieldmark__310_3427204900"/>
                            <w:bookmarkEnd w:id="158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81" w:name="__Fieldmark__311_3427204900"/>
                            <w:bookmarkStart w:id="1582" w:name="__Fieldmark__311_3427204900"/>
                            <w:bookmarkEnd w:id="158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583" w:name="WWSetBkmk2_Copy_67"/>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584" w:name="MERGEFORMAT"/>
                            <w:r>
                              <w:rPr>
                                <w:szCs w:val="20"/>
                                <w:rFonts w:eastAsia="MS Mincho;ＭＳ 明朝" w:cs="Book Antiqua" w:ascii="Book Antiqua" w:hAnsi="Book Antiqua"/>
                                <w:color w:val="000000"/>
                                <w:lang w:val="sq-AL"/>
                              </w:rPr>
                            </w:r>
                            <w:bookmarkEnd w:id="1584"/>
                            <w:r>
                              <w:rPr>
                                <w:szCs w:val="20"/>
                                <w:rFonts w:eastAsia="MS Mincho;ＭＳ 明朝" w:cs="Book Antiqua" w:ascii="Book Antiqua" w:hAnsi="Book Antiqua"/>
                                <w:color w:val="000000"/>
                                <w:lang w:val="sq-AL"/>
                              </w:rPr>
                              <w:fldChar w:fldCharType="end"/>
                            </w:r>
                            <w:bookmarkEnd w:id="1583"/>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585" w:name="WWSetBkmk2_Copy_68"/>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586" w:name="MERGEFORMAT"/>
                            <w:r>
                              <w:rPr>
                                <w:szCs w:val="20"/>
                                <w:rFonts w:eastAsia="MS Mincho;ＭＳ 明朝" w:cs="Book Antiqua" w:ascii="Book Antiqua" w:hAnsi="Book Antiqua"/>
                                <w:color w:val="000000"/>
                                <w:lang w:val="sq-AL"/>
                              </w:rPr>
                            </w:r>
                            <w:bookmarkEnd w:id="1586"/>
                            <w:r>
                              <w:rPr>
                                <w:szCs w:val="20"/>
                                <w:rFonts w:eastAsia="MS Mincho;ＭＳ 明朝" w:cs="Book Antiqua" w:ascii="Book Antiqua" w:hAnsi="Book Antiqua"/>
                                <w:color w:val="000000"/>
                                <w:lang w:val="sq-AL"/>
                              </w:rPr>
                              <w:fldChar w:fldCharType="end"/>
                            </w:r>
                            <w:bookmarkEnd w:id="158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n rregullat e brendshme për pranimin e dhuratave dhe mikpritj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87" w:name="__Fieldmark__312_3427204900"/>
                            <w:bookmarkStart w:id="1588" w:name="__Fieldmark__312_3427204900"/>
                            <w:bookmarkEnd w:id="158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89" w:name="__Fieldmark__313_3427204900"/>
                            <w:bookmarkStart w:id="1590" w:name="__Fieldmark__313_3427204900"/>
                            <w:bookmarkEnd w:id="159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91" w:name="__Fieldmark__314_3427204900"/>
                            <w:bookmarkStart w:id="1592" w:name="__Fieldmark__314_3427204900"/>
                            <w:bookmarkEnd w:id="159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Arial"/>
                                <w:color w:val="000000"/>
                                <w:szCs w:val="20"/>
                                <w:lang w:val="sq-AL"/>
                              </w:rPr>
                            </w:pPr>
                            <w:r>
                              <w:rPr>
                                <w:rFonts w:eastAsia="MS Mincho;ＭＳ 明朝" w:cs="Arial" w:ascii="Book Antiqua" w:hAnsi="Book Antiqua"/>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Book Antiqua"/>
                                <w:color w:val="000000"/>
                                <w:szCs w:val="20"/>
                                <w:lang w:val="sq-AL"/>
                              </w:rPr>
                            </w:pPr>
                            <w:r>
                              <w:rPr>
                                <w:rFonts w:eastAsia="MS Mincho;ＭＳ 明朝" w:cs="Arial" w:ascii="Book Antiqua" w:hAnsi="Book Antiqua"/>
                                <w:color w:val="000000"/>
                                <w:szCs w:val="20"/>
                                <w:lang w:val="sq-AL" w:eastAsia="sl-SI"/>
                              </w:rPr>
                              <w:t>Nuk ekzistojnë aktivitete sensibilizuese apo trajnime lidhur me pranimin e dhuratave dhe mikpritje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93" w:name="__Fieldmark__315_3427204900"/>
                            <w:bookmarkStart w:id="1594" w:name="__Fieldmark__315_3427204900"/>
                            <w:bookmarkEnd w:id="159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95" w:name="__Fieldmark__316_3427204900"/>
                            <w:bookmarkStart w:id="1596" w:name="__Fieldmark__316_3427204900"/>
                            <w:bookmarkEnd w:id="159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97" w:name="__Fieldmark__317_3427204900"/>
                            <w:bookmarkStart w:id="1598" w:name="__Fieldmark__317_3427204900"/>
                            <w:bookmarkEnd w:id="159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599" w:name="__Fieldmark__318_3427204900"/>
                            <w:bookmarkStart w:id="1600" w:name="__Fieldmark__318_3427204900"/>
                            <w:bookmarkEnd w:id="160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01" w:name="__Fieldmark__319_3427204900"/>
                            <w:bookmarkStart w:id="1602" w:name="__Fieldmark__319_3427204900"/>
                            <w:bookmarkEnd w:id="160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03" w:name="__Fieldmark__320_3427204900"/>
                            <w:bookmarkStart w:id="1604" w:name="__Fieldmark__320_3427204900"/>
                            <w:bookmarkEnd w:id="160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605" w:name="WWSetBkmk2_Copy_69"/>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606" w:name="MERGEFORMAT"/>
                            <w:r>
                              <w:rPr>
                                <w:szCs w:val="20"/>
                                <w:rFonts w:eastAsia="MS Mincho;ＭＳ 明朝" w:cs="Book Antiqua" w:ascii="Book Antiqua" w:hAnsi="Book Antiqua"/>
                                <w:color w:val="000000"/>
                                <w:lang w:val="sq-AL"/>
                              </w:rPr>
                            </w:r>
                            <w:bookmarkEnd w:id="1606"/>
                            <w:r>
                              <w:rPr>
                                <w:szCs w:val="20"/>
                                <w:rFonts w:eastAsia="MS Mincho;ＭＳ 明朝" w:cs="Book Antiqua" w:ascii="Book Antiqua" w:hAnsi="Book Antiqua"/>
                                <w:color w:val="000000"/>
                                <w:lang w:val="sq-AL"/>
                              </w:rPr>
                              <w:fldChar w:fldCharType="end"/>
                            </w:r>
                            <w:bookmarkEnd w:id="1605"/>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607" w:name="WWSetBkmk2_Copy_70"/>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608" w:name="MERGEFORMAT"/>
                            <w:r>
                              <w:rPr>
                                <w:szCs w:val="20"/>
                                <w:rFonts w:eastAsia="MS Mincho;ＭＳ 明朝" w:cs="Book Antiqua" w:ascii="Book Antiqua" w:hAnsi="Book Antiqua"/>
                                <w:color w:val="000000"/>
                                <w:lang w:val="sq-AL"/>
                              </w:rPr>
                            </w:r>
                            <w:bookmarkEnd w:id="1608"/>
                            <w:r>
                              <w:rPr>
                                <w:szCs w:val="20"/>
                                <w:rFonts w:eastAsia="MS Mincho;ＭＳ 明朝" w:cs="Book Antiqua" w:ascii="Book Antiqua" w:hAnsi="Book Antiqua"/>
                                <w:color w:val="000000"/>
                                <w:lang w:val="sq-AL"/>
                              </w:rPr>
                              <w:fldChar w:fldCharType="end"/>
                            </w:r>
                            <w:bookmarkEnd w:id="160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 xml:space="preserve">Të zhvillohet plani i trajnimit dhe fushata sensibilizuese lidhur me pranimin e dhuratave dhe mikpritje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09" w:name="__Fieldmark__321_3427204900"/>
                            <w:bookmarkStart w:id="1610" w:name="__Fieldmark__321_3427204900"/>
                            <w:bookmarkEnd w:id="161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11" w:name="__Fieldmark__322_3427204900"/>
                            <w:bookmarkStart w:id="1612" w:name="__Fieldmark__322_3427204900"/>
                            <w:bookmarkEnd w:id="161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13" w:name="__Fieldmark__323_3427204900"/>
                            <w:bookmarkStart w:id="1614" w:name="__Fieldmark__323_3427204900"/>
                            <w:bookmarkEnd w:id="161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r>
                          </w:p>
                          <w:p>
                            <w:pPr>
                              <w:pStyle w:val="Normal"/>
                              <w:jc w:val="both"/>
                              <w:rPr>
                                <w:rFonts w:ascii="Book Antiqua" w:hAnsi="Book Antiqua" w:eastAsia="MS Mincho;ＭＳ 明朝" w:cs="Arial"/>
                                <w:color w:val="000000"/>
                                <w:szCs w:val="20"/>
                                <w:lang w:val="sq-AL" w:eastAsia="sl-SI"/>
                              </w:rPr>
                            </w:pPr>
                            <w:r>
                              <w:rPr>
                                <w:rFonts w:eastAsia="MS Mincho;ＭＳ 明朝" w:cs="Arial" w:ascii="Book Antiqua" w:hAnsi="Book Antiqua"/>
                                <w:color w:val="000000"/>
                                <w:szCs w:val="20"/>
                                <w:lang w:val="sq-AL" w:eastAsia="sl-SI"/>
                              </w:rPr>
                              <w:t>Nuk ekziston regjistri i dhuratave</w:t>
                            </w:r>
                          </w:p>
                          <w:p>
                            <w:pPr>
                              <w:pStyle w:val="Normal"/>
                              <w:jc w:val="both"/>
                              <w:rPr>
                                <w:rFonts w:ascii="Book Antiqua" w:hAnsi="Book Antiqua" w:eastAsia="MS Mincho;ＭＳ 明朝" w:cs="Book Antiqua"/>
                                <w:color w:val="000000"/>
                                <w:szCs w:val="20"/>
                                <w:lang w:val="sq-AL" w:eastAsia="sl-SI"/>
                              </w:rPr>
                            </w:pPr>
                            <w:r>
                              <w:rPr>
                                <w:rFonts w:eastAsia="MS Mincho;ＭＳ 明朝" w:cs="Book Antiqua" w:ascii="Book Antiqua" w:hAnsi="Book Antiqua"/>
                                <w:color w:val="000000"/>
                                <w:szCs w:val="20"/>
                                <w:lang w:val="sq-AL"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15" w:name="__Fieldmark__324_3427204900"/>
                            <w:bookmarkStart w:id="1616" w:name="__Fieldmark__324_3427204900"/>
                            <w:bookmarkEnd w:id="161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17" w:name="__Fieldmark__325_3427204900"/>
                            <w:bookmarkStart w:id="1618" w:name="__Fieldmark__325_3427204900"/>
                            <w:bookmarkEnd w:id="161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onjësit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19" w:name="__Fieldmark__326_3427204900"/>
                            <w:bookmarkStart w:id="1620" w:name="__Fieldmark__326_3427204900"/>
                            <w:bookmarkEnd w:id="162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eset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21" w:name="__Fieldmark__327_3427204900"/>
                            <w:bookmarkStart w:id="1622" w:name="__Fieldmark__327_3427204900"/>
                            <w:bookmarkEnd w:id="162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23" w:name="__Fieldmark__328_3427204900"/>
                            <w:bookmarkStart w:id="1624" w:name="__Fieldmark__328_3427204900"/>
                            <w:bookmarkEnd w:id="162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25" w:name="__Fieldmark__329_3427204900"/>
                            <w:bookmarkStart w:id="1626" w:name="__Fieldmark__329_3427204900"/>
                            <w:bookmarkEnd w:id="162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i pa menaxhuar </w:t>
                            </w:r>
                            <w:bookmarkStart w:id="1627" w:name="WWSetBkmk2_Copy_71"/>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628" w:name="MERGEFORMAT"/>
                            <w:r>
                              <w:rPr>
                                <w:szCs w:val="20"/>
                                <w:rFonts w:eastAsia="MS Mincho;ＭＳ 明朝" w:cs="Book Antiqua" w:ascii="Book Antiqua" w:hAnsi="Book Antiqua"/>
                                <w:color w:val="000000"/>
                                <w:lang w:val="sq-AL"/>
                              </w:rPr>
                            </w:r>
                            <w:bookmarkEnd w:id="1628"/>
                            <w:r>
                              <w:rPr>
                                <w:szCs w:val="20"/>
                                <w:rFonts w:eastAsia="MS Mincho;ＭＳ 明朝" w:cs="Book Antiqua" w:ascii="Book Antiqua" w:hAnsi="Book Antiqua"/>
                                <w:color w:val="000000"/>
                                <w:lang w:val="sq-AL"/>
                              </w:rPr>
                              <w:fldChar w:fldCharType="end"/>
                            </w:r>
                            <w:bookmarkEnd w:id="1627"/>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b/>
                                <w:color w:val="000000"/>
                                <w:szCs w:val="20"/>
                                <w:lang w:val="sq-AL"/>
                              </w:rPr>
                              <w:t>Vler. i përgj.:</w:t>
                            </w:r>
                            <w:bookmarkStart w:id="1629" w:name="WWSetBkmk2_Copy_72"/>
                            <w:r>
                              <w:rPr>
                                <w:rFonts w:eastAsia="MS Mincho;ＭＳ 明朝" w:cs="Book Antiqua" w:ascii="Book Antiqua" w:hAnsi="Book Antiqua"/>
                                <w:color w:val="000000"/>
                                <w:szCs w:val="20"/>
                                <w:lang w:val="sq-AL"/>
                              </w:rPr>
                              <w:fldChar w:fldCharType="begin"/>
                            </w:r>
                            <w:r>
                              <w:rPr>
                                <w:szCs w:val="20"/>
                                <w:rFonts w:eastAsia="MS Mincho;ＭＳ 明朝" w:cs="Book Antiqua" w:ascii="Book Antiqua" w:hAnsi="Book Antiqua"/>
                                <w:color w:val="000000"/>
                                <w:lang w:val="sq-AL"/>
                              </w:rPr>
                              <w:instrText xml:space="preserve"> ASK "MERGEFORMAT"  \d </w:instrText>
                            </w:r>
                            <w:r>
                              <w:rPr>
                                <w:szCs w:val="20"/>
                                <w:rFonts w:eastAsia="MS Mincho;ＭＳ 明朝" w:cs="Book Antiqua" w:ascii="Book Antiqua" w:hAnsi="Book Antiqua"/>
                                <w:color w:val="000000"/>
                                <w:lang w:val="sq-AL"/>
                              </w:rPr>
                              <w:fldChar w:fldCharType="separate"/>
                            </w:r>
                            <w:bookmarkStart w:id="1630" w:name="MERGEFORMAT"/>
                            <w:r>
                              <w:rPr>
                                <w:szCs w:val="20"/>
                                <w:rFonts w:eastAsia="MS Mincho;ＭＳ 明朝" w:cs="Book Antiqua" w:ascii="Book Antiqua" w:hAnsi="Book Antiqua"/>
                                <w:color w:val="000000"/>
                                <w:lang w:val="sq-AL"/>
                              </w:rPr>
                            </w:r>
                            <w:bookmarkEnd w:id="1630"/>
                            <w:r>
                              <w:rPr>
                                <w:szCs w:val="20"/>
                                <w:rFonts w:eastAsia="MS Mincho;ＭＳ 明朝" w:cs="Book Antiqua" w:ascii="Book Antiqua" w:hAnsi="Book Antiqua"/>
                                <w:color w:val="000000"/>
                                <w:lang w:val="sq-AL"/>
                              </w:rPr>
                              <w:fldChar w:fldCharType="end"/>
                            </w:r>
                            <w:bookmarkEnd w:id="162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t>x</w:t>
                                  </w:r>
                                </w:p>
                              </w:tc>
                            </w:tr>
                          </w:tbl>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 xml:space="preserve">Të zhvillohet </w:t>
                            </w:r>
                            <w:r>
                              <w:rPr>
                                <w:rFonts w:eastAsia="MS Mincho;ＭＳ 明朝" w:cs="Arial" w:ascii="Book Antiqua" w:hAnsi="Book Antiqua"/>
                                <w:color w:val="000000"/>
                                <w:szCs w:val="20"/>
                                <w:lang w:val="sq-AL" w:eastAsia="sl-SI"/>
                              </w:rPr>
                              <w:t>regjistri i dhuratav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31" w:name="__Fieldmark__330_3427204900"/>
                            <w:bookmarkStart w:id="1632" w:name="__Fieldmark__330_3427204900"/>
                            <w:bookmarkEnd w:id="163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33" w:name="__Fieldmark__331_3427204900"/>
                            <w:bookmarkStart w:id="1634" w:name="__Fieldmark__331_3427204900"/>
                            <w:bookmarkEnd w:id="163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1635" w:name="__Fieldmark__332_3427204900"/>
                            <w:bookmarkStart w:id="1636" w:name="__Fieldmark__332_3427204900"/>
                            <w:bookmarkEnd w:id="163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tc>
                      </w:tr>
                    </w:tbl>
                  </w:txbxContent>
                </v:textbox>
                <w10:wrap type="square"/>
              </v:rect>
            </w:pict>
          </mc:Fallback>
        </mc:AlternateContent>
      </w:r>
    </w:p>
    <w:p>
      <w:pPr>
        <w:pStyle w:val="Heading2"/>
        <w:rPr>
          <w:rFonts w:ascii="Trebuchet MS" w:hAnsi="Trebuchet MS" w:eastAsia="MS Mincho;ＭＳ 明朝" w:cs="Trebuchet MS"/>
          <w:color w:val="000000"/>
          <w:sz w:val="32"/>
          <w:szCs w:val="36"/>
          <w:lang w:val="sq-AL"/>
        </w:rPr>
      </w:pPr>
      <w:r>
        <w:rPr>
          <w:rFonts w:eastAsia="MS Mincho;ＭＳ 明朝" w:cs="Trebuchet MS" w:ascii="Trebuchet MS" w:hAnsi="Trebuchet MS"/>
          <w:color w:val="000000"/>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sectPr>
          <w:headerReference w:type="default" r:id="rId19"/>
          <w:headerReference w:type="first" r:id="rId20"/>
          <w:footerReference w:type="default" r:id="rId21"/>
          <w:footerReference w:type="first" r:id="rId22"/>
          <w:type w:val="nextPage"/>
          <w:pgSz w:orient="landscape" w:w="15840" w:h="12240"/>
          <w:pgMar w:left="720" w:right="720" w:gutter="0" w:header="720" w:top="776" w:footer="720" w:bottom="776"/>
          <w:pgNumType w:fmt="decimal"/>
          <w:formProt w:val="false"/>
          <w:titlePg/>
          <w:textDirection w:val="lrTb"/>
          <w:docGrid w:type="default" w:linePitch="360" w:charSpace="0"/>
        </w:sect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Book Antiqua" w:hAnsi="Book Antiqua" w:cs="Book Antiqua"/>
          <w:sz w:val="28"/>
          <w:szCs w:val="28"/>
          <w:lang w:val="sq-AL"/>
        </w:rPr>
      </w:pPr>
      <w:bookmarkStart w:id="1637" w:name="__RefHeading___Toc475609012"/>
      <w:bookmarkEnd w:id="1637"/>
      <w:r>
        <w:rPr>
          <w:rFonts w:cs="Book Antiqua" w:ascii="Book Antiqua" w:hAnsi="Book Antiqua"/>
          <w:sz w:val="28"/>
          <w:szCs w:val="28"/>
          <w:lang w:val="sq-AL"/>
        </w:rPr>
        <w:t>III RREZIQET DHE CENUESHMËRITË SPECIFIKE</w:t>
      </w:r>
    </w:p>
    <w:p>
      <w:pPr>
        <w:pStyle w:val="Normal"/>
        <w:rPr>
          <w:rFonts w:ascii="Book Antiqua" w:hAnsi="Book Antiqua" w:cs="Book Antiqua"/>
          <w:sz w:val="28"/>
          <w:szCs w:val="28"/>
          <w:lang w:val="sq-AL"/>
        </w:rPr>
      </w:pPr>
      <w:r>
        <w:rPr>
          <w:rFonts w:cs="Book Antiqua" w:ascii="Book Antiqua" w:hAnsi="Book Antiqua"/>
          <w:sz w:val="28"/>
          <w:szCs w:val="28"/>
          <w:lang w:val="sq-AL"/>
        </w:rPr>
      </w:r>
    </w:p>
    <w:p>
      <w:pPr>
        <w:pStyle w:val="Normal"/>
        <w:widowControl w:val="false"/>
        <w:autoSpaceDE w:val="false"/>
        <w:jc w:val="both"/>
        <w:rPr>
          <w:rFonts w:ascii="Book Antiqua" w:hAnsi="Book Antiqua" w:eastAsia="MS Mincho;ＭＳ 明朝" w:cs="Sylfaen"/>
          <w:b/>
          <w:b/>
          <w:i/>
          <w:i/>
          <w:color w:val="000000"/>
          <w:sz w:val="24"/>
          <w:szCs w:val="24"/>
          <w:u w:val="single"/>
          <w:lang w:val="sq-AL"/>
        </w:rPr>
      </w:pPr>
      <w:r>
        <w:rPr>
          <w:rFonts w:eastAsia="MS Mincho;ＭＳ 明朝" w:cs="Sylfaen" w:ascii="Book Antiqua" w:hAnsi="Book Antiqua"/>
          <w:b/>
          <w:i/>
          <w:color w:val="000000"/>
          <w:sz w:val="24"/>
          <w:szCs w:val="24"/>
          <w:u w:val="single"/>
          <w:lang w:val="sq-AL"/>
        </w:rPr>
        <w:t>Vlerësimi i rrezikut të integritetit në komunë</w:t>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 xml:space="preserve">Shumica e respondentëve nuk janë të njoftuar me shpeshtësinë e vlerësimit të rrezikut të integritetit brenda komunës, kjo diskutohet rrallëherë me lidershipin dhe gjithashtu shumica nuk janë e kanë të ditur nëse ka mekanizma të besueshëm kontrolli për zvogëlimin e rreziqeve të integritetit në komunë. Një përqindje më e vogël besojnë që ka mekanizma të tillë, por që nuk janë mjaftueshëm të besueshëm. </w:t>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Book Antiqua" w:hAnsi="Book Antiqua" w:eastAsia="MS Mincho;ＭＳ 明朝" w:cs="Sylfaen"/>
          <w:b/>
          <w:b/>
          <w:i/>
          <w:i/>
          <w:color w:val="000000"/>
          <w:sz w:val="24"/>
          <w:szCs w:val="24"/>
          <w:u w:val="single"/>
          <w:lang w:val="sq-AL"/>
        </w:rPr>
      </w:pPr>
      <w:r>
        <w:rPr>
          <w:rFonts w:eastAsia="MS Mincho;ＭＳ 明朝" w:cs="Sylfaen" w:ascii="Book Antiqua" w:hAnsi="Book Antiqua"/>
          <w:b/>
          <w:i/>
          <w:color w:val="000000"/>
          <w:sz w:val="24"/>
          <w:szCs w:val="24"/>
          <w:u w:val="single"/>
          <w:lang w:val="sq-AL"/>
        </w:rPr>
        <w:t xml:space="preserve">Fushat e funksioneve thelbësore të komunës </w:t>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Shumica e atyre që janë përgjigjur e shohin si fushën thelbësore më të cenueshme komunale ndaj korrupsionit dhe parregullsive tjera inspeksionin (33%), të pasuar nga Ndërtimi dhe fushat komunale (23%), Shërbimet për ligjin mbi pronën dhe shërbimet e banimit (10%), administrata e përgjithshme (6%), shërbimet civile (4%), financat dhe ekonomia (4%) dhe të hyrat e pushtetit lokal (2). Detajet janë paraqitur në Tabelën 1.</w:t>
      </w:r>
    </w:p>
    <w:p>
      <w:pPr>
        <w:pStyle w:val="Normal"/>
        <w:widowControl w:val="false"/>
        <w:autoSpaceDE w:val="false"/>
        <w:jc w:val="both"/>
        <w:rPr>
          <w:rFonts w:ascii="Book Antiqua" w:hAnsi="Book Antiqua" w:eastAsia="MS Mincho;ＭＳ 明朝" w:cs="Sylfaen"/>
          <w:color w:val="000000"/>
          <w:sz w:val="24"/>
          <w:szCs w:val="24"/>
          <w:highlight w:val="yellow"/>
          <w:lang w:val="sq-AL"/>
        </w:rPr>
      </w:pPr>
      <w:r>
        <w:rPr>
          <w:rFonts w:eastAsia="MS Mincho;ＭＳ 明朝" w:cs="Sylfaen" w:ascii="Book Antiqua" w:hAnsi="Book Antiqua"/>
          <w:color w:val="000000"/>
          <w:sz w:val="24"/>
          <w:szCs w:val="24"/>
          <w:highlight w:val="yellow"/>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Për më tepër, ata besojnë që cenueshmëria rrjedh nga Mangësitë në rregullore (21%),  Kontrolli joefikas mbi implementimin e procesit (18%), Etika e ulët në punë dhe jo-profesionalizmi i personelit (18%), Mungesa e motivimit të personelit (18%),Mos ndëshkimi për implementimin jo të duhur të procesit (17%), Mangësitë në aplikimin e rregullores dhe/ose rregullave dhe procedurave të brendshme (15%), Kualifikimi/niveli i trajnimit i pamjaftueshëm i personelit (14%), Ndikimi i papërshtatshëm nga palët e jashtme për implementimin e procesit (13%), Burimet njerëzore joadekuate (12%), Mangësitë në rregullat dhe procedurat e brendshme (11%) dhe Tepër të drejta diskrecionale (9%). Detajet janë paraqitur në Tabelën 2.</w:t>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center"/>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t>Tabela 1: Cenueshmëria e identifikuar e fushave të funksioneve thelbësore</w:t>
      </w:r>
    </w:p>
    <w:p>
      <w:pPr>
        <w:pStyle w:val="Normal"/>
        <w:widowControl w:val="false"/>
        <w:autoSpaceDE w:val="false"/>
        <w:jc w:val="both"/>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r>
    </w:p>
    <w:tbl>
      <w:tblPr>
        <w:tblW w:w="10788" w:type="dxa"/>
        <w:jc w:val="left"/>
        <w:tblInd w:w="-30" w:type="dxa"/>
        <w:tblLayout w:type="fixed"/>
        <w:tblCellMar>
          <w:top w:w="0" w:type="dxa"/>
          <w:left w:w="108" w:type="dxa"/>
          <w:bottom w:w="0" w:type="dxa"/>
          <w:right w:w="108" w:type="dxa"/>
        </w:tblCellMar>
      </w:tblPr>
      <w:tblGrid>
        <w:gridCol w:w="866"/>
        <w:gridCol w:w="7087"/>
        <w:gridCol w:w="2835"/>
      </w:tblGrid>
      <w:tr>
        <w:trPr>
          <w:trHeight w:val="340" w:hRule="atLeast"/>
        </w:trPr>
        <w:tc>
          <w:tcPr>
            <w:tcW w:w="86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4"/>
                <w:lang w:val="sq-AL"/>
              </w:rPr>
            </w:pPr>
            <w:r>
              <w:rPr>
                <w:rFonts w:eastAsia="Times New Roman" w:cs="Book Antiqua" w:ascii="Book Antiqua" w:hAnsi="Book Antiqua"/>
                <w:b/>
                <w:color w:val="000000"/>
                <w:sz w:val="24"/>
                <w:szCs w:val="24"/>
                <w:lang w:val="sq-AL"/>
              </w:rPr>
              <w:t>Nr.</w:t>
            </w:r>
          </w:p>
        </w:tc>
        <w:tc>
          <w:tcPr>
            <w:tcW w:w="708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Book Antiqua" w:hAnsi="Book Antiqua" w:eastAsia="Times New Roman" w:cs="Book Antiqua"/>
                <w:b/>
                <w:b/>
                <w:color w:val="000000"/>
                <w:sz w:val="24"/>
                <w:szCs w:val="24"/>
                <w:lang w:val="sq-AL"/>
              </w:rPr>
            </w:pPr>
            <w:r>
              <w:rPr>
                <w:rFonts w:eastAsia="Times New Roman" w:cs="Book Antiqua" w:ascii="Book Antiqua" w:hAnsi="Book Antiqua"/>
                <w:b/>
                <w:bCs/>
                <w:color w:val="000000"/>
                <w:sz w:val="24"/>
                <w:szCs w:val="24"/>
                <w:lang w:val="sq-AL"/>
              </w:rPr>
              <w:t>Cenueshmëria e identifikuar e fushave të funksioneve thelbësore</w:t>
            </w:r>
          </w:p>
        </w:tc>
        <w:tc>
          <w:tcPr>
            <w:tcW w:w="283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4"/>
                <w:lang w:val="sq-AL"/>
              </w:rPr>
            </w:pPr>
            <w:r>
              <w:rPr>
                <w:rFonts w:eastAsia="Times New Roman" w:cs="Book Antiqua" w:ascii="Book Antiqua" w:hAnsi="Book Antiqua"/>
                <w:b/>
                <w:bCs/>
                <w:color w:val="000000"/>
                <w:sz w:val="24"/>
                <w:szCs w:val="24"/>
                <w:lang w:val="sq-AL"/>
              </w:rPr>
              <w:t>Përqindja (%)</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Inspeksioni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33</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2</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Ndërtimi dhe fushat komunal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23</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3</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Shërbimet për ligjin mbi pronën dhe shërbimet e banimit</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0</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4</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Administrata e përgjithshm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6</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5</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Shërbimet social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4</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6</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Financat dhe ekonomia</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4</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7</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Të hyrat e pushtetit lokal</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2</w:t>
            </w:r>
          </w:p>
        </w:tc>
      </w:tr>
    </w:tbl>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center"/>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t xml:space="preserve">Tabela 2: </w:t>
      </w:r>
      <w:r>
        <w:rPr>
          <w:rFonts w:eastAsia="MS Mincho;ＭＳ 明朝" w:cs="Sylfaen" w:ascii="Book Antiqua" w:hAnsi="Book Antiqua"/>
          <w:b/>
          <w:bCs/>
          <w:color w:val="000000"/>
          <w:sz w:val="24"/>
          <w:szCs w:val="24"/>
          <w:lang w:val="sq-AL"/>
        </w:rPr>
        <w:t>Burimet e cenueshmërisë së identifikuar në fushat e funksioneve thelbësore</w:t>
      </w:r>
    </w:p>
    <w:p>
      <w:pPr>
        <w:pStyle w:val="Normal"/>
        <w:widowControl w:val="false"/>
        <w:autoSpaceDE w:val="false"/>
        <w:jc w:val="both"/>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r>
    </w:p>
    <w:tbl>
      <w:tblPr>
        <w:tblW w:w="10788" w:type="dxa"/>
        <w:jc w:val="left"/>
        <w:tblInd w:w="-30" w:type="dxa"/>
        <w:tblLayout w:type="fixed"/>
        <w:tblCellMar>
          <w:top w:w="0" w:type="dxa"/>
          <w:left w:w="108" w:type="dxa"/>
          <w:bottom w:w="0" w:type="dxa"/>
          <w:right w:w="108" w:type="dxa"/>
        </w:tblCellMar>
      </w:tblPr>
      <w:tblGrid>
        <w:gridCol w:w="866"/>
        <w:gridCol w:w="7087"/>
        <w:gridCol w:w="2835"/>
      </w:tblGrid>
      <w:tr>
        <w:trPr>
          <w:trHeight w:val="340" w:hRule="atLeast"/>
        </w:trPr>
        <w:tc>
          <w:tcPr>
            <w:tcW w:w="86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4"/>
                <w:lang w:val="sq-AL"/>
              </w:rPr>
            </w:pPr>
            <w:r>
              <w:rPr>
                <w:rFonts w:eastAsia="Times New Roman" w:cs="Book Antiqua" w:ascii="Book Antiqua" w:hAnsi="Book Antiqua"/>
                <w:b/>
                <w:color w:val="000000"/>
                <w:sz w:val="24"/>
                <w:szCs w:val="24"/>
                <w:lang w:val="sq-AL"/>
              </w:rPr>
              <w:t>Nr.</w:t>
            </w:r>
          </w:p>
        </w:tc>
        <w:tc>
          <w:tcPr>
            <w:tcW w:w="708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Book Antiqua" w:hAnsi="Book Antiqua" w:eastAsia="Times New Roman" w:cs="Book Antiqua"/>
                <w:b/>
                <w:b/>
                <w:color w:val="000000"/>
                <w:sz w:val="24"/>
                <w:szCs w:val="24"/>
                <w:lang w:val="sq-AL"/>
              </w:rPr>
            </w:pPr>
            <w:r>
              <w:rPr>
                <w:rFonts w:eastAsia="Times New Roman" w:cs="Book Antiqua" w:ascii="Book Antiqua" w:hAnsi="Book Antiqua"/>
                <w:b/>
                <w:bCs/>
                <w:color w:val="000000"/>
                <w:sz w:val="24"/>
                <w:szCs w:val="24"/>
                <w:lang w:val="sq-AL"/>
              </w:rPr>
              <w:t>Burimet e cenueshmërisë së identifikuar në fushat e funksioneve thelbësore</w:t>
            </w:r>
          </w:p>
        </w:tc>
        <w:tc>
          <w:tcPr>
            <w:tcW w:w="283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4"/>
                <w:lang w:val="sq-AL"/>
              </w:rPr>
            </w:pPr>
            <w:r>
              <w:rPr>
                <w:rFonts w:eastAsia="Times New Roman" w:cs="Book Antiqua" w:ascii="Book Antiqua" w:hAnsi="Book Antiqua"/>
                <w:b/>
                <w:bCs/>
                <w:color w:val="000000"/>
                <w:sz w:val="24"/>
                <w:szCs w:val="24"/>
                <w:lang w:val="sq-AL"/>
              </w:rPr>
              <w:t>Përqindja (%)</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Mangësitë në rregullor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21</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2</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Kontrolli joefikas mbi implementimin e proces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3</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Etika e ulët në punë dhe jo-profesionalizmi i personel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4</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Mungesa e motivimit të personel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5</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Mos ndëshkimi për implementimin jo të duhur të proces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7</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6</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Mangësitë në aplikimin e rregullores dhe/ose rregullave dhe procedurave të brendshm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5</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7</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Kualifikimi/niveli i trajnimit i pamjaftueshëm i personel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4</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8</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Ndikimi i papërshtatshëm nga palët e jashtme për implementimin e procesit</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3</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9</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Burimet njerëzore joadekuat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2</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0</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Mangësitë në rregullat dhe procedurat e brendshm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1</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Tepër të drejta diskrecional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9</w:t>
            </w:r>
          </w:p>
        </w:tc>
      </w:tr>
    </w:tbl>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Book Antiqua" w:hAnsi="Book Antiqua" w:eastAsia="MS Mincho;ＭＳ 明朝" w:cs="Sylfaen"/>
          <w:i/>
          <w:i/>
          <w:color w:val="000000"/>
          <w:sz w:val="24"/>
          <w:szCs w:val="24"/>
          <w:u w:val="single"/>
          <w:lang w:val="sq-AL"/>
        </w:rPr>
      </w:pPr>
      <w:r>
        <w:rPr>
          <w:rFonts w:eastAsia="MS Mincho;ＭＳ 明朝" w:cs="Sylfaen" w:ascii="Book Antiqua" w:hAnsi="Book Antiqua"/>
          <w:i/>
          <w:color w:val="000000"/>
          <w:sz w:val="24"/>
          <w:szCs w:val="24"/>
          <w:u w:val="single"/>
          <w:lang w:val="sq-AL"/>
        </w:rPr>
      </w:r>
    </w:p>
    <w:p>
      <w:pPr>
        <w:pStyle w:val="Normal"/>
        <w:widowControl w:val="false"/>
        <w:autoSpaceDE w:val="false"/>
        <w:jc w:val="both"/>
        <w:rPr>
          <w:rFonts w:ascii="Book Antiqua" w:hAnsi="Book Antiqua" w:eastAsia="MS Mincho;ＭＳ 明朝" w:cs="Sylfaen"/>
          <w:b/>
          <w:b/>
          <w:i/>
          <w:i/>
          <w:color w:val="000000"/>
          <w:sz w:val="24"/>
          <w:szCs w:val="24"/>
          <w:u w:val="single"/>
          <w:lang w:val="sq-AL"/>
        </w:rPr>
      </w:pPr>
      <w:r>
        <w:rPr>
          <w:rFonts w:eastAsia="MS Mincho;ＭＳ 明朝" w:cs="Sylfaen" w:ascii="Book Antiqua" w:hAnsi="Book Antiqua"/>
          <w:b/>
          <w:i/>
          <w:color w:val="000000"/>
          <w:sz w:val="24"/>
          <w:szCs w:val="24"/>
          <w:u w:val="single"/>
          <w:lang w:val="sq-AL"/>
        </w:rPr>
        <w:t>Aktivitetet specifike komunale</w:t>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Kur bëhet fjalë për aktivitetet specifike komunale, ata të cilat janë përgjigjur në këtë pyetje e shohin si më të cenueshmen ndaj korrupsionit dhe parregullsive tjera Zbatimin e rregulloreve të ndërtimit dhe standardeve të kontrollit të ndërtimit (32%) dhe  Planifikimin urban dhe rural (25%), të pasuara nga Ofrimi dhe mbajtja e shërbimeve publike dhe shërbimeve komunale (16%), Ofrimi i shërbimeve familjare dhe shërbimeve tjera të mirëqenies sociale (16%), Reagimi lokal në emergjenca (16%), Strehimi publik (15%), arsimi fillor dhe i mesëm (15%), Ofrimi i shëndetësisë publike (14%), Përdorimi i tokës dhe zhvillimi (14%), ofrimi i arsimit publik parafillor, Promovimi dhe mbrojtja e të drejtave të njeriut (14%), turizmi (13%), zhvillimi ekonomik lokal (12%), aktivitetet kulturore dhe të kohës së lirë (10%), Emërimi i rrugëve dhe vendeve tjera publike (8%), dhe Licencimi i shërbimeve dhe objekteve lokale (5%). Ju lutem shikoni Tabelën 3.</w:t>
      </w:r>
    </w:p>
    <w:p>
      <w:pPr>
        <w:pStyle w:val="Normal"/>
        <w:widowControl w:val="false"/>
        <w:autoSpaceDE w:val="false"/>
        <w:jc w:val="both"/>
        <w:rPr>
          <w:rFonts w:ascii="Book Antiqua" w:hAnsi="Book Antiqua" w:eastAsia="MS Mincho;ＭＳ 明朝" w:cs="Sylfaen"/>
          <w:color w:val="000000"/>
          <w:sz w:val="24"/>
          <w:szCs w:val="24"/>
          <w:highlight w:val="yellow"/>
          <w:lang w:val="sq-AL"/>
        </w:rPr>
      </w:pPr>
      <w:r>
        <w:rPr>
          <w:rFonts w:eastAsia="MS Mincho;ＭＳ 明朝" w:cs="Sylfaen" w:ascii="Book Antiqua" w:hAnsi="Book Antiqua"/>
          <w:color w:val="000000"/>
          <w:sz w:val="24"/>
          <w:szCs w:val="24"/>
          <w:highlight w:val="yellow"/>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Shumica e cenueshmërive dalin nga Mos ndëshkimi për implementimin jo të duhur të procesit (17%), Kualifikimi/niveli i trajnimit i pamjaftueshëm i personelit (12%), Etika e ulët në punë dhe jo-profesionalizmi i personelit (12%), Mangësitë në rregullore (10%), Mangësitë në aplikimin e rregullores dhe/ose rregullave dhe procedurave të brendshme (10%), Mangësitë në rregullat dhe procedurat e brendshme (8%), Ndikimi i papërshtatshëm nga palët e jashtme për implementimin e procesit (8%), Kontrolli joefikas mbi implementimin e procesit (8%), Mungesa e motivimit të personelit (7%), Burimet njerëzore joadekuate (7%), dhe Tepër të drejta diskrecionale (1%). Ju lutem shikoni Tabelën 4.</w:t>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r>
        <w:br w:type="page"/>
      </w:r>
    </w:p>
    <w:p>
      <w:pPr>
        <w:pStyle w:val="Normal"/>
        <w:widowControl w:val="false"/>
        <w:autoSpaceDE w:val="false"/>
        <w:jc w:val="center"/>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t xml:space="preserve">Tabela 3: </w:t>
      </w:r>
      <w:r>
        <w:rPr>
          <w:rFonts w:eastAsia="MS Mincho;ＭＳ 明朝" w:cs="Sylfaen" w:ascii="Book Antiqua" w:hAnsi="Book Antiqua"/>
          <w:b/>
          <w:bCs/>
          <w:color w:val="000000"/>
          <w:sz w:val="24"/>
          <w:szCs w:val="24"/>
          <w:lang w:val="sq-AL"/>
        </w:rPr>
        <w:t>Cenueshmëria e identifikuar e aktiviteteve specifike komunale</w:t>
      </w:r>
    </w:p>
    <w:p>
      <w:pPr>
        <w:pStyle w:val="Normal"/>
        <w:widowControl w:val="false"/>
        <w:autoSpaceDE w:val="false"/>
        <w:jc w:val="both"/>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r>
    </w:p>
    <w:tbl>
      <w:tblPr>
        <w:tblW w:w="10788" w:type="dxa"/>
        <w:jc w:val="left"/>
        <w:tblInd w:w="-30" w:type="dxa"/>
        <w:tblLayout w:type="fixed"/>
        <w:tblCellMar>
          <w:top w:w="0" w:type="dxa"/>
          <w:left w:w="108" w:type="dxa"/>
          <w:bottom w:w="0" w:type="dxa"/>
          <w:right w:w="108" w:type="dxa"/>
        </w:tblCellMar>
      </w:tblPr>
      <w:tblGrid>
        <w:gridCol w:w="866"/>
        <w:gridCol w:w="7087"/>
        <w:gridCol w:w="2835"/>
      </w:tblGrid>
      <w:tr>
        <w:trPr>
          <w:trHeight w:val="340" w:hRule="atLeast"/>
        </w:trPr>
        <w:tc>
          <w:tcPr>
            <w:tcW w:w="86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0"/>
                <w:lang w:val="sq-AL"/>
              </w:rPr>
            </w:pPr>
            <w:r>
              <w:rPr>
                <w:rFonts w:eastAsia="Times New Roman" w:cs="Book Antiqua" w:ascii="Book Antiqua" w:hAnsi="Book Antiqua"/>
                <w:b/>
                <w:color w:val="000000"/>
                <w:sz w:val="24"/>
                <w:szCs w:val="20"/>
                <w:lang w:val="sq-AL"/>
              </w:rPr>
              <w:t>Nr.</w:t>
            </w:r>
          </w:p>
        </w:tc>
        <w:tc>
          <w:tcPr>
            <w:tcW w:w="708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Book Antiqua" w:hAnsi="Book Antiqua" w:eastAsia="Times New Roman" w:cs="Book Antiqua"/>
                <w:b/>
                <w:b/>
                <w:color w:val="000000"/>
                <w:sz w:val="24"/>
                <w:szCs w:val="20"/>
                <w:lang w:val="sq-AL"/>
              </w:rPr>
            </w:pPr>
            <w:r>
              <w:rPr>
                <w:rFonts w:eastAsia="Times New Roman" w:cs="Book Antiqua" w:ascii="Book Antiqua" w:hAnsi="Book Antiqua"/>
                <w:b/>
                <w:bCs/>
                <w:color w:val="000000"/>
                <w:sz w:val="24"/>
                <w:szCs w:val="20"/>
                <w:lang w:val="sq-AL"/>
              </w:rPr>
              <w:t>Cenueshmëria e identifikuar e aktiviteteve specifike komunale</w:t>
            </w:r>
          </w:p>
        </w:tc>
        <w:tc>
          <w:tcPr>
            <w:tcW w:w="283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0"/>
                <w:lang w:val="sq-AL"/>
              </w:rPr>
            </w:pPr>
            <w:r>
              <w:rPr>
                <w:rFonts w:eastAsia="Times New Roman" w:cs="Book Antiqua" w:ascii="Book Antiqua" w:hAnsi="Book Antiqua"/>
                <w:b/>
                <w:bCs/>
                <w:color w:val="000000"/>
                <w:sz w:val="24"/>
                <w:szCs w:val="20"/>
                <w:lang w:val="sq-AL"/>
              </w:rPr>
              <w:t>Përqindja (%)</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Zbatimi i rregulloreve të ndërtimit dhe standardeve të kontrollit të ndërtim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32</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2</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Planifikimi urban dhe rural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25</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3</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Ofrimi dhe mbajtja e shërbimeve publike dhe shërbimeve komunal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6</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4</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Ofrimi i shërbimeve familjare dhe shërbimeve tjera të mirëqenies social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6</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5</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Reagimi lokal në emergjenca</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6</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6</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Strehimi publik</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5</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7</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MS Mincho;ＭＳ 明朝" w:cs="Sylfaen" w:ascii="Book Antiqua" w:hAnsi="Book Antiqua"/>
                <w:color w:val="000000"/>
                <w:sz w:val="24"/>
                <w:szCs w:val="24"/>
                <w:lang w:val="sq-AL"/>
              </w:rPr>
              <w:t xml:space="preserve">Ofrimi i arsimit publik parafillor, fillor dhe të mesëm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5</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8</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Ofrimi i shëndetësisë publik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4</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9</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Përdorimi i tokës dhe zhvillimi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4</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0</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Promovimi dhe mbrojtja e të drejtave të njeriut</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4</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MS Mincho;ＭＳ 明朝" w:cs="Sylfaen" w:ascii="Book Antiqua" w:hAnsi="Book Antiqua"/>
                <w:color w:val="000000"/>
                <w:sz w:val="24"/>
                <w:szCs w:val="24"/>
                <w:lang w:val="sq-AL"/>
              </w:rPr>
              <w:t xml:space="preserve">Turizmi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3</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2</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Zhvillimi ekonomik lokal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2</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3</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Mbrojtja lokale e mjedis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0</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4</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MS Mincho;ＭＳ 明朝" w:cs="Sylfaen" w:ascii="Book Antiqua" w:hAnsi="Book Antiqua"/>
                <w:color w:val="000000"/>
                <w:sz w:val="24"/>
                <w:szCs w:val="24"/>
                <w:lang w:val="sq-AL"/>
              </w:rPr>
              <w:t xml:space="preserve">Emërimi i rrugëve dhe vendeve tjera publik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5</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Licencimi i shërbimeve dhe objekteve lokal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5</w:t>
            </w:r>
          </w:p>
        </w:tc>
      </w:tr>
    </w:tbl>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center"/>
        <w:rPr>
          <w:rFonts w:ascii="Book Antiqua" w:hAnsi="Book Antiqua" w:eastAsia="Times New Roman" w:cs="Book Antiqua"/>
          <w:b/>
          <w:b/>
          <w:bCs/>
          <w:color w:val="000000"/>
          <w:sz w:val="24"/>
          <w:szCs w:val="20"/>
          <w:lang w:val="sq-AL"/>
        </w:rPr>
      </w:pPr>
      <w:r>
        <w:rPr>
          <w:rFonts w:eastAsia="MS Mincho;ＭＳ 明朝" w:cs="Sylfaen" w:ascii="Book Antiqua" w:hAnsi="Book Antiqua"/>
          <w:b/>
          <w:color w:val="000000"/>
          <w:sz w:val="24"/>
          <w:szCs w:val="24"/>
          <w:lang w:val="sq-AL"/>
        </w:rPr>
        <w:t xml:space="preserve">Tabela 4: </w:t>
      </w:r>
      <w:r>
        <w:rPr>
          <w:rFonts w:eastAsia="MS Mincho;ＭＳ 明朝" w:cs="Sylfaen" w:ascii="Book Antiqua" w:hAnsi="Book Antiqua"/>
          <w:b/>
          <w:bCs/>
          <w:color w:val="000000"/>
          <w:sz w:val="24"/>
          <w:szCs w:val="24"/>
          <w:lang w:val="sq-AL"/>
        </w:rPr>
        <w:t>Burimet e cenueshmërive të identifikuara të aktiviteteve specifike komunale</w:t>
      </w:r>
    </w:p>
    <w:p>
      <w:pPr>
        <w:pStyle w:val="Normal"/>
        <w:widowControl w:val="false"/>
        <w:autoSpaceDE w:val="false"/>
        <w:jc w:val="both"/>
        <w:rPr>
          <w:rFonts w:ascii="Book Antiqua" w:hAnsi="Book Antiqua" w:eastAsia="MS Mincho;ＭＳ 明朝" w:cs="Sylfaen"/>
          <w:b/>
          <w:b/>
          <w:bCs/>
          <w:color w:val="000000"/>
          <w:sz w:val="24"/>
          <w:szCs w:val="24"/>
          <w:lang w:val="sq-AL"/>
        </w:rPr>
      </w:pPr>
      <w:r>
        <w:rPr>
          <w:rFonts w:eastAsia="MS Mincho;ＭＳ 明朝" w:cs="Sylfaen" w:ascii="Book Antiqua" w:hAnsi="Book Antiqua"/>
          <w:b/>
          <w:bCs/>
          <w:color w:val="000000"/>
          <w:sz w:val="24"/>
          <w:szCs w:val="24"/>
          <w:lang w:val="sq-AL"/>
        </w:rPr>
      </w:r>
    </w:p>
    <w:tbl>
      <w:tblPr>
        <w:tblW w:w="10788" w:type="dxa"/>
        <w:jc w:val="left"/>
        <w:tblInd w:w="-30" w:type="dxa"/>
        <w:tblLayout w:type="fixed"/>
        <w:tblCellMar>
          <w:top w:w="0" w:type="dxa"/>
          <w:left w:w="108" w:type="dxa"/>
          <w:bottom w:w="0" w:type="dxa"/>
          <w:right w:w="108" w:type="dxa"/>
        </w:tblCellMar>
      </w:tblPr>
      <w:tblGrid>
        <w:gridCol w:w="866"/>
        <w:gridCol w:w="7087"/>
        <w:gridCol w:w="2835"/>
      </w:tblGrid>
      <w:tr>
        <w:trPr>
          <w:trHeight w:val="340" w:hRule="atLeast"/>
        </w:trPr>
        <w:tc>
          <w:tcPr>
            <w:tcW w:w="86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4"/>
                <w:lang w:val="sq-AL"/>
              </w:rPr>
            </w:pPr>
            <w:r>
              <w:rPr>
                <w:rFonts w:eastAsia="Times New Roman" w:cs="Book Antiqua" w:ascii="Book Antiqua" w:hAnsi="Book Antiqua"/>
                <w:b/>
                <w:color w:val="000000"/>
                <w:sz w:val="24"/>
                <w:szCs w:val="24"/>
                <w:lang w:val="sq-AL"/>
              </w:rPr>
              <w:t>Nr.</w:t>
            </w:r>
          </w:p>
        </w:tc>
        <w:tc>
          <w:tcPr>
            <w:tcW w:w="708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Book Antiqua" w:hAnsi="Book Antiqua" w:eastAsia="Times New Roman" w:cs="Book Antiqua"/>
                <w:b/>
                <w:b/>
                <w:color w:val="000000"/>
                <w:sz w:val="24"/>
                <w:szCs w:val="24"/>
                <w:lang w:val="sq-AL"/>
              </w:rPr>
            </w:pPr>
            <w:r>
              <w:rPr>
                <w:rFonts w:eastAsia="Times New Roman" w:cs="Book Antiqua" w:ascii="Book Antiqua" w:hAnsi="Book Antiqua"/>
                <w:b/>
                <w:bCs/>
                <w:color w:val="000000"/>
                <w:sz w:val="24"/>
                <w:szCs w:val="24"/>
                <w:lang w:val="sq-AL"/>
              </w:rPr>
              <w:t>Burimet e cenueshmërive të identifikuara të aktiviteteve specifike</w:t>
            </w:r>
          </w:p>
        </w:tc>
        <w:tc>
          <w:tcPr>
            <w:tcW w:w="283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4"/>
                <w:lang w:val="sq-AL"/>
              </w:rPr>
            </w:pPr>
            <w:r>
              <w:rPr>
                <w:rFonts w:eastAsia="Times New Roman" w:cs="Book Antiqua" w:ascii="Book Antiqua" w:hAnsi="Book Antiqua"/>
                <w:b/>
                <w:bCs/>
                <w:color w:val="000000"/>
                <w:sz w:val="24"/>
                <w:szCs w:val="24"/>
                <w:lang w:val="sq-AL"/>
              </w:rPr>
              <w:t>Përqindja (%)</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Mos ndëshkimi për implementimin jo të duhur të procesit</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7</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2</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 xml:space="preserve">Kualifikimi/niveli i trajnimit i pamjaftueshëm i personel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2</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3</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Etika e ulët në punë dhe jo-profesionalizmi i personel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2</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4</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Mangësitë në rregullor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0</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5</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 xml:space="preserve">Mangësitë në aplikimin e rregullores dhe/ose rregullave dhe procedurave të brendshme  </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0</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6</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 xml:space="preserve">Mangësitë në rregullat dhe procedurat e brendshm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7</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 xml:space="preserve">Ndikimi i papërshtatshëm nga palët e jashtme për implementimin e procesit </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8</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 xml:space="preserve">Kontrolli joefikas mbi implementimin e proces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9</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Mungesa e motivimit të personelit</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7</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0</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Burimet njerëzore joadekuat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7</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Tepër të drejta diskrecional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w:t>
            </w:r>
          </w:p>
        </w:tc>
      </w:tr>
    </w:tbl>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Trebuchet MS" w:hAnsi="Trebuchet MS" w:eastAsia="MS Mincho;ＭＳ 明朝" w:cs="Sylfaen"/>
          <w:color w:val="000000"/>
          <w:sz w:val="24"/>
          <w:szCs w:val="24"/>
          <w:lang w:val="sq-AL"/>
        </w:rPr>
      </w:pPr>
      <w:r>
        <w:rPr>
          <w:rFonts w:eastAsia="MS Mincho;ＭＳ 明朝" w:cs="Sylfaen" w:ascii="Trebuchet MS" w:hAnsi="Trebuchet MS"/>
          <w:color w:val="000000"/>
          <w:sz w:val="24"/>
          <w:szCs w:val="24"/>
          <w:lang w:val="sq-AL"/>
        </w:rPr>
      </w:r>
    </w:p>
    <w:p>
      <w:pPr>
        <w:pStyle w:val="Normal"/>
        <w:widowControl w:val="false"/>
        <w:autoSpaceDE w:val="false"/>
        <w:jc w:val="both"/>
        <w:rPr>
          <w:rFonts w:ascii="Book Antiqua" w:hAnsi="Book Antiqua" w:eastAsia="MS Mincho;ＭＳ 明朝" w:cs="Sylfaen"/>
          <w:b/>
          <w:b/>
          <w:i/>
          <w:i/>
          <w:color w:val="000000"/>
          <w:sz w:val="24"/>
          <w:szCs w:val="24"/>
          <w:u w:val="single"/>
          <w:lang w:val="sq-AL"/>
        </w:rPr>
      </w:pPr>
      <w:r>
        <w:rPr>
          <w:rFonts w:eastAsia="MS Mincho;ＭＳ 明朝" w:cs="Sylfaen" w:ascii="Book Antiqua" w:hAnsi="Book Antiqua"/>
          <w:b/>
          <w:i/>
          <w:color w:val="000000"/>
          <w:sz w:val="24"/>
          <w:szCs w:val="24"/>
          <w:u w:val="single"/>
          <w:lang w:val="sq-AL"/>
        </w:rPr>
        <w:t>Administrata e Përgjithshme Komunale</w:t>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Respondentët e pyetësorit besojnë që aktiviteti më i cenueshëm në administratën e përgjithshme është Përmbajtja me orarin e punës (20%), e pasuar nga Kontratat e blerjes/prokurimit (13%), Përdorimi i udhëtimeve zyrtare dhe kohës së udhëtimit (10%), Rekrutimi dhe ngritja në pozitë e personelit (10%),  Menaxhimi financiar (8%), Zhvillimi i rregullave dhe procedurave të brendshme (8%), Sistemi informativ dhe përdorimi i tij (8%), Administrimi i rezervave dhe inventarit (8%), Menaxhimi i buxhetit (7%), Përdorimi i materialeve dhe pajisjeve publike (7%) dhe e fundit, por jo për nga rëndësia, Përdorimi i automjeteve publike (5%). Detajet janë paraqitur në Tabelën 5.</w:t>
      </w:r>
    </w:p>
    <w:p>
      <w:pPr>
        <w:pStyle w:val="Normal"/>
        <w:widowControl w:val="false"/>
        <w:autoSpaceDE w:val="false"/>
        <w:jc w:val="both"/>
        <w:rPr>
          <w:rFonts w:ascii="Book Antiqua" w:hAnsi="Book Antiqua" w:eastAsia="MS Mincho;ＭＳ 明朝" w:cs="Sylfaen"/>
          <w:color w:val="000000"/>
          <w:sz w:val="24"/>
          <w:szCs w:val="24"/>
          <w:highlight w:val="yellow"/>
          <w:lang w:val="sq-AL"/>
        </w:rPr>
      </w:pPr>
      <w:r>
        <w:rPr>
          <w:rFonts w:eastAsia="MS Mincho;ＭＳ 明朝" w:cs="Sylfaen" w:ascii="Book Antiqua" w:hAnsi="Book Antiqua"/>
          <w:color w:val="000000"/>
          <w:sz w:val="24"/>
          <w:szCs w:val="24"/>
          <w:highlight w:val="yellow"/>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Mangësitë në rregullore (10%), Kontrolli joefikas mbi implementimin e procesit (10%) dhe Mungesa e motivimit të personelit (10%) janë arsyet më të përmendura për cenueshmëri, të pasuara nga Mangësitë në aplikimin e rregullores dhe/ose rregullave dhe procedurave të brendshme (8%), Etika e ulët në punë dhe jo-profesionalizmi i personelit (8%), Mangësitë në rregullat dhe procedurat e brendshme (8%), Mos ndëshkimi për implementimin jo të duhur të procesit (8%), Kualifikimi/niveli i trajnimit i pamjaftueshëm i personelit (7%), Ndikimi i papërshtatshëm nga palët e jashtme për implementimin e procesit (7%), Burimet njerëzore joadekuate (5%), dhe në fund Tepër të drejta diskrecionale (5%). Ju lutem shikoni Tabelën 6.</w:t>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center"/>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t xml:space="preserve">Tabela 5: </w:t>
      </w:r>
      <w:r>
        <w:rPr>
          <w:rFonts w:eastAsia="MS Mincho;ＭＳ 明朝" w:cs="Sylfaen" w:ascii="Book Antiqua" w:hAnsi="Book Antiqua"/>
          <w:b/>
          <w:bCs/>
          <w:color w:val="000000"/>
          <w:sz w:val="24"/>
          <w:szCs w:val="24"/>
          <w:lang w:val="sq-AL"/>
        </w:rPr>
        <w:t>Cenueshmëria e identifikuar e administratës së përgjithshme komunale</w:t>
      </w:r>
    </w:p>
    <w:p>
      <w:pPr>
        <w:pStyle w:val="Normal"/>
        <w:widowControl w:val="false"/>
        <w:autoSpaceDE w:val="false"/>
        <w:jc w:val="both"/>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r>
    </w:p>
    <w:tbl>
      <w:tblPr>
        <w:tblW w:w="10788" w:type="dxa"/>
        <w:jc w:val="left"/>
        <w:tblInd w:w="-30" w:type="dxa"/>
        <w:tblLayout w:type="fixed"/>
        <w:tblCellMar>
          <w:top w:w="0" w:type="dxa"/>
          <w:left w:w="108" w:type="dxa"/>
          <w:bottom w:w="0" w:type="dxa"/>
          <w:right w:w="108" w:type="dxa"/>
        </w:tblCellMar>
      </w:tblPr>
      <w:tblGrid>
        <w:gridCol w:w="866"/>
        <w:gridCol w:w="7087"/>
        <w:gridCol w:w="2835"/>
      </w:tblGrid>
      <w:tr>
        <w:trPr>
          <w:trHeight w:val="340" w:hRule="atLeast"/>
        </w:trPr>
        <w:tc>
          <w:tcPr>
            <w:tcW w:w="86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0"/>
                <w:lang w:val="sq-AL"/>
              </w:rPr>
            </w:pPr>
            <w:r>
              <w:rPr>
                <w:rFonts w:eastAsia="Times New Roman" w:cs="Book Antiqua" w:ascii="Book Antiqua" w:hAnsi="Book Antiqua"/>
                <w:b/>
                <w:color w:val="000000"/>
                <w:sz w:val="24"/>
                <w:szCs w:val="20"/>
                <w:lang w:val="sq-AL"/>
              </w:rPr>
              <w:t>Nr.</w:t>
            </w:r>
          </w:p>
        </w:tc>
        <w:tc>
          <w:tcPr>
            <w:tcW w:w="708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Book Antiqua" w:hAnsi="Book Antiqua" w:eastAsia="Times New Roman" w:cs="Book Antiqua"/>
                <w:b/>
                <w:b/>
                <w:color w:val="000000"/>
                <w:sz w:val="24"/>
                <w:szCs w:val="20"/>
                <w:lang w:val="sq-AL"/>
              </w:rPr>
            </w:pPr>
            <w:r>
              <w:rPr>
                <w:rFonts w:eastAsia="Times New Roman" w:cs="Book Antiqua" w:ascii="Book Antiqua" w:hAnsi="Book Antiqua"/>
                <w:b/>
                <w:bCs/>
                <w:color w:val="000000"/>
                <w:sz w:val="24"/>
                <w:szCs w:val="20"/>
                <w:lang w:val="sq-AL"/>
              </w:rPr>
              <w:t>Cenueshmëria e identifikuar e administratës së përgjithshme komunale</w:t>
            </w:r>
          </w:p>
        </w:tc>
        <w:tc>
          <w:tcPr>
            <w:tcW w:w="283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0"/>
                <w:lang w:val="sq-AL"/>
              </w:rPr>
            </w:pPr>
            <w:r>
              <w:rPr>
                <w:rFonts w:eastAsia="Times New Roman" w:cs="Book Antiqua" w:ascii="Book Antiqua" w:hAnsi="Book Antiqua"/>
                <w:b/>
                <w:bCs/>
                <w:color w:val="000000"/>
                <w:sz w:val="24"/>
                <w:szCs w:val="20"/>
                <w:lang w:val="sq-AL"/>
              </w:rPr>
              <w:t>Përqindja (%)</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Përmbajtja me orarin e punës</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20</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2</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Kontratat e blerjes/prokurim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3</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3</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Përdorimi i udhëtimeve zyrtare dhe kohës së udhëtim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0</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4</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MS Mincho;ＭＳ 明朝" w:cs="Sylfaen" w:ascii="Book Antiqua" w:hAnsi="Book Antiqua"/>
                <w:color w:val="000000"/>
                <w:sz w:val="24"/>
                <w:szCs w:val="24"/>
                <w:lang w:val="sq-AL"/>
              </w:rPr>
              <w:t xml:space="preserve">Rekrutimi dhe ngritja në pozitë e personel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0</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5</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Menaxhimi financiar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6</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Zhvillimi i rregullave dhe procedurave të brendshm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7</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Sistemi informativ dhe përdorimi i tij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8</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Administrimi i rezervave dhe inventarit</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9</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Menaxhimi i buxhet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7</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0</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Përdorimi i materialeve dhe pajisjeve publik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7</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Përdorimi i automjeteve publik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5</w:t>
            </w:r>
          </w:p>
        </w:tc>
      </w:tr>
    </w:tbl>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center"/>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center"/>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center"/>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center"/>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center"/>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center"/>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t>Tabela 6: Burimet e cenueshmërive të identifikuara në administratën e përgjithshme komunale</w:t>
      </w:r>
    </w:p>
    <w:p>
      <w:pPr>
        <w:pStyle w:val="Normal"/>
        <w:widowControl w:val="false"/>
        <w:autoSpaceDE w:val="false"/>
        <w:jc w:val="both"/>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r>
    </w:p>
    <w:tbl>
      <w:tblPr>
        <w:tblW w:w="10788" w:type="dxa"/>
        <w:jc w:val="left"/>
        <w:tblInd w:w="-30" w:type="dxa"/>
        <w:tblLayout w:type="fixed"/>
        <w:tblCellMar>
          <w:top w:w="0" w:type="dxa"/>
          <w:left w:w="108" w:type="dxa"/>
          <w:bottom w:w="0" w:type="dxa"/>
          <w:right w:w="108" w:type="dxa"/>
        </w:tblCellMar>
      </w:tblPr>
      <w:tblGrid>
        <w:gridCol w:w="866"/>
        <w:gridCol w:w="7087"/>
        <w:gridCol w:w="2835"/>
      </w:tblGrid>
      <w:tr>
        <w:trPr>
          <w:trHeight w:val="340" w:hRule="atLeast"/>
        </w:trPr>
        <w:tc>
          <w:tcPr>
            <w:tcW w:w="86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4"/>
                <w:lang w:val="sq-AL"/>
              </w:rPr>
            </w:pPr>
            <w:r>
              <w:rPr>
                <w:rFonts w:eastAsia="Times New Roman" w:cs="Book Antiqua" w:ascii="Book Antiqua" w:hAnsi="Book Antiqua"/>
                <w:b/>
                <w:color w:val="000000"/>
                <w:sz w:val="24"/>
                <w:szCs w:val="24"/>
                <w:lang w:val="sq-AL"/>
              </w:rPr>
              <w:t>Nr.</w:t>
            </w:r>
          </w:p>
        </w:tc>
        <w:tc>
          <w:tcPr>
            <w:tcW w:w="708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Book Antiqua" w:hAnsi="Book Antiqua" w:eastAsia="Times New Roman" w:cs="Book Antiqua"/>
                <w:b/>
                <w:b/>
                <w:color w:val="000000"/>
                <w:sz w:val="24"/>
                <w:szCs w:val="24"/>
                <w:lang w:val="sq-AL"/>
              </w:rPr>
            </w:pPr>
            <w:r>
              <w:rPr>
                <w:rFonts w:eastAsia="Times New Roman" w:cs="Book Antiqua" w:ascii="Book Antiqua" w:hAnsi="Book Antiqua"/>
                <w:b/>
                <w:bCs/>
                <w:color w:val="000000"/>
                <w:sz w:val="24"/>
                <w:szCs w:val="24"/>
                <w:lang w:val="sq-AL"/>
              </w:rPr>
              <w:t>Burimet e cenueshmërive të identifikuara në administratën e përgjithshme</w:t>
            </w:r>
          </w:p>
        </w:tc>
        <w:tc>
          <w:tcPr>
            <w:tcW w:w="283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4"/>
                <w:lang w:val="sq-AL"/>
              </w:rPr>
            </w:pPr>
            <w:r>
              <w:rPr>
                <w:rFonts w:eastAsia="Times New Roman" w:cs="Book Antiqua" w:ascii="Book Antiqua" w:hAnsi="Book Antiqua"/>
                <w:b/>
                <w:bCs/>
                <w:color w:val="000000"/>
                <w:sz w:val="24"/>
                <w:szCs w:val="24"/>
                <w:lang w:val="sq-AL"/>
              </w:rPr>
              <w:t>Përqindja (%)</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MS Mincho;ＭＳ 明朝" w:cs="Sylfaen" w:ascii="Book Antiqua" w:hAnsi="Book Antiqua"/>
                <w:color w:val="000000"/>
                <w:sz w:val="24"/>
                <w:szCs w:val="24"/>
                <w:lang w:val="sq-AL"/>
              </w:rPr>
              <w:t xml:space="preserve">Kontrolli joefikas mbi implementimin e proces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0</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2</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 xml:space="preserve">Mungesa e motivimit të personel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0</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3</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 xml:space="preserve">Mangësitë në rregullor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0</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4</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 xml:space="preserve">Etika e ulët në punë dhe jo-profesionalizmi i personel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5</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Mangësitë në aplikimin e rregullores dhe/ose rregullave dhe procedurave të brendshm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6</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 xml:space="preserve">Mangësitë në rregullat dhe procedurat e brendshm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7</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 xml:space="preserve">Mos ndëshkimi për implementimin jo të duhur të proces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8</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 xml:space="preserve">Kualifikimi/niveli i trajnimit i pamjaftueshëm i personeli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7</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9</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Ndikimi i papërshtatshëm nga palët e jashtme për implementimin e procesit</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7</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0</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4"/>
                <w:lang w:val="sq-AL"/>
              </w:rPr>
            </w:pPr>
            <w:r>
              <w:rPr>
                <w:rFonts w:eastAsia="MS Mincho;ＭＳ 明朝" w:cs="Sylfaen" w:ascii="Book Antiqua" w:hAnsi="Book Antiqua"/>
                <w:color w:val="000000"/>
                <w:sz w:val="24"/>
                <w:szCs w:val="24"/>
                <w:lang w:val="sq-AL"/>
              </w:rPr>
              <w:t>Burimet njerëzore joadekuat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5</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1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Book Antiqua" w:ascii="Book Antiqua" w:hAnsi="Book Antiqua"/>
                <w:color w:val="000000"/>
                <w:sz w:val="24"/>
                <w:szCs w:val="24"/>
                <w:lang w:val="sq-AL"/>
              </w:rPr>
              <w:t xml:space="preserve">Tepër të drejta diskrecional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4"/>
                <w:lang w:val="sq-AL"/>
              </w:rPr>
            </w:pPr>
            <w:r>
              <w:rPr>
                <w:rFonts w:eastAsia="Times New Roman" w:cs="Book Antiqua" w:ascii="Book Antiqua" w:hAnsi="Book Antiqua"/>
                <w:color w:val="000000"/>
                <w:sz w:val="24"/>
                <w:szCs w:val="24"/>
                <w:lang w:val="sq-AL"/>
              </w:rPr>
              <w:t>5</w:t>
            </w:r>
          </w:p>
        </w:tc>
      </w:tr>
    </w:tbl>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Book Antiqua" w:hAnsi="Book Antiqua" w:eastAsia="MS Mincho;ＭＳ 明朝" w:cs="Sylfaen"/>
          <w:b/>
          <w:b/>
          <w:i/>
          <w:i/>
          <w:color w:val="000000"/>
          <w:sz w:val="24"/>
          <w:szCs w:val="24"/>
          <w:u w:val="single"/>
          <w:lang w:val="sq-AL"/>
        </w:rPr>
      </w:pPr>
      <w:r>
        <w:rPr>
          <w:rFonts w:eastAsia="MS Mincho;ＭＳ 明朝" w:cs="Sylfaen" w:ascii="Book Antiqua" w:hAnsi="Book Antiqua"/>
          <w:b/>
          <w:i/>
          <w:color w:val="000000"/>
          <w:sz w:val="24"/>
          <w:szCs w:val="24"/>
          <w:u w:val="single"/>
          <w:lang w:val="sq-AL"/>
        </w:rPr>
        <w:t>Llojet e shkeljeve, praktikave të dyshimta në aspektin etik me të cilat përballet komuna</w:t>
      </w:r>
    </w:p>
    <w:p>
      <w:pPr>
        <w:pStyle w:val="Normal"/>
        <w:widowControl w:val="false"/>
        <w:autoSpaceDE w:val="false"/>
        <w:jc w:val="both"/>
        <w:rPr/>
      </w:pPr>
      <w:r>
        <w:rPr>
          <w:rFonts w:eastAsia="MS Mincho;ＭＳ 明朝" w:cs="Sylfaen" w:ascii="Book Antiqua" w:hAnsi="Book Antiqua"/>
          <w:color w:val="000000"/>
          <w:sz w:val="24"/>
          <w:szCs w:val="24"/>
          <w:lang w:val="sq-AL"/>
        </w:rPr>
        <w:t>Për më tepër, respondentët i shohin si lloje të praktikuara të shkeljeve me të cilat aktualisht përballet komuna si rezultat i cenueshmërive Favorizimin/nepotizmin (22%), të pasuar nga Interferenca politike (13%), mitosja (12%), Kërcënimi/zhvatja/shantazhi(10%), Konflikti i interesit (9%), Keqpërdorimi apo vjedhja e resurseve (6%), keqpërdorimi i orarit të punës (6%), fabrikimi/falsifikimi/mashtrimi (6%), shkelja e politikave/procedurave (6%), përdorimi jo i duhur i informatave (4%), dhe asnjëra nga të përmendurat (4%).</w:t>
      </w:r>
    </w:p>
    <w:p>
      <w:pPr>
        <w:pStyle w:val="Normal"/>
        <w:widowControl w:val="false"/>
        <w:autoSpaceDE w:val="false"/>
        <w:jc w:val="both"/>
        <w:rPr>
          <w:rFonts w:ascii="Book Antiqua" w:hAnsi="Book Antiqua" w:eastAsia="MS Mincho;ＭＳ 明朝" w:cs="Sylfaen"/>
          <w:color w:val="000000"/>
          <w:sz w:val="24"/>
          <w:szCs w:val="24"/>
          <w:highlight w:val="yellow"/>
          <w:lang w:val="sq-AL"/>
        </w:rPr>
      </w:pPr>
      <w:r>
        <w:rPr>
          <w:rFonts w:eastAsia="MS Mincho;ＭＳ 明朝" w:cs="Sylfaen" w:ascii="Book Antiqua" w:hAnsi="Book Antiqua"/>
          <w:color w:val="000000"/>
          <w:sz w:val="24"/>
          <w:szCs w:val="24"/>
          <w:highlight w:val="yellow"/>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Kur janë pyetur se cilat praktika të dyshuara në aspektin etik janë paraqitur në komunë, respondentët kanë përmendur si praktikën që paraqitet më së shumti punësimin e të afërmve/miqve dhe përdorimin personal të resurseve të punës (të dyja me nga 21%), të pasuar nga Puna jashtë vendit të punës gjatë orarit të punës për pagesë shtesë (17%), Marrja e informatave nga bazat e të dhënave të kufizuara në qasje (8%), Pranimi i shpërblimeve për ofrimin e shërbimeve publike (8%), Favorizimi në kryerjen e detyrave (8%),  Rrjedhja e informatave konfidenciale në media (8%) dhe Pranimi i dhuratave dhe mos raportimi i tyre(4%).</w:t>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Për të dyja shikoni Tabelën 7 dhe 8.</w:t>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center"/>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t xml:space="preserve">Tabela 7: </w:t>
      </w:r>
      <w:r>
        <w:rPr>
          <w:rFonts w:eastAsia="MS Mincho;ＭＳ 明朝" w:cs="Sylfaen" w:ascii="Book Antiqua" w:hAnsi="Book Antiqua"/>
          <w:b/>
          <w:bCs/>
          <w:color w:val="000000"/>
          <w:sz w:val="24"/>
          <w:szCs w:val="24"/>
          <w:lang w:val="sq-AL"/>
        </w:rPr>
        <w:t>Llojet e identifikuara të shkeljeve me të cilat përballet komuna</w:t>
      </w:r>
    </w:p>
    <w:p>
      <w:pPr>
        <w:pStyle w:val="Normal"/>
        <w:widowControl w:val="false"/>
        <w:autoSpaceDE w:val="false"/>
        <w:jc w:val="both"/>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r>
    </w:p>
    <w:tbl>
      <w:tblPr>
        <w:tblW w:w="10788" w:type="dxa"/>
        <w:jc w:val="left"/>
        <w:tblInd w:w="-30" w:type="dxa"/>
        <w:tblLayout w:type="fixed"/>
        <w:tblCellMar>
          <w:top w:w="0" w:type="dxa"/>
          <w:left w:w="108" w:type="dxa"/>
          <w:bottom w:w="0" w:type="dxa"/>
          <w:right w:w="108" w:type="dxa"/>
        </w:tblCellMar>
      </w:tblPr>
      <w:tblGrid>
        <w:gridCol w:w="866"/>
        <w:gridCol w:w="7087"/>
        <w:gridCol w:w="2835"/>
      </w:tblGrid>
      <w:tr>
        <w:trPr>
          <w:trHeight w:val="340" w:hRule="atLeast"/>
        </w:trPr>
        <w:tc>
          <w:tcPr>
            <w:tcW w:w="86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0"/>
                <w:lang w:val="sq-AL"/>
              </w:rPr>
            </w:pPr>
            <w:r>
              <w:rPr>
                <w:rFonts w:eastAsia="Times New Roman" w:cs="Book Antiqua" w:ascii="Book Antiqua" w:hAnsi="Book Antiqua"/>
                <w:b/>
                <w:color w:val="000000"/>
                <w:sz w:val="24"/>
                <w:szCs w:val="20"/>
                <w:lang w:val="sq-AL"/>
              </w:rPr>
              <w:t>Nr.</w:t>
            </w:r>
          </w:p>
        </w:tc>
        <w:tc>
          <w:tcPr>
            <w:tcW w:w="708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Book Antiqua" w:hAnsi="Book Antiqua" w:eastAsia="Times New Roman" w:cs="Book Antiqua"/>
                <w:b/>
                <w:b/>
                <w:color w:val="000000"/>
                <w:sz w:val="24"/>
                <w:szCs w:val="20"/>
                <w:lang w:val="sq-AL"/>
              </w:rPr>
            </w:pPr>
            <w:r>
              <w:rPr>
                <w:rFonts w:eastAsia="Times New Roman" w:cs="Book Antiqua" w:ascii="Book Antiqua" w:hAnsi="Book Antiqua"/>
                <w:b/>
                <w:bCs/>
                <w:color w:val="000000"/>
                <w:sz w:val="24"/>
                <w:szCs w:val="20"/>
                <w:lang w:val="sq-AL"/>
              </w:rPr>
              <w:t>Llojet e identifikuara të shkeljeve me të cilat përballet komuna</w:t>
            </w:r>
          </w:p>
        </w:tc>
        <w:tc>
          <w:tcPr>
            <w:tcW w:w="283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0"/>
                <w:lang w:val="sq-AL"/>
              </w:rPr>
            </w:pPr>
            <w:r>
              <w:rPr>
                <w:rFonts w:eastAsia="Times New Roman" w:cs="Book Antiqua" w:ascii="Book Antiqua" w:hAnsi="Book Antiqua"/>
                <w:b/>
                <w:bCs/>
                <w:color w:val="000000"/>
                <w:sz w:val="24"/>
                <w:szCs w:val="20"/>
                <w:lang w:val="sq-AL"/>
              </w:rPr>
              <w:t>Përqindja (%)</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Favorizimi/nepotizmi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22</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2</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Interferenca politik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3</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3</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Ryshfeti</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2</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4</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Kërcënimi/zhvatja/shantazhi</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0</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5</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Konflikti i interesit</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9</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6</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Keqpërdorimi apo vjedhja e resursev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6</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7</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Keqpërdorimi i orarit të punës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6</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8</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Fabrikimi/falsifikimi/mashtrimi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6</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9</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Shkelja e politikave/procedurave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6</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0</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Përdorimi jo i duhur i informatav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4</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Asnjëra nga të përmendurat</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4</w:t>
            </w:r>
          </w:p>
        </w:tc>
      </w:tr>
    </w:tbl>
    <w:p>
      <w:pPr>
        <w:pStyle w:val="Normal"/>
        <w:widowControl w:val="false"/>
        <w:autoSpaceDE w:val="false"/>
        <w:jc w:val="center"/>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center"/>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t xml:space="preserve">Tabela 8: </w:t>
      </w:r>
      <w:r>
        <w:rPr>
          <w:rFonts w:eastAsia="MS Mincho;ＭＳ 明朝" w:cs="Sylfaen" w:ascii="Book Antiqua" w:hAnsi="Book Antiqua"/>
          <w:b/>
          <w:bCs/>
          <w:color w:val="000000"/>
          <w:sz w:val="24"/>
          <w:szCs w:val="24"/>
          <w:lang w:val="sq-AL"/>
        </w:rPr>
        <w:t>Praktikat etike të dyshimta të identifikuara në komunë</w:t>
      </w:r>
    </w:p>
    <w:p>
      <w:pPr>
        <w:pStyle w:val="Normal"/>
        <w:widowControl w:val="false"/>
        <w:autoSpaceDE w:val="false"/>
        <w:jc w:val="both"/>
        <w:rPr>
          <w:rFonts w:ascii="Book Antiqua" w:hAnsi="Book Antiqua" w:eastAsia="MS Mincho;ＭＳ 明朝" w:cs="Sylfaen"/>
          <w:b/>
          <w:b/>
          <w:color w:val="000000"/>
          <w:sz w:val="24"/>
          <w:szCs w:val="24"/>
          <w:lang w:val="sq-AL"/>
        </w:rPr>
      </w:pPr>
      <w:r>
        <w:rPr>
          <w:rFonts w:eastAsia="MS Mincho;ＭＳ 明朝" w:cs="Sylfaen" w:ascii="Book Antiqua" w:hAnsi="Book Antiqua"/>
          <w:b/>
          <w:color w:val="000000"/>
          <w:sz w:val="24"/>
          <w:szCs w:val="24"/>
          <w:lang w:val="sq-AL"/>
        </w:rPr>
      </w:r>
    </w:p>
    <w:tbl>
      <w:tblPr>
        <w:tblW w:w="10788" w:type="dxa"/>
        <w:jc w:val="left"/>
        <w:tblInd w:w="-30" w:type="dxa"/>
        <w:tblLayout w:type="fixed"/>
        <w:tblCellMar>
          <w:top w:w="0" w:type="dxa"/>
          <w:left w:w="108" w:type="dxa"/>
          <w:bottom w:w="0" w:type="dxa"/>
          <w:right w:w="108" w:type="dxa"/>
        </w:tblCellMar>
      </w:tblPr>
      <w:tblGrid>
        <w:gridCol w:w="866"/>
        <w:gridCol w:w="7087"/>
        <w:gridCol w:w="2835"/>
      </w:tblGrid>
      <w:tr>
        <w:trPr>
          <w:trHeight w:val="340" w:hRule="atLeast"/>
        </w:trPr>
        <w:tc>
          <w:tcPr>
            <w:tcW w:w="86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0"/>
                <w:lang w:val="sq-AL"/>
              </w:rPr>
            </w:pPr>
            <w:r>
              <w:rPr>
                <w:rFonts w:eastAsia="Times New Roman" w:cs="Book Antiqua" w:ascii="Book Antiqua" w:hAnsi="Book Antiqua"/>
                <w:b/>
                <w:color w:val="000000"/>
                <w:sz w:val="24"/>
                <w:szCs w:val="20"/>
                <w:lang w:val="sq-AL"/>
              </w:rPr>
              <w:t>Nr.</w:t>
            </w:r>
          </w:p>
        </w:tc>
        <w:tc>
          <w:tcPr>
            <w:tcW w:w="708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Book Antiqua" w:hAnsi="Book Antiqua" w:eastAsia="Times New Roman" w:cs="Book Antiqua"/>
                <w:b/>
                <w:b/>
                <w:color w:val="000000"/>
                <w:sz w:val="24"/>
                <w:szCs w:val="20"/>
                <w:lang w:val="sq-AL"/>
              </w:rPr>
            </w:pPr>
            <w:r>
              <w:rPr>
                <w:rFonts w:eastAsia="Times New Roman" w:cs="Book Antiqua" w:ascii="Book Antiqua" w:hAnsi="Book Antiqua"/>
                <w:b/>
                <w:bCs/>
                <w:color w:val="000000"/>
                <w:sz w:val="24"/>
                <w:szCs w:val="20"/>
                <w:lang w:val="sq-AL"/>
              </w:rPr>
              <w:t>Praktikat etike të dyshimta të identifikuara në komunë</w:t>
            </w:r>
          </w:p>
        </w:tc>
        <w:tc>
          <w:tcPr>
            <w:tcW w:w="283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rFonts w:ascii="Book Antiqua" w:hAnsi="Book Antiqua" w:eastAsia="Times New Roman" w:cs="Book Antiqua"/>
                <w:b/>
                <w:b/>
                <w:color w:val="000000"/>
                <w:sz w:val="24"/>
                <w:szCs w:val="20"/>
                <w:lang w:val="sq-AL"/>
              </w:rPr>
            </w:pPr>
            <w:r>
              <w:rPr>
                <w:rFonts w:eastAsia="Times New Roman" w:cs="Book Antiqua" w:ascii="Book Antiqua" w:hAnsi="Book Antiqua"/>
                <w:b/>
                <w:bCs/>
                <w:color w:val="000000"/>
                <w:sz w:val="24"/>
                <w:szCs w:val="20"/>
                <w:lang w:val="sq-AL"/>
              </w:rPr>
              <w:t>Përqindja (%)</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Përdorimi personal i resurseve që lidhen me punën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21</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2</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Punësimi i të afërmeve/miqv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21</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3</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 xml:space="preserve">Puna jashtë vendit të punës gjatë orarit të punës për pagesë shtesë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17</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4</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Favorizimi në kryerjen e detyrav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5</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Pranimi i shpërblimeve për ofrimin e shërbimeve publik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6</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Marrja e informatave nga bazat e të dhënave të kufizuara në qasj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7</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Rrjedhja e informatave konfidenciale në media</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8</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8</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Times New Roman" w:cs="Book Antiqua"/>
                <w:color w:val="000000"/>
                <w:sz w:val="24"/>
                <w:szCs w:val="20"/>
                <w:lang w:val="sq-AL"/>
              </w:rPr>
            </w:pPr>
            <w:r>
              <w:rPr>
                <w:rFonts w:eastAsia="MS Mincho;ＭＳ 明朝" w:cs="Sylfaen" w:ascii="Book Antiqua" w:hAnsi="Book Antiqua"/>
                <w:color w:val="000000"/>
                <w:sz w:val="24"/>
                <w:szCs w:val="24"/>
                <w:lang w:val="sq-AL"/>
              </w:rPr>
              <w:t>Pranimi i dhuratave dhe mos raportimi i tyre</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4</w:t>
            </w:r>
          </w:p>
        </w:tc>
      </w:tr>
      <w:tr>
        <w:trPr>
          <w:trHeight w:val="340" w:hRule="atLeast"/>
        </w:trPr>
        <w:tc>
          <w:tcPr>
            <w:tcW w:w="8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9</w:t>
            </w:r>
          </w:p>
        </w:tc>
        <w:tc>
          <w:tcPr>
            <w:tcW w:w="7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t>Përmbyllja e transaksionit/kontratës me të afërm/miq</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 Antiqua" w:hAnsi="Book Antiqua" w:eastAsia="Times New Roman" w:cs="Book Antiqua"/>
                <w:color w:val="000000"/>
                <w:sz w:val="24"/>
                <w:szCs w:val="20"/>
                <w:lang w:val="sq-AL"/>
              </w:rPr>
            </w:pPr>
            <w:r>
              <w:rPr>
                <w:rFonts w:eastAsia="Times New Roman" w:cs="Book Antiqua" w:ascii="Book Antiqua" w:hAnsi="Book Antiqua"/>
                <w:color w:val="000000"/>
                <w:sz w:val="24"/>
                <w:szCs w:val="20"/>
                <w:lang w:val="sq-AL"/>
              </w:rPr>
              <w:t>4</w:t>
            </w:r>
          </w:p>
        </w:tc>
      </w:tr>
    </w:tbl>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p>
      <w:pPr>
        <w:sectPr>
          <w:headerReference w:type="default" r:id="rId23"/>
          <w:headerReference w:type="first" r:id="rId24"/>
          <w:footerReference w:type="default" r:id="rId25"/>
          <w:footerReference w:type="first" r:id="rId26"/>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88" w:before="0" w:after="120"/>
        <w:jc w:val="both"/>
        <w:rPr>
          <w:rFonts w:ascii="Book Antiqua" w:hAnsi="Book Antiqua" w:eastAsia="MS Mincho;ＭＳ 明朝" w:cs="Book Antiqua"/>
          <w:color w:val="000000"/>
          <w:sz w:val="22"/>
          <w:szCs w:val="24"/>
          <w:lang w:val="sq-AL"/>
        </w:rPr>
      </w:pPr>
      <w:r>
        <w:rPr>
          <w:rFonts w:eastAsia="MS Mincho;ＭＳ 明朝" w:cs="Book Antiqua" w:ascii="Book Antiqua" w:hAnsi="Book Antiqua"/>
          <w:color w:val="000000"/>
          <w:sz w:val="22"/>
          <w:szCs w:val="24"/>
          <w:lang w:val="sq-AL"/>
        </w:rPr>
      </w:r>
    </w:p>
    <w:p>
      <w:pPr>
        <w:pStyle w:val="Heading2"/>
        <w:rPr>
          <w:rFonts w:ascii="Book Antiqua" w:hAnsi="Book Antiqua" w:cs="Book Antiqua"/>
          <w:sz w:val="28"/>
          <w:szCs w:val="28"/>
          <w:lang w:val="sq-AL"/>
        </w:rPr>
      </w:pPr>
      <w:r>
        <w:rPr>
          <w:rFonts w:cs="Book Antiqua" w:ascii="Book Antiqua" w:hAnsi="Book Antiqua"/>
          <w:sz w:val="28"/>
          <w:szCs w:val="28"/>
          <w:lang w:val="sq-AL"/>
        </w:rPr>
        <w:t>S.12.</w:t>
      </w:r>
      <w:r>
        <w:rPr>
          <w:rFonts w:eastAsia="Times New Roman" w:cs="Book Antiqua" w:ascii="Book Antiqua" w:hAnsi="Book Antiqua"/>
          <w:b/>
          <w:bCs w:val="false"/>
          <w:color w:val="000000"/>
          <w:sz w:val="28"/>
          <w:szCs w:val="28"/>
          <w:lang w:val="sq-AL"/>
        </w:rPr>
        <w:t xml:space="preserve"> </w:t>
      </w:r>
      <w:r>
        <w:rPr>
          <w:rFonts w:cs="Book Antiqua" w:ascii="Book Antiqua" w:hAnsi="Book Antiqua"/>
          <w:sz w:val="28"/>
          <w:szCs w:val="28"/>
          <w:lang w:val="sq-AL"/>
        </w:rPr>
        <w:t>FUSHA E RREZIKUT: VLERËSIMI I RREZIKUT TË INTEGRITETIT KOMUNAL</w:t>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tbl>
      <w:tblPr>
        <w:tblW w:w="4400" w:type="pct"/>
        <w:jc w:val="center"/>
        <w:tblInd w:w="0" w:type="dxa"/>
        <w:tblLayout w:type="fixed"/>
        <w:tblCellMar>
          <w:top w:w="0" w:type="dxa"/>
          <w:left w:w="108" w:type="dxa"/>
          <w:bottom w:w="0" w:type="dxa"/>
          <w:right w:w="108" w:type="dxa"/>
        </w:tblCellMar>
      </w:tblPr>
      <w:tblGrid>
        <w:gridCol w:w="594"/>
        <w:gridCol w:w="2649"/>
        <w:gridCol w:w="1796"/>
        <w:gridCol w:w="1377"/>
        <w:gridCol w:w="1993"/>
        <w:gridCol w:w="2648"/>
        <w:gridCol w:w="1615"/>
      </w:tblGrid>
      <w:tr>
        <w:trPr>
          <w:trHeight w:val="486" w:hRule="atLeast"/>
        </w:trPr>
        <w:tc>
          <w:tcPr>
            <w:tcW w:w="594"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28"/>
                <w:szCs w:val="28"/>
                <w:lang w:val="sq-AL"/>
              </w:rPr>
              <w:t xml:space="preserve">NR. </w:t>
            </w:r>
          </w:p>
        </w:tc>
        <w:tc>
          <w:tcPr>
            <w:tcW w:w="26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FAKTORËT E RREZIKUT</w:t>
            </w:r>
          </w:p>
        </w:tc>
        <w:tc>
          <w:tcPr>
            <w:tcW w:w="179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bl>
            <w:tblPr>
              <w:tblW w:w="1916" w:type="dxa"/>
              <w:jc w:val="center"/>
              <w:tblInd w:w="0" w:type="dxa"/>
              <w:tblLayout w:type="fixed"/>
              <w:tblCellMar>
                <w:top w:w="0" w:type="dxa"/>
                <w:left w:w="108" w:type="dxa"/>
                <w:bottom w:w="0" w:type="dxa"/>
                <w:right w:w="108" w:type="dxa"/>
              </w:tblCellMar>
            </w:tblPr>
            <w:tblGrid>
              <w:gridCol w:w="1916"/>
            </w:tblGrid>
            <w:tr>
              <w:trPr>
                <w:trHeight w:val="580" w:hRule="atLeast"/>
              </w:trPr>
              <w:tc>
                <w:tcPr>
                  <w:tcW w:w="1916" w:type="dxa"/>
                  <w:tcBorders/>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bCs/>
                      <w:color w:val="000000"/>
                      <w:sz w:val="28"/>
                      <w:szCs w:val="28"/>
                      <w:lang w:val="sq-AL"/>
                    </w:rPr>
                    <w:t xml:space="preserve">BURIMET E FAKTORËVE TË RREZIKUT </w:t>
                  </w:r>
                </w:p>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bCs/>
                      <w:color w:val="000000"/>
                      <w:sz w:val="28"/>
                      <w:szCs w:val="28"/>
                      <w:lang w:val="sq-AL"/>
                    </w:rPr>
                    <w:t xml:space="preserve">FACTORS </w:t>
                  </w:r>
                </w:p>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r>
          </w:tbl>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1377"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28"/>
                <w:szCs w:val="28"/>
                <w:lang w:val="sq-AL"/>
              </w:rPr>
              <w:t xml:space="preserve">ANALIZA E RREZIKUT </w:t>
            </w:r>
          </w:p>
        </w:tc>
        <w:tc>
          <w:tcPr>
            <w:tcW w:w="199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VLERËSIMI I PËRGJITHSHËM I RREZIKUT</w:t>
            </w:r>
          </w:p>
        </w:tc>
        <w:tc>
          <w:tcPr>
            <w:tcW w:w="426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28"/>
                <w:szCs w:val="28"/>
                <w:lang w:val="sq-AL"/>
              </w:rPr>
              <w:t xml:space="preserve">MASAT E SUGJERUARA PËR RREZIKUN </w:t>
            </w:r>
          </w:p>
        </w:tc>
      </w:tr>
      <w:tr>
        <w:trPr>
          <w:trHeight w:val="48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26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179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1377"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199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264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PËRSHKRIMI I MASËS SË RREZIKUT</w:t>
            </w:r>
          </w:p>
        </w:tc>
        <w:tc>
          <w:tcPr>
            <w:tcW w:w="16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28"/>
                <w:szCs w:val="28"/>
                <w:lang w:val="sq-AL"/>
              </w:rPr>
              <w:t xml:space="preserve">BURIMET E FAKTORËVE TË RREZIKUT MEASURE </w:t>
            </w:r>
          </w:p>
        </w:tc>
      </w:tr>
      <w:tr>
        <w:trPr>
          <w:trHeight w:val="11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28"/>
                <w:szCs w:val="28"/>
                <w:lang w:val="sq-AL"/>
              </w:rPr>
            </w:pPr>
            <w:r>
              <w:rPr>
                <w:rFonts w:eastAsia="MS Mincho;ＭＳ 明朝" w:cs="Book Antiqua" w:ascii="Book Antiqua" w:hAnsi="Book Antiqua"/>
                <w:color w:val="000000"/>
                <w:sz w:val="28"/>
                <w:szCs w:val="28"/>
                <w:lang w:val="sq-AL"/>
              </w:rPr>
              <w:t>Mungesa e sensibilizimit lidhur me vlerësimin e rrezikut të integritetit brenda komunës</w:t>
            </w:r>
          </w:p>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color w:val="000000"/>
                <w:sz w:val="28"/>
                <w:szCs w:val="28"/>
                <w:lang w:val="sq-AL"/>
              </w:rPr>
            </w:pPr>
            <w:r>
              <w:rPr>
                <w:rFonts w:eastAsia="MS Mincho;ＭＳ 明朝" w:cs="Book Antiqua" w:ascii="Book Antiqua" w:hAnsi="Book Antiqua"/>
                <w:color w:val="000000"/>
                <w:sz w:val="28"/>
                <w:szCs w:val="28"/>
                <w:lang w:val="sq-AL"/>
              </w:rPr>
            </w:r>
          </w:p>
          <w:p>
            <w:pPr>
              <w:pStyle w:val="Normal"/>
              <w:jc w:val="both"/>
              <w:rPr>
                <w:rFonts w:ascii="Book Antiqua" w:hAnsi="Book Antiqua" w:eastAsia="MS Mincho;ＭＳ 明朝" w:cs="Book Antiqua"/>
                <w:color w:val="000000"/>
                <w:sz w:val="28"/>
                <w:szCs w:val="28"/>
                <w:lang w:val="sq-AL"/>
              </w:rPr>
            </w:pPr>
            <w:r>
              <w:rPr>
                <w:rFonts w:eastAsia="MS Mincho;ＭＳ 明朝" w:cs="Book Antiqua" w:ascii="Book Antiqua" w:hAnsi="Book Antiqua"/>
                <w:color w:val="000000"/>
                <w:sz w:val="28"/>
                <w:szCs w:val="28"/>
                <w:lang w:val="sq-AL"/>
              </w:rPr>
            </w:r>
          </w:p>
          <w:p>
            <w:pPr>
              <w:pStyle w:val="Normal"/>
              <w:jc w:val="both"/>
              <w:rPr>
                <w:rFonts w:ascii="Book Antiqua" w:hAnsi="Book Antiqua" w:eastAsia="MS Mincho;ＭＳ 明朝" w:cs="Book Antiqua"/>
                <w:color w:val="000000"/>
                <w:sz w:val="28"/>
                <w:szCs w:val="28"/>
                <w:lang w:val="sq-AL"/>
              </w:rPr>
            </w:pPr>
            <w:r>
              <w:rPr>
                <w:rFonts w:eastAsia="MS Mincho;ＭＳ 明朝" w:cs="Book Antiqua" w:ascii="Book Antiqua" w:hAnsi="Book Antiqua"/>
                <w:color w:val="000000"/>
                <w:sz w:val="28"/>
                <w:szCs w:val="28"/>
                <w:lang w:val="sq-AL"/>
              </w:rPr>
            </w:r>
          </w:p>
          <w:p>
            <w:pPr>
              <w:pStyle w:val="Normal"/>
              <w:jc w:val="both"/>
              <w:rPr/>
            </w:pPr>
            <w:r>
              <w:fldChar w:fldCharType="begin">
                <w:ffData>
                  <w:name w:val=""/>
                  <w:enabled/>
                  <w:calcOnExit w:val="0"/>
                  <w:checkBox>
                    <w:sizeAuto/>
                    <w:checked/>
                  </w:checkBox>
                </w:ffData>
              </w:fldChar>
            </w:r>
            <w:r>
              <w:rPr>
                <w:sz w:val="28"/>
                <w:szCs w:val="28"/>
                <w:rFonts w:eastAsia="MS Mincho;ＭＳ 明朝" w:cs="Book Antiqua" w:ascii="Book Antiqua" w:hAnsi="Book Antiqua"/>
                <w:color w:val="000000"/>
                <w:lang w:val="sq-AL"/>
              </w:rPr>
              <w:instrText xml:space="preserve"> FORMCHECKBOX </w:instrText>
            </w:r>
            <w:r>
              <w:rPr>
                <w:sz w:val="28"/>
                <w:szCs w:val="28"/>
                <w:rFonts w:eastAsia="MS Mincho;ＭＳ 明朝" w:cs="Book Antiqua" w:ascii="Book Antiqua" w:hAnsi="Book Antiqua"/>
                <w:color w:val="000000"/>
                <w:lang w:val="sq-AL"/>
              </w:rPr>
              <w:fldChar w:fldCharType="separate"/>
            </w:r>
            <w:bookmarkStart w:id="1638" w:name="__Fieldmark__333_3427204900"/>
            <w:bookmarkStart w:id="1639" w:name="__Fieldmark__333_3427204900"/>
            <w:bookmarkEnd w:id="1639"/>
            <w:r>
              <w:rPr>
                <w:rFonts w:eastAsia="MS Mincho;ＭＳ 明朝" w:cs="Book Antiqua" w:ascii="Book Antiqua" w:hAnsi="Book Antiqua"/>
                <w:color w:val="000000"/>
                <w:sz w:val="28"/>
                <w:szCs w:val="28"/>
                <w:lang w:val="sq-AL"/>
              </w:rPr>
            </w:r>
            <w:r>
              <w:rPr>
                <w:sz w:val="28"/>
                <w:szCs w:val="28"/>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 w:val="28"/>
                <w:szCs w:val="28"/>
                <w:lang w:val="sq-AL"/>
              </w:rPr>
              <w:t xml:space="preserve"> Organizativ (O)</w:t>
            </w:r>
          </w:p>
          <w:p>
            <w:pPr>
              <w:pStyle w:val="Normal"/>
              <w:jc w:val="both"/>
              <w:rPr/>
            </w:pPr>
            <w:r>
              <w:fldChar w:fldCharType="begin">
                <w:ffData>
                  <w:name w:val=""/>
                  <w:enabled/>
                  <w:calcOnExit w:val="0"/>
                  <w:checkBox>
                    <w:sizeAuto/>
                  </w:checkBox>
                </w:ffData>
              </w:fldChar>
            </w:r>
            <w:r>
              <w:rPr>
                <w:sz w:val="28"/>
                <w:szCs w:val="28"/>
                <w:rFonts w:eastAsia="MS Mincho;ＭＳ 明朝" w:cs="Book Antiqua" w:ascii="Book Antiqua" w:hAnsi="Book Antiqua"/>
                <w:color w:val="000000"/>
                <w:lang w:val="sq-AL"/>
              </w:rPr>
              <w:instrText xml:space="preserve"> FORMCHECKBOX </w:instrText>
            </w:r>
            <w:r>
              <w:rPr>
                <w:sz w:val="28"/>
                <w:szCs w:val="28"/>
                <w:rFonts w:eastAsia="MS Mincho;ＭＳ 明朝" w:cs="Book Antiqua" w:ascii="Book Antiqua" w:hAnsi="Book Antiqua"/>
                <w:color w:val="000000"/>
                <w:lang w:val="sq-AL"/>
              </w:rPr>
              <w:fldChar w:fldCharType="separate"/>
            </w:r>
            <w:bookmarkStart w:id="1640" w:name="__Fieldmark__334_3427204900"/>
            <w:bookmarkStart w:id="1641" w:name="__Fieldmark__334_3427204900"/>
            <w:bookmarkEnd w:id="1641"/>
            <w:r>
              <w:rPr>
                <w:rFonts w:eastAsia="MS Mincho;ＭＳ 明朝" w:cs="Book Antiqua" w:ascii="Book Antiqua" w:hAnsi="Book Antiqua"/>
                <w:color w:val="000000"/>
                <w:sz w:val="28"/>
                <w:szCs w:val="28"/>
                <w:lang w:val="sq-AL"/>
              </w:rPr>
            </w:r>
            <w:r>
              <w:rPr>
                <w:sz w:val="28"/>
                <w:szCs w:val="28"/>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 w:val="28"/>
                <w:szCs w:val="28"/>
                <w:lang w:val="sq-AL"/>
              </w:rPr>
              <w:t xml:space="preserve"> Punonjësit (Pu)</w:t>
            </w:r>
          </w:p>
          <w:p>
            <w:pPr>
              <w:pStyle w:val="Normal"/>
              <w:jc w:val="both"/>
              <w:rPr/>
            </w:pPr>
            <w:r>
              <w:fldChar w:fldCharType="begin">
                <w:ffData>
                  <w:name w:val=""/>
                  <w:enabled/>
                  <w:calcOnExit w:val="0"/>
                  <w:checkBox>
                    <w:sizeAuto/>
                    <w:checked/>
                  </w:checkBox>
                </w:ffData>
              </w:fldChar>
            </w:r>
            <w:r>
              <w:rPr>
                <w:sz w:val="28"/>
                <w:szCs w:val="28"/>
                <w:rFonts w:eastAsia="MS Mincho;ＭＳ 明朝" w:cs="Book Antiqua" w:ascii="Book Antiqua" w:hAnsi="Book Antiqua"/>
                <w:color w:val="000000"/>
                <w:lang w:val="sq-AL"/>
              </w:rPr>
              <w:instrText xml:space="preserve"> FORMCHECKBOX </w:instrText>
            </w:r>
            <w:r>
              <w:rPr>
                <w:sz w:val="28"/>
                <w:szCs w:val="28"/>
                <w:rFonts w:eastAsia="MS Mincho;ＭＳ 明朝" w:cs="Book Antiqua" w:ascii="Book Antiqua" w:hAnsi="Book Antiqua"/>
                <w:color w:val="000000"/>
                <w:lang w:val="sq-AL"/>
              </w:rPr>
              <w:fldChar w:fldCharType="separate"/>
            </w:r>
            <w:bookmarkStart w:id="1642" w:name="__Fieldmark__335_3427204900"/>
            <w:bookmarkStart w:id="1643" w:name="__Fieldmark__335_3427204900"/>
            <w:bookmarkEnd w:id="1643"/>
            <w:r>
              <w:rPr>
                <w:rFonts w:eastAsia="MS Mincho;ＭＳ 明朝" w:cs="Book Antiqua" w:ascii="Book Antiqua" w:hAnsi="Book Antiqua"/>
                <w:color w:val="000000"/>
                <w:sz w:val="28"/>
                <w:szCs w:val="28"/>
                <w:lang w:val="sq-AL"/>
              </w:rPr>
            </w:r>
            <w:r>
              <w:rPr>
                <w:sz w:val="28"/>
                <w:szCs w:val="28"/>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 w:val="28"/>
                <w:szCs w:val="28"/>
                <w:lang w:val="sq-AL"/>
              </w:rPr>
              <w:t xml:space="preserve"> Proceset (Pr)</w:t>
            </w:r>
          </w:p>
          <w:p>
            <w:pPr>
              <w:pStyle w:val="Normal"/>
              <w:jc w:val="both"/>
              <w:rPr>
                <w:rFonts w:ascii="Book Antiqua" w:hAnsi="Book Antiqua" w:eastAsia="MS Mincho;ＭＳ 明朝" w:cs="Book Antiqua"/>
                <w:color w:val="000000"/>
                <w:sz w:val="28"/>
                <w:szCs w:val="28"/>
                <w:lang w:val="sq-AL"/>
              </w:rPr>
            </w:pPr>
            <w:r>
              <w:rPr>
                <w:rFonts w:eastAsia="MS Mincho;ＭＳ 明朝" w:cs="Book Antiqua" w:ascii="Book Antiqua" w:hAnsi="Book Antiqua"/>
                <w:color w:val="000000"/>
                <w:sz w:val="28"/>
                <w:szCs w:val="28"/>
                <w:lang w:val="sq-A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 w:val="28"/>
                <w:szCs w:val="28"/>
                <w:rFonts w:eastAsia="MS Mincho;ＭＳ 明朝" w:cs="Book Antiqua" w:ascii="Book Antiqua" w:hAnsi="Book Antiqua"/>
                <w:color w:val="000000"/>
                <w:lang w:val="sq-AL"/>
              </w:rPr>
              <w:instrText xml:space="preserve"> FORMCHECKBOX </w:instrText>
            </w:r>
            <w:r>
              <w:rPr>
                <w:sz w:val="28"/>
                <w:szCs w:val="28"/>
                <w:rFonts w:eastAsia="MS Mincho;ＭＳ 明朝" w:cs="Book Antiqua" w:ascii="Book Antiqua" w:hAnsi="Book Antiqua"/>
                <w:color w:val="000000"/>
                <w:lang w:val="sq-AL"/>
              </w:rPr>
              <w:fldChar w:fldCharType="separate"/>
            </w:r>
            <w:bookmarkStart w:id="1644" w:name="__Fieldmark__336_3427204900"/>
            <w:bookmarkStart w:id="1645" w:name="__Fieldmark__336_3427204900"/>
            <w:bookmarkEnd w:id="1645"/>
            <w:r>
              <w:rPr>
                <w:rFonts w:eastAsia="MS Mincho;ＭＳ 明朝" w:cs="Book Antiqua" w:ascii="Book Antiqua" w:hAnsi="Book Antiqua"/>
                <w:color w:val="000000"/>
                <w:sz w:val="28"/>
                <w:szCs w:val="28"/>
                <w:lang w:val="sq-AL"/>
              </w:rPr>
            </w:r>
            <w:r>
              <w:rPr>
                <w:sz w:val="28"/>
                <w:szCs w:val="28"/>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 w:val="28"/>
                <w:szCs w:val="28"/>
                <w:lang w:val="sq-AL"/>
              </w:rPr>
              <w:t xml:space="preserve"> i menaxhuar</w:t>
            </w:r>
          </w:p>
          <w:p>
            <w:pPr>
              <w:pStyle w:val="Normal"/>
              <w:jc w:val="both"/>
              <w:rPr/>
            </w:pPr>
            <w:r>
              <w:fldChar w:fldCharType="begin">
                <w:ffData>
                  <w:name w:val="Potrditev2"/>
                  <w:enabled/>
                  <w:calcOnExit w:val="0"/>
                  <w:checkBox>
                    <w:sizeAuto/>
                  </w:checkBox>
                </w:ffData>
              </w:fldChar>
            </w:r>
            <w:r>
              <w:rPr>
                <w:sz w:val="28"/>
                <w:szCs w:val="28"/>
                <w:rFonts w:eastAsia="MS Mincho;ＭＳ 明朝" w:cs="Book Antiqua" w:ascii="Book Antiqua" w:hAnsi="Book Antiqua"/>
                <w:color w:val="000000"/>
                <w:lang w:val="sq-AL"/>
              </w:rPr>
              <w:instrText xml:space="preserve"> FORMCHECKBOX </w:instrText>
            </w:r>
            <w:r>
              <w:rPr>
                <w:sz w:val="28"/>
                <w:szCs w:val="28"/>
                <w:rFonts w:eastAsia="MS Mincho;ＭＳ 明朝" w:cs="Book Antiqua" w:ascii="Book Antiqua" w:hAnsi="Book Antiqua"/>
                <w:color w:val="000000"/>
                <w:lang w:val="sq-AL"/>
              </w:rPr>
              <w:fldChar w:fldCharType="separate"/>
            </w:r>
            <w:bookmarkStart w:id="1646" w:name="__Fieldmark__337_3427204900"/>
            <w:bookmarkStart w:id="1647" w:name="__Fieldmark__337_3427204900"/>
            <w:bookmarkEnd w:id="1647"/>
            <w:r>
              <w:rPr>
                <w:rFonts w:eastAsia="MS Mincho;ＭＳ 明朝" w:cs="Book Antiqua" w:ascii="Book Antiqua" w:hAnsi="Book Antiqua"/>
                <w:color w:val="000000"/>
                <w:sz w:val="28"/>
                <w:szCs w:val="28"/>
                <w:lang w:val="sq-AL"/>
              </w:rPr>
            </w:r>
            <w:r>
              <w:rPr>
                <w:sz w:val="28"/>
                <w:szCs w:val="28"/>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 w:val="28"/>
                <w:szCs w:val="28"/>
                <w:lang w:val="sq-AL"/>
              </w:rPr>
              <w:t xml:space="preserve"> i menaxhuar pjes.</w:t>
            </w:r>
          </w:p>
          <w:p>
            <w:pPr>
              <w:pStyle w:val="Normal"/>
              <w:jc w:val="both"/>
              <w:rPr>
                <w:rFonts w:ascii="Book Antiqua" w:hAnsi="Book Antiqua" w:eastAsia="MS Mincho;ＭＳ 明朝" w:cs="Book Antiqua"/>
                <w:color w:val="000000"/>
                <w:sz w:val="28"/>
                <w:szCs w:val="28"/>
                <w:lang w:val="sq-AL"/>
              </w:rPr>
            </w:pPr>
            <w:r>
              <w:fldChar w:fldCharType="begin">
                <w:ffData>
                  <w:name w:val=""/>
                  <w:enabled/>
                  <w:calcOnExit w:val="0"/>
                  <w:checkBox>
                    <w:sizeAuto/>
                    <w:checked/>
                  </w:checkBox>
                </w:ffData>
              </w:fldChar>
            </w:r>
            <w:r>
              <w:rPr>
                <w:sz w:val="28"/>
                <w:szCs w:val="28"/>
                <w:rFonts w:eastAsia="MS Mincho;ＭＳ 明朝" w:cs="Book Antiqua" w:ascii="Book Antiqua" w:hAnsi="Book Antiqua"/>
                <w:color w:val="000000"/>
                <w:lang w:val="sq-AL"/>
              </w:rPr>
              <w:instrText xml:space="preserve"> FORMCHECKBOX </w:instrText>
            </w:r>
            <w:r>
              <w:rPr>
                <w:sz w:val="28"/>
                <w:szCs w:val="28"/>
                <w:rFonts w:eastAsia="MS Mincho;ＭＳ 明朝" w:cs="Book Antiqua" w:ascii="Book Antiqua" w:hAnsi="Book Antiqua"/>
                <w:color w:val="000000"/>
                <w:lang w:val="sq-AL"/>
              </w:rPr>
              <w:fldChar w:fldCharType="separate"/>
            </w:r>
            <w:bookmarkStart w:id="1648" w:name="__Fieldmark__338_3427204900"/>
            <w:bookmarkStart w:id="1649" w:name="__Fieldmark__338_3427204900"/>
            <w:bookmarkEnd w:id="1649"/>
            <w:r>
              <w:rPr>
                <w:rFonts w:eastAsia="MS Mincho;ＭＳ 明朝" w:cs="Book Antiqua" w:ascii="Book Antiqua" w:hAnsi="Book Antiqua"/>
                <w:color w:val="000000"/>
                <w:sz w:val="28"/>
                <w:szCs w:val="28"/>
                <w:lang w:val="sq-AL"/>
              </w:rPr>
            </w:r>
            <w:r>
              <w:rPr>
                <w:sz w:val="28"/>
                <w:szCs w:val="28"/>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 w:val="28"/>
                <w:szCs w:val="28"/>
                <w:lang w:val="sq-AL"/>
              </w:rPr>
              <w:t xml:space="preserve"> i pa menaxhuar </w:t>
            </w:r>
            <w:bookmarkStart w:id="1650" w:name="WWSetBkmk2_Copy_73"/>
            <w:r>
              <w:rPr>
                <w:rFonts w:eastAsia="MS Mincho;ＭＳ 明朝" w:cs="Book Antiqua" w:ascii="Book Antiqua" w:hAnsi="Book Antiqua"/>
                <w:color w:val="000000"/>
                <w:sz w:val="28"/>
                <w:szCs w:val="28"/>
                <w:lang w:val="sq-AL"/>
              </w:rPr>
              <w:fldChar w:fldCharType="begin"/>
            </w:r>
            <w:r>
              <w:rPr>
                <w:sz w:val="28"/>
                <w:szCs w:val="28"/>
                <w:rFonts w:eastAsia="MS Mincho;ＭＳ 明朝" w:cs="Book Antiqua" w:ascii="Book Antiqua" w:hAnsi="Book Antiqua"/>
                <w:color w:val="000000"/>
                <w:lang w:val="sq-AL"/>
              </w:rPr>
              <w:instrText xml:space="preserve"> ASK "MERGEFORMAT"  \d </w:instrText>
            </w:r>
            <w:r>
              <w:rPr>
                <w:sz w:val="28"/>
                <w:szCs w:val="28"/>
                <w:rFonts w:eastAsia="MS Mincho;ＭＳ 明朝" w:cs="Book Antiqua" w:ascii="Book Antiqua" w:hAnsi="Book Antiqua"/>
                <w:color w:val="000000"/>
                <w:lang w:val="sq-AL"/>
              </w:rPr>
              <w:fldChar w:fldCharType="separate"/>
            </w:r>
            <w:bookmarkStart w:id="1651" w:name="MERGEFORMAT"/>
            <w:r>
              <w:rPr>
                <w:sz w:val="28"/>
                <w:szCs w:val="28"/>
                <w:rFonts w:eastAsia="MS Mincho;ＭＳ 明朝" w:cs="Book Antiqua" w:ascii="Book Antiqua" w:hAnsi="Book Antiqua"/>
                <w:color w:val="000000"/>
                <w:lang w:val="sq-AL"/>
              </w:rPr>
            </w:r>
            <w:bookmarkEnd w:id="1651"/>
            <w:r>
              <w:rPr>
                <w:sz w:val="28"/>
                <w:szCs w:val="28"/>
                <w:rFonts w:eastAsia="MS Mincho;ＭＳ 明朝" w:cs="Book Antiqua" w:ascii="Book Antiqua" w:hAnsi="Book Antiqua"/>
                <w:color w:val="000000"/>
                <w:lang w:val="sq-AL"/>
              </w:rPr>
              <w:fldChar w:fldCharType="end"/>
            </w:r>
            <w:bookmarkEnd w:id="1650"/>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b/>
                <w:b/>
                <w:color w:val="000000"/>
                <w:sz w:val="28"/>
                <w:szCs w:val="28"/>
                <w:lang w:val="sq-AL"/>
              </w:rPr>
            </w:pPr>
            <w:r>
              <w:rPr>
                <w:rFonts w:eastAsia="Times New Roman" w:cs="Book Antiqua" w:ascii="Book Antiqua" w:hAnsi="Book Antiqua"/>
                <w:b/>
                <w:color w:val="000000"/>
                <w:sz w:val="28"/>
                <w:szCs w:val="28"/>
                <w:lang w:val="sq-AL"/>
              </w:rPr>
            </w:r>
          </w:p>
          <w:p>
            <w:pPr>
              <w:pStyle w:val="Normal"/>
              <w:jc w:val="both"/>
              <w:rPr/>
            </w:pPr>
            <w:r>
              <w:rPr/>
              <w:t>Gjasat:</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x</w:t>
                  </w:r>
                </w:p>
              </w:tc>
            </w:tr>
          </w:tbl>
          <w:p>
            <w:pPr>
              <w:pStyle w:val="Normal"/>
              <w:jc w:val="both"/>
              <w:rPr/>
            </w:pPr>
            <w:r>
              <w:rPr/>
              <w:t xml:space="preserve">Ndikimi:         </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x</w:t>
                  </w:r>
                </w:p>
              </w:tc>
            </w:tr>
          </w:tbl>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b/>
                <w:color w:val="000000"/>
                <w:sz w:val="28"/>
                <w:szCs w:val="28"/>
                <w:lang w:val="sq-AL"/>
              </w:rPr>
              <w:t>Vler. i përgj.:</w:t>
            </w:r>
            <w:bookmarkStart w:id="1652" w:name="WWSetBkmk2_Copy_74"/>
            <w:r>
              <w:rPr>
                <w:rFonts w:eastAsia="Times New Roman" w:cs="Book Antiqua" w:ascii="Book Antiqua" w:hAnsi="Book Antiqua"/>
                <w:color w:val="000000"/>
                <w:sz w:val="28"/>
                <w:szCs w:val="28"/>
                <w:lang w:val="sq-AL"/>
              </w:rPr>
              <w:fldChar w:fldCharType="begin"/>
            </w:r>
            <w:r>
              <w:rPr>
                <w:sz w:val="28"/>
                <w:szCs w:val="28"/>
                <w:rFonts w:eastAsia="Times New Roman" w:cs="Book Antiqua" w:ascii="Book Antiqua" w:hAnsi="Book Antiqua"/>
                <w:color w:val="000000"/>
                <w:lang w:val="sq-AL"/>
              </w:rPr>
              <w:instrText xml:space="preserve"> ASK "MERGEFORMAT"  \d </w:instrText>
            </w:r>
            <w:r>
              <w:rPr>
                <w:sz w:val="28"/>
                <w:szCs w:val="28"/>
                <w:rFonts w:eastAsia="Times New Roman" w:cs="Book Antiqua" w:ascii="Book Antiqua" w:hAnsi="Book Antiqua"/>
                <w:color w:val="000000"/>
                <w:lang w:val="sq-AL"/>
              </w:rPr>
              <w:fldChar w:fldCharType="separate"/>
            </w:r>
            <w:bookmarkStart w:id="1653" w:name="MERGEFORMAT"/>
            <w:r>
              <w:rPr>
                <w:sz w:val="28"/>
                <w:szCs w:val="28"/>
                <w:rFonts w:eastAsia="Times New Roman" w:cs="Book Antiqua" w:ascii="Book Antiqua" w:hAnsi="Book Antiqua"/>
                <w:color w:val="000000"/>
                <w:lang w:val="sq-AL"/>
              </w:rPr>
            </w:r>
            <w:bookmarkEnd w:id="1653"/>
            <w:r>
              <w:rPr>
                <w:sz w:val="28"/>
                <w:szCs w:val="28"/>
                <w:rFonts w:eastAsia="Times New Roman" w:cs="Book Antiqua" w:ascii="Book Antiqua" w:hAnsi="Book Antiqua"/>
                <w:color w:val="000000"/>
                <w:lang w:val="sq-AL"/>
              </w:rPr>
              <w:fldChar w:fldCharType="end"/>
            </w:r>
            <w:bookmarkEnd w:id="1652"/>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x</w:t>
                  </w:r>
                </w:p>
              </w:tc>
            </w:tr>
          </w:tbl>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 w:val="28"/>
                <w:szCs w:val="28"/>
                <w:lang w:val="sq-AL"/>
              </w:rPr>
            </w:pPr>
            <w:r>
              <w:rPr>
                <w:rFonts w:eastAsia="Times New Roman" w:cs="Arial" w:ascii="Book Antiqua" w:hAnsi="Book Antiqua"/>
                <w:bCs/>
                <w:iCs/>
                <w:color w:val="000000"/>
                <w:sz w:val="28"/>
                <w:szCs w:val="28"/>
                <w:lang w:val="sq-AL" w:eastAsia="sl-SI"/>
              </w:rPr>
              <w:t>Të sigurohet sensibilizimi lidhur me vlerësimin e rrezikut të integritetit brenda komunës; Të kryhet vlerësimi i rrezikut të integriteti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 w:val="28"/>
                <w:szCs w:val="28"/>
                <w:rFonts w:eastAsia="MS Mincho;ＭＳ 明朝" w:cs="Book Antiqua" w:ascii="Book Antiqua" w:hAnsi="Book Antiqua"/>
                <w:color w:val="000000"/>
                <w:lang w:val="sq-AL"/>
              </w:rPr>
              <w:instrText xml:space="preserve"> FORMCHECKBOX </w:instrText>
            </w:r>
            <w:r>
              <w:rPr>
                <w:sz w:val="28"/>
                <w:szCs w:val="28"/>
                <w:rFonts w:eastAsia="MS Mincho;ＭＳ 明朝" w:cs="Book Antiqua" w:ascii="Book Antiqua" w:hAnsi="Book Antiqua"/>
                <w:color w:val="000000"/>
                <w:lang w:val="sq-AL"/>
              </w:rPr>
              <w:fldChar w:fldCharType="separate"/>
            </w:r>
            <w:bookmarkStart w:id="1654" w:name="__Fieldmark__339_3427204900"/>
            <w:bookmarkStart w:id="1655" w:name="__Fieldmark__339_3427204900"/>
            <w:bookmarkEnd w:id="1655"/>
            <w:r>
              <w:rPr>
                <w:rFonts w:eastAsia="MS Mincho;ＭＳ 明朝" w:cs="Book Antiqua" w:ascii="Book Antiqua" w:hAnsi="Book Antiqua"/>
                <w:color w:val="000000"/>
                <w:sz w:val="28"/>
                <w:szCs w:val="28"/>
                <w:lang w:val="sq-AL"/>
              </w:rPr>
            </w:r>
            <w:r>
              <w:rPr>
                <w:sz w:val="28"/>
                <w:szCs w:val="28"/>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 w:val="28"/>
                <w:szCs w:val="28"/>
                <w:lang w:val="sq-AL"/>
              </w:rPr>
              <w:t xml:space="preserve"> Org. (O)</w:t>
            </w:r>
          </w:p>
          <w:p>
            <w:pPr>
              <w:pStyle w:val="Normal"/>
              <w:jc w:val="both"/>
              <w:rPr/>
            </w:pPr>
            <w:r>
              <w:fldChar w:fldCharType="begin">
                <w:ffData>
                  <w:name w:val=""/>
                  <w:enabled/>
                  <w:calcOnExit w:val="0"/>
                  <w:checkBox>
                    <w:sizeAuto/>
                  </w:checkBox>
                </w:ffData>
              </w:fldChar>
            </w:r>
            <w:r>
              <w:rPr>
                <w:sz w:val="28"/>
                <w:szCs w:val="28"/>
                <w:rFonts w:eastAsia="MS Mincho;ＭＳ 明朝" w:cs="Book Antiqua" w:ascii="Book Antiqua" w:hAnsi="Book Antiqua"/>
                <w:color w:val="000000"/>
                <w:lang w:val="sq-AL"/>
              </w:rPr>
              <w:instrText xml:space="preserve"> FORMCHECKBOX </w:instrText>
            </w:r>
            <w:r>
              <w:rPr>
                <w:sz w:val="28"/>
                <w:szCs w:val="28"/>
                <w:rFonts w:eastAsia="MS Mincho;ＭＳ 明朝" w:cs="Book Antiqua" w:ascii="Book Antiqua" w:hAnsi="Book Antiqua"/>
                <w:color w:val="000000"/>
                <w:lang w:val="sq-AL"/>
              </w:rPr>
              <w:fldChar w:fldCharType="separate"/>
            </w:r>
            <w:bookmarkStart w:id="1656" w:name="__Fieldmark__340_3427204900"/>
            <w:bookmarkStart w:id="1657" w:name="__Fieldmark__340_3427204900"/>
            <w:bookmarkEnd w:id="1657"/>
            <w:r>
              <w:rPr>
                <w:rFonts w:eastAsia="MS Mincho;ＭＳ 明朝" w:cs="Book Antiqua" w:ascii="Book Antiqua" w:hAnsi="Book Antiqua"/>
                <w:color w:val="000000"/>
                <w:sz w:val="28"/>
                <w:szCs w:val="28"/>
                <w:lang w:val="sq-AL"/>
              </w:rPr>
            </w:r>
            <w:r>
              <w:rPr>
                <w:sz w:val="28"/>
                <w:szCs w:val="28"/>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 w:val="28"/>
                <w:szCs w:val="28"/>
                <w:lang w:val="sq-AL"/>
              </w:rPr>
              <w:t xml:space="preserve"> Pun. (Pu)</w:t>
            </w:r>
          </w:p>
          <w:p>
            <w:pPr>
              <w:pStyle w:val="Normal"/>
              <w:jc w:val="both"/>
              <w:rPr/>
            </w:pPr>
            <w:r>
              <w:fldChar w:fldCharType="begin">
                <w:ffData>
                  <w:name w:val=""/>
                  <w:enabled/>
                  <w:calcOnExit w:val="0"/>
                  <w:checkBox>
                    <w:sizeAuto/>
                    <w:checked/>
                  </w:checkBox>
                </w:ffData>
              </w:fldChar>
            </w:r>
            <w:r>
              <w:rPr>
                <w:sz w:val="28"/>
                <w:szCs w:val="28"/>
                <w:rFonts w:eastAsia="MS Mincho;ＭＳ 明朝" w:cs="Book Antiqua" w:ascii="Book Antiqua" w:hAnsi="Book Antiqua"/>
                <w:color w:val="000000"/>
                <w:lang w:val="sq-AL"/>
              </w:rPr>
              <w:instrText xml:space="preserve"> FORMCHECKBOX </w:instrText>
            </w:r>
            <w:r>
              <w:rPr>
                <w:sz w:val="28"/>
                <w:szCs w:val="28"/>
                <w:rFonts w:eastAsia="MS Mincho;ＭＳ 明朝" w:cs="Book Antiqua" w:ascii="Book Antiqua" w:hAnsi="Book Antiqua"/>
                <w:color w:val="000000"/>
                <w:lang w:val="sq-AL"/>
              </w:rPr>
              <w:fldChar w:fldCharType="separate"/>
            </w:r>
            <w:bookmarkStart w:id="1658" w:name="__Fieldmark__341_3427204900"/>
            <w:bookmarkStart w:id="1659" w:name="__Fieldmark__341_3427204900"/>
            <w:bookmarkEnd w:id="1659"/>
            <w:r>
              <w:rPr>
                <w:rFonts w:eastAsia="MS Mincho;ＭＳ 明朝" w:cs="Book Antiqua" w:ascii="Book Antiqua" w:hAnsi="Book Antiqua"/>
                <w:color w:val="000000"/>
                <w:sz w:val="28"/>
                <w:szCs w:val="28"/>
                <w:lang w:val="sq-AL"/>
              </w:rPr>
            </w:r>
            <w:r>
              <w:rPr>
                <w:sz w:val="28"/>
                <w:szCs w:val="28"/>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 w:val="28"/>
                <w:szCs w:val="28"/>
                <w:lang w:val="sq-AL"/>
              </w:rPr>
              <w:t xml:space="preserve"> Proc. (Pr)</w:t>
            </w:r>
          </w:p>
          <w:p>
            <w:pPr>
              <w:pStyle w:val="Normal"/>
              <w:jc w:val="both"/>
              <w:rPr>
                <w:rFonts w:ascii="Book Antiqua" w:hAnsi="Book Antiqua" w:eastAsia="Times New Roman" w:cs="Arial"/>
                <w:color w:val="000000"/>
                <w:sz w:val="28"/>
                <w:szCs w:val="28"/>
                <w:lang w:val="sq-AL"/>
              </w:rPr>
            </w:pPr>
            <w:r>
              <w:rPr>
                <w:rFonts w:eastAsia="Times New Roman" w:cs="Arial" w:ascii="Book Antiqua" w:hAnsi="Book Antiqua"/>
                <w:color w:val="000000"/>
                <w:sz w:val="28"/>
                <w:szCs w:val="28"/>
                <w:lang w:val="sq-AL"/>
              </w:rPr>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Rreziqet e integritetit nuk diskutohen asnjëherë apo diskutohen rrallëherë me lidershipi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p>
            <w:pPr>
              <w:pStyle w:val="Normal"/>
              <w:jc w:val="both"/>
              <w:rPr/>
            </w:pPr>
            <w:r>
              <w:fldChar w:fldCharType="begin">
                <w:ffData>
                  <w:name w:val=""/>
                  <w:enabled/>
                  <w:calcOnExit w:val="0"/>
                  <w:checkBox>
                    <w:sizeAuto/>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60" w:name="__Fieldmark__342_3427204900"/>
            <w:bookmarkStart w:id="1661" w:name="__Fieldmark__342_3427204900"/>
            <w:bookmarkEnd w:id="1661"/>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Organizativ (O)</w:t>
            </w:r>
          </w:p>
          <w:p>
            <w:pPr>
              <w:pStyle w:val="Normal"/>
              <w:jc w:val="both"/>
              <w:rPr/>
            </w:pPr>
            <w:r>
              <w:fldChar w:fldCharType="begin">
                <w:ffData>
                  <w:name w:val=""/>
                  <w:enabled/>
                  <w:calcOnExit w:val="0"/>
                  <w:checkBox>
                    <w:sizeAuto/>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62" w:name="__Fieldmark__343_3427204900"/>
            <w:bookmarkStart w:id="1663" w:name="__Fieldmark__343_3427204900"/>
            <w:bookmarkEnd w:id="1663"/>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Punonjësit (Pu)</w:t>
            </w:r>
          </w:p>
          <w:p>
            <w:pPr>
              <w:pStyle w:val="Normal"/>
              <w:jc w:val="both"/>
              <w:rPr/>
            </w:pPr>
            <w:r>
              <w:fldChar w:fldCharType="begin">
                <w:ffData>
                  <w:name w:val=""/>
                  <w:enabled/>
                  <w:calcOnExit w:val="0"/>
                  <w:checkBox>
                    <w:sizeAuto/>
                    <w:checked/>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64" w:name="__Fieldmark__344_3427204900"/>
            <w:bookmarkStart w:id="1665" w:name="__Fieldmark__344_3427204900"/>
            <w:bookmarkEnd w:id="1665"/>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Proceset (Pr)</w:t>
            </w:r>
          </w:p>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66" w:name="__Fieldmark__345_3427204900"/>
            <w:bookmarkStart w:id="1667" w:name="__Fieldmark__345_3427204900"/>
            <w:bookmarkEnd w:id="1667"/>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i menaxhuar</w:t>
            </w:r>
          </w:p>
          <w:p>
            <w:pPr>
              <w:pStyle w:val="Normal"/>
              <w:jc w:val="both"/>
              <w:rPr/>
            </w:pPr>
            <w:r>
              <w:fldChar w:fldCharType="begin">
                <w:ffData>
                  <w:name w:val="Potrditev2"/>
                  <w:enabled/>
                  <w:calcOnExit w:val="0"/>
                  <w:checkBox>
                    <w:sizeAuto/>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68" w:name="__Fieldmark__346_3427204900"/>
            <w:bookmarkStart w:id="1669" w:name="__Fieldmark__346_3427204900"/>
            <w:bookmarkEnd w:id="1669"/>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i menaxhuar pjes.</w:t>
            </w:r>
          </w:p>
          <w:p>
            <w:pPr>
              <w:pStyle w:val="Normal"/>
              <w:jc w:val="both"/>
              <w:rPr>
                <w:rFonts w:ascii="Book Antiqua" w:hAnsi="Book Antiqua" w:eastAsia="Times New Roman" w:cs="Book Antiqua"/>
                <w:color w:val="000000"/>
                <w:sz w:val="28"/>
                <w:szCs w:val="28"/>
                <w:lang w:val="sq-AL"/>
              </w:rPr>
            </w:pPr>
            <w:r>
              <w:fldChar w:fldCharType="begin">
                <w:ffData>
                  <w:name w:val=""/>
                  <w:enabled/>
                  <w:calcOnExit w:val="0"/>
                  <w:checkBox>
                    <w:sizeAuto/>
                    <w:checked/>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70" w:name="__Fieldmark__347_3427204900"/>
            <w:bookmarkStart w:id="1671" w:name="__Fieldmark__347_3427204900"/>
            <w:bookmarkEnd w:id="1671"/>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i pa menaxhuar </w:t>
            </w:r>
            <w:bookmarkStart w:id="1672" w:name="WWSetBkmk2_Copy_75"/>
            <w:r>
              <w:rPr>
                <w:rFonts w:eastAsia="Times New Roman" w:cs="Book Antiqua" w:ascii="Book Antiqua" w:hAnsi="Book Antiqua"/>
                <w:color w:val="000000"/>
                <w:sz w:val="28"/>
                <w:szCs w:val="28"/>
                <w:lang w:val="sq-AL"/>
              </w:rPr>
              <w:fldChar w:fldCharType="begin"/>
            </w:r>
            <w:r>
              <w:rPr>
                <w:sz w:val="28"/>
                <w:szCs w:val="28"/>
                <w:rFonts w:eastAsia="Times New Roman" w:cs="Book Antiqua" w:ascii="Book Antiqua" w:hAnsi="Book Antiqua"/>
                <w:color w:val="000000"/>
                <w:lang w:val="sq-AL"/>
              </w:rPr>
              <w:instrText xml:space="preserve"> ASK "MERGEFORMAT"  \d </w:instrText>
            </w:r>
            <w:r>
              <w:rPr>
                <w:sz w:val="28"/>
                <w:szCs w:val="28"/>
                <w:rFonts w:eastAsia="Times New Roman" w:cs="Book Antiqua" w:ascii="Book Antiqua" w:hAnsi="Book Antiqua"/>
                <w:color w:val="000000"/>
                <w:lang w:val="sq-AL"/>
              </w:rPr>
              <w:fldChar w:fldCharType="separate"/>
            </w:r>
            <w:bookmarkStart w:id="1673" w:name="MERGEFORMAT"/>
            <w:r>
              <w:rPr>
                <w:sz w:val="28"/>
                <w:szCs w:val="28"/>
                <w:rFonts w:eastAsia="Times New Roman" w:cs="Book Antiqua" w:ascii="Book Antiqua" w:hAnsi="Book Antiqua"/>
                <w:color w:val="000000"/>
                <w:lang w:val="sq-AL"/>
              </w:rPr>
            </w:r>
            <w:bookmarkEnd w:id="1673"/>
            <w:r>
              <w:rPr>
                <w:sz w:val="28"/>
                <w:szCs w:val="28"/>
                <w:rFonts w:eastAsia="Times New Roman" w:cs="Book Antiqua" w:ascii="Book Antiqua" w:hAnsi="Book Antiqua"/>
                <w:color w:val="000000"/>
                <w:lang w:val="sq-AL"/>
              </w:rPr>
              <w:fldChar w:fldCharType="end"/>
            </w:r>
            <w:bookmarkEnd w:id="1672"/>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x</w:t>
                  </w:r>
                </w:p>
              </w:tc>
            </w:tr>
          </w:tbl>
          <w:p>
            <w:pPr>
              <w:pStyle w:val="Normal"/>
              <w:jc w:val="both"/>
              <w:rPr/>
            </w:pPr>
            <w:r>
              <w:rPr/>
              <w:t xml:space="preserve">Ndikimi:         </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x</w:t>
                  </w:r>
                </w:p>
              </w:tc>
            </w:tr>
          </w:tbl>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b/>
                <w:color w:val="000000"/>
                <w:sz w:val="28"/>
                <w:szCs w:val="28"/>
                <w:lang w:val="sq-AL"/>
              </w:rPr>
              <w:t>Vler. i përgj.:</w:t>
            </w:r>
            <w:bookmarkStart w:id="1674" w:name="WWSetBkmk2_Copy_76"/>
            <w:r>
              <w:rPr>
                <w:rFonts w:eastAsia="Times New Roman" w:cs="Book Antiqua" w:ascii="Book Antiqua" w:hAnsi="Book Antiqua"/>
                <w:color w:val="000000"/>
                <w:sz w:val="28"/>
                <w:szCs w:val="28"/>
                <w:lang w:val="sq-AL"/>
              </w:rPr>
              <w:fldChar w:fldCharType="begin"/>
            </w:r>
            <w:r>
              <w:rPr>
                <w:sz w:val="28"/>
                <w:szCs w:val="28"/>
                <w:rFonts w:eastAsia="Times New Roman" w:cs="Book Antiqua" w:ascii="Book Antiqua" w:hAnsi="Book Antiqua"/>
                <w:color w:val="000000"/>
                <w:lang w:val="sq-AL"/>
              </w:rPr>
              <w:instrText xml:space="preserve"> ASK "MERGEFORMAT"  \d </w:instrText>
            </w:r>
            <w:r>
              <w:rPr>
                <w:sz w:val="28"/>
                <w:szCs w:val="28"/>
                <w:rFonts w:eastAsia="Times New Roman" w:cs="Book Antiqua" w:ascii="Book Antiqua" w:hAnsi="Book Antiqua"/>
                <w:color w:val="000000"/>
                <w:lang w:val="sq-AL"/>
              </w:rPr>
              <w:fldChar w:fldCharType="separate"/>
            </w:r>
            <w:bookmarkStart w:id="1675" w:name="MERGEFORMAT"/>
            <w:r>
              <w:rPr>
                <w:sz w:val="28"/>
                <w:szCs w:val="28"/>
                <w:rFonts w:eastAsia="Times New Roman" w:cs="Book Antiqua" w:ascii="Book Antiqua" w:hAnsi="Book Antiqua"/>
                <w:color w:val="000000"/>
                <w:lang w:val="sq-AL"/>
              </w:rPr>
            </w:r>
            <w:bookmarkEnd w:id="1675"/>
            <w:r>
              <w:rPr>
                <w:sz w:val="28"/>
                <w:szCs w:val="28"/>
                <w:rFonts w:eastAsia="Times New Roman" w:cs="Book Antiqua" w:ascii="Book Antiqua" w:hAnsi="Book Antiqua"/>
                <w:color w:val="000000"/>
                <w:lang w:val="sq-AL"/>
              </w:rPr>
              <w:fldChar w:fldCharType="end"/>
            </w:r>
            <w:bookmarkEnd w:id="1674"/>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x</w:t>
                  </w:r>
                </w:p>
              </w:tc>
            </w:tr>
          </w:tbl>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 w:val="28"/>
                <w:szCs w:val="28"/>
                <w:lang w:val="sq-AL"/>
              </w:rPr>
            </w:pPr>
            <w:r>
              <w:rPr>
                <w:rFonts w:eastAsia="Times New Roman" w:cs="Book Antiqua" w:ascii="Book Antiqua" w:hAnsi="Book Antiqua"/>
                <w:bCs/>
                <w:color w:val="231F20"/>
                <w:sz w:val="28"/>
                <w:szCs w:val="28"/>
                <w:lang w:val="sq-AL"/>
              </w:rPr>
              <w:t>Të sigurohet që rreziqet e integritetit diskutohen rregullisht me lidershipi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76" w:name="__Fieldmark__348_3427204900"/>
            <w:bookmarkStart w:id="1677" w:name="__Fieldmark__348_3427204900"/>
            <w:bookmarkEnd w:id="1677"/>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Org. (O)</w:t>
            </w:r>
          </w:p>
          <w:p>
            <w:pPr>
              <w:pStyle w:val="Normal"/>
              <w:jc w:val="both"/>
              <w:rPr/>
            </w:pPr>
            <w:r>
              <w:fldChar w:fldCharType="begin">
                <w:ffData>
                  <w:name w:val=""/>
                  <w:enabled/>
                  <w:calcOnExit w:val="0"/>
                  <w:checkBox>
                    <w:sizeAuto/>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78" w:name="__Fieldmark__349_3427204900"/>
            <w:bookmarkStart w:id="1679" w:name="__Fieldmark__349_3427204900"/>
            <w:bookmarkEnd w:id="1679"/>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Pun. (Pu)</w:t>
            </w:r>
          </w:p>
          <w:p>
            <w:pPr>
              <w:pStyle w:val="Normal"/>
              <w:jc w:val="both"/>
              <w:rPr/>
            </w:pPr>
            <w:r>
              <w:fldChar w:fldCharType="begin">
                <w:ffData>
                  <w:name w:val=""/>
                  <w:enabled/>
                  <w:calcOnExit w:val="0"/>
                  <w:checkBox>
                    <w:sizeAuto/>
                    <w:checked/>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80" w:name="__Fieldmark__350_3427204900"/>
            <w:bookmarkStart w:id="1681" w:name="__Fieldmark__350_3427204900"/>
            <w:bookmarkEnd w:id="1681"/>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Proc. (Pr)</w:t>
            </w:r>
          </w:p>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r>
      <w:tr>
        <w:trPr>
          <w:trHeight w:val="6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Book Antiqua" w:ascii="Book Antiqua" w:hAnsi="Book Antiqua"/>
                <w:color w:val="000000"/>
                <w:sz w:val="28"/>
                <w:szCs w:val="28"/>
                <w:lang w:val="sq-AL"/>
              </w:rPr>
              <w:t xml:space="preserve">Mungesa e sensibilizimit lidhur me ekzistencën e mekanizmave të besueshëm të kontrollit për eliminimin/zvogëlimin e rreziqeve të integritetit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p>
            <w:pPr>
              <w:pStyle w:val="Normal"/>
              <w:jc w:val="both"/>
              <w:rPr>
                <w:rFonts w:ascii="Book Antiqua" w:hAnsi="Book Antiqua" w:eastAsia="Times New Roman" w:cs="Book Antiqua"/>
                <w:color w:val="000000"/>
                <w:sz w:val="28"/>
                <w:szCs w:val="28"/>
                <w:lang w:val="sq-AL"/>
              </w:rPr>
            </w:pPr>
            <w:r>
              <w:fldChar w:fldCharType="begin">
                <w:ffData>
                  <w:name w:val=""/>
                  <w:enabled/>
                  <w:calcOnExit w:val="0"/>
                  <w:checkBox>
                    <w:sizeAuto/>
                    <w:checked/>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82" w:name="__Fieldmark__351_3427204900"/>
            <w:bookmarkStart w:id="1683" w:name="__Fieldmark__351_3427204900"/>
            <w:bookmarkEnd w:id="1683"/>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Organizativ (O)</w:t>
            </w:r>
          </w:p>
          <w:p>
            <w:pPr>
              <w:pStyle w:val="Normal"/>
              <w:jc w:val="both"/>
              <w:rPr>
                <w:rFonts w:ascii="Book Antiqua" w:hAnsi="Book Antiqua" w:eastAsia="Times New Roman" w:cs="Book Antiqua"/>
                <w:color w:val="000000"/>
                <w:sz w:val="28"/>
                <w:szCs w:val="28"/>
                <w:lang w:val="sq-AL"/>
              </w:rPr>
            </w:pPr>
            <w:r>
              <w:fldChar w:fldCharType="begin">
                <w:ffData>
                  <w:name w:val=""/>
                  <w:enabled/>
                  <w:calcOnExit w:val="0"/>
                  <w:checkBox>
                    <w:sizeAuto/>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84" w:name="__Fieldmark__352_3427204900"/>
            <w:bookmarkStart w:id="1685" w:name="__Fieldmark__352_3427204900"/>
            <w:bookmarkEnd w:id="1685"/>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Punonjësit (Pu)</w:t>
            </w:r>
          </w:p>
          <w:p>
            <w:pPr>
              <w:pStyle w:val="Normal"/>
              <w:jc w:val="both"/>
              <w:rPr>
                <w:rFonts w:ascii="Book Antiqua" w:hAnsi="Book Antiqua" w:eastAsia="Times New Roman" w:cs="Book Antiqua"/>
                <w:color w:val="000000"/>
                <w:sz w:val="28"/>
                <w:szCs w:val="28"/>
                <w:lang w:val="sq-AL"/>
              </w:rPr>
            </w:pPr>
            <w:r>
              <w:fldChar w:fldCharType="begin">
                <w:ffData>
                  <w:name w:val=""/>
                  <w:enabled/>
                  <w:calcOnExit w:val="0"/>
                  <w:checkBox>
                    <w:sizeAuto/>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86" w:name="__Fieldmark__353_3427204900"/>
            <w:bookmarkStart w:id="1687" w:name="__Fieldmark__353_3427204900"/>
            <w:bookmarkEnd w:id="1687"/>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Proceset (Pr)</w:t>
            </w:r>
          </w:p>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28"/>
                <w:szCs w:val="28"/>
                <w:lang w:val="sq-AL"/>
              </w:rPr>
            </w:pPr>
            <w:r>
              <w:fldChar w:fldCharType="begin">
                <w:ffData>
                  <w:name w:val="Potrditev1"/>
                  <w:enabled/>
                  <w:calcOnExit w:val="0"/>
                  <w:checkBox>
                    <w:sizeAuto/>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88" w:name="__Fieldmark__354_3427204900"/>
            <w:bookmarkStart w:id="1689" w:name="__Fieldmark__354_3427204900"/>
            <w:bookmarkEnd w:id="1689"/>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i menaxhuar</w:t>
            </w:r>
          </w:p>
          <w:p>
            <w:pPr>
              <w:pStyle w:val="Normal"/>
              <w:jc w:val="both"/>
              <w:rPr>
                <w:rFonts w:ascii="Book Antiqua" w:hAnsi="Book Antiqua" w:eastAsia="Times New Roman" w:cs="Book Antiqua"/>
                <w:color w:val="000000"/>
                <w:sz w:val="28"/>
                <w:szCs w:val="28"/>
                <w:lang w:val="sq-AL"/>
              </w:rPr>
            </w:pPr>
            <w:r>
              <w:fldChar w:fldCharType="begin">
                <w:ffData>
                  <w:name w:val="Potrditev2"/>
                  <w:enabled/>
                  <w:calcOnExit w:val="0"/>
                  <w:checkBox>
                    <w:sizeAuto/>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90" w:name="__Fieldmark__355_3427204900"/>
            <w:bookmarkStart w:id="1691" w:name="__Fieldmark__355_3427204900"/>
            <w:bookmarkEnd w:id="1691"/>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i menaxhuar pjes.</w:t>
            </w:r>
          </w:p>
          <w:p>
            <w:pPr>
              <w:pStyle w:val="Normal"/>
              <w:jc w:val="both"/>
              <w:rPr>
                <w:rFonts w:ascii="Book Antiqua" w:hAnsi="Book Antiqua" w:eastAsia="Times New Roman" w:cs="Book Antiqua"/>
                <w:color w:val="000000"/>
                <w:sz w:val="28"/>
                <w:szCs w:val="28"/>
                <w:lang w:val="sq-AL"/>
              </w:rPr>
            </w:pPr>
            <w:r>
              <w:fldChar w:fldCharType="begin">
                <w:ffData>
                  <w:name w:val=""/>
                  <w:enabled/>
                  <w:calcOnExit w:val="0"/>
                  <w:checkBox>
                    <w:sizeAuto/>
                    <w:checked/>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92" w:name="__Fieldmark__356_3427204900"/>
            <w:bookmarkStart w:id="1693" w:name="__Fieldmark__356_3427204900"/>
            <w:bookmarkEnd w:id="1693"/>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i pa menaxhuar </w:t>
            </w:r>
            <w:bookmarkStart w:id="1694" w:name="WWSetBkmk2_Copy_77"/>
            <w:r>
              <w:rPr>
                <w:rFonts w:eastAsia="Times New Roman" w:cs="Book Antiqua" w:ascii="Book Antiqua" w:hAnsi="Book Antiqua"/>
                <w:color w:val="000000"/>
                <w:sz w:val="28"/>
                <w:szCs w:val="28"/>
                <w:lang w:val="sq-AL"/>
              </w:rPr>
              <w:fldChar w:fldCharType="begin"/>
            </w:r>
            <w:r>
              <w:rPr>
                <w:sz w:val="28"/>
                <w:szCs w:val="28"/>
                <w:rFonts w:eastAsia="Times New Roman" w:cs="Book Antiqua" w:ascii="Book Antiqua" w:hAnsi="Book Antiqua"/>
                <w:color w:val="000000"/>
                <w:lang w:val="sq-AL"/>
              </w:rPr>
              <w:instrText xml:space="preserve"> ASK "MERGEFORMAT"  \d </w:instrText>
            </w:r>
            <w:r>
              <w:rPr>
                <w:sz w:val="28"/>
                <w:szCs w:val="28"/>
                <w:rFonts w:eastAsia="Times New Roman" w:cs="Book Antiqua" w:ascii="Book Antiqua" w:hAnsi="Book Antiqua"/>
                <w:color w:val="000000"/>
                <w:lang w:val="sq-AL"/>
              </w:rPr>
              <w:fldChar w:fldCharType="separate"/>
            </w:r>
            <w:bookmarkStart w:id="1695" w:name="MERGEFORMAT"/>
            <w:r>
              <w:rPr>
                <w:sz w:val="28"/>
                <w:szCs w:val="28"/>
                <w:rFonts w:eastAsia="Times New Roman" w:cs="Book Antiqua" w:ascii="Book Antiqua" w:hAnsi="Book Antiqua"/>
                <w:color w:val="000000"/>
                <w:lang w:val="sq-AL"/>
              </w:rPr>
            </w:r>
            <w:bookmarkEnd w:id="1695"/>
            <w:r>
              <w:rPr>
                <w:sz w:val="28"/>
                <w:szCs w:val="28"/>
                <w:rFonts w:eastAsia="Times New Roman" w:cs="Book Antiqua" w:ascii="Book Antiqua" w:hAnsi="Book Antiqua"/>
                <w:color w:val="000000"/>
                <w:lang w:val="sq-AL"/>
              </w:rPr>
              <w:fldChar w:fldCharType="end"/>
            </w:r>
            <w:bookmarkEnd w:id="1694"/>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 w:val="28"/>
                <w:szCs w:val="28"/>
                <w:lang w:val="sq-AL"/>
              </w:rPr>
            </w:pPr>
            <w:r>
              <w:rPr>
                <w:rFonts w:eastAsia="Times New Roman" w:cs="Book Antiqua" w:ascii="Book Antiqua" w:hAnsi="Book Antiqua"/>
                <w:b/>
                <w:color w:val="000000"/>
                <w:sz w:val="28"/>
                <w:szCs w:val="28"/>
                <w:lang w:val="sq-AL"/>
              </w:rPr>
              <w:t>Gjasat:</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x</w:t>
                  </w:r>
                </w:p>
              </w:tc>
            </w:tr>
          </w:tbl>
          <w:p>
            <w:pPr>
              <w:pStyle w:val="Normal"/>
              <w:jc w:val="both"/>
              <w:rPr/>
            </w:pPr>
            <w:r>
              <w:rPr>
                <w:rFonts w:eastAsia="Times New Roman" w:cs="Book Antiqua" w:ascii="Book Antiqua" w:hAnsi="Book Antiqua"/>
                <w:b/>
                <w:color w:val="000000"/>
                <w:sz w:val="28"/>
                <w:szCs w:val="28"/>
                <w:lang w:val="sq-AL"/>
              </w:rPr>
              <w:t>Ndikimi:</w:t>
            </w:r>
            <w:r>
              <w:rPr/>
              <w:t xml:space="preserve">         </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x</w:t>
                  </w:r>
                </w:p>
              </w:tc>
            </w:tr>
          </w:tbl>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b/>
                <w:color w:val="000000"/>
                <w:sz w:val="28"/>
                <w:szCs w:val="28"/>
                <w:lang w:val="sq-AL"/>
              </w:rPr>
              <w:t>Vler. i përgj.:</w:t>
            </w:r>
            <w:bookmarkStart w:id="1696" w:name="WWSetBkmk2_Copy_78"/>
            <w:r>
              <w:rPr>
                <w:rFonts w:eastAsia="Times New Roman" w:cs="Book Antiqua" w:ascii="Book Antiqua" w:hAnsi="Book Antiqua"/>
                <w:color w:val="000000"/>
                <w:sz w:val="28"/>
                <w:szCs w:val="28"/>
                <w:lang w:val="sq-AL"/>
              </w:rPr>
              <w:fldChar w:fldCharType="begin"/>
            </w:r>
            <w:r>
              <w:rPr>
                <w:sz w:val="28"/>
                <w:szCs w:val="28"/>
                <w:rFonts w:eastAsia="Times New Roman" w:cs="Book Antiqua" w:ascii="Book Antiqua" w:hAnsi="Book Antiqua"/>
                <w:color w:val="000000"/>
                <w:lang w:val="sq-AL"/>
              </w:rPr>
              <w:instrText xml:space="preserve"> ASK "MERGEFORMAT"  \d </w:instrText>
            </w:r>
            <w:r>
              <w:rPr>
                <w:sz w:val="28"/>
                <w:szCs w:val="28"/>
                <w:rFonts w:eastAsia="Times New Roman" w:cs="Book Antiqua" w:ascii="Book Antiqua" w:hAnsi="Book Antiqua"/>
                <w:color w:val="000000"/>
                <w:lang w:val="sq-AL"/>
              </w:rPr>
              <w:fldChar w:fldCharType="separate"/>
            </w:r>
            <w:bookmarkStart w:id="1697" w:name="MERGEFORMAT"/>
            <w:r>
              <w:rPr>
                <w:sz w:val="28"/>
                <w:szCs w:val="28"/>
                <w:rFonts w:eastAsia="Times New Roman" w:cs="Book Antiqua" w:ascii="Book Antiqua" w:hAnsi="Book Antiqua"/>
                <w:color w:val="000000"/>
                <w:lang w:val="sq-AL"/>
              </w:rPr>
            </w:r>
            <w:bookmarkEnd w:id="1697"/>
            <w:r>
              <w:rPr>
                <w:sz w:val="28"/>
                <w:szCs w:val="28"/>
                <w:rFonts w:eastAsia="Times New Roman" w:cs="Book Antiqua" w:ascii="Book Antiqua" w:hAnsi="Book Antiqua"/>
                <w:color w:val="000000"/>
                <w:lang w:val="sq-AL"/>
              </w:rPr>
              <w:fldChar w:fldCharType="end"/>
            </w:r>
            <w:bookmarkEnd w:id="1696"/>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t>x</w:t>
                  </w:r>
                </w:p>
              </w:tc>
            </w:tr>
          </w:tbl>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 w:val="28"/>
                <w:szCs w:val="28"/>
                <w:lang w:val="sq-AL"/>
              </w:rPr>
            </w:pPr>
            <w:r>
              <w:rPr>
                <w:rFonts w:eastAsia="Times New Roman" w:cs="Arial" w:ascii="Book Antiqua" w:hAnsi="Book Antiqua"/>
                <w:color w:val="000000"/>
                <w:sz w:val="28"/>
                <w:szCs w:val="28"/>
                <w:lang w:val="sq-AL"/>
              </w:rPr>
              <w:t>Të bëhet sensibilizimi për mekanizmat e kontrollit për eliminimin/zvogëlimin e rreziqeve të integritetit;</w:t>
            </w:r>
          </w:p>
          <w:p>
            <w:pPr>
              <w:pStyle w:val="Normal"/>
              <w:jc w:val="both"/>
              <w:rPr>
                <w:rFonts w:ascii="Book Antiqua" w:hAnsi="Book Antiqua" w:eastAsia="Times New Roman" w:cs="Arial"/>
                <w:color w:val="000000"/>
                <w:sz w:val="28"/>
                <w:szCs w:val="28"/>
                <w:lang w:val="sq-AL"/>
              </w:rPr>
            </w:pPr>
            <w:r>
              <w:rPr>
                <w:rFonts w:eastAsia="Times New Roman" w:cs="Arial" w:ascii="Book Antiqua" w:hAnsi="Book Antiqua"/>
                <w:color w:val="000000"/>
                <w:sz w:val="28"/>
                <w:szCs w:val="28"/>
                <w:lang w:val="sq-AL"/>
              </w:rPr>
              <w:t>Të zhvillohen mekanizmat e kontrollit për eliminimin/zvogëlimin e rreziqeve të integriteti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p>
            <w:pPr>
              <w:pStyle w:val="Normal"/>
              <w:jc w:val="both"/>
              <w:rPr/>
            </w:pPr>
            <w:r>
              <w:fldChar w:fldCharType="begin">
                <w:ffData>
                  <w:name w:val=""/>
                  <w:enabled/>
                  <w:calcOnExit w:val="0"/>
                  <w:checkBox>
                    <w:sizeAuto/>
                    <w:checked/>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698" w:name="__Fieldmark__357_3427204900"/>
            <w:bookmarkStart w:id="1699" w:name="__Fieldmark__357_3427204900"/>
            <w:bookmarkEnd w:id="1699"/>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Org. (O)</w:t>
            </w:r>
          </w:p>
          <w:p>
            <w:pPr>
              <w:pStyle w:val="Normal"/>
              <w:jc w:val="both"/>
              <w:rPr>
                <w:rFonts w:ascii="Book Antiqua" w:hAnsi="Book Antiqua" w:eastAsia="Times New Roman" w:cs="Book Antiqua"/>
                <w:color w:val="000000"/>
                <w:sz w:val="28"/>
                <w:szCs w:val="28"/>
                <w:lang w:val="sq-AL"/>
              </w:rPr>
            </w:pPr>
            <w:r>
              <w:fldChar w:fldCharType="begin">
                <w:ffData>
                  <w:name w:val=""/>
                  <w:enabled/>
                  <w:calcOnExit w:val="0"/>
                  <w:checkBox>
                    <w:sizeAuto/>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700" w:name="__Fieldmark__358_3427204900"/>
            <w:bookmarkStart w:id="1701" w:name="__Fieldmark__358_3427204900"/>
            <w:bookmarkEnd w:id="1701"/>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Pun. (Pu)</w:t>
            </w:r>
          </w:p>
          <w:p>
            <w:pPr>
              <w:pStyle w:val="Normal"/>
              <w:jc w:val="both"/>
              <w:rPr>
                <w:rFonts w:ascii="Book Antiqua" w:hAnsi="Book Antiqua" w:eastAsia="Times New Roman" w:cs="Book Antiqua"/>
                <w:color w:val="000000"/>
                <w:sz w:val="28"/>
                <w:szCs w:val="28"/>
                <w:lang w:val="sq-AL"/>
              </w:rPr>
            </w:pPr>
            <w:r>
              <w:fldChar w:fldCharType="begin">
                <w:ffData>
                  <w:name w:val=""/>
                  <w:enabled/>
                  <w:calcOnExit w:val="0"/>
                  <w:checkBox>
                    <w:sizeAuto/>
                  </w:checkBox>
                </w:ffData>
              </w:fldChar>
            </w:r>
            <w:r>
              <w:rPr>
                <w:sz w:val="28"/>
                <w:szCs w:val="28"/>
                <w:rFonts w:eastAsia="Times New Roman" w:cs="Book Antiqua" w:ascii="Book Antiqua" w:hAnsi="Book Antiqua"/>
                <w:color w:val="000000"/>
                <w:lang w:val="sq-AL"/>
              </w:rPr>
              <w:instrText xml:space="preserve"> FORMCHECKBOX </w:instrText>
            </w:r>
            <w:r>
              <w:rPr>
                <w:sz w:val="28"/>
                <w:szCs w:val="28"/>
                <w:rFonts w:eastAsia="Times New Roman" w:cs="Book Antiqua" w:ascii="Book Antiqua" w:hAnsi="Book Antiqua"/>
                <w:color w:val="000000"/>
                <w:lang w:val="sq-AL"/>
              </w:rPr>
              <w:fldChar w:fldCharType="separate"/>
            </w:r>
            <w:bookmarkStart w:id="1702" w:name="__Fieldmark__359_3427204900"/>
            <w:bookmarkStart w:id="1703" w:name="__Fieldmark__359_3427204900"/>
            <w:bookmarkEnd w:id="1703"/>
            <w:r>
              <w:rPr>
                <w:rFonts w:eastAsia="Times New Roman" w:cs="Book Antiqua" w:ascii="Book Antiqua" w:hAnsi="Book Antiqua"/>
                <w:color w:val="000000"/>
                <w:sz w:val="28"/>
                <w:szCs w:val="28"/>
                <w:lang w:val="sq-AL"/>
              </w:rPr>
            </w:r>
            <w:r>
              <w:rPr>
                <w:sz w:val="28"/>
                <w:szCs w:val="28"/>
                <w:rFonts w:eastAsia="Times New Roman" w:cs="Book Antiqua" w:ascii="Book Antiqua" w:hAnsi="Book Antiqua"/>
                <w:color w:val="000000"/>
                <w:lang w:val="sq-AL"/>
              </w:rPr>
              <w:fldChar w:fldCharType="end"/>
            </w:r>
            <w:r>
              <w:rPr>
                <w:rFonts w:eastAsia="Times New Roman" w:cs="Book Antiqua" w:ascii="Book Antiqua" w:hAnsi="Book Antiqua"/>
                <w:color w:val="000000"/>
                <w:sz w:val="28"/>
                <w:szCs w:val="28"/>
                <w:lang w:val="sq-AL"/>
              </w:rPr>
              <w:t xml:space="preserve"> Proc. (Pr)</w:t>
            </w:r>
          </w:p>
          <w:p>
            <w:pPr>
              <w:pStyle w:val="Normal"/>
              <w:jc w:val="both"/>
              <w:rPr>
                <w:rFonts w:ascii="Book Antiqua" w:hAnsi="Book Antiqua" w:eastAsia="Times New Roman" w:cs="Book Antiqua"/>
                <w:color w:val="000000"/>
                <w:sz w:val="28"/>
                <w:szCs w:val="28"/>
                <w:lang w:val="sq-AL"/>
              </w:rPr>
            </w:pPr>
            <w:r>
              <w:rPr>
                <w:rFonts w:eastAsia="Times New Roman" w:cs="Book Antiqua" w:ascii="Book Antiqua" w:hAnsi="Book Antiqua"/>
                <w:color w:val="000000"/>
                <w:sz w:val="28"/>
                <w:szCs w:val="28"/>
                <w:lang w:val="sq-AL"/>
              </w:rPr>
            </w:r>
          </w:p>
        </w:tc>
      </w:tr>
    </w:tbl>
    <w:p>
      <w:pPr>
        <w:pStyle w:val="Normal"/>
        <w:spacing w:lineRule="auto" w:line="288" w:before="0" w:after="120"/>
        <w:jc w:val="both"/>
        <w:rPr>
          <w:rFonts w:ascii="Book Antiqua" w:hAnsi="Book Antiqua" w:eastAsia="MS Mincho;ＭＳ 明朝" w:cs="Book Antiqua"/>
          <w:color w:val="000000"/>
          <w:sz w:val="28"/>
          <w:szCs w:val="28"/>
          <w:lang w:val="sq-AL"/>
        </w:rPr>
      </w:pPr>
      <w:r>
        <w:rPr>
          <w:rFonts w:eastAsia="MS Mincho;ＭＳ 明朝" w:cs="Book Antiqua" w:ascii="Book Antiqua" w:hAnsi="Book Antiqua"/>
          <w:color w:val="000000"/>
          <w:sz w:val="28"/>
          <w:szCs w:val="28"/>
          <w:lang w:val="sq-AL"/>
        </w:rPr>
      </w:r>
    </w:p>
    <w:p>
      <w:pPr>
        <w:pStyle w:val="Heading2"/>
        <w:rPr>
          <w:rFonts w:ascii="Trebuchet MS" w:hAnsi="Trebuchet MS" w:cs="Trebuchet MS"/>
          <w:i/>
          <w:i/>
          <w:sz w:val="32"/>
          <w:lang w:val="sq-AL"/>
        </w:rPr>
      </w:pPr>
      <w:bookmarkStart w:id="1704" w:name="__RefHeading___Toc475609014"/>
      <w:bookmarkEnd w:id="1704"/>
      <w:r>
        <w:rPr>
          <w:rFonts w:cs="Book Antiqua" w:ascii="Book Antiqua" w:hAnsi="Book Antiqua"/>
          <w:sz w:val="28"/>
          <w:szCs w:val="28"/>
          <w:lang w:val="sq-AL"/>
        </w:rPr>
        <w:t>S.13.</w:t>
      </w:r>
      <w:r>
        <w:rPr>
          <w:rFonts w:eastAsia="Times New Roman" w:cs="Book Antiqua" w:ascii="Book Antiqua" w:hAnsi="Book Antiqua"/>
          <w:b/>
          <w:color w:val="000000"/>
          <w:sz w:val="28"/>
          <w:szCs w:val="28"/>
          <w:lang w:val="sq-AL"/>
        </w:rPr>
        <w:t xml:space="preserve"> </w:t>
      </w:r>
      <w:r>
        <w:rPr>
          <w:rFonts w:cs="Book Antiqua" w:ascii="Book Antiqua" w:hAnsi="Book Antiqua"/>
          <w:sz w:val="28"/>
          <w:szCs w:val="28"/>
          <w:lang w:val="sq-AL"/>
        </w:rPr>
        <w:t>FUSHA E RREZIKUT: FUSHAT FUNKSIONALE THELBËSORE TË KOMUNËS</w:t>
      </w:r>
    </w:p>
    <w:p>
      <w:pPr>
        <w:pStyle w:val="Normal"/>
        <w:widowControl w:val="false"/>
        <w:autoSpaceDE w:val="false"/>
        <w:jc w:val="both"/>
        <w:rPr>
          <w:rFonts w:ascii="Trebuchet MS" w:hAnsi="Trebuchet MS" w:eastAsia="MS Mincho;ＭＳ 明朝" w:cs="Sylfaen"/>
          <w:i/>
          <w:i/>
          <w:color w:val="000000"/>
          <w:sz w:val="24"/>
          <w:szCs w:val="24"/>
          <w:lang w:val="sq-AL"/>
        </w:rPr>
      </w:pPr>
      <w:r>
        <w:rPr>
          <w:rFonts w:eastAsia="MS Mincho;ＭＳ 明朝" w:cs="Sylfaen" w:ascii="Trebuchet MS" w:hAnsi="Trebuchet MS"/>
          <w:i/>
          <w:color w:val="000000"/>
          <w:sz w:val="24"/>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r>
        <mc:AlternateContent>
          <mc:Choice Requires="wps">
            <w:drawing>
              <wp:anchor behindDoc="0" distT="0" distB="0" distL="91440" distR="91440" simplePos="0" locked="0" layoutInCell="0" allowOverlap="1" relativeHeight="14">
                <wp:simplePos x="0" y="0"/>
                <wp:positionH relativeFrom="margin">
                  <wp:align>center</wp:align>
                </wp:positionH>
                <wp:positionV relativeFrom="paragraph">
                  <wp:posOffset>635</wp:posOffset>
                </wp:positionV>
                <wp:extent cx="8219440" cy="7772400"/>
                <wp:effectExtent l="0" t="0" r="0" b="0"/>
                <wp:wrapSquare wrapText="bothSides"/>
                <wp:docPr id="13" name="Frame12"/>
                <a:graphic xmlns:a="http://schemas.openxmlformats.org/drawingml/2006/main">
                  <a:graphicData uri="http://schemas.microsoft.com/office/word/2010/wordprocessingShape">
                    <wps:wsp>
                      <wps:cNvSpPr txBox="1"/>
                      <wps:spPr>
                        <a:xfrm>
                          <a:off x="0" y="0"/>
                          <a:ext cx="8219440" cy="7772400"/>
                        </a:xfrm>
                        <a:prstGeom prst="rect"/>
                        <a:solidFill>
                          <a:srgbClr val="FFFFFF">
                            <a:alpha val="0"/>
                          </a:srgbClr>
                        </a:solidFill>
                      </wps:spPr>
                      <wps:txbx>
                        <w:txbxContent>
                          <w:tbl>
                            <w:tblPr>
                              <w:tblW w:w="12944" w:type="dxa"/>
                              <w:jc w:val="left"/>
                              <w:tblInd w:w="-5" w:type="dxa"/>
                              <w:tblLayout w:type="fixed"/>
                              <w:tblCellMar>
                                <w:top w:w="0" w:type="dxa"/>
                                <w:left w:w="108" w:type="dxa"/>
                                <w:bottom w:w="0" w:type="dxa"/>
                                <w:right w:w="108" w:type="dxa"/>
                              </w:tblCellMar>
                            </w:tblPr>
                            <w:tblGrid>
                              <w:gridCol w:w="570"/>
                              <w:gridCol w:w="2854"/>
                              <w:gridCol w:w="2033"/>
                              <w:gridCol w:w="2002"/>
                              <w:gridCol w:w="1751"/>
                              <w:gridCol w:w="2332"/>
                              <w:gridCol w:w="1402"/>
                            </w:tblGrid>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854"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033"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817" w:type="dxa"/>
                                    <w:jc w:val="left"/>
                                    <w:tblInd w:w="0" w:type="dxa"/>
                                    <w:tblLayout w:type="fixed"/>
                                    <w:tblCellMar>
                                      <w:top w:w="0" w:type="dxa"/>
                                      <w:left w:w="108" w:type="dxa"/>
                                      <w:bottom w:w="0" w:type="dxa"/>
                                      <w:right w:w="108" w:type="dxa"/>
                                    </w:tblCellMar>
                                  </w:tblPr>
                                  <w:tblGrid>
                                    <w:gridCol w:w="1817"/>
                                  </w:tblGrid>
                                  <w:tr>
                                    <w:trPr>
                                      <w:trHeight w:val="580" w:hRule="atLeast"/>
                                    </w:trPr>
                                    <w:tc>
                                      <w:tcPr>
                                        <w:tcW w:w="1817"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73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85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3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ËRSHKRIMI I MASËS SË RREZIKUT</w:t>
                                  </w:r>
                                </w:p>
                              </w:tc>
                              <w:tc>
                                <w:tcPr>
                                  <w:tcW w:w="140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Trebuchet MS" w:ascii="Trebuchet MS" w:hAnsi="Trebuchet MS"/>
                                      <w:color w:val="000000"/>
                                      <w:szCs w:val="20"/>
                                      <w:lang w:val="sq-AL"/>
                                    </w:rPr>
                                    <w:t xml:space="preserve">BURIMET E FAKTORËVE TË RREZIKUT MEASURE </w:t>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Book Antiqua" w:ascii="Book Antiqua" w:hAnsi="Book Antiqua"/>
                                      <w:color w:val="000000"/>
                                      <w:szCs w:val="20"/>
                                      <w:lang w:val="sq-AL"/>
                                    </w:rPr>
                                    <w:t>Mangësitë në rregullore në fushat thelbësore të funksionit të komunës, posaçërisht në inspektim, ndërtimtari dhe fushat komunale dhe ligjin për prona dhe strehim.</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eastAsia="sl-SI"/>
                                    </w:rPr>
                                  </w:pPr>
                                  <w:r>
                                    <w:rPr>
                                      <w:rFonts w:eastAsia="Book Antiqua" w:cs="Book Antiqua" w:ascii="Book Antiqua" w:hAnsi="Book Antiqua"/>
                                      <w:color w:val="000000"/>
                                      <w:szCs w:val="20"/>
                                      <w:lang w:val="sq-AL"/>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05" w:name="__Fieldmark__360_3427204900"/>
                                  <w:bookmarkStart w:id="1706" w:name="__Fieldmark__360_3427204900"/>
                                  <w:bookmarkEnd w:id="17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07" w:name="__Fieldmark__361_3427204900"/>
                                  <w:bookmarkStart w:id="1708" w:name="__Fieldmark__361_3427204900"/>
                                  <w:bookmarkEnd w:id="17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09" w:name="__Fieldmark__362_3427204900"/>
                                  <w:bookmarkStart w:id="1710" w:name="__Fieldmark__362_3427204900"/>
                                  <w:bookmarkEnd w:id="17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11" w:name="__Fieldmark__363_3427204900"/>
                                  <w:bookmarkStart w:id="1712" w:name="__Fieldmark__363_3427204900"/>
                                  <w:bookmarkEnd w:id="17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13" w:name="__Fieldmark__364_3427204900"/>
                                  <w:bookmarkStart w:id="1714" w:name="__Fieldmark__364_3427204900"/>
                                  <w:bookmarkEnd w:id="17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15" w:name="__Fieldmark__365_3427204900"/>
                                  <w:bookmarkStart w:id="1716" w:name="__Fieldmark__365_3427204900"/>
                                  <w:bookmarkEnd w:id="17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717" w:name="WWSetBkmk2_Copy_7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718" w:name="MERGEFORMAT"/>
                                  <w:r>
                                    <w:rPr>
                                      <w:szCs w:val="20"/>
                                      <w:rFonts w:eastAsia="Times New Roman" w:cs="Book Antiqua" w:ascii="Book Antiqua" w:hAnsi="Book Antiqua"/>
                                      <w:color w:val="000000"/>
                                      <w:lang w:val="sq-AL"/>
                                    </w:rPr>
                                  </w:r>
                                  <w:bookmarkEnd w:id="1718"/>
                                  <w:r>
                                    <w:rPr>
                                      <w:szCs w:val="20"/>
                                      <w:rFonts w:eastAsia="Times New Roman" w:cs="Book Antiqua" w:ascii="Book Antiqua" w:hAnsi="Book Antiqua"/>
                                      <w:color w:val="000000"/>
                                      <w:lang w:val="sq-AL"/>
                                    </w:rPr>
                                    <w:fldChar w:fldCharType="end"/>
                                  </w:r>
                                  <w:bookmarkEnd w:id="1717"/>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719" w:name="WWSetBkmk2_Copy_8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720" w:name="MERGEFORMAT"/>
                                  <w:r>
                                    <w:rPr>
                                      <w:szCs w:val="20"/>
                                      <w:rFonts w:eastAsia="Times New Roman" w:cs="Book Antiqua" w:ascii="Book Antiqua" w:hAnsi="Book Antiqua"/>
                                      <w:color w:val="000000"/>
                                      <w:lang w:val="sq-AL"/>
                                    </w:rPr>
                                  </w:r>
                                  <w:bookmarkEnd w:id="1720"/>
                                  <w:r>
                                    <w:rPr>
                                      <w:szCs w:val="20"/>
                                      <w:rFonts w:eastAsia="Times New Roman" w:cs="Book Antiqua" w:ascii="Book Antiqua" w:hAnsi="Book Antiqua"/>
                                      <w:color w:val="000000"/>
                                      <w:lang w:val="sq-AL"/>
                                    </w:rPr>
                                    <w:fldChar w:fldCharType="end"/>
                                  </w:r>
                                  <w:bookmarkEnd w:id="171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rrjedhshmëri në rregullore në implementimin në fushat funksionale thelbësore të komunës, posaçërisht në inspeksion, Ndërtim dhe fusha komunale dhe ligjin për prona dhe streh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Trebuchet MS" w:ascii="Trebuchet MS" w:hAnsi="Trebuchet MS"/>
                                      <w:color w:val="000000"/>
                                      <w:lang w:val="sq-AL"/>
                                    </w:rPr>
                                    <w:instrText xml:space="preserve"> FORMCHECKBOX </w:instrText>
                                  </w:r>
                                  <w:r>
                                    <w:rPr>
                                      <w:szCs w:val="20"/>
                                      <w:rFonts w:eastAsia="Times New Roman" w:cs="Trebuchet MS" w:ascii="Trebuchet MS" w:hAnsi="Trebuchet MS"/>
                                      <w:color w:val="000000"/>
                                      <w:lang w:val="sq-AL"/>
                                    </w:rPr>
                                    <w:fldChar w:fldCharType="separate"/>
                                  </w:r>
                                  <w:bookmarkStart w:id="1721" w:name="__Fieldmark__366_3427204900"/>
                                  <w:bookmarkStart w:id="1722" w:name="__Fieldmark__366_3427204900"/>
                                  <w:bookmarkEnd w:id="1722"/>
                                  <w:r>
                                    <w:rPr>
                                      <w:rFonts w:eastAsia="Times New Roman" w:cs="Trebuchet MS" w:ascii="Trebuchet MS" w:hAnsi="Trebuchet MS"/>
                                      <w:color w:val="000000"/>
                                      <w:szCs w:val="20"/>
                                      <w:lang w:val="sq-AL"/>
                                    </w:rPr>
                                  </w:r>
                                  <w:r>
                                    <w:rPr>
                                      <w:szCs w:val="20"/>
                                      <w:rFonts w:eastAsia="Times New Roman" w:cs="Trebuchet MS" w:ascii="Trebuchet MS" w:hAnsi="Trebuchet MS"/>
                                      <w:color w:val="000000"/>
                                      <w:lang w:val="sq-AL"/>
                                    </w:rPr>
                                    <w:fldChar w:fldCharType="end"/>
                                  </w:r>
                                  <w:r>
                                    <w:rPr>
                                      <w:rFonts w:eastAsia="Times New Roman" w:cs="Trebuchet MS" w:ascii="Trebuchet MS" w:hAnsi="Trebuchet MS"/>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Trebuchet MS" w:ascii="Trebuchet MS" w:hAnsi="Trebuchet MS"/>
                                      <w:color w:val="000000"/>
                                      <w:lang w:val="sq-AL"/>
                                    </w:rPr>
                                    <w:instrText xml:space="preserve"> FORMCHECKBOX </w:instrText>
                                  </w:r>
                                  <w:r>
                                    <w:rPr>
                                      <w:szCs w:val="20"/>
                                      <w:rFonts w:eastAsia="Times New Roman" w:cs="Trebuchet MS" w:ascii="Trebuchet MS" w:hAnsi="Trebuchet MS"/>
                                      <w:color w:val="000000"/>
                                      <w:lang w:val="sq-AL"/>
                                    </w:rPr>
                                    <w:fldChar w:fldCharType="separate"/>
                                  </w:r>
                                  <w:bookmarkStart w:id="1723" w:name="__Fieldmark__367_3427204900"/>
                                  <w:bookmarkStart w:id="1724" w:name="__Fieldmark__367_3427204900"/>
                                  <w:bookmarkEnd w:id="1724"/>
                                  <w:r>
                                    <w:rPr>
                                      <w:rFonts w:eastAsia="Times New Roman" w:cs="Trebuchet MS" w:ascii="Trebuchet MS" w:hAnsi="Trebuchet MS"/>
                                      <w:color w:val="000000"/>
                                      <w:szCs w:val="20"/>
                                      <w:lang w:val="sq-AL"/>
                                    </w:rPr>
                                  </w:r>
                                  <w:r>
                                    <w:rPr>
                                      <w:szCs w:val="20"/>
                                      <w:rFonts w:eastAsia="Times New Roman" w:cs="Trebuchet MS" w:ascii="Trebuchet MS" w:hAnsi="Trebuchet MS"/>
                                      <w:color w:val="000000"/>
                                      <w:lang w:val="sq-AL"/>
                                    </w:rPr>
                                    <w:fldChar w:fldCharType="end"/>
                                  </w:r>
                                  <w:r>
                                    <w:rPr>
                                      <w:rFonts w:eastAsia="Times New Roman" w:cs="Trebuchet MS" w:ascii="Trebuchet MS" w:hAnsi="Trebuchet MS"/>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Trebuchet MS" w:ascii="Trebuchet MS" w:hAnsi="Trebuchet MS"/>
                                      <w:color w:val="000000"/>
                                      <w:lang w:val="sq-AL"/>
                                    </w:rPr>
                                    <w:instrText xml:space="preserve"> FORMCHECKBOX </w:instrText>
                                  </w:r>
                                  <w:r>
                                    <w:rPr>
                                      <w:szCs w:val="20"/>
                                      <w:rFonts w:eastAsia="Times New Roman" w:cs="Trebuchet MS" w:ascii="Trebuchet MS" w:hAnsi="Trebuchet MS"/>
                                      <w:color w:val="000000"/>
                                      <w:lang w:val="sq-AL"/>
                                    </w:rPr>
                                    <w:fldChar w:fldCharType="separate"/>
                                  </w:r>
                                  <w:bookmarkStart w:id="1725" w:name="__Fieldmark__368_3427204900"/>
                                  <w:bookmarkStart w:id="1726" w:name="__Fieldmark__368_3427204900"/>
                                  <w:bookmarkEnd w:id="1726"/>
                                  <w:r>
                                    <w:rPr>
                                      <w:rFonts w:eastAsia="Times New Roman" w:cs="Trebuchet MS" w:ascii="Trebuchet MS" w:hAnsi="Trebuchet MS"/>
                                      <w:color w:val="000000"/>
                                      <w:szCs w:val="20"/>
                                      <w:lang w:val="sq-AL"/>
                                    </w:rPr>
                                  </w:r>
                                  <w:r>
                                    <w:rPr>
                                      <w:szCs w:val="20"/>
                                      <w:rFonts w:eastAsia="Times New Roman" w:cs="Trebuchet MS" w:ascii="Trebuchet MS" w:hAnsi="Trebuchet MS"/>
                                      <w:color w:val="000000"/>
                                      <w:lang w:val="sq-AL"/>
                                    </w:rPr>
                                    <w:fldChar w:fldCharType="end"/>
                                  </w:r>
                                  <w:r>
                                    <w:rPr>
                                      <w:rFonts w:eastAsia="Times New Roman" w:cs="Trebuchet MS" w:ascii="Trebuchet MS" w:hAnsi="Trebuchet MS"/>
                                      <w:color w:val="000000"/>
                                      <w:szCs w:val="20"/>
                                      <w:lang w:val="sq-AL"/>
                                    </w:rPr>
                                    <w:t xml:space="preserve"> Proc. (Pr)</w:t>
                                  </w:r>
                                </w:p>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Kontrolli joefiçient mbi implementimin në fushat funksionale thelbësore të komunës, posaçërisht në inspeksion, Ndërtim dhe fusha komunale dhe ligjin për prona dhe strehi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27" w:name="__Fieldmark__369_3427204900"/>
                                  <w:bookmarkStart w:id="1728" w:name="__Fieldmark__369_3427204900"/>
                                  <w:bookmarkEnd w:id="17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29" w:name="__Fieldmark__370_3427204900"/>
                                  <w:bookmarkStart w:id="1730" w:name="__Fieldmark__370_3427204900"/>
                                  <w:bookmarkEnd w:id="17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31" w:name="__Fieldmark__371_3427204900"/>
                                  <w:bookmarkStart w:id="1732" w:name="__Fieldmark__371_3427204900"/>
                                  <w:bookmarkEnd w:id="17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33" w:name="__Fieldmark__372_3427204900"/>
                                  <w:bookmarkStart w:id="1734" w:name="__Fieldmark__372_3427204900"/>
                                  <w:bookmarkEnd w:id="173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35" w:name="__Fieldmark__373_3427204900"/>
                                  <w:bookmarkStart w:id="1736" w:name="__Fieldmark__373_3427204900"/>
                                  <w:bookmarkEnd w:id="17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37" w:name="__Fieldmark__374_3427204900"/>
                                  <w:bookmarkStart w:id="1738" w:name="__Fieldmark__374_3427204900"/>
                                  <w:bookmarkEnd w:id="17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739" w:name="WWSetBkmk2_Copy_8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740" w:name="MERGEFORMAT"/>
                                  <w:r>
                                    <w:rPr>
                                      <w:szCs w:val="20"/>
                                      <w:rFonts w:eastAsia="Times New Roman" w:cs="Book Antiqua" w:ascii="Book Antiqua" w:hAnsi="Book Antiqua"/>
                                      <w:color w:val="000000"/>
                                      <w:lang w:val="sq-AL"/>
                                    </w:rPr>
                                  </w:r>
                                  <w:bookmarkEnd w:id="1740"/>
                                  <w:r>
                                    <w:rPr>
                                      <w:szCs w:val="20"/>
                                      <w:rFonts w:eastAsia="Times New Roman" w:cs="Book Antiqua" w:ascii="Book Antiqua" w:hAnsi="Book Antiqua"/>
                                      <w:color w:val="000000"/>
                                      <w:lang w:val="sq-AL"/>
                                    </w:rPr>
                                    <w:fldChar w:fldCharType="end"/>
                                  </w:r>
                                  <w:bookmarkEnd w:id="1739"/>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741" w:name="WWSetBkmk2_Copy_8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742" w:name="MERGEFORMAT"/>
                                  <w:r>
                                    <w:rPr>
                                      <w:szCs w:val="20"/>
                                      <w:rFonts w:eastAsia="Times New Roman" w:cs="Book Antiqua" w:ascii="Book Antiqua" w:hAnsi="Book Antiqua"/>
                                      <w:color w:val="000000"/>
                                      <w:lang w:val="sq-AL"/>
                                    </w:rPr>
                                  </w:r>
                                  <w:bookmarkEnd w:id="1742"/>
                                  <w:r>
                                    <w:rPr>
                                      <w:szCs w:val="20"/>
                                      <w:rFonts w:eastAsia="Times New Roman" w:cs="Book Antiqua" w:ascii="Book Antiqua" w:hAnsi="Book Antiqua"/>
                                      <w:color w:val="000000"/>
                                      <w:lang w:val="sq-AL"/>
                                    </w:rPr>
                                    <w:fldChar w:fldCharType="end"/>
                                  </w:r>
                                  <w:bookmarkEnd w:id="174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fuqizohet kontrolli mbi implementimin në fushat funksionale thelbësore të komunës, posaçërisht në inspeksion, Ndërtim dhe fusha komunale dhe ligjin për prona dhe streh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43" w:name="__Fieldmark__375_3427204900"/>
                                  <w:bookmarkStart w:id="1744" w:name="__Fieldmark__375_3427204900"/>
                                  <w:bookmarkEnd w:id="17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45" w:name="__Fieldmark__376_3427204900"/>
                                  <w:bookmarkStart w:id="1746" w:name="__Fieldmark__376_3427204900"/>
                                  <w:bookmarkEnd w:id="17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47" w:name="__Fieldmark__377_3427204900"/>
                                  <w:bookmarkStart w:id="1748" w:name="__Fieldmark__377_3427204900"/>
                                  <w:bookmarkEnd w:id="17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Etika e dobët dhe joprofesionalizmi në punë i personelit në implementimin në fushat funksionale thelbësore të komunës, posaçërisht në inspeksion, Ndërtim dhe fusha komunale dhe ligjin për prona dhe strehi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49" w:name="__Fieldmark__378_3427204900"/>
                                  <w:bookmarkStart w:id="1750" w:name="__Fieldmark__378_3427204900"/>
                                  <w:bookmarkEnd w:id="17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51" w:name="__Fieldmark__379_3427204900"/>
                                  <w:bookmarkStart w:id="1752" w:name="__Fieldmark__379_3427204900"/>
                                  <w:bookmarkEnd w:id="17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53" w:name="__Fieldmark__380_3427204900"/>
                                  <w:bookmarkStart w:id="1754" w:name="__Fieldmark__380_3427204900"/>
                                  <w:bookmarkEnd w:id="17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55" w:name="__Fieldmark__381_3427204900"/>
                                  <w:bookmarkStart w:id="1756" w:name="__Fieldmark__381_3427204900"/>
                                  <w:bookmarkEnd w:id="17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57" w:name="__Fieldmark__382_3427204900"/>
                                  <w:bookmarkStart w:id="1758" w:name="__Fieldmark__382_3427204900"/>
                                  <w:bookmarkEnd w:id="17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59" w:name="__Fieldmark__383_3427204900"/>
                                  <w:bookmarkStart w:id="1760" w:name="__Fieldmark__383_3427204900"/>
                                  <w:bookmarkEnd w:id="17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761" w:name="WWSetBkmk2_Copy_8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762" w:name="MERGEFORMAT"/>
                                  <w:r>
                                    <w:rPr>
                                      <w:szCs w:val="20"/>
                                      <w:rFonts w:eastAsia="Times New Roman" w:cs="Book Antiqua" w:ascii="Book Antiqua" w:hAnsi="Book Antiqua"/>
                                      <w:color w:val="000000"/>
                                      <w:lang w:val="sq-AL"/>
                                    </w:rPr>
                                  </w:r>
                                  <w:bookmarkEnd w:id="1762"/>
                                  <w:r>
                                    <w:rPr>
                                      <w:szCs w:val="20"/>
                                      <w:rFonts w:eastAsia="Times New Roman" w:cs="Book Antiqua" w:ascii="Book Antiqua" w:hAnsi="Book Antiqua"/>
                                      <w:color w:val="000000"/>
                                      <w:lang w:val="sq-AL"/>
                                    </w:rPr>
                                    <w:fldChar w:fldCharType="end"/>
                                  </w:r>
                                  <w:bookmarkEnd w:id="1761"/>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763" w:name="WWSetBkmk2_Copy_8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764" w:name="MERGEFORMAT"/>
                                  <w:r>
                                    <w:rPr>
                                      <w:szCs w:val="20"/>
                                      <w:rFonts w:eastAsia="Times New Roman" w:cs="Book Antiqua" w:ascii="Book Antiqua" w:hAnsi="Book Antiqua"/>
                                      <w:color w:val="000000"/>
                                      <w:lang w:val="sq-AL"/>
                                    </w:rPr>
                                  </w:r>
                                  <w:bookmarkEnd w:id="1764"/>
                                  <w:r>
                                    <w:rPr>
                                      <w:szCs w:val="20"/>
                                      <w:rFonts w:eastAsia="Times New Roman" w:cs="Book Antiqua" w:ascii="Book Antiqua" w:hAnsi="Book Antiqua"/>
                                      <w:color w:val="000000"/>
                                      <w:lang w:val="sq-AL"/>
                                    </w:rPr>
                                    <w:fldChar w:fldCharType="end"/>
                                  </w:r>
                                  <w:bookmarkEnd w:id="176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rritet etika dhe profesionalizmi në punë i personelit në implementimin në fushat funksionale thelbësore të komunës, posaçërisht në inspeksion, Ndërtim dhe fusha komunale dhe ligjin për prona dhe streh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65" w:name="__Fieldmark__384_3427204900"/>
                                  <w:bookmarkStart w:id="1766" w:name="__Fieldmark__384_3427204900"/>
                                  <w:bookmarkEnd w:id="17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67" w:name="__Fieldmark__385_3427204900"/>
                                  <w:bookmarkStart w:id="1768" w:name="__Fieldmark__385_3427204900"/>
                                  <w:bookmarkEnd w:id="17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69" w:name="__Fieldmark__386_3427204900"/>
                                  <w:bookmarkStart w:id="1770" w:name="__Fieldmark__386_3427204900"/>
                                  <w:bookmarkEnd w:id="17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eastAsia="sl-SI"/>
                                    </w:rPr>
                                  </w:pPr>
                                  <w:r>
                                    <w:rPr>
                                      <w:rFonts w:eastAsia="Times New Roman" w:cs="Book Antiqua" w:ascii="Book Antiqua" w:hAnsi="Book Antiqua"/>
                                      <w:color w:val="000000"/>
                                      <w:szCs w:val="20"/>
                                      <w:lang w:val="sq-AL"/>
                                    </w:rPr>
                                    <w:t xml:space="preserve">Mungesa e motivimit të personelit </w:t>
                                  </w:r>
                                  <w:r>
                                    <w:rPr>
                                      <w:rFonts w:eastAsia="Times New Roman" w:cs="Arial" w:ascii="Book Antiqua" w:hAnsi="Book Antiqua"/>
                                      <w:color w:val="000000"/>
                                      <w:szCs w:val="20"/>
                                      <w:lang w:val="sq-AL"/>
                                    </w:rPr>
                                    <w:t xml:space="preserve"> në implementimin në fushat funksionale thelbësore të komunës, posaçërisht në inspeksion, Ndërtim dhe fusha komunale dhe ligjin për prona dhe strehi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71" w:name="__Fieldmark__387_3427204900"/>
                                  <w:bookmarkStart w:id="1772" w:name="__Fieldmark__387_3427204900"/>
                                  <w:bookmarkEnd w:id="17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73" w:name="__Fieldmark__388_3427204900"/>
                                  <w:bookmarkStart w:id="1774" w:name="__Fieldmark__388_3427204900"/>
                                  <w:bookmarkEnd w:id="17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75" w:name="__Fieldmark__389_3427204900"/>
                                  <w:bookmarkStart w:id="1776" w:name="__Fieldmark__389_3427204900"/>
                                  <w:bookmarkEnd w:id="17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77" w:name="__Fieldmark__390_3427204900"/>
                                  <w:bookmarkStart w:id="1778" w:name="__Fieldmark__390_3427204900"/>
                                  <w:bookmarkEnd w:id="17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79" w:name="__Fieldmark__391_3427204900"/>
                                  <w:bookmarkStart w:id="1780" w:name="__Fieldmark__391_3427204900"/>
                                  <w:bookmarkEnd w:id="17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81" w:name="__Fieldmark__392_3427204900"/>
                                  <w:bookmarkStart w:id="1782" w:name="__Fieldmark__392_3427204900"/>
                                  <w:bookmarkEnd w:id="17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783" w:name="WWSetBkmk2_Copy_8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784" w:name="MERGEFORMAT"/>
                                  <w:r>
                                    <w:rPr>
                                      <w:szCs w:val="20"/>
                                      <w:rFonts w:eastAsia="Times New Roman" w:cs="Book Antiqua" w:ascii="Book Antiqua" w:hAnsi="Book Antiqua"/>
                                      <w:color w:val="000000"/>
                                      <w:lang w:val="sq-AL"/>
                                    </w:rPr>
                                  </w:r>
                                  <w:bookmarkEnd w:id="1784"/>
                                  <w:r>
                                    <w:rPr>
                                      <w:szCs w:val="20"/>
                                      <w:rFonts w:eastAsia="Times New Roman" w:cs="Book Antiqua" w:ascii="Book Antiqua" w:hAnsi="Book Antiqua"/>
                                      <w:color w:val="000000"/>
                                      <w:lang w:val="sq-AL"/>
                                    </w:rPr>
                                    <w:fldChar w:fldCharType="end"/>
                                  </w:r>
                                  <w:bookmarkEnd w:id="1783"/>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785" w:name="WWSetBkmk2_Copy_8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786" w:name="MERGEFORMAT"/>
                                  <w:r>
                                    <w:rPr>
                                      <w:szCs w:val="20"/>
                                      <w:rFonts w:eastAsia="Times New Roman" w:cs="Book Antiqua" w:ascii="Book Antiqua" w:hAnsi="Book Antiqua"/>
                                      <w:color w:val="000000"/>
                                      <w:lang w:val="sq-AL"/>
                                    </w:rPr>
                                  </w:r>
                                  <w:bookmarkEnd w:id="1786"/>
                                  <w:r>
                                    <w:rPr>
                                      <w:szCs w:val="20"/>
                                      <w:rFonts w:eastAsia="Times New Roman" w:cs="Book Antiqua" w:ascii="Book Antiqua" w:hAnsi="Book Antiqua"/>
                                      <w:color w:val="000000"/>
                                      <w:lang w:val="sq-AL"/>
                                    </w:rPr>
                                    <w:fldChar w:fldCharType="end"/>
                                  </w:r>
                                  <w:bookmarkEnd w:id="178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rritet motivimi i personelit në implementimin në fushat funksionale thelbësore të komunës, posaçërisht në inspeksion, Ndërtim dhe fusha komunale dhe ligjin për prona dhe streh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87" w:name="__Fieldmark__393_3427204900"/>
                                  <w:bookmarkStart w:id="1788" w:name="__Fieldmark__393_3427204900"/>
                                  <w:bookmarkEnd w:id="178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89" w:name="__Fieldmark__394_3427204900"/>
                                  <w:bookmarkStart w:id="1790" w:name="__Fieldmark__394_3427204900"/>
                                  <w:bookmarkEnd w:id="179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91" w:name="__Fieldmark__395_3427204900"/>
                                  <w:bookmarkStart w:id="1792" w:name="__Fieldmark__395_3427204900"/>
                                  <w:bookmarkEnd w:id="17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eastAsia="sl-SI"/>
                                    </w:rPr>
                                  </w:pPr>
                                  <w:r>
                                    <w:rPr>
                                      <w:rFonts w:eastAsia="Times New Roman" w:cs="Book Antiqua" w:ascii="Book Antiqua" w:hAnsi="Book Antiqua"/>
                                      <w:color w:val="000000"/>
                                      <w:szCs w:val="20"/>
                                      <w:lang w:val="sq-AL"/>
                                    </w:rPr>
                                    <w:t xml:space="preserve">Mos ndëshkimi për implementimin jo të duhur të procesit  </w:t>
                                  </w:r>
                                  <w:r>
                                    <w:rPr>
                                      <w:rFonts w:eastAsia="Times New Roman" w:cs="Arial" w:ascii="Book Antiqua" w:hAnsi="Book Antiqua"/>
                                      <w:color w:val="000000"/>
                                      <w:szCs w:val="20"/>
                                      <w:lang w:val="sq-AL"/>
                                    </w:rPr>
                                    <w:t xml:space="preserve"> në implementimin në fushat funksionale thelbësore të komunës, posaçërisht në inspeksion, Ndërtim dhe fusha komunale dhe ligjin për prona dhe strehi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93" w:name="__Fieldmark__396_3427204900"/>
                                  <w:bookmarkStart w:id="1794" w:name="__Fieldmark__396_3427204900"/>
                                  <w:bookmarkEnd w:id="17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95" w:name="__Fieldmark__397_3427204900"/>
                                  <w:bookmarkStart w:id="1796" w:name="__Fieldmark__397_3427204900"/>
                                  <w:bookmarkEnd w:id="17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97" w:name="__Fieldmark__398_3427204900"/>
                                  <w:bookmarkStart w:id="1798" w:name="__Fieldmark__398_3427204900"/>
                                  <w:bookmarkEnd w:id="17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799" w:name="__Fieldmark__399_3427204900"/>
                                  <w:bookmarkStart w:id="1800" w:name="__Fieldmark__399_3427204900"/>
                                  <w:bookmarkEnd w:id="18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01" w:name="__Fieldmark__400_3427204900"/>
                                  <w:bookmarkStart w:id="1802" w:name="__Fieldmark__400_3427204900"/>
                                  <w:bookmarkEnd w:id="18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03" w:name="__Fieldmark__401_3427204900"/>
                                  <w:bookmarkStart w:id="1804" w:name="__Fieldmark__401_3427204900"/>
                                  <w:bookmarkEnd w:id="18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805" w:name="WWSetBkmk2_Copy_8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806" w:name="MERGEFORMAT"/>
                                  <w:r>
                                    <w:rPr>
                                      <w:szCs w:val="20"/>
                                      <w:rFonts w:eastAsia="Times New Roman" w:cs="Book Antiqua" w:ascii="Book Antiqua" w:hAnsi="Book Antiqua"/>
                                      <w:color w:val="000000"/>
                                      <w:lang w:val="sq-AL"/>
                                    </w:rPr>
                                  </w:r>
                                  <w:bookmarkEnd w:id="1806"/>
                                  <w:r>
                                    <w:rPr>
                                      <w:szCs w:val="20"/>
                                      <w:rFonts w:eastAsia="Times New Roman" w:cs="Book Antiqua" w:ascii="Book Antiqua" w:hAnsi="Book Antiqua"/>
                                      <w:color w:val="000000"/>
                                      <w:lang w:val="sq-AL"/>
                                    </w:rPr>
                                    <w:fldChar w:fldCharType="end"/>
                                  </w:r>
                                  <w:bookmarkEnd w:id="1805"/>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807" w:name="WWSetBkmk2_Copy_8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808" w:name="MERGEFORMAT"/>
                                  <w:r>
                                    <w:rPr>
                                      <w:szCs w:val="20"/>
                                      <w:rFonts w:eastAsia="Times New Roman" w:cs="Book Antiqua" w:ascii="Book Antiqua" w:hAnsi="Book Antiqua"/>
                                      <w:color w:val="000000"/>
                                      <w:lang w:val="sq-AL"/>
                                    </w:rPr>
                                  </w:r>
                                  <w:bookmarkEnd w:id="1808"/>
                                  <w:r>
                                    <w:rPr>
                                      <w:szCs w:val="20"/>
                                      <w:rFonts w:eastAsia="Times New Roman" w:cs="Book Antiqua" w:ascii="Book Antiqua" w:hAnsi="Book Antiqua"/>
                                      <w:color w:val="000000"/>
                                      <w:lang w:val="sq-AL"/>
                                    </w:rPr>
                                    <w:fldChar w:fldCharType="end"/>
                                  </w:r>
                                  <w:bookmarkEnd w:id="180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rriten sanksionet për implementimit jo të duhur të procesit në implementimin në fushat funksionale thelbësore të komunës, posaçërisht në inspeksion, Ndërtim dhe fusha komunale dhe ligjin për prona dhe streh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09" w:name="__Fieldmark__402_3427204900"/>
                                  <w:bookmarkStart w:id="1810" w:name="__Fieldmark__402_3427204900"/>
                                  <w:bookmarkEnd w:id="18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11" w:name="__Fieldmark__403_3427204900"/>
                                  <w:bookmarkStart w:id="1812" w:name="__Fieldmark__403_3427204900"/>
                                  <w:bookmarkEnd w:id="18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13" w:name="__Fieldmark__404_3427204900"/>
                                  <w:bookmarkStart w:id="1814" w:name="__Fieldmark__404_3427204900"/>
                                  <w:bookmarkEnd w:id="18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eastAsia="sl-SI"/>
                                    </w:rPr>
                                  </w:pPr>
                                  <w:r>
                                    <w:rPr>
                                      <w:rFonts w:eastAsia="Times New Roman" w:cs="Book Antiqua" w:ascii="Book Antiqua" w:hAnsi="Book Antiqua"/>
                                      <w:color w:val="000000"/>
                                      <w:szCs w:val="20"/>
                                      <w:lang w:val="sq-AL"/>
                                    </w:rPr>
                                    <w:t xml:space="preserve">Mangësitë në aplikimin e rregullores dhe/ose rregullave dhe procedurave të brendshme </w:t>
                                  </w:r>
                                  <w:r>
                                    <w:rPr>
                                      <w:rFonts w:eastAsia="Times New Roman" w:cs="Arial" w:ascii="Book Antiqua" w:hAnsi="Book Antiqua"/>
                                      <w:color w:val="000000"/>
                                      <w:szCs w:val="20"/>
                                      <w:lang w:val="sq-AL"/>
                                    </w:rPr>
                                    <w:t xml:space="preserve"> në implementimin në fushat funksionale thelbësore të komunës, posaçërisht në inspeksion, Ndërtim dhe fusha komunale dhe ligjin për prona dhe strehi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15" w:name="__Fieldmark__405_3427204900"/>
                                  <w:bookmarkStart w:id="1816" w:name="__Fieldmark__405_3427204900"/>
                                  <w:bookmarkEnd w:id="18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17" w:name="__Fieldmark__406_3427204900"/>
                                  <w:bookmarkStart w:id="1818" w:name="__Fieldmark__406_3427204900"/>
                                  <w:bookmarkEnd w:id="18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19" w:name="__Fieldmark__407_3427204900"/>
                                  <w:bookmarkStart w:id="1820" w:name="__Fieldmark__407_3427204900"/>
                                  <w:bookmarkEnd w:id="18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21" w:name="__Fieldmark__408_3427204900"/>
                                  <w:bookmarkStart w:id="1822" w:name="__Fieldmark__408_3427204900"/>
                                  <w:bookmarkEnd w:id="18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23" w:name="__Fieldmark__409_3427204900"/>
                                  <w:bookmarkStart w:id="1824" w:name="__Fieldmark__409_3427204900"/>
                                  <w:bookmarkEnd w:id="182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25" w:name="__Fieldmark__410_3427204900"/>
                                  <w:bookmarkStart w:id="1826" w:name="__Fieldmark__410_3427204900"/>
                                  <w:bookmarkEnd w:id="182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827" w:name="WWSetBkmk2_Copy_8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828" w:name="MERGEFORMAT"/>
                                  <w:r>
                                    <w:rPr>
                                      <w:szCs w:val="20"/>
                                      <w:rFonts w:eastAsia="Times New Roman" w:cs="Book Antiqua" w:ascii="Book Antiqua" w:hAnsi="Book Antiqua"/>
                                      <w:color w:val="000000"/>
                                      <w:lang w:val="sq-AL"/>
                                    </w:rPr>
                                  </w:r>
                                  <w:bookmarkEnd w:id="1828"/>
                                  <w:r>
                                    <w:rPr>
                                      <w:szCs w:val="20"/>
                                      <w:rFonts w:eastAsia="Times New Roman" w:cs="Book Antiqua" w:ascii="Book Antiqua" w:hAnsi="Book Antiqua"/>
                                      <w:color w:val="000000"/>
                                      <w:lang w:val="sq-AL"/>
                                    </w:rPr>
                                    <w:fldChar w:fldCharType="end"/>
                                  </w:r>
                                  <w:bookmarkEnd w:id="1827"/>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829" w:name="WWSetBkmk2_Copy_9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830" w:name="MERGEFORMAT"/>
                                  <w:r>
                                    <w:rPr>
                                      <w:szCs w:val="20"/>
                                      <w:rFonts w:eastAsia="Times New Roman" w:cs="Book Antiqua" w:ascii="Book Antiqua" w:hAnsi="Book Antiqua"/>
                                      <w:color w:val="000000"/>
                                      <w:lang w:val="sq-AL"/>
                                    </w:rPr>
                                  </w:r>
                                  <w:bookmarkEnd w:id="1830"/>
                                  <w:r>
                                    <w:rPr>
                                      <w:szCs w:val="20"/>
                                      <w:rFonts w:eastAsia="Times New Roman" w:cs="Book Antiqua" w:ascii="Book Antiqua" w:hAnsi="Book Antiqua"/>
                                      <w:color w:val="000000"/>
                                      <w:lang w:val="sq-AL"/>
                                    </w:rPr>
                                    <w:fldChar w:fldCharType="end"/>
                                  </w:r>
                                  <w:bookmarkEnd w:id="182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rrjedhshmëri në aplikimin e rregullores dhe/ose rregullave dhe procedurave të brendshme në implementimin në fushat funksionale thelbësore të komunës, posaçërisht në inspeksion, Ndërtim dhe fusha komunale dhe ligjin për prona dhe streh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31" w:name="__Fieldmark__411_3427204900"/>
                                  <w:bookmarkStart w:id="1832" w:name="__Fieldmark__411_3427204900"/>
                                  <w:bookmarkEnd w:id="18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33" w:name="__Fieldmark__412_3427204900"/>
                                  <w:bookmarkStart w:id="1834" w:name="__Fieldmark__412_3427204900"/>
                                  <w:bookmarkEnd w:id="183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35" w:name="__Fieldmark__413_3427204900"/>
                                  <w:bookmarkStart w:id="1836" w:name="__Fieldmark__413_3427204900"/>
                                  <w:bookmarkEnd w:id="18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7.2pt;height:612pt;mso-wrap-distance-left:7.2pt;mso-wrap-distance-right:7.2pt;mso-wrap-distance-top:0pt;mso-wrap-distance-bottom:0pt;margin-top:0.05pt;mso-position-vertical-relative:text;margin-left:36.4pt;mso-position-horizontal:center;mso-position-horizontal-relative:margin">
                <v:fill opacity="0f"/>
                <v:textbox inset="0in,0in,0in,0in">
                  <w:txbxContent>
                    <w:tbl>
                      <w:tblPr>
                        <w:tblW w:w="12944" w:type="dxa"/>
                        <w:jc w:val="left"/>
                        <w:tblInd w:w="-5" w:type="dxa"/>
                        <w:tblLayout w:type="fixed"/>
                        <w:tblCellMar>
                          <w:top w:w="0" w:type="dxa"/>
                          <w:left w:w="108" w:type="dxa"/>
                          <w:bottom w:w="0" w:type="dxa"/>
                          <w:right w:w="108" w:type="dxa"/>
                        </w:tblCellMar>
                      </w:tblPr>
                      <w:tblGrid>
                        <w:gridCol w:w="570"/>
                        <w:gridCol w:w="2854"/>
                        <w:gridCol w:w="2033"/>
                        <w:gridCol w:w="2002"/>
                        <w:gridCol w:w="1751"/>
                        <w:gridCol w:w="2332"/>
                        <w:gridCol w:w="1402"/>
                      </w:tblGrid>
                      <w:tr>
                        <w:trPr>
                          <w:trHeight w:val="486" w:hRule="atLeast"/>
                        </w:trPr>
                        <w:tc>
                          <w:tcPr>
                            <w:tcW w:w="57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854"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033"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817" w:type="dxa"/>
                              <w:jc w:val="left"/>
                              <w:tblInd w:w="0" w:type="dxa"/>
                              <w:tblLayout w:type="fixed"/>
                              <w:tblCellMar>
                                <w:top w:w="0" w:type="dxa"/>
                                <w:left w:w="108" w:type="dxa"/>
                                <w:bottom w:w="0" w:type="dxa"/>
                                <w:right w:w="108" w:type="dxa"/>
                              </w:tblCellMar>
                            </w:tblPr>
                            <w:tblGrid>
                              <w:gridCol w:w="1817"/>
                            </w:tblGrid>
                            <w:tr>
                              <w:trPr>
                                <w:trHeight w:val="580" w:hRule="atLeast"/>
                              </w:trPr>
                              <w:tc>
                                <w:tcPr>
                                  <w:tcW w:w="1817"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73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85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3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ËRSHKRIMI I MASËS SË RREZIKUT</w:t>
                            </w:r>
                          </w:p>
                        </w:tc>
                        <w:tc>
                          <w:tcPr>
                            <w:tcW w:w="140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Trebuchet MS" w:ascii="Trebuchet MS" w:hAnsi="Trebuchet MS"/>
                                <w:color w:val="000000"/>
                                <w:szCs w:val="20"/>
                                <w:lang w:val="sq-AL"/>
                              </w:rPr>
                              <w:t xml:space="preserve">BURIMET E FAKTORËVE TË RREZIKUT MEASURE </w:t>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Book Antiqua" w:ascii="Book Antiqua" w:hAnsi="Book Antiqua"/>
                                <w:color w:val="000000"/>
                                <w:szCs w:val="20"/>
                                <w:lang w:val="sq-AL"/>
                              </w:rPr>
                              <w:t>Mangësitë në rregullore në fushat thelbësore të funksionit të komunës, posaçërisht në inspektim, ndërtimtari dhe fushat komunale dhe ligjin për prona dhe strehim.</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eastAsia="sl-SI"/>
                              </w:rPr>
                            </w:pPr>
                            <w:r>
                              <w:rPr>
                                <w:rFonts w:eastAsia="Book Antiqua" w:cs="Book Antiqua" w:ascii="Book Antiqua" w:hAnsi="Book Antiqua"/>
                                <w:color w:val="000000"/>
                                <w:szCs w:val="20"/>
                                <w:lang w:val="sq-AL"/>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37" w:name="__Fieldmark__360_3427204900"/>
                            <w:bookmarkStart w:id="1838" w:name="__Fieldmark__360_3427204900"/>
                            <w:bookmarkEnd w:id="18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39" w:name="__Fieldmark__361_3427204900"/>
                            <w:bookmarkStart w:id="1840" w:name="__Fieldmark__361_3427204900"/>
                            <w:bookmarkEnd w:id="18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41" w:name="__Fieldmark__362_3427204900"/>
                            <w:bookmarkStart w:id="1842" w:name="__Fieldmark__362_3427204900"/>
                            <w:bookmarkEnd w:id="18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43" w:name="__Fieldmark__363_3427204900"/>
                            <w:bookmarkStart w:id="1844" w:name="__Fieldmark__363_3427204900"/>
                            <w:bookmarkEnd w:id="18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45" w:name="__Fieldmark__364_3427204900"/>
                            <w:bookmarkStart w:id="1846" w:name="__Fieldmark__364_3427204900"/>
                            <w:bookmarkEnd w:id="18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47" w:name="__Fieldmark__365_3427204900"/>
                            <w:bookmarkStart w:id="1848" w:name="__Fieldmark__365_3427204900"/>
                            <w:bookmarkEnd w:id="18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849" w:name="WWSetBkmk2_Copy_7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850" w:name="MERGEFORMAT"/>
                            <w:r>
                              <w:rPr>
                                <w:szCs w:val="20"/>
                                <w:rFonts w:eastAsia="Times New Roman" w:cs="Book Antiqua" w:ascii="Book Antiqua" w:hAnsi="Book Antiqua"/>
                                <w:color w:val="000000"/>
                                <w:lang w:val="sq-AL"/>
                              </w:rPr>
                            </w:r>
                            <w:bookmarkEnd w:id="1850"/>
                            <w:r>
                              <w:rPr>
                                <w:szCs w:val="20"/>
                                <w:rFonts w:eastAsia="Times New Roman" w:cs="Book Antiqua" w:ascii="Book Antiqua" w:hAnsi="Book Antiqua"/>
                                <w:color w:val="000000"/>
                                <w:lang w:val="sq-AL"/>
                              </w:rPr>
                              <w:fldChar w:fldCharType="end"/>
                            </w:r>
                            <w:bookmarkEnd w:id="1849"/>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851" w:name="WWSetBkmk2_Copy_8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852" w:name="MERGEFORMAT"/>
                            <w:r>
                              <w:rPr>
                                <w:szCs w:val="20"/>
                                <w:rFonts w:eastAsia="Times New Roman" w:cs="Book Antiqua" w:ascii="Book Antiqua" w:hAnsi="Book Antiqua"/>
                                <w:color w:val="000000"/>
                                <w:lang w:val="sq-AL"/>
                              </w:rPr>
                            </w:r>
                            <w:bookmarkEnd w:id="1852"/>
                            <w:r>
                              <w:rPr>
                                <w:szCs w:val="20"/>
                                <w:rFonts w:eastAsia="Times New Roman" w:cs="Book Antiqua" w:ascii="Book Antiqua" w:hAnsi="Book Antiqua"/>
                                <w:color w:val="000000"/>
                                <w:lang w:val="sq-AL"/>
                              </w:rPr>
                              <w:fldChar w:fldCharType="end"/>
                            </w:r>
                            <w:bookmarkEnd w:id="185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rrjedhshmëri në rregullore në implementimin në fushat funksionale thelbësore të komunës, posaçërisht në inspeksion, Ndërtim dhe fusha komunale dhe ligjin për prona dhe streh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Trebuchet MS" w:ascii="Trebuchet MS" w:hAnsi="Trebuchet MS"/>
                                <w:color w:val="000000"/>
                                <w:lang w:val="sq-AL"/>
                              </w:rPr>
                              <w:instrText xml:space="preserve"> FORMCHECKBOX </w:instrText>
                            </w:r>
                            <w:r>
                              <w:rPr>
                                <w:szCs w:val="20"/>
                                <w:rFonts w:eastAsia="Times New Roman" w:cs="Trebuchet MS" w:ascii="Trebuchet MS" w:hAnsi="Trebuchet MS"/>
                                <w:color w:val="000000"/>
                                <w:lang w:val="sq-AL"/>
                              </w:rPr>
                              <w:fldChar w:fldCharType="separate"/>
                            </w:r>
                            <w:bookmarkStart w:id="1853" w:name="__Fieldmark__366_3427204900"/>
                            <w:bookmarkStart w:id="1854" w:name="__Fieldmark__366_3427204900"/>
                            <w:bookmarkEnd w:id="1854"/>
                            <w:r>
                              <w:rPr>
                                <w:rFonts w:eastAsia="Times New Roman" w:cs="Trebuchet MS" w:ascii="Trebuchet MS" w:hAnsi="Trebuchet MS"/>
                                <w:color w:val="000000"/>
                                <w:szCs w:val="20"/>
                                <w:lang w:val="sq-AL"/>
                              </w:rPr>
                            </w:r>
                            <w:r>
                              <w:rPr>
                                <w:szCs w:val="20"/>
                                <w:rFonts w:eastAsia="Times New Roman" w:cs="Trebuchet MS" w:ascii="Trebuchet MS" w:hAnsi="Trebuchet MS"/>
                                <w:color w:val="000000"/>
                                <w:lang w:val="sq-AL"/>
                              </w:rPr>
                              <w:fldChar w:fldCharType="end"/>
                            </w:r>
                            <w:r>
                              <w:rPr>
                                <w:rFonts w:eastAsia="Times New Roman" w:cs="Trebuchet MS" w:ascii="Trebuchet MS" w:hAnsi="Trebuchet MS"/>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Trebuchet MS" w:ascii="Trebuchet MS" w:hAnsi="Trebuchet MS"/>
                                <w:color w:val="000000"/>
                                <w:lang w:val="sq-AL"/>
                              </w:rPr>
                              <w:instrText xml:space="preserve"> FORMCHECKBOX </w:instrText>
                            </w:r>
                            <w:r>
                              <w:rPr>
                                <w:szCs w:val="20"/>
                                <w:rFonts w:eastAsia="Times New Roman" w:cs="Trebuchet MS" w:ascii="Trebuchet MS" w:hAnsi="Trebuchet MS"/>
                                <w:color w:val="000000"/>
                                <w:lang w:val="sq-AL"/>
                              </w:rPr>
                              <w:fldChar w:fldCharType="separate"/>
                            </w:r>
                            <w:bookmarkStart w:id="1855" w:name="__Fieldmark__367_3427204900"/>
                            <w:bookmarkStart w:id="1856" w:name="__Fieldmark__367_3427204900"/>
                            <w:bookmarkEnd w:id="1856"/>
                            <w:r>
                              <w:rPr>
                                <w:rFonts w:eastAsia="Times New Roman" w:cs="Trebuchet MS" w:ascii="Trebuchet MS" w:hAnsi="Trebuchet MS"/>
                                <w:color w:val="000000"/>
                                <w:szCs w:val="20"/>
                                <w:lang w:val="sq-AL"/>
                              </w:rPr>
                            </w:r>
                            <w:r>
                              <w:rPr>
                                <w:szCs w:val="20"/>
                                <w:rFonts w:eastAsia="Times New Roman" w:cs="Trebuchet MS" w:ascii="Trebuchet MS" w:hAnsi="Trebuchet MS"/>
                                <w:color w:val="000000"/>
                                <w:lang w:val="sq-AL"/>
                              </w:rPr>
                              <w:fldChar w:fldCharType="end"/>
                            </w:r>
                            <w:r>
                              <w:rPr>
                                <w:rFonts w:eastAsia="Times New Roman" w:cs="Trebuchet MS" w:ascii="Trebuchet MS" w:hAnsi="Trebuchet MS"/>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Trebuchet MS" w:ascii="Trebuchet MS" w:hAnsi="Trebuchet MS"/>
                                <w:color w:val="000000"/>
                                <w:lang w:val="sq-AL"/>
                              </w:rPr>
                              <w:instrText xml:space="preserve"> FORMCHECKBOX </w:instrText>
                            </w:r>
                            <w:r>
                              <w:rPr>
                                <w:szCs w:val="20"/>
                                <w:rFonts w:eastAsia="Times New Roman" w:cs="Trebuchet MS" w:ascii="Trebuchet MS" w:hAnsi="Trebuchet MS"/>
                                <w:color w:val="000000"/>
                                <w:lang w:val="sq-AL"/>
                              </w:rPr>
                              <w:fldChar w:fldCharType="separate"/>
                            </w:r>
                            <w:bookmarkStart w:id="1857" w:name="__Fieldmark__368_3427204900"/>
                            <w:bookmarkStart w:id="1858" w:name="__Fieldmark__368_3427204900"/>
                            <w:bookmarkEnd w:id="1858"/>
                            <w:r>
                              <w:rPr>
                                <w:rFonts w:eastAsia="Times New Roman" w:cs="Trebuchet MS" w:ascii="Trebuchet MS" w:hAnsi="Trebuchet MS"/>
                                <w:color w:val="000000"/>
                                <w:szCs w:val="20"/>
                                <w:lang w:val="sq-AL"/>
                              </w:rPr>
                            </w:r>
                            <w:r>
                              <w:rPr>
                                <w:szCs w:val="20"/>
                                <w:rFonts w:eastAsia="Times New Roman" w:cs="Trebuchet MS" w:ascii="Trebuchet MS" w:hAnsi="Trebuchet MS"/>
                                <w:color w:val="000000"/>
                                <w:lang w:val="sq-AL"/>
                              </w:rPr>
                              <w:fldChar w:fldCharType="end"/>
                            </w:r>
                            <w:r>
                              <w:rPr>
                                <w:rFonts w:eastAsia="Times New Roman" w:cs="Trebuchet MS" w:ascii="Trebuchet MS" w:hAnsi="Trebuchet MS"/>
                                <w:color w:val="000000"/>
                                <w:szCs w:val="20"/>
                                <w:lang w:val="sq-AL"/>
                              </w:rPr>
                              <w:t xml:space="preserve"> Proc. (Pr)</w:t>
                            </w:r>
                          </w:p>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Kontrolli joefiçient mbi implementimin në fushat funksionale thelbësore të komunës, posaçërisht në inspeksion, Ndërtim dhe fusha komunale dhe ligjin për prona dhe strehi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59" w:name="__Fieldmark__369_3427204900"/>
                            <w:bookmarkStart w:id="1860" w:name="__Fieldmark__369_3427204900"/>
                            <w:bookmarkEnd w:id="18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61" w:name="__Fieldmark__370_3427204900"/>
                            <w:bookmarkStart w:id="1862" w:name="__Fieldmark__370_3427204900"/>
                            <w:bookmarkEnd w:id="18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63" w:name="__Fieldmark__371_3427204900"/>
                            <w:bookmarkStart w:id="1864" w:name="__Fieldmark__371_3427204900"/>
                            <w:bookmarkEnd w:id="18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65" w:name="__Fieldmark__372_3427204900"/>
                            <w:bookmarkStart w:id="1866" w:name="__Fieldmark__372_3427204900"/>
                            <w:bookmarkEnd w:id="18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67" w:name="__Fieldmark__373_3427204900"/>
                            <w:bookmarkStart w:id="1868" w:name="__Fieldmark__373_3427204900"/>
                            <w:bookmarkEnd w:id="18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69" w:name="__Fieldmark__374_3427204900"/>
                            <w:bookmarkStart w:id="1870" w:name="__Fieldmark__374_3427204900"/>
                            <w:bookmarkEnd w:id="18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871" w:name="WWSetBkmk2_Copy_8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872" w:name="MERGEFORMAT"/>
                            <w:r>
                              <w:rPr>
                                <w:szCs w:val="20"/>
                                <w:rFonts w:eastAsia="Times New Roman" w:cs="Book Antiqua" w:ascii="Book Antiqua" w:hAnsi="Book Antiqua"/>
                                <w:color w:val="000000"/>
                                <w:lang w:val="sq-AL"/>
                              </w:rPr>
                            </w:r>
                            <w:bookmarkEnd w:id="1872"/>
                            <w:r>
                              <w:rPr>
                                <w:szCs w:val="20"/>
                                <w:rFonts w:eastAsia="Times New Roman" w:cs="Book Antiqua" w:ascii="Book Antiqua" w:hAnsi="Book Antiqua"/>
                                <w:color w:val="000000"/>
                                <w:lang w:val="sq-AL"/>
                              </w:rPr>
                              <w:fldChar w:fldCharType="end"/>
                            </w:r>
                            <w:bookmarkEnd w:id="1871"/>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873" w:name="WWSetBkmk2_Copy_8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874" w:name="MERGEFORMAT"/>
                            <w:r>
                              <w:rPr>
                                <w:szCs w:val="20"/>
                                <w:rFonts w:eastAsia="Times New Roman" w:cs="Book Antiqua" w:ascii="Book Antiqua" w:hAnsi="Book Antiqua"/>
                                <w:color w:val="000000"/>
                                <w:lang w:val="sq-AL"/>
                              </w:rPr>
                            </w:r>
                            <w:bookmarkEnd w:id="1874"/>
                            <w:r>
                              <w:rPr>
                                <w:szCs w:val="20"/>
                                <w:rFonts w:eastAsia="Times New Roman" w:cs="Book Antiqua" w:ascii="Book Antiqua" w:hAnsi="Book Antiqua"/>
                                <w:color w:val="000000"/>
                                <w:lang w:val="sq-AL"/>
                              </w:rPr>
                              <w:fldChar w:fldCharType="end"/>
                            </w:r>
                            <w:bookmarkEnd w:id="187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fuqizohet kontrolli mbi implementimin në fushat funksionale thelbësore të komunës, posaçërisht në inspeksion, Ndërtim dhe fusha komunale dhe ligjin për prona dhe streh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75" w:name="__Fieldmark__375_3427204900"/>
                            <w:bookmarkStart w:id="1876" w:name="__Fieldmark__375_3427204900"/>
                            <w:bookmarkEnd w:id="18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77" w:name="__Fieldmark__376_3427204900"/>
                            <w:bookmarkStart w:id="1878" w:name="__Fieldmark__376_3427204900"/>
                            <w:bookmarkEnd w:id="18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79" w:name="__Fieldmark__377_3427204900"/>
                            <w:bookmarkStart w:id="1880" w:name="__Fieldmark__377_3427204900"/>
                            <w:bookmarkEnd w:id="18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Etika e dobët dhe joprofesionalizmi në punë i personelit në implementimin në fushat funksionale thelbësore të komunës, posaçërisht në inspeksion, Ndërtim dhe fusha komunale dhe ligjin për prona dhe strehi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81" w:name="__Fieldmark__378_3427204900"/>
                            <w:bookmarkStart w:id="1882" w:name="__Fieldmark__378_3427204900"/>
                            <w:bookmarkEnd w:id="18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83" w:name="__Fieldmark__379_3427204900"/>
                            <w:bookmarkStart w:id="1884" w:name="__Fieldmark__379_3427204900"/>
                            <w:bookmarkEnd w:id="18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85" w:name="__Fieldmark__380_3427204900"/>
                            <w:bookmarkStart w:id="1886" w:name="__Fieldmark__380_3427204900"/>
                            <w:bookmarkEnd w:id="18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87" w:name="__Fieldmark__381_3427204900"/>
                            <w:bookmarkStart w:id="1888" w:name="__Fieldmark__381_3427204900"/>
                            <w:bookmarkEnd w:id="188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89" w:name="__Fieldmark__382_3427204900"/>
                            <w:bookmarkStart w:id="1890" w:name="__Fieldmark__382_3427204900"/>
                            <w:bookmarkEnd w:id="189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91" w:name="__Fieldmark__383_3427204900"/>
                            <w:bookmarkStart w:id="1892" w:name="__Fieldmark__383_3427204900"/>
                            <w:bookmarkEnd w:id="18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893" w:name="WWSetBkmk2_Copy_8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894" w:name="MERGEFORMAT"/>
                            <w:r>
                              <w:rPr>
                                <w:szCs w:val="20"/>
                                <w:rFonts w:eastAsia="Times New Roman" w:cs="Book Antiqua" w:ascii="Book Antiqua" w:hAnsi="Book Antiqua"/>
                                <w:color w:val="000000"/>
                                <w:lang w:val="sq-AL"/>
                              </w:rPr>
                            </w:r>
                            <w:bookmarkEnd w:id="1894"/>
                            <w:r>
                              <w:rPr>
                                <w:szCs w:val="20"/>
                                <w:rFonts w:eastAsia="Times New Roman" w:cs="Book Antiqua" w:ascii="Book Antiqua" w:hAnsi="Book Antiqua"/>
                                <w:color w:val="000000"/>
                                <w:lang w:val="sq-AL"/>
                              </w:rPr>
                              <w:fldChar w:fldCharType="end"/>
                            </w:r>
                            <w:bookmarkEnd w:id="1893"/>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895" w:name="WWSetBkmk2_Copy_8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896" w:name="MERGEFORMAT"/>
                            <w:r>
                              <w:rPr>
                                <w:szCs w:val="20"/>
                                <w:rFonts w:eastAsia="Times New Roman" w:cs="Book Antiqua" w:ascii="Book Antiqua" w:hAnsi="Book Antiqua"/>
                                <w:color w:val="000000"/>
                                <w:lang w:val="sq-AL"/>
                              </w:rPr>
                            </w:r>
                            <w:bookmarkEnd w:id="1896"/>
                            <w:r>
                              <w:rPr>
                                <w:szCs w:val="20"/>
                                <w:rFonts w:eastAsia="Times New Roman" w:cs="Book Antiqua" w:ascii="Book Antiqua" w:hAnsi="Book Antiqua"/>
                                <w:color w:val="000000"/>
                                <w:lang w:val="sq-AL"/>
                              </w:rPr>
                              <w:fldChar w:fldCharType="end"/>
                            </w:r>
                            <w:bookmarkEnd w:id="189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rritet etika dhe profesionalizmi në punë i personelit në implementimin në fushat funksionale thelbësore të komunës, posaçërisht në inspeksion, Ndërtim dhe fusha komunale dhe ligjin për prona dhe streh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97" w:name="__Fieldmark__384_3427204900"/>
                            <w:bookmarkStart w:id="1898" w:name="__Fieldmark__384_3427204900"/>
                            <w:bookmarkEnd w:id="18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899" w:name="__Fieldmark__385_3427204900"/>
                            <w:bookmarkStart w:id="1900" w:name="__Fieldmark__385_3427204900"/>
                            <w:bookmarkEnd w:id="19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01" w:name="__Fieldmark__386_3427204900"/>
                            <w:bookmarkStart w:id="1902" w:name="__Fieldmark__386_3427204900"/>
                            <w:bookmarkEnd w:id="19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eastAsia="sl-SI"/>
                              </w:rPr>
                            </w:pPr>
                            <w:r>
                              <w:rPr>
                                <w:rFonts w:eastAsia="Times New Roman" w:cs="Book Antiqua" w:ascii="Book Antiqua" w:hAnsi="Book Antiqua"/>
                                <w:color w:val="000000"/>
                                <w:szCs w:val="20"/>
                                <w:lang w:val="sq-AL"/>
                              </w:rPr>
                              <w:t xml:space="preserve">Mungesa e motivimit të personelit </w:t>
                            </w:r>
                            <w:r>
                              <w:rPr>
                                <w:rFonts w:eastAsia="Times New Roman" w:cs="Arial" w:ascii="Book Antiqua" w:hAnsi="Book Antiqua"/>
                                <w:color w:val="000000"/>
                                <w:szCs w:val="20"/>
                                <w:lang w:val="sq-AL"/>
                              </w:rPr>
                              <w:t xml:space="preserve"> në implementimin në fushat funksionale thelbësore të komunës, posaçërisht në inspeksion, Ndërtim dhe fusha komunale dhe ligjin për prona dhe strehi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03" w:name="__Fieldmark__387_3427204900"/>
                            <w:bookmarkStart w:id="1904" w:name="__Fieldmark__387_3427204900"/>
                            <w:bookmarkEnd w:id="19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05" w:name="__Fieldmark__388_3427204900"/>
                            <w:bookmarkStart w:id="1906" w:name="__Fieldmark__388_3427204900"/>
                            <w:bookmarkEnd w:id="19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07" w:name="__Fieldmark__389_3427204900"/>
                            <w:bookmarkStart w:id="1908" w:name="__Fieldmark__389_3427204900"/>
                            <w:bookmarkEnd w:id="19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09" w:name="__Fieldmark__390_3427204900"/>
                            <w:bookmarkStart w:id="1910" w:name="__Fieldmark__390_3427204900"/>
                            <w:bookmarkEnd w:id="19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11" w:name="__Fieldmark__391_3427204900"/>
                            <w:bookmarkStart w:id="1912" w:name="__Fieldmark__391_3427204900"/>
                            <w:bookmarkEnd w:id="19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13" w:name="__Fieldmark__392_3427204900"/>
                            <w:bookmarkStart w:id="1914" w:name="__Fieldmark__392_3427204900"/>
                            <w:bookmarkEnd w:id="19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915" w:name="WWSetBkmk2_Copy_8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916" w:name="MERGEFORMAT"/>
                            <w:r>
                              <w:rPr>
                                <w:szCs w:val="20"/>
                                <w:rFonts w:eastAsia="Times New Roman" w:cs="Book Antiqua" w:ascii="Book Antiqua" w:hAnsi="Book Antiqua"/>
                                <w:color w:val="000000"/>
                                <w:lang w:val="sq-AL"/>
                              </w:rPr>
                            </w:r>
                            <w:bookmarkEnd w:id="1916"/>
                            <w:r>
                              <w:rPr>
                                <w:szCs w:val="20"/>
                                <w:rFonts w:eastAsia="Times New Roman" w:cs="Book Antiqua" w:ascii="Book Antiqua" w:hAnsi="Book Antiqua"/>
                                <w:color w:val="000000"/>
                                <w:lang w:val="sq-AL"/>
                              </w:rPr>
                              <w:fldChar w:fldCharType="end"/>
                            </w:r>
                            <w:bookmarkEnd w:id="1915"/>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917" w:name="WWSetBkmk2_Copy_8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918" w:name="MERGEFORMAT"/>
                            <w:r>
                              <w:rPr>
                                <w:szCs w:val="20"/>
                                <w:rFonts w:eastAsia="Times New Roman" w:cs="Book Antiqua" w:ascii="Book Antiqua" w:hAnsi="Book Antiqua"/>
                                <w:color w:val="000000"/>
                                <w:lang w:val="sq-AL"/>
                              </w:rPr>
                            </w:r>
                            <w:bookmarkEnd w:id="1918"/>
                            <w:r>
                              <w:rPr>
                                <w:szCs w:val="20"/>
                                <w:rFonts w:eastAsia="Times New Roman" w:cs="Book Antiqua" w:ascii="Book Antiqua" w:hAnsi="Book Antiqua"/>
                                <w:color w:val="000000"/>
                                <w:lang w:val="sq-AL"/>
                              </w:rPr>
                              <w:fldChar w:fldCharType="end"/>
                            </w:r>
                            <w:bookmarkEnd w:id="191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rritet motivimi i personelit në implementimin në fushat funksionale thelbësore të komunës, posaçërisht në inspeksion, Ndërtim dhe fusha komunale dhe ligjin për prona dhe streh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19" w:name="__Fieldmark__393_3427204900"/>
                            <w:bookmarkStart w:id="1920" w:name="__Fieldmark__393_3427204900"/>
                            <w:bookmarkEnd w:id="19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21" w:name="__Fieldmark__394_3427204900"/>
                            <w:bookmarkStart w:id="1922" w:name="__Fieldmark__394_3427204900"/>
                            <w:bookmarkEnd w:id="19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23" w:name="__Fieldmark__395_3427204900"/>
                            <w:bookmarkStart w:id="1924" w:name="__Fieldmark__395_3427204900"/>
                            <w:bookmarkEnd w:id="192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eastAsia="sl-SI"/>
                              </w:rPr>
                            </w:pPr>
                            <w:r>
                              <w:rPr>
                                <w:rFonts w:eastAsia="Times New Roman" w:cs="Book Antiqua" w:ascii="Book Antiqua" w:hAnsi="Book Antiqua"/>
                                <w:color w:val="000000"/>
                                <w:szCs w:val="20"/>
                                <w:lang w:val="sq-AL"/>
                              </w:rPr>
                              <w:t xml:space="preserve">Mos ndëshkimi për implementimin jo të duhur të procesit  </w:t>
                            </w:r>
                            <w:r>
                              <w:rPr>
                                <w:rFonts w:eastAsia="Times New Roman" w:cs="Arial" w:ascii="Book Antiqua" w:hAnsi="Book Antiqua"/>
                                <w:color w:val="000000"/>
                                <w:szCs w:val="20"/>
                                <w:lang w:val="sq-AL"/>
                              </w:rPr>
                              <w:t xml:space="preserve"> në implementimin në fushat funksionale thelbësore të komunës, posaçërisht në inspeksion, Ndërtim dhe fusha komunale dhe ligjin për prona dhe strehi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25" w:name="__Fieldmark__396_3427204900"/>
                            <w:bookmarkStart w:id="1926" w:name="__Fieldmark__396_3427204900"/>
                            <w:bookmarkEnd w:id="192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27" w:name="__Fieldmark__397_3427204900"/>
                            <w:bookmarkStart w:id="1928" w:name="__Fieldmark__397_3427204900"/>
                            <w:bookmarkEnd w:id="19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29" w:name="__Fieldmark__398_3427204900"/>
                            <w:bookmarkStart w:id="1930" w:name="__Fieldmark__398_3427204900"/>
                            <w:bookmarkEnd w:id="19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31" w:name="__Fieldmark__399_3427204900"/>
                            <w:bookmarkStart w:id="1932" w:name="__Fieldmark__399_3427204900"/>
                            <w:bookmarkEnd w:id="19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33" w:name="__Fieldmark__400_3427204900"/>
                            <w:bookmarkStart w:id="1934" w:name="__Fieldmark__400_3427204900"/>
                            <w:bookmarkEnd w:id="193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35" w:name="__Fieldmark__401_3427204900"/>
                            <w:bookmarkStart w:id="1936" w:name="__Fieldmark__401_3427204900"/>
                            <w:bookmarkEnd w:id="19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937" w:name="WWSetBkmk2_Copy_8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938" w:name="MERGEFORMAT"/>
                            <w:r>
                              <w:rPr>
                                <w:szCs w:val="20"/>
                                <w:rFonts w:eastAsia="Times New Roman" w:cs="Book Antiqua" w:ascii="Book Antiqua" w:hAnsi="Book Antiqua"/>
                                <w:color w:val="000000"/>
                                <w:lang w:val="sq-AL"/>
                              </w:rPr>
                            </w:r>
                            <w:bookmarkEnd w:id="1938"/>
                            <w:r>
                              <w:rPr>
                                <w:szCs w:val="20"/>
                                <w:rFonts w:eastAsia="Times New Roman" w:cs="Book Antiqua" w:ascii="Book Antiqua" w:hAnsi="Book Antiqua"/>
                                <w:color w:val="000000"/>
                                <w:lang w:val="sq-AL"/>
                              </w:rPr>
                              <w:fldChar w:fldCharType="end"/>
                            </w:r>
                            <w:bookmarkEnd w:id="1937"/>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939" w:name="WWSetBkmk2_Copy_8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940" w:name="MERGEFORMAT"/>
                            <w:r>
                              <w:rPr>
                                <w:szCs w:val="20"/>
                                <w:rFonts w:eastAsia="Times New Roman" w:cs="Book Antiqua" w:ascii="Book Antiqua" w:hAnsi="Book Antiqua"/>
                                <w:color w:val="000000"/>
                                <w:lang w:val="sq-AL"/>
                              </w:rPr>
                            </w:r>
                            <w:bookmarkEnd w:id="1940"/>
                            <w:r>
                              <w:rPr>
                                <w:szCs w:val="20"/>
                                <w:rFonts w:eastAsia="Times New Roman" w:cs="Book Antiqua" w:ascii="Book Antiqua" w:hAnsi="Book Antiqua"/>
                                <w:color w:val="000000"/>
                                <w:lang w:val="sq-AL"/>
                              </w:rPr>
                              <w:fldChar w:fldCharType="end"/>
                            </w:r>
                            <w:bookmarkEnd w:id="193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rriten sanksionet për implementimit jo të duhur të procesit në implementimin në fushat funksionale thelbësore të komunës, posaçërisht në inspeksion, Ndërtim dhe fusha komunale dhe ligjin për prona dhe streh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41" w:name="__Fieldmark__402_3427204900"/>
                            <w:bookmarkStart w:id="1942" w:name="__Fieldmark__402_3427204900"/>
                            <w:bookmarkEnd w:id="19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43" w:name="__Fieldmark__403_3427204900"/>
                            <w:bookmarkStart w:id="1944" w:name="__Fieldmark__403_3427204900"/>
                            <w:bookmarkEnd w:id="19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45" w:name="__Fieldmark__404_3427204900"/>
                            <w:bookmarkStart w:id="1946" w:name="__Fieldmark__404_3427204900"/>
                            <w:bookmarkEnd w:id="19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eastAsia="sl-SI"/>
                              </w:rPr>
                            </w:pPr>
                            <w:r>
                              <w:rPr>
                                <w:rFonts w:eastAsia="Times New Roman" w:cs="Book Antiqua" w:ascii="Book Antiqua" w:hAnsi="Book Antiqua"/>
                                <w:color w:val="000000"/>
                                <w:szCs w:val="20"/>
                                <w:lang w:val="sq-AL"/>
                              </w:rPr>
                              <w:t xml:space="preserve">Mangësitë në aplikimin e rregullores dhe/ose rregullave dhe procedurave të brendshme </w:t>
                            </w:r>
                            <w:r>
                              <w:rPr>
                                <w:rFonts w:eastAsia="Times New Roman" w:cs="Arial" w:ascii="Book Antiqua" w:hAnsi="Book Antiqua"/>
                                <w:color w:val="000000"/>
                                <w:szCs w:val="20"/>
                                <w:lang w:val="sq-AL"/>
                              </w:rPr>
                              <w:t xml:space="preserve"> në implementimin në fushat funksionale thelbësore të komunës, posaçërisht në inspeksion, Ndërtim dhe fusha komunale dhe ligjin për prona dhe strehi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47" w:name="__Fieldmark__405_3427204900"/>
                            <w:bookmarkStart w:id="1948" w:name="__Fieldmark__405_3427204900"/>
                            <w:bookmarkEnd w:id="19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49" w:name="__Fieldmark__406_3427204900"/>
                            <w:bookmarkStart w:id="1950" w:name="__Fieldmark__406_3427204900"/>
                            <w:bookmarkEnd w:id="19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51" w:name="__Fieldmark__407_3427204900"/>
                            <w:bookmarkStart w:id="1952" w:name="__Fieldmark__407_3427204900"/>
                            <w:bookmarkEnd w:id="19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53" w:name="__Fieldmark__408_3427204900"/>
                            <w:bookmarkStart w:id="1954" w:name="__Fieldmark__408_3427204900"/>
                            <w:bookmarkEnd w:id="19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55" w:name="__Fieldmark__409_3427204900"/>
                            <w:bookmarkStart w:id="1956" w:name="__Fieldmark__409_3427204900"/>
                            <w:bookmarkEnd w:id="19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57" w:name="__Fieldmark__410_3427204900"/>
                            <w:bookmarkStart w:id="1958" w:name="__Fieldmark__410_3427204900"/>
                            <w:bookmarkEnd w:id="19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959" w:name="WWSetBkmk2_Copy_8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960" w:name="MERGEFORMAT"/>
                            <w:r>
                              <w:rPr>
                                <w:szCs w:val="20"/>
                                <w:rFonts w:eastAsia="Times New Roman" w:cs="Book Antiqua" w:ascii="Book Antiqua" w:hAnsi="Book Antiqua"/>
                                <w:color w:val="000000"/>
                                <w:lang w:val="sq-AL"/>
                              </w:rPr>
                            </w:r>
                            <w:bookmarkEnd w:id="1960"/>
                            <w:r>
                              <w:rPr>
                                <w:szCs w:val="20"/>
                                <w:rFonts w:eastAsia="Times New Roman" w:cs="Book Antiqua" w:ascii="Book Antiqua" w:hAnsi="Book Antiqua"/>
                                <w:color w:val="000000"/>
                                <w:lang w:val="sq-AL"/>
                              </w:rPr>
                              <w:fldChar w:fldCharType="end"/>
                            </w:r>
                            <w:bookmarkEnd w:id="1959"/>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961" w:name="WWSetBkmk2_Copy_9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962" w:name="MERGEFORMAT"/>
                            <w:r>
                              <w:rPr>
                                <w:szCs w:val="20"/>
                                <w:rFonts w:eastAsia="Times New Roman" w:cs="Book Antiqua" w:ascii="Book Antiqua" w:hAnsi="Book Antiqua"/>
                                <w:color w:val="000000"/>
                                <w:lang w:val="sq-AL"/>
                              </w:rPr>
                            </w:r>
                            <w:bookmarkEnd w:id="1962"/>
                            <w:r>
                              <w:rPr>
                                <w:szCs w:val="20"/>
                                <w:rFonts w:eastAsia="Times New Roman" w:cs="Book Antiqua" w:ascii="Book Antiqua" w:hAnsi="Book Antiqua"/>
                                <w:color w:val="000000"/>
                                <w:lang w:val="sq-AL"/>
                              </w:rPr>
                              <w:fldChar w:fldCharType="end"/>
                            </w:r>
                            <w:bookmarkEnd w:id="196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rrjedhshmëri në aplikimin e rregullores dhe/ose rregullave dhe procedurave të brendshme në implementimin në fushat funksionale thelbësore të komunës, posaçërisht në inspeksion, Ndërtim dhe fusha komunale dhe ligjin për prona dhe streh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63" w:name="__Fieldmark__411_3427204900"/>
                            <w:bookmarkStart w:id="1964" w:name="__Fieldmark__411_3427204900"/>
                            <w:bookmarkEnd w:id="19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65" w:name="__Fieldmark__412_3427204900"/>
                            <w:bookmarkStart w:id="1966" w:name="__Fieldmark__412_3427204900"/>
                            <w:bookmarkEnd w:id="19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67" w:name="__Fieldmark__413_3427204900"/>
                            <w:bookmarkStart w:id="1968" w:name="__Fieldmark__413_3427204900"/>
                            <w:bookmarkEnd w:id="19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v:textbox>
                <w10:wrap type="square"/>
              </v:rect>
            </w:pict>
          </mc:Fallback>
        </mc:AlternateContent>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Heading2"/>
        <w:rPr>
          <w:rFonts w:ascii="Book Antiqua" w:hAnsi="Book Antiqua" w:cs="Book Antiqua"/>
          <w:sz w:val="28"/>
          <w:szCs w:val="28"/>
          <w:lang w:val="sq-AL"/>
        </w:rPr>
      </w:pPr>
      <w:bookmarkStart w:id="1969" w:name="__RefHeading___Toc475609015"/>
      <w:bookmarkEnd w:id="1969"/>
      <w:r>
        <w:rPr>
          <w:rFonts w:cs="Book Antiqua" w:ascii="Book Antiqua" w:hAnsi="Book Antiqua"/>
          <w:sz w:val="28"/>
          <w:szCs w:val="28"/>
          <w:lang w:val="sq-AL"/>
        </w:rPr>
        <w:t>S.14.</w:t>
      </w:r>
      <w:r>
        <w:rPr>
          <w:rFonts w:cs="Book Antiqua" w:ascii="Book Antiqua" w:hAnsi="Book Antiqua"/>
          <w:b/>
          <w:sz w:val="28"/>
          <w:szCs w:val="28"/>
          <w:lang w:val="sq-AL"/>
        </w:rPr>
        <w:t xml:space="preserve"> </w:t>
      </w:r>
      <w:r>
        <w:rPr>
          <w:rFonts w:cs="Book Antiqua" w:ascii="Book Antiqua" w:hAnsi="Book Antiqua"/>
          <w:sz w:val="28"/>
          <w:szCs w:val="28"/>
          <w:lang w:val="sq-AL"/>
        </w:rPr>
        <w:t>FUSHA E RREZIKUT: AKTIVITETET SPECIFIKE TË KOMUNËS</w:t>
      </w:r>
    </w:p>
    <w:p>
      <w:pPr>
        <w:pStyle w:val="Normal"/>
        <w:rPr>
          <w:rFonts w:ascii="Book Antiqua" w:hAnsi="Book Antiqua" w:cs="Book Antiqua"/>
          <w:sz w:val="28"/>
          <w:szCs w:val="28"/>
          <w:lang w:val="sq-AL"/>
        </w:rPr>
      </w:pPr>
      <w:r>
        <w:rPr>
          <w:rFonts w:cs="Book Antiqua" w:ascii="Book Antiqua" w:hAnsi="Book Antiqua"/>
          <w:sz w:val="28"/>
          <w:szCs w:val="28"/>
          <w:lang w:val="sq-AL"/>
        </w:rPr>
      </w:r>
    </w:p>
    <w:p>
      <w:pPr>
        <w:pStyle w:val="Normal"/>
        <w:rPr>
          <w:lang w:val="sq-AL"/>
        </w:rPr>
      </w:pPr>
      <w:r>
        <w:rPr>
          <w:lang w:val="sq-AL"/>
        </w:rPr>
      </w:r>
      <w:r>
        <mc:AlternateContent>
          <mc:Choice Requires="wps">
            <w:drawing>
              <wp:anchor behindDoc="0" distT="0" distB="0" distL="91440" distR="91440" simplePos="0" locked="0" layoutInCell="0" allowOverlap="1" relativeHeight="15">
                <wp:simplePos x="0" y="0"/>
                <wp:positionH relativeFrom="margin">
                  <wp:align>center</wp:align>
                </wp:positionH>
                <wp:positionV relativeFrom="paragraph">
                  <wp:posOffset>635</wp:posOffset>
                </wp:positionV>
                <wp:extent cx="8219440" cy="7772400"/>
                <wp:effectExtent l="0" t="0" r="0" b="0"/>
                <wp:wrapSquare wrapText="bothSides"/>
                <wp:docPr id="14" name="Frame13"/>
                <a:graphic xmlns:a="http://schemas.openxmlformats.org/drawingml/2006/main">
                  <a:graphicData uri="http://schemas.microsoft.com/office/word/2010/wordprocessingShape">
                    <wps:wsp>
                      <wps:cNvSpPr txBox="1"/>
                      <wps:spPr>
                        <a:xfrm>
                          <a:off x="0" y="0"/>
                          <a:ext cx="8219440" cy="7772400"/>
                        </a:xfrm>
                        <a:prstGeom prst="rect"/>
                        <a:solidFill>
                          <a:srgbClr val="FFFFFF">
                            <a:alpha val="0"/>
                          </a:srgbClr>
                        </a:solidFill>
                      </wps:spPr>
                      <wps:txbx>
                        <w:txbxContent>
                          <w:tbl>
                            <w:tblPr>
                              <w:tblW w:w="12944" w:type="dxa"/>
                              <w:jc w:val="left"/>
                              <w:tblInd w:w="-5" w:type="dxa"/>
                              <w:tblLayout w:type="fixed"/>
                              <w:tblCellMar>
                                <w:top w:w="0" w:type="dxa"/>
                                <w:left w:w="108" w:type="dxa"/>
                                <w:bottom w:w="0" w:type="dxa"/>
                                <w:right w:w="108" w:type="dxa"/>
                              </w:tblCellMar>
                            </w:tblPr>
                            <w:tblGrid>
                              <w:gridCol w:w="566"/>
                              <w:gridCol w:w="2988"/>
                              <w:gridCol w:w="1950"/>
                              <w:gridCol w:w="1860"/>
                              <w:gridCol w:w="1751"/>
                              <w:gridCol w:w="2398"/>
                              <w:gridCol w:w="1431"/>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98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195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734" w:type="dxa"/>
                                    <w:jc w:val="left"/>
                                    <w:tblInd w:w="0" w:type="dxa"/>
                                    <w:tblLayout w:type="fixed"/>
                                    <w:tblCellMar>
                                      <w:top w:w="0" w:type="dxa"/>
                                      <w:left w:w="108" w:type="dxa"/>
                                      <w:bottom w:w="0" w:type="dxa"/>
                                      <w:right w:w="108" w:type="dxa"/>
                                    </w:tblCellMar>
                                  </w:tblPr>
                                  <w:tblGrid>
                                    <w:gridCol w:w="1734"/>
                                  </w:tblGrid>
                                  <w:tr>
                                    <w:trPr>
                                      <w:trHeight w:val="580" w:hRule="atLeast"/>
                                    </w:trPr>
                                    <w:tc>
                                      <w:tcPr>
                                        <w:tcW w:w="1734"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6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829"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98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6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3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ËRSHKRIMI I MASËS SË RREZIKUT</w:t>
                                  </w:r>
                                </w:p>
                              </w:tc>
                              <w:tc>
                                <w:tcPr>
                                  <w:tcW w:w="14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BURIMET E FAKTORËVE TË RREZIKUT MEASURE </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color w:val="000000"/>
                                      <w:szCs w:val="20"/>
                                      <w:lang w:val="sq-AL"/>
                                    </w:rPr>
                                    <w:t xml:space="preserve">Sanksionimet e dobëta për implementimin jo të duhur të aktiviteteve të veçanta të komunës, </w:t>
                                  </w:r>
                                  <w:r>
                                    <w:rPr>
                                      <w:rFonts w:eastAsia="Times New Roman" w:cs="Arial" w:ascii="Book Antiqua" w:hAnsi="Book Antiqua"/>
                                      <w:color w:val="000000"/>
                                      <w:szCs w:val="20"/>
                                      <w:lang w:val="sq-AL"/>
                                    </w:rPr>
                                    <w:t xml:space="preserve"> posaçërisht në z</w:t>
                                  </w:r>
                                  <w:r>
                                    <w:rPr>
                                      <w:rFonts w:eastAsia="Times New Roman" w:cs="Book Antiqua" w:ascii="Book Antiqua" w:hAnsi="Book Antiqua"/>
                                      <w:color w:val="000000"/>
                                      <w:szCs w:val="20"/>
                                      <w:lang w:val="sq-AL"/>
                                    </w:rPr>
                                    <w:t xml:space="preserve">batimin e rregulloreve të ndërtimit dhe standardeve të kontrollit të ndërtimit, në </w:t>
                                  </w:r>
                                </w:p>
                                <w:p>
                                  <w:pPr>
                                    <w:pStyle w:val="Normal"/>
                                    <w:rPr>
                                      <w:rFonts w:ascii="Book Antiqua" w:hAnsi="Book Antiqua" w:eastAsia="Times New Roman" w:cs="Arial"/>
                                      <w:color w:val="000000"/>
                                      <w:szCs w:val="20"/>
                                      <w:lang w:val="sq-AL" w:eastAsia="sl-SI"/>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70" w:name="__Fieldmark__414_3427204900"/>
                                  <w:bookmarkStart w:id="1971" w:name="__Fieldmark__414_3427204900"/>
                                  <w:bookmarkEnd w:id="197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72" w:name="__Fieldmark__415_3427204900"/>
                                  <w:bookmarkStart w:id="1973" w:name="__Fieldmark__415_3427204900"/>
                                  <w:bookmarkEnd w:id="197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74" w:name="__Fieldmark__416_3427204900"/>
                                  <w:bookmarkStart w:id="1975" w:name="__Fieldmark__416_3427204900"/>
                                  <w:bookmarkEnd w:id="197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76" w:name="__Fieldmark__417_3427204900"/>
                                  <w:bookmarkStart w:id="1977" w:name="__Fieldmark__417_3427204900"/>
                                  <w:bookmarkEnd w:id="197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78" w:name="__Fieldmark__418_3427204900"/>
                                  <w:bookmarkStart w:id="1979" w:name="__Fieldmark__418_3427204900"/>
                                  <w:bookmarkEnd w:id="197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80" w:name="__Fieldmark__419_3427204900"/>
                                  <w:bookmarkStart w:id="1981" w:name="__Fieldmark__419_3427204900"/>
                                  <w:bookmarkEnd w:id="198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1982" w:name="WWSetBkmk2_Copy_9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983" w:name="MERGEFORMAT"/>
                                  <w:r>
                                    <w:rPr>
                                      <w:szCs w:val="20"/>
                                      <w:rFonts w:eastAsia="Times New Roman" w:cs="Book Antiqua" w:ascii="Book Antiqua" w:hAnsi="Book Antiqua"/>
                                      <w:color w:val="000000"/>
                                      <w:lang w:val="sq-AL"/>
                                    </w:rPr>
                                  </w:r>
                                  <w:bookmarkEnd w:id="1983"/>
                                  <w:r>
                                    <w:rPr>
                                      <w:szCs w:val="20"/>
                                      <w:rFonts w:eastAsia="Times New Roman" w:cs="Book Antiqua" w:ascii="Book Antiqua" w:hAnsi="Book Antiqua"/>
                                      <w:color w:val="000000"/>
                                      <w:lang w:val="sq-AL"/>
                                    </w:rPr>
                                    <w:fldChar w:fldCharType="end"/>
                                  </w:r>
                                  <w:bookmarkEnd w:id="1982"/>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1984" w:name="WWSetBkmk2_Copy_9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1985" w:name="MERGEFORMAT"/>
                                  <w:r>
                                    <w:rPr>
                                      <w:szCs w:val="20"/>
                                      <w:rFonts w:eastAsia="Times New Roman" w:cs="Book Antiqua" w:ascii="Book Antiqua" w:hAnsi="Book Antiqua"/>
                                      <w:color w:val="000000"/>
                                      <w:lang w:val="sq-AL"/>
                                    </w:rPr>
                                  </w:r>
                                  <w:bookmarkEnd w:id="1985"/>
                                  <w:r>
                                    <w:rPr>
                                      <w:szCs w:val="20"/>
                                      <w:rFonts w:eastAsia="Times New Roman" w:cs="Book Antiqua" w:ascii="Book Antiqua" w:hAnsi="Book Antiqua"/>
                                      <w:color w:val="000000"/>
                                      <w:lang w:val="sq-AL"/>
                                    </w:rPr>
                                    <w:fldChar w:fldCharType="end"/>
                                  </w:r>
                                  <w:bookmarkEnd w:id="1984"/>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Book Antiqua" w:hAnsi="Book Antiqua"/>
                                      <w:color w:val="000000"/>
                                      <w:szCs w:val="20"/>
                                      <w:lang w:val="sq-AL"/>
                                    </w:rPr>
                                    <w:t>Të sigurohen sanksionimet efikase për implementim jo të duhur të aktiviteteve të veçanta të komunës, posaçërisht në z</w:t>
                                  </w:r>
                                  <w:r>
                                    <w:rPr>
                                      <w:rFonts w:eastAsia="Times New Roman" w:cs="Book Antiqua" w:ascii="Book Antiqua" w:hAnsi="Book Antiqua"/>
                                      <w:color w:val="000000"/>
                                      <w:szCs w:val="20"/>
                                      <w:lang w:val="sq-AL"/>
                                    </w:rPr>
                                    <w:t xml:space="preserve">batimin e rregulloreve të ndërtimit dhe standardeve të kontrollit të ndërtimit, në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86" w:name="__Fieldmark__420_3427204900"/>
                                  <w:bookmarkStart w:id="1987" w:name="__Fieldmark__420_3427204900"/>
                                  <w:bookmarkEnd w:id="198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88" w:name="__Fieldmark__421_3427204900"/>
                                  <w:bookmarkStart w:id="1989" w:name="__Fieldmark__421_3427204900"/>
                                  <w:bookmarkEnd w:id="198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90" w:name="__Fieldmark__422_3427204900"/>
                                  <w:bookmarkStart w:id="1991" w:name="__Fieldmark__422_3427204900"/>
                                  <w:bookmarkEnd w:id="199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color w:val="000000"/>
                                      <w:szCs w:val="20"/>
                                      <w:lang w:val="sq-AL"/>
                                    </w:rPr>
                                    <w:t xml:space="preserve">Kualifikimi joefiçient/niveli i trajnimit të personelit në implementimin aktivitetet e veçanta ta komunës, </w:t>
                                  </w:r>
                                  <w:r>
                                    <w:rPr>
                                      <w:rFonts w:eastAsia="Times New Roman" w:cs="Arial" w:ascii="Book Antiqua" w:hAnsi="Book Antiqua"/>
                                      <w:color w:val="000000"/>
                                      <w:szCs w:val="20"/>
                                      <w:lang w:val="sq-AL"/>
                                    </w:rPr>
                                    <w:t>posaçërisht në z</w:t>
                                  </w:r>
                                  <w:r>
                                    <w:rPr>
                                      <w:rFonts w:eastAsia="Times New Roman" w:cs="Book Antiqua" w:ascii="Book Antiqua" w:hAnsi="Book Antiqua"/>
                                      <w:color w:val="000000"/>
                                      <w:szCs w:val="20"/>
                                      <w:lang w:val="sq-AL"/>
                                    </w:rPr>
                                    <w:t xml:space="preserve">batimin e rregulloreve të ndërtimit dhe standardeve të kontrollit të ndërtimit, në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92" w:name="__Fieldmark__423_3427204900"/>
                                  <w:bookmarkStart w:id="1993" w:name="__Fieldmark__423_3427204900"/>
                                  <w:bookmarkEnd w:id="199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94" w:name="__Fieldmark__424_3427204900"/>
                                  <w:bookmarkStart w:id="1995" w:name="__Fieldmark__424_3427204900"/>
                                  <w:bookmarkEnd w:id="199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96" w:name="__Fieldmark__425_3427204900"/>
                                  <w:bookmarkStart w:id="1997" w:name="__Fieldmark__425_3427204900"/>
                                  <w:bookmarkEnd w:id="199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1998" w:name="__Fieldmark__426_3427204900"/>
                                  <w:bookmarkStart w:id="1999" w:name="__Fieldmark__426_3427204900"/>
                                  <w:bookmarkEnd w:id="199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00" w:name="__Fieldmark__427_3427204900"/>
                                  <w:bookmarkStart w:id="2001" w:name="__Fieldmark__427_3427204900"/>
                                  <w:bookmarkEnd w:id="200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02" w:name="__Fieldmark__428_3427204900"/>
                                  <w:bookmarkStart w:id="2003" w:name="__Fieldmark__428_3427204900"/>
                                  <w:bookmarkEnd w:id="200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004" w:name="WWSetBkmk2_Copy_9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005" w:name="MERGEFORMAT"/>
                                  <w:r>
                                    <w:rPr>
                                      <w:szCs w:val="20"/>
                                      <w:rFonts w:eastAsia="Times New Roman" w:cs="Book Antiqua" w:ascii="Book Antiqua" w:hAnsi="Book Antiqua"/>
                                      <w:color w:val="000000"/>
                                      <w:lang w:val="sq-AL"/>
                                    </w:rPr>
                                  </w:r>
                                  <w:bookmarkEnd w:id="2005"/>
                                  <w:r>
                                    <w:rPr>
                                      <w:szCs w:val="20"/>
                                      <w:rFonts w:eastAsia="Times New Roman" w:cs="Book Antiqua" w:ascii="Book Antiqua" w:hAnsi="Book Antiqua"/>
                                      <w:color w:val="000000"/>
                                      <w:lang w:val="sq-AL"/>
                                    </w:rPr>
                                    <w:fldChar w:fldCharType="end"/>
                                  </w:r>
                                  <w:bookmarkEnd w:id="2004"/>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006" w:name="WWSetBkmk2_Copy_9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007" w:name="MERGEFORMAT"/>
                                  <w:r>
                                    <w:rPr>
                                      <w:szCs w:val="20"/>
                                      <w:rFonts w:eastAsia="Times New Roman" w:cs="Book Antiqua" w:ascii="Book Antiqua" w:hAnsi="Book Antiqua"/>
                                      <w:color w:val="000000"/>
                                      <w:lang w:val="sq-AL"/>
                                    </w:rPr>
                                  </w:r>
                                  <w:bookmarkEnd w:id="2007"/>
                                  <w:r>
                                    <w:rPr>
                                      <w:szCs w:val="20"/>
                                      <w:rFonts w:eastAsia="Times New Roman" w:cs="Book Antiqua" w:ascii="Book Antiqua" w:hAnsi="Book Antiqua"/>
                                      <w:color w:val="000000"/>
                                      <w:lang w:val="sq-AL"/>
                                    </w:rPr>
                                    <w:fldChar w:fldCharType="end"/>
                                  </w:r>
                                  <w:bookmarkEnd w:id="2006"/>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Cs w:val="20"/>
                                      <w:lang w:val="sq-AL"/>
                                    </w:rPr>
                                  </w:pPr>
                                  <w:r>
                                    <w:rPr>
                                      <w:rFonts w:eastAsia="Times New Roman" w:cs="Arial" w:ascii="Book Antiqua" w:hAnsi="Book Antiqua"/>
                                      <w:color w:val="000000"/>
                                      <w:szCs w:val="20"/>
                                      <w:lang w:val="sq-AL"/>
                                    </w:rPr>
                                    <w:t>Rritja e trajnimit të personelit për të implementuar aktivitete të veçanta të komunës, posaçërisht në</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Zbatimin e rregulloreve të ndërtimit dhe standardeve të kontrollit të ndërtimit, 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08" w:name="__Fieldmark__429_3427204900"/>
                                  <w:bookmarkStart w:id="2009" w:name="__Fieldmark__429_3427204900"/>
                                  <w:bookmarkEnd w:id="200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10" w:name="__Fieldmark__430_3427204900"/>
                                  <w:bookmarkStart w:id="2011" w:name="__Fieldmark__430_3427204900"/>
                                  <w:bookmarkEnd w:id="201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12" w:name="__Fieldmark__431_3427204900"/>
                                  <w:bookmarkStart w:id="2013" w:name="__Fieldmark__431_3427204900"/>
                                  <w:bookmarkEnd w:id="201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color w:val="000000"/>
                                      <w:szCs w:val="20"/>
                                      <w:lang w:val="sq-AL"/>
                                    </w:rPr>
                                    <w:t xml:space="preserve">Etika e dobët dhe joprofesionalizmi i personelit në punë në implementimin e aktiviteteve të veçanta të komunës, </w:t>
                                  </w:r>
                                  <w:r>
                                    <w:rPr>
                                      <w:rFonts w:eastAsia="Times New Roman" w:cs="Arial" w:ascii="Book Antiqua" w:hAnsi="Book Antiqua"/>
                                      <w:color w:val="000000"/>
                                      <w:szCs w:val="20"/>
                                      <w:lang w:val="sq-AL"/>
                                    </w:rPr>
                                    <w:t>posaçërisht në z</w:t>
                                  </w:r>
                                  <w:r>
                                    <w:rPr>
                                      <w:rFonts w:eastAsia="Times New Roman" w:cs="Book Antiqua" w:ascii="Book Antiqua" w:hAnsi="Book Antiqua"/>
                                      <w:color w:val="000000"/>
                                      <w:szCs w:val="20"/>
                                      <w:lang w:val="sq-AL"/>
                                    </w:rPr>
                                    <w:t xml:space="preserve">batimin e rregulloreve të ndërtimit dhe standardeve të kontrollit të ndërtimit, në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14" w:name="__Fieldmark__432_3427204900"/>
                                  <w:bookmarkStart w:id="2015" w:name="__Fieldmark__432_3427204900"/>
                                  <w:bookmarkEnd w:id="201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16" w:name="__Fieldmark__433_3427204900"/>
                                  <w:bookmarkStart w:id="2017" w:name="__Fieldmark__433_3427204900"/>
                                  <w:bookmarkEnd w:id="201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18" w:name="__Fieldmark__434_3427204900"/>
                                  <w:bookmarkStart w:id="2019" w:name="__Fieldmark__434_3427204900"/>
                                  <w:bookmarkEnd w:id="201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20" w:name="__Fieldmark__435_3427204900"/>
                                  <w:bookmarkStart w:id="2021" w:name="__Fieldmark__435_3427204900"/>
                                  <w:bookmarkEnd w:id="202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22" w:name="__Fieldmark__436_3427204900"/>
                                  <w:bookmarkStart w:id="2023" w:name="__Fieldmark__436_3427204900"/>
                                  <w:bookmarkEnd w:id="202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24" w:name="__Fieldmark__437_3427204900"/>
                                  <w:bookmarkStart w:id="2025" w:name="__Fieldmark__437_3427204900"/>
                                  <w:bookmarkEnd w:id="202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026" w:name="WWSetBkmk2_Copy_9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027" w:name="MERGEFORMAT"/>
                                  <w:r>
                                    <w:rPr>
                                      <w:szCs w:val="20"/>
                                      <w:rFonts w:eastAsia="Times New Roman" w:cs="Book Antiqua" w:ascii="Book Antiqua" w:hAnsi="Book Antiqua"/>
                                      <w:color w:val="000000"/>
                                      <w:lang w:val="sq-AL"/>
                                    </w:rPr>
                                  </w:r>
                                  <w:bookmarkEnd w:id="2027"/>
                                  <w:r>
                                    <w:rPr>
                                      <w:szCs w:val="20"/>
                                      <w:rFonts w:eastAsia="Times New Roman" w:cs="Book Antiqua" w:ascii="Book Antiqua" w:hAnsi="Book Antiqua"/>
                                      <w:color w:val="000000"/>
                                      <w:lang w:val="sq-AL"/>
                                    </w:rPr>
                                    <w:fldChar w:fldCharType="end"/>
                                  </w:r>
                                  <w:bookmarkEnd w:id="2026"/>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028" w:name="WWSetBkmk2_Copy_9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029" w:name="MERGEFORMAT"/>
                                  <w:r>
                                    <w:rPr>
                                      <w:szCs w:val="20"/>
                                      <w:rFonts w:eastAsia="Times New Roman" w:cs="Book Antiqua" w:ascii="Book Antiqua" w:hAnsi="Book Antiqua"/>
                                      <w:color w:val="000000"/>
                                      <w:lang w:val="sq-AL"/>
                                    </w:rPr>
                                  </w:r>
                                  <w:bookmarkEnd w:id="2029"/>
                                  <w:r>
                                    <w:rPr>
                                      <w:szCs w:val="20"/>
                                      <w:rFonts w:eastAsia="Times New Roman" w:cs="Book Antiqua" w:ascii="Book Antiqua" w:hAnsi="Book Antiqua"/>
                                      <w:color w:val="000000"/>
                                      <w:lang w:val="sq-AL"/>
                                    </w:rPr>
                                    <w:fldChar w:fldCharType="end"/>
                                  </w:r>
                                  <w:bookmarkEnd w:id="2028"/>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Book Antiqua" w:hAnsi="Book Antiqua"/>
                                      <w:color w:val="000000"/>
                                      <w:szCs w:val="20"/>
                                      <w:lang w:val="sq-AL"/>
                                    </w:rPr>
                                    <w:t xml:space="preserve">Ngritja e etikës dhe profesionalizmit në punë të personelit për aktivitete të veçanta të komunës, posaçërisht në </w:t>
                                  </w:r>
                                  <w:r>
                                    <w:rPr>
                                      <w:rFonts w:eastAsia="Times New Roman" w:cs="Book Antiqua" w:ascii="Book Antiqua" w:hAnsi="Book Antiqua"/>
                                      <w:color w:val="000000"/>
                                      <w:szCs w:val="20"/>
                                      <w:lang w:val="sq-AL"/>
                                    </w:rPr>
                                    <w:t xml:space="preserve">Zbatimin e rregulloreve të ndërtimit dhe standardeve të kontrollit të ndërtimi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30" w:name="__Fieldmark__438_3427204900"/>
                                  <w:bookmarkStart w:id="2031" w:name="__Fieldmark__438_3427204900"/>
                                  <w:bookmarkEnd w:id="203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32" w:name="__Fieldmark__439_3427204900"/>
                                  <w:bookmarkStart w:id="2033" w:name="__Fieldmark__439_3427204900"/>
                                  <w:bookmarkEnd w:id="203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34" w:name="__Fieldmark__440_3427204900"/>
                                  <w:bookmarkStart w:id="2035" w:name="__Fieldmark__440_3427204900"/>
                                  <w:bookmarkEnd w:id="203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color w:val="000000"/>
                                      <w:szCs w:val="20"/>
                                      <w:lang w:val="sq-AL"/>
                                    </w:rPr>
                                    <w:t xml:space="preserve">Mangësitë në aplikimin e rregullores dhe/ose rregullave dhe procedurave të brendshme të aktiviteteve të veçanta të komunës, </w:t>
                                  </w:r>
                                  <w:r>
                                    <w:rPr>
                                      <w:rFonts w:eastAsia="Times New Roman" w:cs="Arial" w:ascii="Book Antiqua" w:hAnsi="Book Antiqua"/>
                                      <w:color w:val="000000"/>
                                      <w:szCs w:val="20"/>
                                      <w:lang w:val="sq-AL"/>
                                    </w:rPr>
                                    <w:t>posaçërisht në z</w:t>
                                  </w:r>
                                  <w:r>
                                    <w:rPr>
                                      <w:rFonts w:eastAsia="Times New Roman" w:cs="Book Antiqua" w:ascii="Book Antiqua" w:hAnsi="Book Antiqua"/>
                                      <w:color w:val="000000"/>
                                      <w:szCs w:val="20"/>
                                      <w:lang w:val="sq-AL"/>
                                    </w:rPr>
                                    <w:t xml:space="preserve">batimin e rregulloreve të ndërtimit dhe standardeve të kontrollit të ndërtimit, në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36" w:name="__Fieldmark__441_3427204900"/>
                                  <w:bookmarkStart w:id="2037" w:name="__Fieldmark__441_3427204900"/>
                                  <w:bookmarkEnd w:id="203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38" w:name="__Fieldmark__442_3427204900"/>
                                  <w:bookmarkStart w:id="2039" w:name="__Fieldmark__442_3427204900"/>
                                  <w:bookmarkEnd w:id="203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40" w:name="__Fieldmark__443_3427204900"/>
                                  <w:bookmarkStart w:id="2041" w:name="__Fieldmark__443_3427204900"/>
                                  <w:bookmarkEnd w:id="204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42" w:name="__Fieldmark__444_3427204900"/>
                                  <w:bookmarkStart w:id="2043" w:name="__Fieldmark__444_3427204900"/>
                                  <w:bookmarkEnd w:id="204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44" w:name="__Fieldmark__445_3427204900"/>
                                  <w:bookmarkStart w:id="2045" w:name="__Fieldmark__445_3427204900"/>
                                  <w:bookmarkEnd w:id="204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46" w:name="__Fieldmark__446_3427204900"/>
                                  <w:bookmarkStart w:id="2047" w:name="__Fieldmark__446_3427204900"/>
                                  <w:bookmarkEnd w:id="204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048" w:name="WWSetBkmk2_Copy_9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049" w:name="MERGEFORMAT"/>
                                  <w:r>
                                    <w:rPr>
                                      <w:szCs w:val="20"/>
                                      <w:rFonts w:eastAsia="Times New Roman" w:cs="Book Antiqua" w:ascii="Book Antiqua" w:hAnsi="Book Antiqua"/>
                                      <w:color w:val="000000"/>
                                      <w:lang w:val="sq-AL"/>
                                    </w:rPr>
                                  </w:r>
                                  <w:bookmarkEnd w:id="2049"/>
                                  <w:r>
                                    <w:rPr>
                                      <w:szCs w:val="20"/>
                                      <w:rFonts w:eastAsia="Times New Roman" w:cs="Book Antiqua" w:ascii="Book Antiqua" w:hAnsi="Book Antiqua"/>
                                      <w:color w:val="000000"/>
                                      <w:lang w:val="sq-AL"/>
                                    </w:rPr>
                                    <w:fldChar w:fldCharType="end"/>
                                  </w:r>
                                  <w:bookmarkEnd w:id="2048"/>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050" w:name="WWSetBkmk2_Copy_9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051" w:name="MERGEFORMAT"/>
                                  <w:r>
                                    <w:rPr>
                                      <w:szCs w:val="20"/>
                                      <w:rFonts w:eastAsia="Times New Roman" w:cs="Book Antiqua" w:ascii="Book Antiqua" w:hAnsi="Book Antiqua"/>
                                      <w:color w:val="000000"/>
                                      <w:lang w:val="sq-AL"/>
                                    </w:rPr>
                                  </w:r>
                                  <w:bookmarkEnd w:id="2051"/>
                                  <w:r>
                                    <w:rPr>
                                      <w:szCs w:val="20"/>
                                      <w:rFonts w:eastAsia="Times New Roman" w:cs="Book Antiqua" w:ascii="Book Antiqua" w:hAnsi="Book Antiqua"/>
                                      <w:color w:val="000000"/>
                                      <w:lang w:val="sq-AL"/>
                                    </w:rPr>
                                    <w:fldChar w:fldCharType="end"/>
                                  </w:r>
                                  <w:bookmarkEnd w:id="2050"/>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Arial" w:ascii="Book Antiqua" w:hAnsi="Book Antiqua"/>
                                      <w:color w:val="000000"/>
                                      <w:szCs w:val="20"/>
                                      <w:lang w:val="sq-AL"/>
                                    </w:rPr>
                                    <w:t>Të sigurohet konsistencë në aplikimin e rregulloreve dhe/ose rregullave të brendshme e procedurave për aktivitete të veçanta të komunës</w:t>
                                  </w:r>
                                  <w:r>
                                    <w:rPr>
                                      <w:rFonts w:eastAsia="Times New Roman" w:cs="Book Antiqua" w:ascii="Book Antiqua" w:hAnsi="Book Antiqua"/>
                                      <w:color w:val="000000"/>
                                      <w:szCs w:val="20"/>
                                      <w:lang w:val="sq-AL"/>
                                    </w:rPr>
                                    <w:t xml:space="preserve">, </w:t>
                                  </w:r>
                                  <w:r>
                                    <w:rPr>
                                      <w:rFonts w:eastAsia="Times New Roman" w:cs="Arial" w:ascii="Book Antiqua" w:hAnsi="Book Antiqua"/>
                                      <w:color w:val="000000"/>
                                      <w:szCs w:val="20"/>
                                      <w:lang w:val="sq-AL"/>
                                    </w:rPr>
                                    <w:t xml:space="preserve">posaçërisht në </w:t>
                                  </w:r>
                                  <w:r>
                                    <w:rPr>
                                      <w:rFonts w:eastAsia="Times New Roman" w:cs="Book Antiqua" w:ascii="Book Antiqua" w:hAnsi="Book Antiqua"/>
                                      <w:color w:val="000000"/>
                                      <w:szCs w:val="20"/>
                                      <w:lang w:val="sq-AL"/>
                                    </w:rPr>
                                    <w:t>Zbatimin e rregulloreve të ndërtimit dhe standardeve të kontrollit të ndërtimit, 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52" w:name="__Fieldmark__447_3427204900"/>
                                  <w:bookmarkStart w:id="2053" w:name="__Fieldmark__447_3427204900"/>
                                  <w:bookmarkEnd w:id="205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54" w:name="__Fieldmark__448_3427204900"/>
                                  <w:bookmarkStart w:id="2055" w:name="__Fieldmark__448_3427204900"/>
                                  <w:bookmarkEnd w:id="205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56" w:name="__Fieldmark__449_3427204900"/>
                                  <w:bookmarkStart w:id="2057" w:name="__Fieldmark__449_3427204900"/>
                                  <w:bookmarkEnd w:id="205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7.2pt;height:612pt;mso-wrap-distance-left:7.2pt;mso-wrap-distance-right:7.2pt;mso-wrap-distance-top:0pt;mso-wrap-distance-bottom:0pt;margin-top:0.05pt;mso-position-vertical-relative:text;margin-left:36.4pt;mso-position-horizontal:center;mso-position-horizontal-relative:margin">
                <v:fill opacity="0f"/>
                <v:textbox inset="0in,0in,0in,0in">
                  <w:txbxContent>
                    <w:tbl>
                      <w:tblPr>
                        <w:tblW w:w="12944" w:type="dxa"/>
                        <w:jc w:val="left"/>
                        <w:tblInd w:w="-5" w:type="dxa"/>
                        <w:tblLayout w:type="fixed"/>
                        <w:tblCellMar>
                          <w:top w:w="0" w:type="dxa"/>
                          <w:left w:w="108" w:type="dxa"/>
                          <w:bottom w:w="0" w:type="dxa"/>
                          <w:right w:w="108" w:type="dxa"/>
                        </w:tblCellMar>
                      </w:tblPr>
                      <w:tblGrid>
                        <w:gridCol w:w="566"/>
                        <w:gridCol w:w="2988"/>
                        <w:gridCol w:w="1950"/>
                        <w:gridCol w:w="1860"/>
                        <w:gridCol w:w="1751"/>
                        <w:gridCol w:w="2398"/>
                        <w:gridCol w:w="1431"/>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98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195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734" w:type="dxa"/>
                              <w:jc w:val="left"/>
                              <w:tblInd w:w="0" w:type="dxa"/>
                              <w:tblLayout w:type="fixed"/>
                              <w:tblCellMar>
                                <w:top w:w="0" w:type="dxa"/>
                                <w:left w:w="108" w:type="dxa"/>
                                <w:bottom w:w="0" w:type="dxa"/>
                                <w:right w:w="108" w:type="dxa"/>
                              </w:tblCellMar>
                            </w:tblPr>
                            <w:tblGrid>
                              <w:gridCol w:w="1734"/>
                            </w:tblGrid>
                            <w:tr>
                              <w:trPr>
                                <w:trHeight w:val="580" w:hRule="atLeast"/>
                              </w:trPr>
                              <w:tc>
                                <w:tcPr>
                                  <w:tcW w:w="1734"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6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829"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98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6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3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ËRSHKRIMI I MASËS SË RREZIKUT</w:t>
                            </w:r>
                          </w:p>
                        </w:tc>
                        <w:tc>
                          <w:tcPr>
                            <w:tcW w:w="14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BURIMET E FAKTORËVE TË RREZIKUT MEASURE </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color w:val="000000"/>
                                <w:szCs w:val="20"/>
                                <w:lang w:val="sq-AL"/>
                              </w:rPr>
                              <w:t xml:space="preserve">Sanksionimet e dobëta për implementimin jo të duhur të aktiviteteve të veçanta të komunës, </w:t>
                            </w:r>
                            <w:r>
                              <w:rPr>
                                <w:rFonts w:eastAsia="Times New Roman" w:cs="Arial" w:ascii="Book Antiqua" w:hAnsi="Book Antiqua"/>
                                <w:color w:val="000000"/>
                                <w:szCs w:val="20"/>
                                <w:lang w:val="sq-AL"/>
                              </w:rPr>
                              <w:t xml:space="preserve"> posaçërisht në z</w:t>
                            </w:r>
                            <w:r>
                              <w:rPr>
                                <w:rFonts w:eastAsia="Times New Roman" w:cs="Book Antiqua" w:ascii="Book Antiqua" w:hAnsi="Book Antiqua"/>
                                <w:color w:val="000000"/>
                                <w:szCs w:val="20"/>
                                <w:lang w:val="sq-AL"/>
                              </w:rPr>
                              <w:t xml:space="preserve">batimin e rregulloreve të ndërtimit dhe standardeve të kontrollit të ndërtimit, në </w:t>
                            </w:r>
                          </w:p>
                          <w:p>
                            <w:pPr>
                              <w:pStyle w:val="Normal"/>
                              <w:rPr>
                                <w:rFonts w:ascii="Book Antiqua" w:hAnsi="Book Antiqua" w:eastAsia="Times New Roman" w:cs="Arial"/>
                                <w:color w:val="000000"/>
                                <w:szCs w:val="20"/>
                                <w:lang w:val="sq-AL" w:eastAsia="sl-SI"/>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58" w:name="__Fieldmark__414_3427204900"/>
                            <w:bookmarkStart w:id="2059" w:name="__Fieldmark__414_3427204900"/>
                            <w:bookmarkEnd w:id="205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60" w:name="__Fieldmark__415_3427204900"/>
                            <w:bookmarkStart w:id="2061" w:name="__Fieldmark__415_3427204900"/>
                            <w:bookmarkEnd w:id="206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62" w:name="__Fieldmark__416_3427204900"/>
                            <w:bookmarkStart w:id="2063" w:name="__Fieldmark__416_3427204900"/>
                            <w:bookmarkEnd w:id="206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64" w:name="__Fieldmark__417_3427204900"/>
                            <w:bookmarkStart w:id="2065" w:name="__Fieldmark__417_3427204900"/>
                            <w:bookmarkEnd w:id="206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66" w:name="__Fieldmark__418_3427204900"/>
                            <w:bookmarkStart w:id="2067" w:name="__Fieldmark__418_3427204900"/>
                            <w:bookmarkEnd w:id="206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68" w:name="__Fieldmark__419_3427204900"/>
                            <w:bookmarkStart w:id="2069" w:name="__Fieldmark__419_3427204900"/>
                            <w:bookmarkEnd w:id="206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070" w:name="WWSetBkmk2_Copy_9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071" w:name="MERGEFORMAT"/>
                            <w:r>
                              <w:rPr>
                                <w:szCs w:val="20"/>
                                <w:rFonts w:eastAsia="Times New Roman" w:cs="Book Antiqua" w:ascii="Book Antiqua" w:hAnsi="Book Antiqua"/>
                                <w:color w:val="000000"/>
                                <w:lang w:val="sq-AL"/>
                              </w:rPr>
                            </w:r>
                            <w:bookmarkEnd w:id="2071"/>
                            <w:r>
                              <w:rPr>
                                <w:szCs w:val="20"/>
                                <w:rFonts w:eastAsia="Times New Roman" w:cs="Book Antiqua" w:ascii="Book Antiqua" w:hAnsi="Book Antiqua"/>
                                <w:color w:val="000000"/>
                                <w:lang w:val="sq-AL"/>
                              </w:rPr>
                              <w:fldChar w:fldCharType="end"/>
                            </w:r>
                            <w:bookmarkEnd w:id="2070"/>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072" w:name="WWSetBkmk2_Copy_9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073" w:name="MERGEFORMAT"/>
                            <w:r>
                              <w:rPr>
                                <w:szCs w:val="20"/>
                                <w:rFonts w:eastAsia="Times New Roman" w:cs="Book Antiqua" w:ascii="Book Antiqua" w:hAnsi="Book Antiqua"/>
                                <w:color w:val="000000"/>
                                <w:lang w:val="sq-AL"/>
                              </w:rPr>
                            </w:r>
                            <w:bookmarkEnd w:id="2073"/>
                            <w:r>
                              <w:rPr>
                                <w:szCs w:val="20"/>
                                <w:rFonts w:eastAsia="Times New Roman" w:cs="Book Antiqua" w:ascii="Book Antiqua" w:hAnsi="Book Antiqua"/>
                                <w:color w:val="000000"/>
                                <w:lang w:val="sq-AL"/>
                              </w:rPr>
                              <w:fldChar w:fldCharType="end"/>
                            </w:r>
                            <w:bookmarkEnd w:id="2072"/>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Book Antiqua" w:hAnsi="Book Antiqua"/>
                                <w:color w:val="000000"/>
                                <w:szCs w:val="20"/>
                                <w:lang w:val="sq-AL"/>
                              </w:rPr>
                              <w:t>Të sigurohen sanksionimet efikase për implementim jo të duhur të aktiviteteve të veçanta të komunës, posaçërisht në z</w:t>
                            </w:r>
                            <w:r>
                              <w:rPr>
                                <w:rFonts w:eastAsia="Times New Roman" w:cs="Book Antiqua" w:ascii="Book Antiqua" w:hAnsi="Book Antiqua"/>
                                <w:color w:val="000000"/>
                                <w:szCs w:val="20"/>
                                <w:lang w:val="sq-AL"/>
                              </w:rPr>
                              <w:t xml:space="preserve">batimin e rregulloreve të ndërtimit dhe standardeve të kontrollit të ndërtimit, në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74" w:name="__Fieldmark__420_3427204900"/>
                            <w:bookmarkStart w:id="2075" w:name="__Fieldmark__420_3427204900"/>
                            <w:bookmarkEnd w:id="207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76" w:name="__Fieldmark__421_3427204900"/>
                            <w:bookmarkStart w:id="2077" w:name="__Fieldmark__421_3427204900"/>
                            <w:bookmarkEnd w:id="207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78" w:name="__Fieldmark__422_3427204900"/>
                            <w:bookmarkStart w:id="2079" w:name="__Fieldmark__422_3427204900"/>
                            <w:bookmarkEnd w:id="207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color w:val="000000"/>
                                <w:szCs w:val="20"/>
                                <w:lang w:val="sq-AL"/>
                              </w:rPr>
                              <w:t xml:space="preserve">Kualifikimi joefiçient/niveli i trajnimit të personelit në implementimin aktivitetet e veçanta ta komunës, </w:t>
                            </w:r>
                            <w:r>
                              <w:rPr>
                                <w:rFonts w:eastAsia="Times New Roman" w:cs="Arial" w:ascii="Book Antiqua" w:hAnsi="Book Antiqua"/>
                                <w:color w:val="000000"/>
                                <w:szCs w:val="20"/>
                                <w:lang w:val="sq-AL"/>
                              </w:rPr>
                              <w:t>posaçërisht në z</w:t>
                            </w:r>
                            <w:r>
                              <w:rPr>
                                <w:rFonts w:eastAsia="Times New Roman" w:cs="Book Antiqua" w:ascii="Book Antiqua" w:hAnsi="Book Antiqua"/>
                                <w:color w:val="000000"/>
                                <w:szCs w:val="20"/>
                                <w:lang w:val="sq-AL"/>
                              </w:rPr>
                              <w:t xml:space="preserve">batimin e rregulloreve të ndërtimit dhe standardeve të kontrollit të ndërtimit, në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80" w:name="__Fieldmark__423_3427204900"/>
                            <w:bookmarkStart w:id="2081" w:name="__Fieldmark__423_3427204900"/>
                            <w:bookmarkEnd w:id="208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82" w:name="__Fieldmark__424_3427204900"/>
                            <w:bookmarkStart w:id="2083" w:name="__Fieldmark__424_3427204900"/>
                            <w:bookmarkEnd w:id="208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84" w:name="__Fieldmark__425_3427204900"/>
                            <w:bookmarkStart w:id="2085" w:name="__Fieldmark__425_3427204900"/>
                            <w:bookmarkEnd w:id="208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86" w:name="__Fieldmark__426_3427204900"/>
                            <w:bookmarkStart w:id="2087" w:name="__Fieldmark__426_3427204900"/>
                            <w:bookmarkEnd w:id="208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88" w:name="__Fieldmark__427_3427204900"/>
                            <w:bookmarkStart w:id="2089" w:name="__Fieldmark__427_3427204900"/>
                            <w:bookmarkEnd w:id="208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90" w:name="__Fieldmark__428_3427204900"/>
                            <w:bookmarkStart w:id="2091" w:name="__Fieldmark__428_3427204900"/>
                            <w:bookmarkEnd w:id="209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092" w:name="WWSetBkmk2_Copy_9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093" w:name="MERGEFORMAT"/>
                            <w:r>
                              <w:rPr>
                                <w:szCs w:val="20"/>
                                <w:rFonts w:eastAsia="Times New Roman" w:cs="Book Antiqua" w:ascii="Book Antiqua" w:hAnsi="Book Antiqua"/>
                                <w:color w:val="000000"/>
                                <w:lang w:val="sq-AL"/>
                              </w:rPr>
                            </w:r>
                            <w:bookmarkEnd w:id="2093"/>
                            <w:r>
                              <w:rPr>
                                <w:szCs w:val="20"/>
                                <w:rFonts w:eastAsia="Times New Roman" w:cs="Book Antiqua" w:ascii="Book Antiqua" w:hAnsi="Book Antiqua"/>
                                <w:color w:val="000000"/>
                                <w:lang w:val="sq-AL"/>
                              </w:rPr>
                              <w:fldChar w:fldCharType="end"/>
                            </w:r>
                            <w:bookmarkEnd w:id="2092"/>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094" w:name="WWSetBkmk2_Copy_9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095" w:name="MERGEFORMAT"/>
                            <w:r>
                              <w:rPr>
                                <w:szCs w:val="20"/>
                                <w:rFonts w:eastAsia="Times New Roman" w:cs="Book Antiqua" w:ascii="Book Antiqua" w:hAnsi="Book Antiqua"/>
                                <w:color w:val="000000"/>
                                <w:lang w:val="sq-AL"/>
                              </w:rPr>
                            </w:r>
                            <w:bookmarkEnd w:id="2095"/>
                            <w:r>
                              <w:rPr>
                                <w:szCs w:val="20"/>
                                <w:rFonts w:eastAsia="Times New Roman" w:cs="Book Antiqua" w:ascii="Book Antiqua" w:hAnsi="Book Antiqua"/>
                                <w:color w:val="000000"/>
                                <w:lang w:val="sq-AL"/>
                              </w:rPr>
                              <w:fldChar w:fldCharType="end"/>
                            </w:r>
                            <w:bookmarkEnd w:id="2094"/>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Cs w:val="20"/>
                                <w:lang w:val="sq-AL"/>
                              </w:rPr>
                            </w:pPr>
                            <w:r>
                              <w:rPr>
                                <w:rFonts w:eastAsia="Times New Roman" w:cs="Arial" w:ascii="Book Antiqua" w:hAnsi="Book Antiqua"/>
                                <w:color w:val="000000"/>
                                <w:szCs w:val="20"/>
                                <w:lang w:val="sq-AL"/>
                              </w:rPr>
                              <w:t>Rritja e trajnimit të personelit për të implementuar aktivitete të veçanta të komunës, posaçërisht në</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Zbatimin e rregulloreve të ndërtimit dhe standardeve të kontrollit të ndërtimit, 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96" w:name="__Fieldmark__429_3427204900"/>
                            <w:bookmarkStart w:id="2097" w:name="__Fieldmark__429_3427204900"/>
                            <w:bookmarkEnd w:id="209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098" w:name="__Fieldmark__430_3427204900"/>
                            <w:bookmarkStart w:id="2099" w:name="__Fieldmark__430_3427204900"/>
                            <w:bookmarkEnd w:id="209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00" w:name="__Fieldmark__431_3427204900"/>
                            <w:bookmarkStart w:id="2101" w:name="__Fieldmark__431_3427204900"/>
                            <w:bookmarkEnd w:id="210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color w:val="000000"/>
                                <w:szCs w:val="20"/>
                                <w:lang w:val="sq-AL"/>
                              </w:rPr>
                              <w:t xml:space="preserve">Etika e dobët dhe joprofesionalizmi i personelit në punë në implementimin e aktiviteteve të veçanta të komunës, </w:t>
                            </w:r>
                            <w:r>
                              <w:rPr>
                                <w:rFonts w:eastAsia="Times New Roman" w:cs="Arial" w:ascii="Book Antiqua" w:hAnsi="Book Antiqua"/>
                                <w:color w:val="000000"/>
                                <w:szCs w:val="20"/>
                                <w:lang w:val="sq-AL"/>
                              </w:rPr>
                              <w:t>posaçërisht në z</w:t>
                            </w:r>
                            <w:r>
                              <w:rPr>
                                <w:rFonts w:eastAsia="Times New Roman" w:cs="Book Antiqua" w:ascii="Book Antiqua" w:hAnsi="Book Antiqua"/>
                                <w:color w:val="000000"/>
                                <w:szCs w:val="20"/>
                                <w:lang w:val="sq-AL"/>
                              </w:rPr>
                              <w:t xml:space="preserve">batimin e rregulloreve të ndërtimit dhe standardeve të kontrollit të ndërtimit, në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02" w:name="__Fieldmark__432_3427204900"/>
                            <w:bookmarkStart w:id="2103" w:name="__Fieldmark__432_3427204900"/>
                            <w:bookmarkEnd w:id="210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04" w:name="__Fieldmark__433_3427204900"/>
                            <w:bookmarkStart w:id="2105" w:name="__Fieldmark__433_3427204900"/>
                            <w:bookmarkEnd w:id="210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06" w:name="__Fieldmark__434_3427204900"/>
                            <w:bookmarkStart w:id="2107" w:name="__Fieldmark__434_3427204900"/>
                            <w:bookmarkEnd w:id="210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08" w:name="__Fieldmark__435_3427204900"/>
                            <w:bookmarkStart w:id="2109" w:name="__Fieldmark__435_3427204900"/>
                            <w:bookmarkEnd w:id="210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10" w:name="__Fieldmark__436_3427204900"/>
                            <w:bookmarkStart w:id="2111" w:name="__Fieldmark__436_3427204900"/>
                            <w:bookmarkEnd w:id="211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12" w:name="__Fieldmark__437_3427204900"/>
                            <w:bookmarkStart w:id="2113" w:name="__Fieldmark__437_3427204900"/>
                            <w:bookmarkEnd w:id="211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114" w:name="WWSetBkmk2_Copy_9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115" w:name="MERGEFORMAT"/>
                            <w:r>
                              <w:rPr>
                                <w:szCs w:val="20"/>
                                <w:rFonts w:eastAsia="Times New Roman" w:cs="Book Antiqua" w:ascii="Book Antiqua" w:hAnsi="Book Antiqua"/>
                                <w:color w:val="000000"/>
                                <w:lang w:val="sq-AL"/>
                              </w:rPr>
                            </w:r>
                            <w:bookmarkEnd w:id="2115"/>
                            <w:r>
                              <w:rPr>
                                <w:szCs w:val="20"/>
                                <w:rFonts w:eastAsia="Times New Roman" w:cs="Book Antiqua" w:ascii="Book Antiqua" w:hAnsi="Book Antiqua"/>
                                <w:color w:val="000000"/>
                                <w:lang w:val="sq-AL"/>
                              </w:rPr>
                              <w:fldChar w:fldCharType="end"/>
                            </w:r>
                            <w:bookmarkEnd w:id="2114"/>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116" w:name="WWSetBkmk2_Copy_9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117" w:name="MERGEFORMAT"/>
                            <w:r>
                              <w:rPr>
                                <w:szCs w:val="20"/>
                                <w:rFonts w:eastAsia="Times New Roman" w:cs="Book Antiqua" w:ascii="Book Antiqua" w:hAnsi="Book Antiqua"/>
                                <w:color w:val="000000"/>
                                <w:lang w:val="sq-AL"/>
                              </w:rPr>
                            </w:r>
                            <w:bookmarkEnd w:id="2117"/>
                            <w:r>
                              <w:rPr>
                                <w:szCs w:val="20"/>
                                <w:rFonts w:eastAsia="Times New Roman" w:cs="Book Antiqua" w:ascii="Book Antiqua" w:hAnsi="Book Antiqua"/>
                                <w:color w:val="000000"/>
                                <w:lang w:val="sq-AL"/>
                              </w:rPr>
                              <w:fldChar w:fldCharType="end"/>
                            </w:r>
                            <w:bookmarkEnd w:id="2116"/>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Book Antiqua" w:hAnsi="Book Antiqua"/>
                                <w:color w:val="000000"/>
                                <w:szCs w:val="20"/>
                                <w:lang w:val="sq-AL"/>
                              </w:rPr>
                              <w:t xml:space="preserve">Ngritja e etikës dhe profesionalizmit në punë të personelit për aktivitete të veçanta të komunës, posaçërisht në </w:t>
                            </w:r>
                            <w:r>
                              <w:rPr>
                                <w:rFonts w:eastAsia="Times New Roman" w:cs="Book Antiqua" w:ascii="Book Antiqua" w:hAnsi="Book Antiqua"/>
                                <w:color w:val="000000"/>
                                <w:szCs w:val="20"/>
                                <w:lang w:val="sq-AL"/>
                              </w:rPr>
                              <w:t xml:space="preserve">Zbatimin e rregulloreve të ndërtimit dhe standardeve të kontrollit të ndërtimi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18" w:name="__Fieldmark__438_3427204900"/>
                            <w:bookmarkStart w:id="2119" w:name="__Fieldmark__438_3427204900"/>
                            <w:bookmarkEnd w:id="211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20" w:name="__Fieldmark__439_3427204900"/>
                            <w:bookmarkStart w:id="2121" w:name="__Fieldmark__439_3427204900"/>
                            <w:bookmarkEnd w:id="212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22" w:name="__Fieldmark__440_3427204900"/>
                            <w:bookmarkStart w:id="2123" w:name="__Fieldmark__440_3427204900"/>
                            <w:bookmarkEnd w:id="212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eastAsia="Times New Roman" w:cs="Trebuchet MS"/>
                                <w:color w:val="000000"/>
                                <w:szCs w:val="20"/>
                                <w:lang w:val="sq-AL"/>
                              </w:rPr>
                            </w:pPr>
                            <w:r>
                              <w:rPr>
                                <w:rFonts w:eastAsia="Times New Roman" w:cs="Trebuchet MS" w:ascii="Trebuchet MS" w:hAnsi="Trebuchet MS"/>
                                <w:color w:val="000000"/>
                                <w:szCs w:val="20"/>
                                <w:lang w:val="sq-AL"/>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color w:val="000000"/>
                                <w:szCs w:val="20"/>
                                <w:lang w:val="sq-AL"/>
                              </w:rPr>
                              <w:t xml:space="preserve">Mangësitë në aplikimin e rregullores dhe/ose rregullave dhe procedurave të brendshme të aktiviteteve të veçanta të komunës, </w:t>
                            </w:r>
                            <w:r>
                              <w:rPr>
                                <w:rFonts w:eastAsia="Times New Roman" w:cs="Arial" w:ascii="Book Antiqua" w:hAnsi="Book Antiqua"/>
                                <w:color w:val="000000"/>
                                <w:szCs w:val="20"/>
                                <w:lang w:val="sq-AL"/>
                              </w:rPr>
                              <w:t>posaçërisht në z</w:t>
                            </w:r>
                            <w:r>
                              <w:rPr>
                                <w:rFonts w:eastAsia="Times New Roman" w:cs="Book Antiqua" w:ascii="Book Antiqua" w:hAnsi="Book Antiqua"/>
                                <w:color w:val="000000"/>
                                <w:szCs w:val="20"/>
                                <w:lang w:val="sq-AL"/>
                              </w:rPr>
                              <w:t xml:space="preserve">batimin e rregulloreve të ndërtimit dhe standardeve të kontrollit të ndërtimit, në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24" w:name="__Fieldmark__441_3427204900"/>
                            <w:bookmarkStart w:id="2125" w:name="__Fieldmark__441_3427204900"/>
                            <w:bookmarkEnd w:id="212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26" w:name="__Fieldmark__442_3427204900"/>
                            <w:bookmarkStart w:id="2127" w:name="__Fieldmark__442_3427204900"/>
                            <w:bookmarkEnd w:id="212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28" w:name="__Fieldmark__443_3427204900"/>
                            <w:bookmarkStart w:id="2129" w:name="__Fieldmark__443_3427204900"/>
                            <w:bookmarkEnd w:id="212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30" w:name="__Fieldmark__444_3427204900"/>
                            <w:bookmarkStart w:id="2131" w:name="__Fieldmark__444_3427204900"/>
                            <w:bookmarkEnd w:id="213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32" w:name="__Fieldmark__445_3427204900"/>
                            <w:bookmarkStart w:id="2133" w:name="__Fieldmark__445_3427204900"/>
                            <w:bookmarkEnd w:id="213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34" w:name="__Fieldmark__446_3427204900"/>
                            <w:bookmarkStart w:id="2135" w:name="__Fieldmark__446_3427204900"/>
                            <w:bookmarkEnd w:id="213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136" w:name="WWSetBkmk2_Copy_9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137" w:name="MERGEFORMAT"/>
                            <w:r>
                              <w:rPr>
                                <w:szCs w:val="20"/>
                                <w:rFonts w:eastAsia="Times New Roman" w:cs="Book Antiqua" w:ascii="Book Antiqua" w:hAnsi="Book Antiqua"/>
                                <w:color w:val="000000"/>
                                <w:lang w:val="sq-AL"/>
                              </w:rPr>
                            </w:r>
                            <w:bookmarkEnd w:id="2137"/>
                            <w:r>
                              <w:rPr>
                                <w:szCs w:val="20"/>
                                <w:rFonts w:eastAsia="Times New Roman" w:cs="Book Antiqua" w:ascii="Book Antiqua" w:hAnsi="Book Antiqua"/>
                                <w:color w:val="000000"/>
                                <w:lang w:val="sq-AL"/>
                              </w:rPr>
                              <w:fldChar w:fldCharType="end"/>
                            </w:r>
                            <w:bookmarkEnd w:id="2136"/>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138" w:name="WWSetBkmk2_Copy_9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139" w:name="MERGEFORMAT"/>
                            <w:r>
                              <w:rPr>
                                <w:szCs w:val="20"/>
                                <w:rFonts w:eastAsia="Times New Roman" w:cs="Book Antiqua" w:ascii="Book Antiqua" w:hAnsi="Book Antiqua"/>
                                <w:color w:val="000000"/>
                                <w:lang w:val="sq-AL"/>
                              </w:rPr>
                            </w:r>
                            <w:bookmarkEnd w:id="2139"/>
                            <w:r>
                              <w:rPr>
                                <w:szCs w:val="20"/>
                                <w:rFonts w:eastAsia="Times New Roman" w:cs="Book Antiqua" w:ascii="Book Antiqua" w:hAnsi="Book Antiqua"/>
                                <w:color w:val="000000"/>
                                <w:lang w:val="sq-AL"/>
                              </w:rPr>
                              <w:fldChar w:fldCharType="end"/>
                            </w:r>
                            <w:bookmarkEnd w:id="2138"/>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Arial" w:ascii="Book Antiqua" w:hAnsi="Book Antiqua"/>
                                <w:color w:val="000000"/>
                                <w:szCs w:val="20"/>
                                <w:lang w:val="sq-AL"/>
                              </w:rPr>
                              <w:t>Të sigurohet konsistencë në aplikimin e rregulloreve dhe/ose rregullave të brendshme e procedurave për aktivitete të veçanta të komunës</w:t>
                            </w:r>
                            <w:r>
                              <w:rPr>
                                <w:rFonts w:eastAsia="Times New Roman" w:cs="Book Antiqua" w:ascii="Book Antiqua" w:hAnsi="Book Antiqua"/>
                                <w:color w:val="000000"/>
                                <w:szCs w:val="20"/>
                                <w:lang w:val="sq-AL"/>
                              </w:rPr>
                              <w:t xml:space="preserve">, </w:t>
                            </w:r>
                            <w:r>
                              <w:rPr>
                                <w:rFonts w:eastAsia="Times New Roman" w:cs="Arial" w:ascii="Book Antiqua" w:hAnsi="Book Antiqua"/>
                                <w:color w:val="000000"/>
                                <w:szCs w:val="20"/>
                                <w:lang w:val="sq-AL"/>
                              </w:rPr>
                              <w:t xml:space="preserve">posaçërisht në </w:t>
                            </w:r>
                            <w:r>
                              <w:rPr>
                                <w:rFonts w:eastAsia="Times New Roman" w:cs="Book Antiqua" w:ascii="Book Antiqua" w:hAnsi="Book Antiqua"/>
                                <w:color w:val="000000"/>
                                <w:szCs w:val="20"/>
                                <w:lang w:val="sq-AL"/>
                              </w:rPr>
                              <w:t>Zbatimin e rregulloreve të ndërtimit dhe standardeve të kontrollit të ndërtimit, 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40" w:name="__Fieldmark__447_3427204900"/>
                            <w:bookmarkStart w:id="2141" w:name="__Fieldmark__447_3427204900"/>
                            <w:bookmarkEnd w:id="214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42" w:name="__Fieldmark__448_3427204900"/>
                            <w:bookmarkStart w:id="2143" w:name="__Fieldmark__448_3427204900"/>
                            <w:bookmarkEnd w:id="214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44" w:name="__Fieldmark__449_3427204900"/>
                            <w:bookmarkStart w:id="2145" w:name="__Fieldmark__449_3427204900"/>
                            <w:bookmarkEnd w:id="214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v:textbox>
                <w10:wrap type="square"/>
              </v:rect>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2"/>
        <w:rPr>
          <w:rFonts w:ascii="Book Antiqua" w:hAnsi="Book Antiqua" w:cs="Book Antiqua"/>
          <w:sz w:val="28"/>
          <w:szCs w:val="28"/>
          <w:lang w:val="sq-AL"/>
        </w:rPr>
      </w:pPr>
      <w:bookmarkStart w:id="2146" w:name="__RefHeading___Toc475609016"/>
      <w:bookmarkEnd w:id="2146"/>
      <w:r>
        <w:rPr>
          <w:rFonts w:cs="Book Antiqua" w:ascii="Book Antiqua" w:hAnsi="Book Antiqua"/>
          <w:sz w:val="28"/>
          <w:szCs w:val="28"/>
          <w:lang w:val="sq-AL"/>
        </w:rPr>
        <w:t>S.15.</w:t>
      </w:r>
      <w:r>
        <w:rPr>
          <w:rFonts w:eastAsia="Times New Roman" w:cs="Book Antiqua" w:ascii="Book Antiqua" w:hAnsi="Book Antiqua"/>
          <w:b/>
          <w:bCs w:val="false"/>
          <w:color w:val="000000"/>
          <w:sz w:val="28"/>
          <w:szCs w:val="28"/>
          <w:lang w:val="sq-AL"/>
        </w:rPr>
        <w:t xml:space="preserve"> </w:t>
      </w:r>
      <w:r>
        <w:rPr>
          <w:rFonts w:cs="Book Antiqua" w:ascii="Book Antiqua" w:hAnsi="Book Antiqua"/>
          <w:sz w:val="28"/>
          <w:szCs w:val="28"/>
          <w:lang w:val="sq-AL"/>
        </w:rPr>
        <w:t>FUSHA E RREZIKUT: ADMINISTRATA E PËRGJITHSHME KOMUNALE</w:t>
      </w:r>
    </w:p>
    <w:p>
      <w:pPr>
        <w:pStyle w:val="Normal"/>
        <w:widowControl w:val="false"/>
        <w:autoSpaceDE w:val="false"/>
        <w:jc w:val="both"/>
        <w:rPr>
          <w:rFonts w:ascii="Trebuchet MS" w:hAnsi="Trebuchet MS" w:eastAsia="Calibri" w:cs="Calibri"/>
          <w:b/>
          <w:b/>
          <w:i/>
          <w:i/>
          <w:color w:val="000000"/>
          <w:sz w:val="24"/>
          <w:szCs w:val="24"/>
          <w:lang w:val="sq-AL"/>
        </w:rPr>
      </w:pPr>
      <w:r>
        <w:rPr>
          <w:rFonts w:eastAsia="Calibri" w:cs="Calibri" w:ascii="Trebuchet MS" w:hAnsi="Trebuchet MS"/>
          <w:b/>
          <w:i/>
          <w:color w:val="000000"/>
          <w:sz w:val="24"/>
          <w:szCs w:val="24"/>
          <w:lang w:val="sq-AL"/>
        </w:rPr>
      </w:r>
    </w:p>
    <w:p>
      <w:pPr>
        <w:pStyle w:val="Normal"/>
        <w:widowControl w:val="false"/>
        <w:autoSpaceDE w:val="false"/>
        <w:jc w:val="both"/>
        <w:rPr>
          <w:rFonts w:ascii="Book Antiqua" w:hAnsi="Book Antiqua" w:eastAsia="Calibri" w:cs="Calibri"/>
          <w:b/>
          <w:b/>
          <w:i/>
          <w:i/>
          <w:color w:val="000000"/>
          <w:sz w:val="24"/>
          <w:szCs w:val="24"/>
          <w:lang w:val="sq-AL"/>
        </w:rPr>
      </w:pPr>
      <w:r>
        <w:rPr>
          <w:rFonts w:eastAsia="Calibri" w:cs="Calibri" w:ascii="Book Antiqua" w:hAnsi="Book Antiqua"/>
          <w:b/>
          <w:i/>
          <w:color w:val="000000"/>
          <w:sz w:val="24"/>
          <w:szCs w:val="24"/>
          <w:lang w:val="sq-AL"/>
        </w:rPr>
      </w:r>
      <w:r>
        <mc:AlternateContent>
          <mc:Choice Requires="wps">
            <w:drawing>
              <wp:anchor behindDoc="0" distT="0" distB="0" distL="91440" distR="91440" simplePos="0" locked="0" layoutInCell="0" allowOverlap="1" relativeHeight="16">
                <wp:simplePos x="0" y="0"/>
                <wp:positionH relativeFrom="margin">
                  <wp:align>center</wp:align>
                </wp:positionH>
                <wp:positionV relativeFrom="paragraph">
                  <wp:posOffset>635</wp:posOffset>
                </wp:positionV>
                <wp:extent cx="8219440" cy="7772400"/>
                <wp:effectExtent l="0" t="0" r="0" b="0"/>
                <wp:wrapSquare wrapText="bothSides"/>
                <wp:docPr id="15" name="Frame14"/>
                <a:graphic xmlns:a="http://schemas.openxmlformats.org/drawingml/2006/main">
                  <a:graphicData uri="http://schemas.microsoft.com/office/word/2010/wordprocessingShape">
                    <wps:wsp>
                      <wps:cNvSpPr txBox="1"/>
                      <wps:spPr>
                        <a:xfrm>
                          <a:off x="0" y="0"/>
                          <a:ext cx="8219440" cy="7772400"/>
                        </a:xfrm>
                        <a:prstGeom prst="rect"/>
                        <a:solidFill>
                          <a:srgbClr val="FFFFFF">
                            <a:alpha val="0"/>
                          </a:srgbClr>
                        </a:solidFill>
                      </wps:spPr>
                      <wps:txbx>
                        <w:txbxContent>
                          <w:tbl>
                            <w:tblPr>
                              <w:tblW w:w="12944" w:type="dxa"/>
                              <w:jc w:val="left"/>
                              <w:tblInd w:w="-5" w:type="dxa"/>
                              <w:tblLayout w:type="fixed"/>
                              <w:tblCellMar>
                                <w:top w:w="0" w:type="dxa"/>
                                <w:left w:w="108" w:type="dxa"/>
                                <w:bottom w:w="0" w:type="dxa"/>
                                <w:right w:w="108" w:type="dxa"/>
                              </w:tblCellMar>
                            </w:tblPr>
                            <w:tblGrid>
                              <w:gridCol w:w="566"/>
                              <w:gridCol w:w="2730"/>
                              <w:gridCol w:w="1783"/>
                              <w:gridCol w:w="1957"/>
                              <w:gridCol w:w="1751"/>
                              <w:gridCol w:w="2726"/>
                              <w:gridCol w:w="1431"/>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73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1783"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567" w:type="dxa"/>
                                    <w:jc w:val="left"/>
                                    <w:tblInd w:w="0" w:type="dxa"/>
                                    <w:tblLayout w:type="fixed"/>
                                    <w:tblCellMar>
                                      <w:top w:w="0" w:type="dxa"/>
                                      <w:left w:w="108" w:type="dxa"/>
                                      <w:bottom w:w="0" w:type="dxa"/>
                                      <w:right w:w="108" w:type="dxa"/>
                                    </w:tblCellMar>
                                  </w:tblPr>
                                  <w:tblGrid>
                                    <w:gridCol w:w="1567"/>
                                  </w:tblGrid>
                                  <w:tr>
                                    <w:trPr>
                                      <w:trHeight w:val="580" w:hRule="atLeast"/>
                                    </w:trPr>
                                    <w:tc>
                                      <w:tcPr>
                                        <w:tcW w:w="1567"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7"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415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73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8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7"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7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ËRSHKRIMI I MASËS SË RREZIKUT</w:t>
                                  </w:r>
                                </w:p>
                              </w:tc>
                              <w:tc>
                                <w:tcPr>
                                  <w:tcW w:w="14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BURIMET E FAKTORËVE TË RREZIKUT MEASURE </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 xml:space="preserve">Mangësitë në rregullore  të administratës së përgjithshme komunale, </w:t>
                                  </w:r>
                                  <w:r>
                                    <w:rPr>
                                      <w:rFonts w:eastAsia="Times New Roman" w:cs="Arial" w:ascii="Book Antiqua" w:hAnsi="Book Antiqua"/>
                                      <w:color w:val="000000"/>
                                      <w:szCs w:val="20"/>
                                      <w:lang w:val="sq-AL"/>
                                    </w:rPr>
                                    <w:t xml:space="preserve"> posaçërisht për Përmbajtjen e orarit të punës, Kontratat e blerjes/prokurimit,  Përdorimin e udhëtimeve zyrtare dhe kohës së udhëtimit dhe Rekrutimin dhe ngritjen në pozitë të personeli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47" w:name="__Fieldmark__450_3427204900"/>
                                  <w:bookmarkStart w:id="2148" w:name="__Fieldmark__450_3427204900"/>
                                  <w:bookmarkEnd w:id="21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49" w:name="__Fieldmark__451_3427204900"/>
                                  <w:bookmarkStart w:id="2150" w:name="__Fieldmark__451_3427204900"/>
                                  <w:bookmarkEnd w:id="21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51" w:name="__Fieldmark__452_3427204900"/>
                                  <w:bookmarkStart w:id="2152" w:name="__Fieldmark__452_3427204900"/>
                                  <w:bookmarkEnd w:id="21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53" w:name="__Fieldmark__453_3427204900"/>
                                  <w:bookmarkStart w:id="2154" w:name="__Fieldmark__453_3427204900"/>
                                  <w:bookmarkEnd w:id="21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55" w:name="__Fieldmark__454_3427204900"/>
                                  <w:bookmarkStart w:id="2156" w:name="__Fieldmark__454_3427204900"/>
                                  <w:bookmarkEnd w:id="21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57" w:name="__Fieldmark__455_3427204900"/>
                                  <w:bookmarkStart w:id="2158" w:name="__Fieldmark__455_3427204900"/>
                                  <w:bookmarkEnd w:id="21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159" w:name="WWSetBkmk2_Copy_9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160" w:name="MERGEFORMAT"/>
                                  <w:r>
                                    <w:rPr>
                                      <w:szCs w:val="20"/>
                                      <w:rFonts w:eastAsia="Times New Roman" w:cs="Book Antiqua" w:ascii="Book Antiqua" w:hAnsi="Book Antiqua"/>
                                      <w:color w:val="000000"/>
                                      <w:lang w:val="sq-AL"/>
                                    </w:rPr>
                                  </w:r>
                                  <w:bookmarkEnd w:id="2160"/>
                                  <w:r>
                                    <w:rPr>
                                      <w:szCs w:val="20"/>
                                      <w:rFonts w:eastAsia="Times New Roman" w:cs="Book Antiqua" w:ascii="Book Antiqua" w:hAnsi="Book Antiqua"/>
                                      <w:color w:val="000000"/>
                                      <w:lang w:val="sq-AL"/>
                                    </w:rPr>
                                    <w:fldChar w:fldCharType="end"/>
                                  </w:r>
                                  <w:bookmarkEnd w:id="2159"/>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161" w:name="WWSetBkmk2_Copy_10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162" w:name="MERGEFORMAT"/>
                                  <w:r>
                                    <w:rPr>
                                      <w:szCs w:val="20"/>
                                      <w:rFonts w:eastAsia="Times New Roman" w:cs="Book Antiqua" w:ascii="Book Antiqua" w:hAnsi="Book Antiqua"/>
                                      <w:color w:val="000000"/>
                                      <w:lang w:val="sq-AL"/>
                                    </w:rPr>
                                  </w:r>
                                  <w:bookmarkEnd w:id="2162"/>
                                  <w:r>
                                    <w:rPr>
                                      <w:szCs w:val="20"/>
                                      <w:rFonts w:eastAsia="Times New Roman" w:cs="Book Antiqua" w:ascii="Book Antiqua" w:hAnsi="Book Antiqua"/>
                                      <w:color w:val="000000"/>
                                      <w:lang w:val="sq-AL"/>
                                    </w:rPr>
                                    <w:fldChar w:fldCharType="end"/>
                                  </w:r>
                                  <w:bookmarkEnd w:id="216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konsistencë në aplikimin e rregulloreve të administratës së përgjithshme komunale, posaçërisht për Përmbajtjen e orarit të punës, Kontratat e blerjes/prokurimit,  Përdorimin e udhëtimeve zyrtare dhe kohës së udhëtimit dhe Rekrutimin dhe ngritjen në pozitë të personel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63" w:name="__Fieldmark__456_3427204900"/>
                                  <w:bookmarkStart w:id="2164" w:name="__Fieldmark__456_3427204900"/>
                                  <w:bookmarkEnd w:id="21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65" w:name="__Fieldmark__457_3427204900"/>
                                  <w:bookmarkStart w:id="2166" w:name="__Fieldmark__457_3427204900"/>
                                  <w:bookmarkEnd w:id="21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67" w:name="__Fieldmark__458_3427204900"/>
                                  <w:bookmarkStart w:id="2168" w:name="__Fieldmark__458_3427204900"/>
                                  <w:bookmarkEnd w:id="21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 xml:space="preserve">Kontrolli joefiçient mbi implementimin e administratës së përgjithshme komunale, </w:t>
                                  </w:r>
                                  <w:r>
                                    <w:rPr>
                                      <w:rFonts w:eastAsia="Times New Roman" w:cs="Arial" w:ascii="Book Antiqua" w:hAnsi="Book Antiqua"/>
                                      <w:color w:val="000000"/>
                                      <w:szCs w:val="20"/>
                                      <w:lang w:val="sq-AL"/>
                                    </w:rPr>
                                    <w:t xml:space="preserve"> posaçërisht për Përmbajtjen e orarit të punës, Kontratat e blerjes/prokurimit,  Përdorimin e udhëtimeve zyrtare dhe kohës së udhëtimit dhe Rekrutimin dhe ngritjen në pozitë të personeli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69" w:name="__Fieldmark__459_3427204900"/>
                                  <w:bookmarkStart w:id="2170" w:name="__Fieldmark__459_3427204900"/>
                                  <w:bookmarkEnd w:id="21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71" w:name="__Fieldmark__460_3427204900"/>
                                  <w:bookmarkStart w:id="2172" w:name="__Fieldmark__460_3427204900"/>
                                  <w:bookmarkEnd w:id="21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73" w:name="__Fieldmark__461_3427204900"/>
                                  <w:bookmarkStart w:id="2174" w:name="__Fieldmark__461_3427204900"/>
                                  <w:bookmarkEnd w:id="21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75" w:name="__Fieldmark__462_3427204900"/>
                                  <w:bookmarkStart w:id="2176" w:name="__Fieldmark__462_3427204900"/>
                                  <w:bookmarkEnd w:id="21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77" w:name="__Fieldmark__463_3427204900"/>
                                  <w:bookmarkStart w:id="2178" w:name="__Fieldmark__463_3427204900"/>
                                  <w:bookmarkEnd w:id="21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79" w:name="__Fieldmark__464_3427204900"/>
                                  <w:bookmarkStart w:id="2180" w:name="__Fieldmark__464_3427204900"/>
                                  <w:bookmarkEnd w:id="21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181" w:name="WWSetBkmk2_Copy_10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182" w:name="MERGEFORMAT"/>
                                  <w:r>
                                    <w:rPr>
                                      <w:szCs w:val="20"/>
                                      <w:rFonts w:eastAsia="Times New Roman" w:cs="Book Antiqua" w:ascii="Book Antiqua" w:hAnsi="Book Antiqua"/>
                                      <w:color w:val="000000"/>
                                      <w:lang w:val="sq-AL"/>
                                    </w:rPr>
                                  </w:r>
                                  <w:bookmarkEnd w:id="2182"/>
                                  <w:r>
                                    <w:rPr>
                                      <w:szCs w:val="20"/>
                                      <w:rFonts w:eastAsia="Times New Roman" w:cs="Book Antiqua" w:ascii="Book Antiqua" w:hAnsi="Book Antiqua"/>
                                      <w:color w:val="000000"/>
                                      <w:lang w:val="sq-AL"/>
                                    </w:rPr>
                                    <w:fldChar w:fldCharType="end"/>
                                  </w:r>
                                  <w:bookmarkEnd w:id="2181"/>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183" w:name="WWSetBkmk2_Copy_10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184" w:name="MERGEFORMAT"/>
                                  <w:r>
                                    <w:rPr>
                                      <w:szCs w:val="20"/>
                                      <w:rFonts w:eastAsia="Times New Roman" w:cs="Book Antiqua" w:ascii="Book Antiqua" w:hAnsi="Book Antiqua"/>
                                      <w:color w:val="000000"/>
                                      <w:lang w:val="sq-AL"/>
                                    </w:rPr>
                                  </w:r>
                                  <w:bookmarkEnd w:id="2184"/>
                                  <w:r>
                                    <w:rPr>
                                      <w:szCs w:val="20"/>
                                      <w:rFonts w:eastAsia="Times New Roman" w:cs="Book Antiqua" w:ascii="Book Antiqua" w:hAnsi="Book Antiqua"/>
                                      <w:color w:val="000000"/>
                                      <w:lang w:val="sq-AL"/>
                                    </w:rPr>
                                    <w:fldChar w:fldCharType="end"/>
                                  </w:r>
                                  <w:bookmarkEnd w:id="218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fuqizohet kontrolli mbi implementimin e rregulloreve të administratës së përgjithshme komunale, posaçërisht për Përmbajtjen e orarit të punës, Kontratat e blerjes/prokurimit,  Përdorimin e udhëtimeve zyrtare dhe kohës së udhëtimit dhe Rekrutimin dhe ngritjen në pozitë të personel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85" w:name="__Fieldmark__465_3427204900"/>
                                  <w:bookmarkStart w:id="2186" w:name="__Fieldmark__465_3427204900"/>
                                  <w:bookmarkEnd w:id="21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87" w:name="__Fieldmark__466_3427204900"/>
                                  <w:bookmarkStart w:id="2188" w:name="__Fieldmark__466_3427204900"/>
                                  <w:bookmarkEnd w:id="218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89" w:name="__Fieldmark__467_3427204900"/>
                                  <w:bookmarkStart w:id="2190" w:name="__Fieldmark__467_3427204900"/>
                                  <w:bookmarkEnd w:id="219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Arial"/>
                                      <w:color w:val="000000"/>
                                      <w:szCs w:val="20"/>
                                      <w:lang w:val="sq-AL"/>
                                    </w:rPr>
                                  </w:pPr>
                                  <w:r>
                                    <w:rPr>
                                      <w:rFonts w:eastAsia="Times New Roman" w:cs="Book Antiqua" w:ascii="Book Antiqua" w:hAnsi="Book Antiqua"/>
                                      <w:color w:val="000000"/>
                                      <w:szCs w:val="20"/>
                                      <w:lang w:val="sq-AL"/>
                                    </w:rPr>
                                    <w:t xml:space="preserve">Mungesa e motivimit të personelit në implementimin e administratës së përgjithshme komunale, </w:t>
                                  </w:r>
                                  <w:r>
                                    <w:rPr>
                                      <w:rFonts w:eastAsia="Times New Roman" w:cs="Arial" w:ascii="Book Antiqua" w:hAnsi="Book Antiqua"/>
                                      <w:color w:val="000000"/>
                                      <w:szCs w:val="20"/>
                                      <w:lang w:val="sq-AL"/>
                                    </w:rPr>
                                    <w:t xml:space="preserve"> posaçërisht për Përmbajtjen e orarit të punës, Kontratat e blerjes/prokurimit,  Përdorimin e udhëtimeve zyrtare dhe kohës së udhëtimit dhe Rekrutimin dhe ngritjen në pozitë të personelit.</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91" w:name="__Fieldmark__468_3427204900"/>
                                  <w:bookmarkStart w:id="2192" w:name="__Fieldmark__468_3427204900"/>
                                  <w:bookmarkEnd w:id="21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Organizativ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93" w:name="__Fieldmark__469_3427204900"/>
                                  <w:bookmarkStart w:id="2194" w:name="__Fieldmark__469_3427204900"/>
                                  <w:bookmarkEnd w:id="21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95" w:name="__Fieldmark__470_3427204900"/>
                                  <w:bookmarkStart w:id="2196" w:name="__Fieldmark__470_3427204900"/>
                                  <w:bookmarkEnd w:id="21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97" w:name="__Fieldmark__471_3427204900"/>
                                  <w:bookmarkStart w:id="2198" w:name="__Fieldmark__471_3427204900"/>
                                  <w:bookmarkEnd w:id="21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199" w:name="__Fieldmark__472_3427204900"/>
                                  <w:bookmarkStart w:id="2200" w:name="__Fieldmark__472_3427204900"/>
                                  <w:bookmarkEnd w:id="22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01" w:name="__Fieldmark__473_3427204900"/>
                                  <w:bookmarkStart w:id="2202" w:name="__Fieldmark__473_3427204900"/>
                                  <w:bookmarkEnd w:id="22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203" w:name="WWSetBkmk2_Copy_10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204" w:name="MERGEFORMAT"/>
                                  <w:r>
                                    <w:rPr>
                                      <w:szCs w:val="20"/>
                                      <w:rFonts w:eastAsia="Times New Roman" w:cs="Book Antiqua" w:ascii="Book Antiqua" w:hAnsi="Book Antiqua"/>
                                      <w:color w:val="000000"/>
                                      <w:lang w:val="sq-AL"/>
                                    </w:rPr>
                                  </w:r>
                                  <w:bookmarkEnd w:id="2204"/>
                                  <w:r>
                                    <w:rPr>
                                      <w:szCs w:val="20"/>
                                      <w:rFonts w:eastAsia="Times New Roman" w:cs="Book Antiqua" w:ascii="Book Antiqua" w:hAnsi="Book Antiqua"/>
                                      <w:color w:val="000000"/>
                                      <w:lang w:val="sq-AL"/>
                                    </w:rPr>
                                    <w:fldChar w:fldCharType="end"/>
                                  </w:r>
                                  <w:bookmarkEnd w:id="2203"/>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205" w:name="WWSetBkmk2_Copy_10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206" w:name="MERGEFORMAT"/>
                                  <w:r>
                                    <w:rPr>
                                      <w:szCs w:val="20"/>
                                      <w:rFonts w:eastAsia="Times New Roman" w:cs="Book Antiqua" w:ascii="Book Antiqua" w:hAnsi="Book Antiqua"/>
                                      <w:color w:val="000000"/>
                                      <w:lang w:val="sq-AL"/>
                                    </w:rPr>
                                  </w:r>
                                  <w:bookmarkEnd w:id="2206"/>
                                  <w:r>
                                    <w:rPr>
                                      <w:szCs w:val="20"/>
                                      <w:rFonts w:eastAsia="Times New Roman" w:cs="Book Antiqua" w:ascii="Book Antiqua" w:hAnsi="Book Antiqua"/>
                                      <w:color w:val="000000"/>
                                      <w:lang w:val="sq-AL"/>
                                    </w:rPr>
                                    <w:fldChar w:fldCharType="end"/>
                                  </w:r>
                                  <w:bookmarkEnd w:id="220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rritet motivimi i personelit në implementimin e rregulloreve të administratës së përgjithshme komunale, posaçërisht për Përmbajtjen e orarit të punës, Kontratat e blerjes/prokurimit,  Përdorimin e udhëtimeve zyrtare dhe kohës së udhëtimit dhe Rekrutimin dhe ngritjen në pozitë të personel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07" w:name="__Fieldmark__474_3427204900"/>
                                  <w:bookmarkStart w:id="2208" w:name="__Fieldmark__474_3427204900"/>
                                  <w:bookmarkEnd w:id="22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09" w:name="__Fieldmark__475_3427204900"/>
                                  <w:bookmarkStart w:id="2210" w:name="__Fieldmark__475_3427204900"/>
                                  <w:bookmarkEnd w:id="22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Pun.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11" w:name="__Fieldmark__476_3427204900"/>
                                  <w:bookmarkStart w:id="2212" w:name="__Fieldmark__476_3427204900"/>
                                  <w:bookmarkEnd w:id="22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3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Arial"/>
                                      <w:color w:val="000000"/>
                                      <w:szCs w:val="20"/>
                                      <w:lang w:val="sq-AL" w:eastAsia="sl-SI"/>
                                    </w:rPr>
                                  </w:pPr>
                                  <w:r>
                                    <w:rPr>
                                      <w:rFonts w:eastAsia="Times New Roman" w:cs="Book Antiqua" w:ascii="Book Antiqua" w:hAnsi="Book Antiqua"/>
                                      <w:color w:val="000000"/>
                                      <w:szCs w:val="20"/>
                                      <w:lang w:val="sq-AL"/>
                                    </w:rPr>
                                    <w:t xml:space="preserve">Etika e dobët dhe joprofesionalizmi i personelit në punë në implementimin e administrimit të përgjithshëm të komunës, </w:t>
                                  </w:r>
                                  <w:r>
                                    <w:rPr>
                                      <w:rFonts w:eastAsia="Times New Roman" w:cs="Arial" w:ascii="Book Antiqua" w:hAnsi="Book Antiqua"/>
                                      <w:color w:val="000000"/>
                                      <w:szCs w:val="20"/>
                                      <w:lang w:val="sq-AL"/>
                                    </w:rPr>
                                    <w:t>posaçërisht për Përmbajtjen e orarit të punës, Kontratat e blerjes/prokurimit,  Përdorimin e udhëtimeve zyrtare dhe kohës së udhëtimit dhe Rekrutimin dhe ngritjen në pozitë të personeli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13" w:name="__Fieldmark__477_3427204900"/>
                                  <w:bookmarkStart w:id="2214" w:name="__Fieldmark__477_3427204900"/>
                                  <w:bookmarkEnd w:id="22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Organizativ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15" w:name="__Fieldmark__478_3427204900"/>
                                  <w:bookmarkStart w:id="2216" w:name="__Fieldmark__478_3427204900"/>
                                  <w:bookmarkEnd w:id="22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17" w:name="__Fieldmark__479_3427204900"/>
                                  <w:bookmarkStart w:id="2218" w:name="__Fieldmark__479_3427204900"/>
                                  <w:bookmarkEnd w:id="22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19" w:name="__Fieldmark__480_3427204900"/>
                                  <w:bookmarkStart w:id="2220" w:name="__Fieldmark__480_3427204900"/>
                                  <w:bookmarkEnd w:id="22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21" w:name="__Fieldmark__481_3427204900"/>
                                  <w:bookmarkStart w:id="2222" w:name="__Fieldmark__481_3427204900"/>
                                  <w:bookmarkEnd w:id="22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23" w:name="__Fieldmark__482_3427204900"/>
                                  <w:bookmarkStart w:id="2224" w:name="__Fieldmark__482_3427204900"/>
                                  <w:bookmarkEnd w:id="222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225" w:name="WWSetBkmk2_Copy_10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226" w:name="MERGEFORMAT"/>
                                  <w:r>
                                    <w:rPr>
                                      <w:szCs w:val="20"/>
                                      <w:rFonts w:eastAsia="Times New Roman" w:cs="Book Antiqua" w:ascii="Book Antiqua" w:hAnsi="Book Antiqua"/>
                                      <w:color w:val="000000"/>
                                      <w:lang w:val="sq-AL"/>
                                    </w:rPr>
                                  </w:r>
                                  <w:bookmarkEnd w:id="2226"/>
                                  <w:r>
                                    <w:rPr>
                                      <w:szCs w:val="20"/>
                                      <w:rFonts w:eastAsia="Times New Roman" w:cs="Book Antiqua" w:ascii="Book Antiqua" w:hAnsi="Book Antiqua"/>
                                      <w:color w:val="000000"/>
                                      <w:lang w:val="sq-AL"/>
                                    </w:rPr>
                                    <w:fldChar w:fldCharType="end"/>
                                  </w:r>
                                  <w:bookmarkEnd w:id="2225"/>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227" w:name="WWSetBkmk2_Copy_10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228" w:name="MERGEFORMAT"/>
                                  <w:r>
                                    <w:rPr>
                                      <w:szCs w:val="20"/>
                                      <w:rFonts w:eastAsia="Times New Roman" w:cs="Book Antiqua" w:ascii="Book Antiqua" w:hAnsi="Book Antiqua"/>
                                      <w:color w:val="000000"/>
                                      <w:lang w:val="sq-AL"/>
                                    </w:rPr>
                                  </w:r>
                                  <w:bookmarkEnd w:id="2228"/>
                                  <w:r>
                                    <w:rPr>
                                      <w:szCs w:val="20"/>
                                      <w:rFonts w:eastAsia="Times New Roman" w:cs="Book Antiqua" w:ascii="Book Antiqua" w:hAnsi="Book Antiqua"/>
                                      <w:color w:val="000000"/>
                                      <w:lang w:val="sq-AL"/>
                                    </w:rPr>
                                    <w:fldChar w:fldCharType="end"/>
                                  </w:r>
                                  <w:bookmarkEnd w:id="222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Book Antiqua" w:hAnsi="Book Antiqua"/>
                                      <w:color w:val="000000"/>
                                      <w:szCs w:val="20"/>
                                      <w:lang w:val="sq-AL"/>
                                    </w:rPr>
                                    <w:t>Të rritet etika dhe profesionalizmi në punë i personelitnë implementimin e rregulloreve të administratës së përgjithshme komunale, posaçërisht për Përmbajtjen e orarit të punës, Kontratat e blerjes/prokurimit,  Përdorimin e udhëtimeve zyrtare dhe kohës së udhëtimit dhe Rekrutimin dhe ngritjen në pozitë të personel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29" w:name="__Fieldmark__483_3427204900"/>
                                  <w:bookmarkStart w:id="2230" w:name="__Fieldmark__483_3427204900"/>
                                  <w:bookmarkEnd w:id="22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31" w:name="__Fieldmark__484_3427204900"/>
                                  <w:bookmarkStart w:id="2232" w:name="__Fieldmark__484_3427204900"/>
                                  <w:bookmarkEnd w:id="22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33" w:name="__Fieldmark__485_3427204900"/>
                                  <w:bookmarkStart w:id="2234" w:name="__Fieldmark__485_3427204900"/>
                                  <w:bookmarkEnd w:id="223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7.2pt;height:612pt;mso-wrap-distance-left:7.2pt;mso-wrap-distance-right:7.2pt;mso-wrap-distance-top:0pt;mso-wrap-distance-bottom:0pt;margin-top:0.05pt;mso-position-vertical-relative:text;margin-left:36.4pt;mso-position-horizontal:center;mso-position-horizontal-relative:margin">
                <v:fill opacity="0f"/>
                <v:textbox inset="0in,0in,0in,0in">
                  <w:txbxContent>
                    <w:tbl>
                      <w:tblPr>
                        <w:tblW w:w="12944" w:type="dxa"/>
                        <w:jc w:val="left"/>
                        <w:tblInd w:w="-5" w:type="dxa"/>
                        <w:tblLayout w:type="fixed"/>
                        <w:tblCellMar>
                          <w:top w:w="0" w:type="dxa"/>
                          <w:left w:w="108" w:type="dxa"/>
                          <w:bottom w:w="0" w:type="dxa"/>
                          <w:right w:w="108" w:type="dxa"/>
                        </w:tblCellMar>
                      </w:tblPr>
                      <w:tblGrid>
                        <w:gridCol w:w="566"/>
                        <w:gridCol w:w="2730"/>
                        <w:gridCol w:w="1783"/>
                        <w:gridCol w:w="1957"/>
                        <w:gridCol w:w="1751"/>
                        <w:gridCol w:w="2726"/>
                        <w:gridCol w:w="1431"/>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73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1783"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567" w:type="dxa"/>
                              <w:jc w:val="left"/>
                              <w:tblInd w:w="0" w:type="dxa"/>
                              <w:tblLayout w:type="fixed"/>
                              <w:tblCellMar>
                                <w:top w:w="0" w:type="dxa"/>
                                <w:left w:w="108" w:type="dxa"/>
                                <w:bottom w:w="0" w:type="dxa"/>
                                <w:right w:w="108" w:type="dxa"/>
                              </w:tblCellMar>
                            </w:tblPr>
                            <w:tblGrid>
                              <w:gridCol w:w="1567"/>
                            </w:tblGrid>
                            <w:tr>
                              <w:trPr>
                                <w:trHeight w:val="580" w:hRule="atLeast"/>
                              </w:trPr>
                              <w:tc>
                                <w:tcPr>
                                  <w:tcW w:w="1567"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7"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415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73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8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7"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7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ËRSHKRIMI I MASËS SË RREZIKUT</w:t>
                            </w:r>
                          </w:p>
                        </w:tc>
                        <w:tc>
                          <w:tcPr>
                            <w:tcW w:w="14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BURIMET E FAKTORËVE TË RREZIKUT MEASURE </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 xml:space="preserve">Mangësitë në rregullore  të administratës së përgjithshme komunale, </w:t>
                            </w:r>
                            <w:r>
                              <w:rPr>
                                <w:rFonts w:eastAsia="Times New Roman" w:cs="Arial" w:ascii="Book Antiqua" w:hAnsi="Book Antiqua"/>
                                <w:color w:val="000000"/>
                                <w:szCs w:val="20"/>
                                <w:lang w:val="sq-AL"/>
                              </w:rPr>
                              <w:t xml:space="preserve"> posaçërisht për Përmbajtjen e orarit të punës, Kontratat e blerjes/prokurimit,  Përdorimin e udhëtimeve zyrtare dhe kohës së udhëtimit dhe Rekrutimin dhe ngritjen në pozitë të personeli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35" w:name="__Fieldmark__450_3427204900"/>
                            <w:bookmarkStart w:id="2236" w:name="__Fieldmark__450_3427204900"/>
                            <w:bookmarkEnd w:id="22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37" w:name="__Fieldmark__451_3427204900"/>
                            <w:bookmarkStart w:id="2238" w:name="__Fieldmark__451_3427204900"/>
                            <w:bookmarkEnd w:id="22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39" w:name="__Fieldmark__452_3427204900"/>
                            <w:bookmarkStart w:id="2240" w:name="__Fieldmark__452_3427204900"/>
                            <w:bookmarkEnd w:id="22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41" w:name="__Fieldmark__453_3427204900"/>
                            <w:bookmarkStart w:id="2242" w:name="__Fieldmark__453_3427204900"/>
                            <w:bookmarkEnd w:id="22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43" w:name="__Fieldmark__454_3427204900"/>
                            <w:bookmarkStart w:id="2244" w:name="__Fieldmark__454_3427204900"/>
                            <w:bookmarkEnd w:id="22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45" w:name="__Fieldmark__455_3427204900"/>
                            <w:bookmarkStart w:id="2246" w:name="__Fieldmark__455_3427204900"/>
                            <w:bookmarkEnd w:id="22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247" w:name="WWSetBkmk2_Copy_9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248" w:name="MERGEFORMAT"/>
                            <w:r>
                              <w:rPr>
                                <w:szCs w:val="20"/>
                                <w:rFonts w:eastAsia="Times New Roman" w:cs="Book Antiqua" w:ascii="Book Antiqua" w:hAnsi="Book Antiqua"/>
                                <w:color w:val="000000"/>
                                <w:lang w:val="sq-AL"/>
                              </w:rPr>
                            </w:r>
                            <w:bookmarkEnd w:id="2248"/>
                            <w:r>
                              <w:rPr>
                                <w:szCs w:val="20"/>
                                <w:rFonts w:eastAsia="Times New Roman" w:cs="Book Antiqua" w:ascii="Book Antiqua" w:hAnsi="Book Antiqua"/>
                                <w:color w:val="000000"/>
                                <w:lang w:val="sq-AL"/>
                              </w:rPr>
                              <w:fldChar w:fldCharType="end"/>
                            </w:r>
                            <w:bookmarkEnd w:id="2247"/>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249" w:name="WWSetBkmk2_Copy_10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250" w:name="MERGEFORMAT"/>
                            <w:r>
                              <w:rPr>
                                <w:szCs w:val="20"/>
                                <w:rFonts w:eastAsia="Times New Roman" w:cs="Book Antiqua" w:ascii="Book Antiqua" w:hAnsi="Book Antiqua"/>
                                <w:color w:val="000000"/>
                                <w:lang w:val="sq-AL"/>
                              </w:rPr>
                            </w:r>
                            <w:bookmarkEnd w:id="2250"/>
                            <w:r>
                              <w:rPr>
                                <w:szCs w:val="20"/>
                                <w:rFonts w:eastAsia="Times New Roman" w:cs="Book Antiqua" w:ascii="Book Antiqua" w:hAnsi="Book Antiqua"/>
                                <w:color w:val="000000"/>
                                <w:lang w:val="sq-AL"/>
                              </w:rPr>
                              <w:fldChar w:fldCharType="end"/>
                            </w:r>
                            <w:bookmarkEnd w:id="224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konsistencë në aplikimin e rregulloreve të administratës së përgjithshme komunale, posaçërisht për Përmbajtjen e orarit të punës, Kontratat e blerjes/prokurimit,  Përdorimin e udhëtimeve zyrtare dhe kohës së udhëtimit dhe Rekrutimin dhe ngritjen në pozitë të personel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51" w:name="__Fieldmark__456_3427204900"/>
                            <w:bookmarkStart w:id="2252" w:name="__Fieldmark__456_3427204900"/>
                            <w:bookmarkEnd w:id="22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53" w:name="__Fieldmark__457_3427204900"/>
                            <w:bookmarkStart w:id="2254" w:name="__Fieldmark__457_3427204900"/>
                            <w:bookmarkEnd w:id="22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55" w:name="__Fieldmark__458_3427204900"/>
                            <w:bookmarkStart w:id="2256" w:name="__Fieldmark__458_3427204900"/>
                            <w:bookmarkEnd w:id="22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 xml:space="preserve">Kontrolli joefiçient mbi implementimin e administratës së përgjithshme komunale, </w:t>
                            </w:r>
                            <w:r>
                              <w:rPr>
                                <w:rFonts w:eastAsia="Times New Roman" w:cs="Arial" w:ascii="Book Antiqua" w:hAnsi="Book Antiqua"/>
                                <w:color w:val="000000"/>
                                <w:szCs w:val="20"/>
                                <w:lang w:val="sq-AL"/>
                              </w:rPr>
                              <w:t xml:space="preserve"> posaçërisht për Përmbajtjen e orarit të punës, Kontratat e blerjes/prokurimit,  Përdorimin e udhëtimeve zyrtare dhe kohës së udhëtimit dhe Rekrutimin dhe ngritjen në pozitë të personeli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57" w:name="__Fieldmark__459_3427204900"/>
                            <w:bookmarkStart w:id="2258" w:name="__Fieldmark__459_3427204900"/>
                            <w:bookmarkEnd w:id="22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59" w:name="__Fieldmark__460_3427204900"/>
                            <w:bookmarkStart w:id="2260" w:name="__Fieldmark__460_3427204900"/>
                            <w:bookmarkEnd w:id="22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61" w:name="__Fieldmark__461_3427204900"/>
                            <w:bookmarkStart w:id="2262" w:name="__Fieldmark__461_3427204900"/>
                            <w:bookmarkEnd w:id="22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63" w:name="__Fieldmark__462_3427204900"/>
                            <w:bookmarkStart w:id="2264" w:name="__Fieldmark__462_3427204900"/>
                            <w:bookmarkEnd w:id="22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65" w:name="__Fieldmark__463_3427204900"/>
                            <w:bookmarkStart w:id="2266" w:name="__Fieldmark__463_3427204900"/>
                            <w:bookmarkEnd w:id="22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67" w:name="__Fieldmark__464_3427204900"/>
                            <w:bookmarkStart w:id="2268" w:name="__Fieldmark__464_3427204900"/>
                            <w:bookmarkEnd w:id="22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269" w:name="WWSetBkmk2_Copy_10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270" w:name="MERGEFORMAT"/>
                            <w:r>
                              <w:rPr>
                                <w:szCs w:val="20"/>
                                <w:rFonts w:eastAsia="Times New Roman" w:cs="Book Antiqua" w:ascii="Book Antiqua" w:hAnsi="Book Antiqua"/>
                                <w:color w:val="000000"/>
                                <w:lang w:val="sq-AL"/>
                              </w:rPr>
                            </w:r>
                            <w:bookmarkEnd w:id="2270"/>
                            <w:r>
                              <w:rPr>
                                <w:szCs w:val="20"/>
                                <w:rFonts w:eastAsia="Times New Roman" w:cs="Book Antiqua" w:ascii="Book Antiqua" w:hAnsi="Book Antiqua"/>
                                <w:color w:val="000000"/>
                                <w:lang w:val="sq-AL"/>
                              </w:rPr>
                              <w:fldChar w:fldCharType="end"/>
                            </w:r>
                            <w:bookmarkEnd w:id="2269"/>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271" w:name="WWSetBkmk2_Copy_10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272" w:name="MERGEFORMAT"/>
                            <w:r>
                              <w:rPr>
                                <w:szCs w:val="20"/>
                                <w:rFonts w:eastAsia="Times New Roman" w:cs="Book Antiqua" w:ascii="Book Antiqua" w:hAnsi="Book Antiqua"/>
                                <w:color w:val="000000"/>
                                <w:lang w:val="sq-AL"/>
                              </w:rPr>
                            </w:r>
                            <w:bookmarkEnd w:id="2272"/>
                            <w:r>
                              <w:rPr>
                                <w:szCs w:val="20"/>
                                <w:rFonts w:eastAsia="Times New Roman" w:cs="Book Antiqua" w:ascii="Book Antiqua" w:hAnsi="Book Antiqua"/>
                                <w:color w:val="000000"/>
                                <w:lang w:val="sq-AL"/>
                              </w:rPr>
                              <w:fldChar w:fldCharType="end"/>
                            </w:r>
                            <w:bookmarkEnd w:id="227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fuqizohet kontrolli mbi implementimin e rregulloreve të administratës së përgjithshme komunale, posaçërisht për Përmbajtjen e orarit të punës, Kontratat e blerjes/prokurimit,  Përdorimin e udhëtimeve zyrtare dhe kohës së udhëtimit dhe Rekrutimin dhe ngritjen në pozitë të personel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73" w:name="__Fieldmark__465_3427204900"/>
                            <w:bookmarkStart w:id="2274" w:name="__Fieldmark__465_3427204900"/>
                            <w:bookmarkEnd w:id="22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75" w:name="__Fieldmark__466_3427204900"/>
                            <w:bookmarkStart w:id="2276" w:name="__Fieldmark__466_3427204900"/>
                            <w:bookmarkEnd w:id="22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77" w:name="__Fieldmark__467_3427204900"/>
                            <w:bookmarkStart w:id="2278" w:name="__Fieldmark__467_3427204900"/>
                            <w:bookmarkEnd w:id="22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Arial"/>
                                <w:color w:val="000000"/>
                                <w:szCs w:val="20"/>
                                <w:lang w:val="sq-AL"/>
                              </w:rPr>
                            </w:pPr>
                            <w:r>
                              <w:rPr>
                                <w:rFonts w:eastAsia="Times New Roman" w:cs="Book Antiqua" w:ascii="Book Antiqua" w:hAnsi="Book Antiqua"/>
                                <w:color w:val="000000"/>
                                <w:szCs w:val="20"/>
                                <w:lang w:val="sq-AL"/>
                              </w:rPr>
                              <w:t xml:space="preserve">Mungesa e motivimit të personelit në implementimin e administratës së përgjithshme komunale, </w:t>
                            </w:r>
                            <w:r>
                              <w:rPr>
                                <w:rFonts w:eastAsia="Times New Roman" w:cs="Arial" w:ascii="Book Antiqua" w:hAnsi="Book Antiqua"/>
                                <w:color w:val="000000"/>
                                <w:szCs w:val="20"/>
                                <w:lang w:val="sq-AL"/>
                              </w:rPr>
                              <w:t xml:space="preserve"> posaçërisht për Përmbajtjen e orarit të punës, Kontratat e blerjes/prokurimit,  Përdorimin e udhëtimeve zyrtare dhe kohës së udhëtimit dhe Rekrutimin dhe ngritjen në pozitë të personelit.</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79" w:name="__Fieldmark__468_3427204900"/>
                            <w:bookmarkStart w:id="2280" w:name="__Fieldmark__468_3427204900"/>
                            <w:bookmarkEnd w:id="22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Organizativ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81" w:name="__Fieldmark__469_3427204900"/>
                            <w:bookmarkStart w:id="2282" w:name="__Fieldmark__469_3427204900"/>
                            <w:bookmarkEnd w:id="22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83" w:name="__Fieldmark__470_3427204900"/>
                            <w:bookmarkStart w:id="2284" w:name="__Fieldmark__470_3427204900"/>
                            <w:bookmarkEnd w:id="22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85" w:name="__Fieldmark__471_3427204900"/>
                            <w:bookmarkStart w:id="2286" w:name="__Fieldmark__471_3427204900"/>
                            <w:bookmarkEnd w:id="22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87" w:name="__Fieldmark__472_3427204900"/>
                            <w:bookmarkStart w:id="2288" w:name="__Fieldmark__472_3427204900"/>
                            <w:bookmarkEnd w:id="228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89" w:name="__Fieldmark__473_3427204900"/>
                            <w:bookmarkStart w:id="2290" w:name="__Fieldmark__473_3427204900"/>
                            <w:bookmarkEnd w:id="229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291" w:name="WWSetBkmk2_Copy_10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292" w:name="MERGEFORMAT"/>
                            <w:r>
                              <w:rPr>
                                <w:szCs w:val="20"/>
                                <w:rFonts w:eastAsia="Times New Roman" w:cs="Book Antiqua" w:ascii="Book Antiqua" w:hAnsi="Book Antiqua"/>
                                <w:color w:val="000000"/>
                                <w:lang w:val="sq-AL"/>
                              </w:rPr>
                            </w:r>
                            <w:bookmarkEnd w:id="2292"/>
                            <w:r>
                              <w:rPr>
                                <w:szCs w:val="20"/>
                                <w:rFonts w:eastAsia="Times New Roman" w:cs="Book Antiqua" w:ascii="Book Antiqua" w:hAnsi="Book Antiqua"/>
                                <w:color w:val="000000"/>
                                <w:lang w:val="sq-AL"/>
                              </w:rPr>
                              <w:fldChar w:fldCharType="end"/>
                            </w:r>
                            <w:bookmarkEnd w:id="2291"/>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293" w:name="WWSetBkmk2_Copy_10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294" w:name="MERGEFORMAT"/>
                            <w:r>
                              <w:rPr>
                                <w:szCs w:val="20"/>
                                <w:rFonts w:eastAsia="Times New Roman" w:cs="Book Antiqua" w:ascii="Book Antiqua" w:hAnsi="Book Antiqua"/>
                                <w:color w:val="000000"/>
                                <w:lang w:val="sq-AL"/>
                              </w:rPr>
                            </w:r>
                            <w:bookmarkEnd w:id="2294"/>
                            <w:r>
                              <w:rPr>
                                <w:szCs w:val="20"/>
                                <w:rFonts w:eastAsia="Times New Roman" w:cs="Book Antiqua" w:ascii="Book Antiqua" w:hAnsi="Book Antiqua"/>
                                <w:color w:val="000000"/>
                                <w:lang w:val="sq-AL"/>
                              </w:rPr>
                              <w:fldChar w:fldCharType="end"/>
                            </w:r>
                            <w:bookmarkEnd w:id="229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rritet motivimi i personelit në implementimin e rregulloreve të administratës së përgjithshme komunale, posaçërisht për Përmbajtjen e orarit të punës, Kontratat e blerjes/prokurimit,  Përdorimin e udhëtimeve zyrtare dhe kohës së udhëtimit dhe Rekrutimin dhe ngritjen në pozitë të personel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95" w:name="__Fieldmark__474_3427204900"/>
                            <w:bookmarkStart w:id="2296" w:name="__Fieldmark__474_3427204900"/>
                            <w:bookmarkEnd w:id="22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97" w:name="__Fieldmark__475_3427204900"/>
                            <w:bookmarkStart w:id="2298" w:name="__Fieldmark__475_3427204900"/>
                            <w:bookmarkEnd w:id="22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Pun.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299" w:name="__Fieldmark__476_3427204900"/>
                            <w:bookmarkStart w:id="2300" w:name="__Fieldmark__476_3427204900"/>
                            <w:bookmarkEnd w:id="23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3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Arial"/>
                                <w:color w:val="000000"/>
                                <w:szCs w:val="20"/>
                                <w:lang w:val="sq-AL" w:eastAsia="sl-SI"/>
                              </w:rPr>
                            </w:pPr>
                            <w:r>
                              <w:rPr>
                                <w:rFonts w:eastAsia="Times New Roman" w:cs="Book Antiqua" w:ascii="Book Antiqua" w:hAnsi="Book Antiqua"/>
                                <w:color w:val="000000"/>
                                <w:szCs w:val="20"/>
                                <w:lang w:val="sq-AL"/>
                              </w:rPr>
                              <w:t xml:space="preserve">Etika e dobët dhe joprofesionalizmi i personelit në punë në implementimin e administrimit të përgjithshëm të komunës, </w:t>
                            </w:r>
                            <w:r>
                              <w:rPr>
                                <w:rFonts w:eastAsia="Times New Roman" w:cs="Arial" w:ascii="Book Antiqua" w:hAnsi="Book Antiqua"/>
                                <w:color w:val="000000"/>
                                <w:szCs w:val="20"/>
                                <w:lang w:val="sq-AL"/>
                              </w:rPr>
                              <w:t>posaçërisht për Përmbajtjen e orarit të punës, Kontratat e blerjes/prokurimit,  Përdorimin e udhëtimeve zyrtare dhe kohës së udhëtimit dhe Rekrutimin dhe ngritjen në pozitë të personeli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01" w:name="__Fieldmark__477_3427204900"/>
                            <w:bookmarkStart w:id="2302" w:name="__Fieldmark__477_3427204900"/>
                            <w:bookmarkEnd w:id="23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Organizativ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03" w:name="__Fieldmark__478_3427204900"/>
                            <w:bookmarkStart w:id="2304" w:name="__Fieldmark__478_3427204900"/>
                            <w:bookmarkEnd w:id="23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05" w:name="__Fieldmark__479_3427204900"/>
                            <w:bookmarkStart w:id="2306" w:name="__Fieldmark__479_3427204900"/>
                            <w:bookmarkEnd w:id="23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07" w:name="__Fieldmark__480_3427204900"/>
                            <w:bookmarkStart w:id="2308" w:name="__Fieldmark__480_3427204900"/>
                            <w:bookmarkEnd w:id="23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09" w:name="__Fieldmark__481_3427204900"/>
                            <w:bookmarkStart w:id="2310" w:name="__Fieldmark__481_3427204900"/>
                            <w:bookmarkEnd w:id="23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11" w:name="__Fieldmark__482_3427204900"/>
                            <w:bookmarkStart w:id="2312" w:name="__Fieldmark__482_3427204900"/>
                            <w:bookmarkEnd w:id="23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313" w:name="WWSetBkmk2_Copy_10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314" w:name="MERGEFORMAT"/>
                            <w:r>
                              <w:rPr>
                                <w:szCs w:val="20"/>
                                <w:rFonts w:eastAsia="Times New Roman" w:cs="Book Antiqua" w:ascii="Book Antiqua" w:hAnsi="Book Antiqua"/>
                                <w:color w:val="000000"/>
                                <w:lang w:val="sq-AL"/>
                              </w:rPr>
                            </w:r>
                            <w:bookmarkEnd w:id="2314"/>
                            <w:r>
                              <w:rPr>
                                <w:szCs w:val="20"/>
                                <w:rFonts w:eastAsia="Times New Roman" w:cs="Book Antiqua" w:ascii="Book Antiqua" w:hAnsi="Book Antiqua"/>
                                <w:color w:val="000000"/>
                                <w:lang w:val="sq-AL"/>
                              </w:rPr>
                              <w:fldChar w:fldCharType="end"/>
                            </w:r>
                            <w:bookmarkEnd w:id="2313"/>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315" w:name="WWSetBkmk2_Copy_10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316" w:name="MERGEFORMAT"/>
                            <w:r>
                              <w:rPr>
                                <w:szCs w:val="20"/>
                                <w:rFonts w:eastAsia="Times New Roman" w:cs="Book Antiqua" w:ascii="Book Antiqua" w:hAnsi="Book Antiqua"/>
                                <w:color w:val="000000"/>
                                <w:lang w:val="sq-AL"/>
                              </w:rPr>
                            </w:r>
                            <w:bookmarkEnd w:id="2316"/>
                            <w:r>
                              <w:rPr>
                                <w:szCs w:val="20"/>
                                <w:rFonts w:eastAsia="Times New Roman" w:cs="Book Antiqua" w:ascii="Book Antiqua" w:hAnsi="Book Antiqua"/>
                                <w:color w:val="000000"/>
                                <w:lang w:val="sq-AL"/>
                              </w:rPr>
                              <w:fldChar w:fldCharType="end"/>
                            </w:r>
                            <w:bookmarkEnd w:id="231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Book Antiqua" w:hAnsi="Book Antiqua"/>
                                <w:color w:val="000000"/>
                                <w:szCs w:val="20"/>
                                <w:lang w:val="sq-AL"/>
                              </w:rPr>
                              <w:t>Të rritet etika dhe profesionalizmi në punë i personelitnë implementimin e rregulloreve të administratës së përgjithshme komunale, posaçërisht për Përmbajtjen e orarit të punës, Kontratat e blerjes/prokurimit,  Përdorimin e udhëtimeve zyrtare dhe kohës së udhëtimit dhe Rekrutimin dhe ngritjen në pozitë të personel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17" w:name="__Fieldmark__483_3427204900"/>
                            <w:bookmarkStart w:id="2318" w:name="__Fieldmark__483_3427204900"/>
                            <w:bookmarkEnd w:id="23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19" w:name="__Fieldmark__484_3427204900"/>
                            <w:bookmarkStart w:id="2320" w:name="__Fieldmark__484_3427204900"/>
                            <w:bookmarkEnd w:id="23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21" w:name="__Fieldmark__485_3427204900"/>
                            <w:bookmarkStart w:id="2322" w:name="__Fieldmark__485_3427204900"/>
                            <w:bookmarkEnd w:id="23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v:textbox>
                <w10:wrap type="square"/>
              </v:rect>
            </w:pict>
          </mc:Fallback>
        </mc:AlternateContent>
      </w:r>
    </w:p>
    <w:p>
      <w:pPr>
        <w:pStyle w:val="Heading2"/>
        <w:rPr>
          <w:rFonts w:ascii="Book Antiqua" w:hAnsi="Book Antiqua" w:cs="Book Antiqua"/>
          <w:sz w:val="28"/>
          <w:szCs w:val="28"/>
          <w:lang w:val="sq-AL"/>
        </w:rPr>
      </w:pPr>
      <w:bookmarkStart w:id="2323" w:name="__RefHeading___Toc475609017"/>
      <w:bookmarkEnd w:id="2323"/>
      <w:r>
        <w:rPr>
          <w:rFonts w:cs="Book Antiqua" w:ascii="Book Antiqua" w:hAnsi="Book Antiqua"/>
          <w:sz w:val="28"/>
          <w:szCs w:val="28"/>
          <w:lang w:val="sq-AL"/>
        </w:rPr>
        <w:t>S.16.</w:t>
      </w:r>
      <w:r>
        <w:rPr>
          <w:rFonts w:eastAsia="Times New Roman" w:cs="Book Antiqua" w:ascii="Book Antiqua" w:hAnsi="Book Antiqua"/>
          <w:b/>
          <w:bCs w:val="false"/>
          <w:color w:val="000000"/>
          <w:sz w:val="28"/>
          <w:szCs w:val="28"/>
          <w:lang w:val="sq-AL"/>
        </w:rPr>
        <w:t xml:space="preserve"> </w:t>
      </w:r>
      <w:r>
        <w:rPr>
          <w:rFonts w:cs="Book Antiqua" w:ascii="Book Antiqua" w:hAnsi="Book Antiqua"/>
          <w:sz w:val="28"/>
          <w:szCs w:val="28"/>
          <w:lang w:val="sq-AL"/>
        </w:rPr>
        <w:t>FUSHA E RREZIKUT: LLOJET E SHKELJEVE DHE PRAKTIKAT E DYSHUARA NË ASPEKTIN ETIK NË KOMUNË</w:t>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r>
        <mc:AlternateContent>
          <mc:Choice Requires="wps">
            <w:drawing>
              <wp:anchor behindDoc="0" distT="0" distB="0" distL="91440" distR="91440" simplePos="0" locked="0" layoutInCell="0" allowOverlap="1" relativeHeight="17">
                <wp:simplePos x="0" y="0"/>
                <wp:positionH relativeFrom="margin">
                  <wp:align>center</wp:align>
                </wp:positionH>
                <wp:positionV relativeFrom="paragraph">
                  <wp:posOffset>635</wp:posOffset>
                </wp:positionV>
                <wp:extent cx="8211820" cy="4886325"/>
                <wp:effectExtent l="0" t="0" r="0" b="0"/>
                <wp:wrapSquare wrapText="bothSides"/>
                <wp:docPr id="16" name="Frame15"/>
                <a:graphic xmlns:a="http://schemas.openxmlformats.org/drawingml/2006/main">
                  <a:graphicData uri="http://schemas.microsoft.com/office/word/2010/wordprocessingShape">
                    <wps:wsp>
                      <wps:cNvSpPr txBox="1"/>
                      <wps:spPr>
                        <a:xfrm>
                          <a:off x="0" y="0"/>
                          <a:ext cx="8211820" cy="4886325"/>
                        </a:xfrm>
                        <a:prstGeom prst="rect"/>
                        <a:solidFill>
                          <a:srgbClr val="FFFFFF">
                            <a:alpha val="0"/>
                          </a:srgbClr>
                        </a:solidFill>
                      </wps:spPr>
                      <wps:txbx>
                        <w:txbxContent>
                          <w:tbl>
                            <w:tblPr>
                              <w:tblW w:w="12932" w:type="dxa"/>
                              <w:jc w:val="left"/>
                              <w:tblInd w:w="-5" w:type="dxa"/>
                              <w:tblLayout w:type="fixed"/>
                              <w:tblCellMar>
                                <w:top w:w="0" w:type="dxa"/>
                                <w:left w:w="108" w:type="dxa"/>
                                <w:bottom w:w="0" w:type="dxa"/>
                                <w:right w:w="108" w:type="dxa"/>
                              </w:tblCellMar>
                            </w:tblPr>
                            <w:tblGrid>
                              <w:gridCol w:w="585"/>
                              <w:gridCol w:w="2685"/>
                              <w:gridCol w:w="1873"/>
                              <w:gridCol w:w="2158"/>
                              <w:gridCol w:w="1798"/>
                              <w:gridCol w:w="2402"/>
                              <w:gridCol w:w="1431"/>
                            </w:tblGrid>
                            <w:tr>
                              <w:trPr>
                                <w:trHeight w:val="486" w:hRule="atLeast"/>
                              </w:trPr>
                              <w:tc>
                                <w:tcPr>
                                  <w:tcW w:w="58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68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1873"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657" w:type="dxa"/>
                                    <w:jc w:val="left"/>
                                    <w:tblInd w:w="0" w:type="dxa"/>
                                    <w:tblLayout w:type="fixed"/>
                                    <w:tblCellMar>
                                      <w:top w:w="0" w:type="dxa"/>
                                      <w:left w:w="108" w:type="dxa"/>
                                      <w:bottom w:w="0" w:type="dxa"/>
                                      <w:right w:w="108" w:type="dxa"/>
                                    </w:tblCellMar>
                                  </w:tblPr>
                                  <w:tblGrid>
                                    <w:gridCol w:w="1657"/>
                                  </w:tblGrid>
                                  <w:tr>
                                    <w:trPr>
                                      <w:trHeight w:val="580" w:hRule="atLeast"/>
                                    </w:trPr>
                                    <w:tc>
                                      <w:tcPr>
                                        <w:tcW w:w="1657"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5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9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83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68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7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5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9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0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ËRSHKRIMI I MASËS SË RREZIKUT</w:t>
                                  </w:r>
                                </w:p>
                              </w:tc>
                              <w:tc>
                                <w:tcPr>
                                  <w:tcW w:w="14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BURIMET E FAKTORËVE TË RREZIKUT MEASURE </w:t>
                                  </w:r>
                                </w:p>
                              </w:tc>
                            </w:tr>
                            <w:tr>
                              <w:trPr>
                                <w:trHeight w:val="111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Sylfaen" w:ascii="Book Antiqua" w:hAnsi="Book Antiqua"/>
                                      <w:color w:val="000000"/>
                                      <w:szCs w:val="20"/>
                                      <w:lang w:val="sq-AL"/>
                                    </w:rPr>
                                    <w:t>Përdorimi personal i resurseve që lidhin me punën</w:t>
                                  </w:r>
                                </w:p>
                                <w:p>
                                  <w:pPr>
                                    <w:pStyle w:val="Normal"/>
                                    <w:rPr>
                                      <w:rFonts w:ascii="Book Antiqua" w:hAnsi="Book Antiqua" w:eastAsia="MS Mincho;ＭＳ 明朝" w:cs="Sylfaen"/>
                                      <w:color w:val="000000"/>
                                      <w:szCs w:val="20"/>
                                      <w:lang w:val="sq-AL"/>
                                    </w:rPr>
                                  </w:pPr>
                                  <w:r>
                                    <w:rPr>
                                      <w:rFonts w:eastAsia="MS Mincho;ＭＳ 明朝" w:cs="Sylfaen" w:ascii="Book Antiqua" w:hAnsi="Book Antiqua"/>
                                      <w:color w:val="000000"/>
                                      <w:szCs w:val="20"/>
                                      <w:lang w:val="sq-AL"/>
                                    </w:rPr>
                                  </w:r>
                                </w:p>
                                <w:p>
                                  <w:pPr>
                                    <w:pStyle w:val="Normal"/>
                                    <w:rPr>
                                      <w:rFonts w:ascii="Book Antiqua" w:hAnsi="Book Antiqua" w:eastAsia="MS Mincho;ＭＳ 明朝" w:cs="Sylfaen"/>
                                      <w:color w:val="000000"/>
                                      <w:szCs w:val="20"/>
                                      <w:lang w:val="sq-AL"/>
                                    </w:rPr>
                                  </w:pPr>
                                  <w:r>
                                    <w:rPr>
                                      <w:rFonts w:eastAsia="MS Mincho;ＭＳ 明朝" w:cs="Sylfaen" w:ascii="Book Antiqua" w:hAnsi="Book Antiqua"/>
                                      <w:color w:val="000000"/>
                                      <w:szCs w:val="20"/>
                                      <w:lang w:val="sq-AL"/>
                                    </w:rPr>
                                  </w:r>
                                </w:p>
                                <w:p>
                                  <w:pPr>
                                    <w:pStyle w:val="Normal"/>
                                    <w:rPr>
                                      <w:rFonts w:ascii="Book Antiqua" w:hAnsi="Book Antiqua" w:eastAsia="MS Mincho;ＭＳ 明朝" w:cs="Sylfaen"/>
                                      <w:color w:val="000000"/>
                                      <w:szCs w:val="20"/>
                                      <w:lang w:val="sq-AL"/>
                                    </w:rPr>
                                  </w:pPr>
                                  <w:r>
                                    <w:rPr>
                                      <w:rFonts w:eastAsia="MS Mincho;ＭＳ 明朝" w:cs="Sylfaen" w:ascii="Book Antiqua" w:hAnsi="Book Antiqua"/>
                                      <w:color w:val="000000"/>
                                      <w:szCs w:val="20"/>
                                      <w:lang w:val="sq-AL"/>
                                    </w:rPr>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24" w:name="__Fieldmark__486_3427204900"/>
                                  <w:bookmarkStart w:id="2325" w:name="__Fieldmark__486_3427204900"/>
                                  <w:bookmarkEnd w:id="232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26" w:name="__Fieldmark__487_3427204900"/>
                                  <w:bookmarkStart w:id="2327" w:name="__Fieldmark__487_3427204900"/>
                                  <w:bookmarkEnd w:id="232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28" w:name="__Fieldmark__488_3427204900"/>
                                  <w:bookmarkStart w:id="2329" w:name="__Fieldmark__488_3427204900"/>
                                  <w:bookmarkEnd w:id="232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30" w:name="__Fieldmark__489_3427204900"/>
                                  <w:bookmarkStart w:id="2331" w:name="__Fieldmark__489_3427204900"/>
                                  <w:bookmarkEnd w:id="233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32" w:name="__Fieldmark__490_3427204900"/>
                                  <w:bookmarkStart w:id="2333" w:name="__Fieldmark__490_3427204900"/>
                                  <w:bookmarkEnd w:id="233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34" w:name="__Fieldmark__491_3427204900"/>
                                  <w:bookmarkStart w:id="2335" w:name="__Fieldmark__491_3427204900"/>
                                  <w:bookmarkEnd w:id="233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336" w:name="WWSetBkmk2_Copy_10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337" w:name="MERGEFORMAT"/>
                                  <w:r>
                                    <w:rPr>
                                      <w:szCs w:val="20"/>
                                      <w:rFonts w:eastAsia="Times New Roman" w:cs="Book Antiqua" w:ascii="Book Antiqua" w:hAnsi="Book Antiqua"/>
                                      <w:color w:val="000000"/>
                                      <w:lang w:val="sq-AL"/>
                                    </w:rPr>
                                  </w:r>
                                  <w:bookmarkEnd w:id="2337"/>
                                  <w:r>
                                    <w:rPr>
                                      <w:szCs w:val="20"/>
                                      <w:rFonts w:eastAsia="Times New Roman" w:cs="Book Antiqua" w:ascii="Book Antiqua" w:hAnsi="Book Antiqua"/>
                                      <w:color w:val="000000"/>
                                      <w:lang w:val="sq-AL"/>
                                    </w:rPr>
                                    <w:fldChar w:fldCharType="end"/>
                                  </w:r>
                                  <w:bookmarkEnd w:id="2336"/>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338" w:name="WWSetBkmk2_Copy_10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339" w:name="MERGEFORMAT"/>
                                  <w:r>
                                    <w:rPr>
                                      <w:szCs w:val="20"/>
                                      <w:rFonts w:eastAsia="Times New Roman" w:cs="Book Antiqua" w:ascii="Book Antiqua" w:hAnsi="Book Antiqua"/>
                                      <w:color w:val="000000"/>
                                      <w:lang w:val="sq-AL"/>
                                    </w:rPr>
                                  </w:r>
                                  <w:bookmarkEnd w:id="2339"/>
                                  <w:r>
                                    <w:rPr>
                                      <w:szCs w:val="20"/>
                                      <w:rFonts w:eastAsia="Times New Roman" w:cs="Book Antiqua" w:ascii="Book Antiqua" w:hAnsi="Book Antiqua"/>
                                      <w:color w:val="000000"/>
                                      <w:lang w:val="sq-AL"/>
                                    </w:rPr>
                                    <w:fldChar w:fldCharType="end"/>
                                  </w:r>
                                  <w:bookmarkEnd w:id="2338"/>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resurset e lidhur për punën nuk përdoren për qëllime të përdorimit person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40" w:name="__Fieldmark__492_3427204900"/>
                                  <w:bookmarkStart w:id="2341" w:name="__Fieldmark__492_3427204900"/>
                                  <w:bookmarkEnd w:id="234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42" w:name="__Fieldmark__493_3427204900"/>
                                  <w:bookmarkStart w:id="2343" w:name="__Fieldmark__493_3427204900"/>
                                  <w:bookmarkEnd w:id="234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44" w:name="__Fieldmark__494_3427204900"/>
                                  <w:bookmarkStart w:id="2345" w:name="__Fieldmark__494_3427204900"/>
                                  <w:bookmarkEnd w:id="234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r>
                              <w:trPr>
                                <w:trHeight w:val="46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S Mincho;ＭＳ 明朝" w:cs="Sylfaen"/>
                                      <w:color w:val="000000"/>
                                      <w:szCs w:val="20"/>
                                      <w:lang w:val="sq-AL"/>
                                    </w:rPr>
                                  </w:pPr>
                                  <w:r>
                                    <w:rPr>
                                      <w:rFonts w:eastAsia="MS Mincho;ＭＳ 明朝" w:cs="Sylfaen" w:ascii="Book Antiqua" w:hAnsi="Book Antiqua"/>
                                      <w:color w:val="000000"/>
                                      <w:szCs w:val="20"/>
                                      <w:lang w:val="sq-AL"/>
                                    </w:rPr>
                                    <w:t>Punësimi i të afërmeve/miqve</w:t>
                                  </w:r>
                                </w:p>
                                <w:p>
                                  <w:pPr>
                                    <w:pStyle w:val="Normal"/>
                                    <w:rPr>
                                      <w:rFonts w:ascii="Book Antiqua" w:hAnsi="Book Antiqua" w:eastAsia="MS Mincho;ＭＳ 明朝" w:cs="Book Antiqua"/>
                                      <w:color w:val="000000"/>
                                      <w:szCs w:val="20"/>
                                      <w:lang w:val="sq-AL"/>
                                    </w:rPr>
                                  </w:pPr>
                                  <w:r>
                                    <w:rPr>
                                      <w:rFonts w:eastAsia="Book Antiqua" w:cs="Book Antiqua" w:ascii="Book Antiqua" w:hAnsi="Book Antiqua"/>
                                      <w:color w:val="000000"/>
                                      <w:szCs w:val="20"/>
                                      <w:lang w:val="sq-AL"/>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46" w:name="__Fieldmark__495_3427204900"/>
                                  <w:bookmarkStart w:id="2347" w:name="__Fieldmark__495_3427204900"/>
                                  <w:bookmarkEnd w:id="234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48" w:name="__Fieldmark__496_3427204900"/>
                                  <w:bookmarkStart w:id="2349" w:name="__Fieldmark__496_3427204900"/>
                                  <w:bookmarkEnd w:id="234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50" w:name="__Fieldmark__497_3427204900"/>
                                  <w:bookmarkStart w:id="2351" w:name="__Fieldmark__497_3427204900"/>
                                  <w:bookmarkEnd w:id="235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52" w:name="__Fieldmark__498_3427204900"/>
                                  <w:bookmarkStart w:id="2353" w:name="__Fieldmark__498_3427204900"/>
                                  <w:bookmarkEnd w:id="235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54" w:name="__Fieldmark__499_3427204900"/>
                                  <w:bookmarkStart w:id="2355" w:name="__Fieldmark__499_3427204900"/>
                                  <w:bookmarkEnd w:id="235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56" w:name="__Fieldmark__500_3427204900"/>
                                  <w:bookmarkStart w:id="2357" w:name="__Fieldmark__500_3427204900"/>
                                  <w:bookmarkEnd w:id="235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358" w:name="WWSetBkmk2_Copy_10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359" w:name="MERGEFORMAT"/>
                                  <w:r>
                                    <w:rPr>
                                      <w:szCs w:val="20"/>
                                      <w:rFonts w:eastAsia="Times New Roman" w:cs="Book Antiqua" w:ascii="Book Antiqua" w:hAnsi="Book Antiqua"/>
                                      <w:color w:val="000000"/>
                                      <w:lang w:val="sq-AL"/>
                                    </w:rPr>
                                  </w:r>
                                  <w:bookmarkEnd w:id="2359"/>
                                  <w:r>
                                    <w:rPr>
                                      <w:szCs w:val="20"/>
                                      <w:rFonts w:eastAsia="Times New Roman" w:cs="Book Antiqua" w:ascii="Book Antiqua" w:hAnsi="Book Antiqua"/>
                                      <w:color w:val="000000"/>
                                      <w:lang w:val="sq-AL"/>
                                    </w:rPr>
                                    <w:fldChar w:fldCharType="end"/>
                                  </w:r>
                                  <w:bookmarkEnd w:id="2358"/>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360" w:name="WWSetBkmk2_Copy_11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361" w:name="MERGEFORMAT"/>
                                  <w:r>
                                    <w:rPr>
                                      <w:szCs w:val="20"/>
                                      <w:rFonts w:eastAsia="Times New Roman" w:cs="Book Antiqua" w:ascii="Book Antiqua" w:hAnsi="Book Antiqua"/>
                                      <w:color w:val="000000"/>
                                      <w:lang w:val="sq-AL"/>
                                    </w:rPr>
                                  </w:r>
                                  <w:bookmarkEnd w:id="2361"/>
                                  <w:r>
                                    <w:rPr>
                                      <w:szCs w:val="20"/>
                                      <w:rFonts w:eastAsia="Times New Roman" w:cs="Book Antiqua" w:ascii="Book Antiqua" w:hAnsi="Book Antiqua"/>
                                      <w:color w:val="000000"/>
                                      <w:lang w:val="sq-AL"/>
                                    </w:rPr>
                                    <w:fldChar w:fldCharType="end"/>
                                  </w:r>
                                  <w:bookmarkEnd w:id="2360"/>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sigurohet që punësimi nuk bazohet në punësimin e të afërmve/miqve, por në meri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62" w:name="__Fieldmark__501_3427204900"/>
                                  <w:bookmarkStart w:id="2363" w:name="__Fieldmark__501_3427204900"/>
                                  <w:bookmarkEnd w:id="236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64" w:name="__Fieldmark__502_3427204900"/>
                                  <w:bookmarkStart w:id="2365" w:name="__Fieldmark__502_3427204900"/>
                                  <w:bookmarkEnd w:id="236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66" w:name="__Fieldmark__503_3427204900"/>
                                  <w:bookmarkStart w:id="2367" w:name="__Fieldmark__503_3427204900"/>
                                  <w:bookmarkEnd w:id="236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S Mincho;ＭＳ 明朝" w:cs="Sylfaen"/>
                                      <w:color w:val="000000"/>
                                      <w:szCs w:val="20"/>
                                      <w:lang w:val="sq-AL"/>
                                    </w:rPr>
                                  </w:pPr>
                                  <w:r>
                                    <w:rPr>
                                      <w:rFonts w:eastAsia="MS Mincho;ＭＳ 明朝" w:cs="Sylfaen" w:ascii="Book Antiqua" w:hAnsi="Book Antiqua"/>
                                      <w:color w:val="000000"/>
                                      <w:szCs w:val="20"/>
                                      <w:lang w:val="sq-AL"/>
                                    </w:rPr>
                                    <w:t>Puna jashtë vendit të punës gjatë orarit të punës për pagesë shtesë</w:t>
                                  </w:r>
                                </w:p>
                                <w:p>
                                  <w:pPr>
                                    <w:pStyle w:val="Normal"/>
                                    <w:rPr>
                                      <w:rFonts w:ascii="Book Antiqua" w:hAnsi="Book Antiqua" w:eastAsia="MS Mincho;ＭＳ 明朝" w:cs="Book Antiqua"/>
                                      <w:color w:val="000000"/>
                                      <w:szCs w:val="20"/>
                                      <w:lang w:val="sq-AL"/>
                                    </w:rPr>
                                  </w:pPr>
                                  <w:r>
                                    <w:rPr>
                                      <w:rFonts w:eastAsia="Book Antiqua" w:cs="Book Antiqua" w:ascii="Book Antiqua" w:hAnsi="Book Antiqua"/>
                                      <w:color w:val="000000"/>
                                      <w:szCs w:val="20"/>
                                      <w:lang w:val="sq-AL"/>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68" w:name="__Fieldmark__504_3427204900"/>
                                  <w:bookmarkStart w:id="2369" w:name="__Fieldmark__504_3427204900"/>
                                  <w:bookmarkEnd w:id="236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70" w:name="__Fieldmark__505_3427204900"/>
                                  <w:bookmarkStart w:id="2371" w:name="__Fieldmark__505_3427204900"/>
                                  <w:bookmarkEnd w:id="237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72" w:name="__Fieldmark__506_3427204900"/>
                                  <w:bookmarkStart w:id="2373" w:name="__Fieldmark__506_3427204900"/>
                                  <w:bookmarkEnd w:id="237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74" w:name="__Fieldmark__507_3427204900"/>
                                  <w:bookmarkStart w:id="2375" w:name="__Fieldmark__507_3427204900"/>
                                  <w:bookmarkEnd w:id="237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76" w:name="__Fieldmark__508_3427204900"/>
                                  <w:bookmarkStart w:id="2377" w:name="__Fieldmark__508_3427204900"/>
                                  <w:bookmarkEnd w:id="237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78" w:name="__Fieldmark__509_3427204900"/>
                                  <w:bookmarkStart w:id="2379" w:name="__Fieldmark__509_3427204900"/>
                                  <w:bookmarkEnd w:id="237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380" w:name="WWSetBkmk2_Copy_11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381" w:name="MERGEFORMAT"/>
                                  <w:r>
                                    <w:rPr>
                                      <w:szCs w:val="20"/>
                                      <w:rFonts w:eastAsia="Times New Roman" w:cs="Book Antiqua" w:ascii="Book Antiqua" w:hAnsi="Book Antiqua"/>
                                      <w:color w:val="000000"/>
                                      <w:lang w:val="sq-AL"/>
                                    </w:rPr>
                                  </w:r>
                                  <w:bookmarkEnd w:id="2381"/>
                                  <w:r>
                                    <w:rPr>
                                      <w:szCs w:val="20"/>
                                      <w:rFonts w:eastAsia="Times New Roman" w:cs="Book Antiqua" w:ascii="Book Antiqua" w:hAnsi="Book Antiqua"/>
                                      <w:color w:val="000000"/>
                                      <w:lang w:val="sq-AL"/>
                                    </w:rPr>
                                    <w:fldChar w:fldCharType="end"/>
                                  </w:r>
                                  <w:bookmarkEnd w:id="2380"/>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382" w:name="WWSetBkmk2_Copy_11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383" w:name="MERGEFORMAT"/>
                                  <w:r>
                                    <w:rPr>
                                      <w:szCs w:val="20"/>
                                      <w:rFonts w:eastAsia="Times New Roman" w:cs="Book Antiqua" w:ascii="Book Antiqua" w:hAnsi="Book Antiqua"/>
                                      <w:color w:val="000000"/>
                                      <w:lang w:val="sq-AL"/>
                                    </w:rPr>
                                  </w:r>
                                  <w:bookmarkEnd w:id="2383"/>
                                  <w:r>
                                    <w:rPr>
                                      <w:szCs w:val="20"/>
                                      <w:rFonts w:eastAsia="Times New Roman" w:cs="Book Antiqua" w:ascii="Book Antiqua" w:hAnsi="Book Antiqua"/>
                                      <w:color w:val="000000"/>
                                      <w:lang w:val="sq-AL"/>
                                    </w:rPr>
                                    <w:fldChar w:fldCharType="end"/>
                                  </w:r>
                                  <w:bookmarkEnd w:id="2382"/>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nuk kryhet asnjë punë jashtë punës gjatë orarit të punës dhe për pagesë shtes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84" w:name="__Fieldmark__510_3427204900"/>
                                  <w:bookmarkStart w:id="2385" w:name="__Fieldmark__510_3427204900"/>
                                  <w:bookmarkEnd w:id="238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86" w:name="__Fieldmark__511_3427204900"/>
                                  <w:bookmarkStart w:id="2387" w:name="__Fieldmark__511_3427204900"/>
                                  <w:bookmarkEnd w:id="238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88" w:name="__Fieldmark__512_3427204900"/>
                                  <w:bookmarkStart w:id="2389" w:name="__Fieldmark__512_3427204900"/>
                                  <w:bookmarkEnd w:id="238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6.6pt;height:384.75pt;mso-wrap-distance-left:7.2pt;mso-wrap-distance-right:7.2pt;mso-wrap-distance-top:0pt;mso-wrap-distance-bottom:0pt;margin-top:0.05pt;mso-position-vertical-relative:text;margin-left:36.7pt;mso-position-horizontal:center;mso-position-horizontal-relative:margin">
                <v:fill opacity="0f"/>
                <v:textbox inset="0in,0in,0in,0in">
                  <w:txbxContent>
                    <w:tbl>
                      <w:tblPr>
                        <w:tblW w:w="12932" w:type="dxa"/>
                        <w:jc w:val="left"/>
                        <w:tblInd w:w="-5" w:type="dxa"/>
                        <w:tblLayout w:type="fixed"/>
                        <w:tblCellMar>
                          <w:top w:w="0" w:type="dxa"/>
                          <w:left w:w="108" w:type="dxa"/>
                          <w:bottom w:w="0" w:type="dxa"/>
                          <w:right w:w="108" w:type="dxa"/>
                        </w:tblCellMar>
                      </w:tblPr>
                      <w:tblGrid>
                        <w:gridCol w:w="585"/>
                        <w:gridCol w:w="2685"/>
                        <w:gridCol w:w="1873"/>
                        <w:gridCol w:w="2158"/>
                        <w:gridCol w:w="1798"/>
                        <w:gridCol w:w="2402"/>
                        <w:gridCol w:w="1431"/>
                      </w:tblGrid>
                      <w:tr>
                        <w:trPr>
                          <w:trHeight w:val="486" w:hRule="atLeast"/>
                        </w:trPr>
                        <w:tc>
                          <w:tcPr>
                            <w:tcW w:w="58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68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1873"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657" w:type="dxa"/>
                              <w:jc w:val="left"/>
                              <w:tblInd w:w="0" w:type="dxa"/>
                              <w:tblLayout w:type="fixed"/>
                              <w:tblCellMar>
                                <w:top w:w="0" w:type="dxa"/>
                                <w:left w:w="108" w:type="dxa"/>
                                <w:bottom w:w="0" w:type="dxa"/>
                                <w:right w:w="108" w:type="dxa"/>
                              </w:tblCellMar>
                            </w:tblPr>
                            <w:tblGrid>
                              <w:gridCol w:w="1657"/>
                            </w:tblGrid>
                            <w:tr>
                              <w:trPr>
                                <w:trHeight w:val="580" w:hRule="atLeast"/>
                              </w:trPr>
                              <w:tc>
                                <w:tcPr>
                                  <w:tcW w:w="1657"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5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9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83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68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7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5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9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0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ËRSHKRIMI I MASËS SË RREZIKUT</w:t>
                            </w:r>
                          </w:p>
                        </w:tc>
                        <w:tc>
                          <w:tcPr>
                            <w:tcW w:w="14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BURIMET E FAKTORËVE TË RREZIKUT MEASURE </w:t>
                            </w:r>
                          </w:p>
                        </w:tc>
                      </w:tr>
                      <w:tr>
                        <w:trPr>
                          <w:trHeight w:val="111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Sylfaen" w:ascii="Book Antiqua" w:hAnsi="Book Antiqua"/>
                                <w:color w:val="000000"/>
                                <w:szCs w:val="20"/>
                                <w:lang w:val="sq-AL"/>
                              </w:rPr>
                              <w:t>Përdorimi personal i resurseve që lidhin me punën</w:t>
                            </w:r>
                          </w:p>
                          <w:p>
                            <w:pPr>
                              <w:pStyle w:val="Normal"/>
                              <w:rPr>
                                <w:rFonts w:ascii="Book Antiqua" w:hAnsi="Book Antiqua" w:eastAsia="MS Mincho;ＭＳ 明朝" w:cs="Sylfaen"/>
                                <w:color w:val="000000"/>
                                <w:szCs w:val="20"/>
                                <w:lang w:val="sq-AL"/>
                              </w:rPr>
                            </w:pPr>
                            <w:r>
                              <w:rPr>
                                <w:rFonts w:eastAsia="MS Mincho;ＭＳ 明朝" w:cs="Sylfaen" w:ascii="Book Antiqua" w:hAnsi="Book Antiqua"/>
                                <w:color w:val="000000"/>
                                <w:szCs w:val="20"/>
                                <w:lang w:val="sq-AL"/>
                              </w:rPr>
                            </w:r>
                          </w:p>
                          <w:p>
                            <w:pPr>
                              <w:pStyle w:val="Normal"/>
                              <w:rPr>
                                <w:rFonts w:ascii="Book Antiqua" w:hAnsi="Book Antiqua" w:eastAsia="MS Mincho;ＭＳ 明朝" w:cs="Sylfaen"/>
                                <w:color w:val="000000"/>
                                <w:szCs w:val="20"/>
                                <w:lang w:val="sq-AL"/>
                              </w:rPr>
                            </w:pPr>
                            <w:r>
                              <w:rPr>
                                <w:rFonts w:eastAsia="MS Mincho;ＭＳ 明朝" w:cs="Sylfaen" w:ascii="Book Antiqua" w:hAnsi="Book Antiqua"/>
                                <w:color w:val="000000"/>
                                <w:szCs w:val="20"/>
                                <w:lang w:val="sq-AL"/>
                              </w:rPr>
                            </w:r>
                          </w:p>
                          <w:p>
                            <w:pPr>
                              <w:pStyle w:val="Normal"/>
                              <w:rPr>
                                <w:rFonts w:ascii="Book Antiqua" w:hAnsi="Book Antiqua" w:eastAsia="MS Mincho;ＭＳ 明朝" w:cs="Sylfaen"/>
                                <w:color w:val="000000"/>
                                <w:szCs w:val="20"/>
                                <w:lang w:val="sq-AL"/>
                              </w:rPr>
                            </w:pPr>
                            <w:r>
                              <w:rPr>
                                <w:rFonts w:eastAsia="MS Mincho;ＭＳ 明朝" w:cs="Sylfaen" w:ascii="Book Antiqua" w:hAnsi="Book Antiqua"/>
                                <w:color w:val="000000"/>
                                <w:szCs w:val="20"/>
                                <w:lang w:val="sq-AL"/>
                              </w:rPr>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90" w:name="__Fieldmark__486_3427204900"/>
                            <w:bookmarkStart w:id="2391" w:name="__Fieldmark__486_3427204900"/>
                            <w:bookmarkEnd w:id="239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92" w:name="__Fieldmark__487_3427204900"/>
                            <w:bookmarkStart w:id="2393" w:name="__Fieldmark__487_3427204900"/>
                            <w:bookmarkEnd w:id="239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94" w:name="__Fieldmark__488_3427204900"/>
                            <w:bookmarkStart w:id="2395" w:name="__Fieldmark__488_3427204900"/>
                            <w:bookmarkEnd w:id="239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96" w:name="__Fieldmark__489_3427204900"/>
                            <w:bookmarkStart w:id="2397" w:name="__Fieldmark__489_3427204900"/>
                            <w:bookmarkEnd w:id="239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398" w:name="__Fieldmark__490_3427204900"/>
                            <w:bookmarkStart w:id="2399" w:name="__Fieldmark__490_3427204900"/>
                            <w:bookmarkEnd w:id="239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00" w:name="__Fieldmark__491_3427204900"/>
                            <w:bookmarkStart w:id="2401" w:name="__Fieldmark__491_3427204900"/>
                            <w:bookmarkEnd w:id="240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402" w:name="WWSetBkmk2_Copy_10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403" w:name="MERGEFORMAT"/>
                            <w:r>
                              <w:rPr>
                                <w:szCs w:val="20"/>
                                <w:rFonts w:eastAsia="Times New Roman" w:cs="Book Antiqua" w:ascii="Book Antiqua" w:hAnsi="Book Antiqua"/>
                                <w:color w:val="000000"/>
                                <w:lang w:val="sq-AL"/>
                              </w:rPr>
                            </w:r>
                            <w:bookmarkEnd w:id="2403"/>
                            <w:r>
                              <w:rPr>
                                <w:szCs w:val="20"/>
                                <w:rFonts w:eastAsia="Times New Roman" w:cs="Book Antiqua" w:ascii="Book Antiqua" w:hAnsi="Book Antiqua"/>
                                <w:color w:val="000000"/>
                                <w:lang w:val="sq-AL"/>
                              </w:rPr>
                              <w:fldChar w:fldCharType="end"/>
                            </w:r>
                            <w:bookmarkEnd w:id="2402"/>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404" w:name="WWSetBkmk2_Copy_10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405" w:name="MERGEFORMAT"/>
                            <w:r>
                              <w:rPr>
                                <w:szCs w:val="20"/>
                                <w:rFonts w:eastAsia="Times New Roman" w:cs="Book Antiqua" w:ascii="Book Antiqua" w:hAnsi="Book Antiqua"/>
                                <w:color w:val="000000"/>
                                <w:lang w:val="sq-AL"/>
                              </w:rPr>
                            </w:r>
                            <w:bookmarkEnd w:id="2405"/>
                            <w:r>
                              <w:rPr>
                                <w:szCs w:val="20"/>
                                <w:rFonts w:eastAsia="Times New Roman" w:cs="Book Antiqua" w:ascii="Book Antiqua" w:hAnsi="Book Antiqua"/>
                                <w:color w:val="000000"/>
                                <w:lang w:val="sq-AL"/>
                              </w:rPr>
                              <w:fldChar w:fldCharType="end"/>
                            </w:r>
                            <w:bookmarkEnd w:id="2404"/>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resurset e lidhur për punën nuk përdoren për qëllime të përdorimit person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06" w:name="__Fieldmark__492_3427204900"/>
                            <w:bookmarkStart w:id="2407" w:name="__Fieldmark__492_3427204900"/>
                            <w:bookmarkEnd w:id="240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08" w:name="__Fieldmark__493_3427204900"/>
                            <w:bookmarkStart w:id="2409" w:name="__Fieldmark__493_3427204900"/>
                            <w:bookmarkEnd w:id="240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10" w:name="__Fieldmark__494_3427204900"/>
                            <w:bookmarkStart w:id="2411" w:name="__Fieldmark__494_3427204900"/>
                            <w:bookmarkEnd w:id="241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r>
                        <w:trPr>
                          <w:trHeight w:val="46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S Mincho;ＭＳ 明朝" w:cs="Sylfaen"/>
                                <w:color w:val="000000"/>
                                <w:szCs w:val="20"/>
                                <w:lang w:val="sq-AL"/>
                              </w:rPr>
                            </w:pPr>
                            <w:r>
                              <w:rPr>
                                <w:rFonts w:eastAsia="MS Mincho;ＭＳ 明朝" w:cs="Sylfaen" w:ascii="Book Antiqua" w:hAnsi="Book Antiqua"/>
                                <w:color w:val="000000"/>
                                <w:szCs w:val="20"/>
                                <w:lang w:val="sq-AL"/>
                              </w:rPr>
                              <w:t>Punësimi i të afërmeve/miqve</w:t>
                            </w:r>
                          </w:p>
                          <w:p>
                            <w:pPr>
                              <w:pStyle w:val="Normal"/>
                              <w:rPr>
                                <w:rFonts w:ascii="Book Antiqua" w:hAnsi="Book Antiqua" w:eastAsia="MS Mincho;ＭＳ 明朝" w:cs="Book Antiqua"/>
                                <w:color w:val="000000"/>
                                <w:szCs w:val="20"/>
                                <w:lang w:val="sq-AL"/>
                              </w:rPr>
                            </w:pPr>
                            <w:r>
                              <w:rPr>
                                <w:rFonts w:eastAsia="Book Antiqua" w:cs="Book Antiqua" w:ascii="Book Antiqua" w:hAnsi="Book Antiqua"/>
                                <w:color w:val="000000"/>
                                <w:szCs w:val="20"/>
                                <w:lang w:val="sq-AL"/>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12" w:name="__Fieldmark__495_3427204900"/>
                            <w:bookmarkStart w:id="2413" w:name="__Fieldmark__495_3427204900"/>
                            <w:bookmarkEnd w:id="241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14" w:name="__Fieldmark__496_3427204900"/>
                            <w:bookmarkStart w:id="2415" w:name="__Fieldmark__496_3427204900"/>
                            <w:bookmarkEnd w:id="241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16" w:name="__Fieldmark__497_3427204900"/>
                            <w:bookmarkStart w:id="2417" w:name="__Fieldmark__497_3427204900"/>
                            <w:bookmarkEnd w:id="241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18" w:name="__Fieldmark__498_3427204900"/>
                            <w:bookmarkStart w:id="2419" w:name="__Fieldmark__498_3427204900"/>
                            <w:bookmarkEnd w:id="241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20" w:name="__Fieldmark__499_3427204900"/>
                            <w:bookmarkStart w:id="2421" w:name="__Fieldmark__499_3427204900"/>
                            <w:bookmarkEnd w:id="242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22" w:name="__Fieldmark__500_3427204900"/>
                            <w:bookmarkStart w:id="2423" w:name="__Fieldmark__500_3427204900"/>
                            <w:bookmarkEnd w:id="242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424" w:name="WWSetBkmk2_Copy_10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425" w:name="MERGEFORMAT"/>
                            <w:r>
                              <w:rPr>
                                <w:szCs w:val="20"/>
                                <w:rFonts w:eastAsia="Times New Roman" w:cs="Book Antiqua" w:ascii="Book Antiqua" w:hAnsi="Book Antiqua"/>
                                <w:color w:val="000000"/>
                                <w:lang w:val="sq-AL"/>
                              </w:rPr>
                            </w:r>
                            <w:bookmarkEnd w:id="2425"/>
                            <w:r>
                              <w:rPr>
                                <w:szCs w:val="20"/>
                                <w:rFonts w:eastAsia="Times New Roman" w:cs="Book Antiqua" w:ascii="Book Antiqua" w:hAnsi="Book Antiqua"/>
                                <w:color w:val="000000"/>
                                <w:lang w:val="sq-AL"/>
                              </w:rPr>
                              <w:fldChar w:fldCharType="end"/>
                            </w:r>
                            <w:bookmarkEnd w:id="2424"/>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426" w:name="WWSetBkmk2_Copy_11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427" w:name="MERGEFORMAT"/>
                            <w:r>
                              <w:rPr>
                                <w:szCs w:val="20"/>
                                <w:rFonts w:eastAsia="Times New Roman" w:cs="Book Antiqua" w:ascii="Book Antiqua" w:hAnsi="Book Antiqua"/>
                                <w:color w:val="000000"/>
                                <w:lang w:val="sq-AL"/>
                              </w:rPr>
                            </w:r>
                            <w:bookmarkEnd w:id="2427"/>
                            <w:r>
                              <w:rPr>
                                <w:szCs w:val="20"/>
                                <w:rFonts w:eastAsia="Times New Roman" w:cs="Book Antiqua" w:ascii="Book Antiqua" w:hAnsi="Book Antiqua"/>
                                <w:color w:val="000000"/>
                                <w:lang w:val="sq-AL"/>
                              </w:rPr>
                              <w:fldChar w:fldCharType="end"/>
                            </w:r>
                            <w:bookmarkEnd w:id="2426"/>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sigurohet që punësimi nuk bazohet në punësimin e të afërmve/miqve, por në meri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28" w:name="__Fieldmark__501_3427204900"/>
                            <w:bookmarkStart w:id="2429" w:name="__Fieldmark__501_3427204900"/>
                            <w:bookmarkEnd w:id="242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30" w:name="__Fieldmark__502_3427204900"/>
                            <w:bookmarkStart w:id="2431" w:name="__Fieldmark__502_3427204900"/>
                            <w:bookmarkEnd w:id="243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32" w:name="__Fieldmark__503_3427204900"/>
                            <w:bookmarkStart w:id="2433" w:name="__Fieldmark__503_3427204900"/>
                            <w:bookmarkEnd w:id="243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60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MS Mincho;ＭＳ 明朝" w:cs="Sylfaen"/>
                                <w:color w:val="000000"/>
                                <w:szCs w:val="20"/>
                                <w:lang w:val="sq-AL"/>
                              </w:rPr>
                            </w:pPr>
                            <w:r>
                              <w:rPr>
                                <w:rFonts w:eastAsia="MS Mincho;ＭＳ 明朝" w:cs="Sylfaen" w:ascii="Book Antiqua" w:hAnsi="Book Antiqua"/>
                                <w:color w:val="000000"/>
                                <w:szCs w:val="20"/>
                                <w:lang w:val="sq-AL"/>
                              </w:rPr>
                              <w:t>Puna jashtë vendit të punës gjatë orarit të punës për pagesë shtesë</w:t>
                            </w:r>
                          </w:p>
                          <w:p>
                            <w:pPr>
                              <w:pStyle w:val="Normal"/>
                              <w:rPr>
                                <w:rFonts w:ascii="Book Antiqua" w:hAnsi="Book Antiqua" w:eastAsia="MS Mincho;ＭＳ 明朝" w:cs="Book Antiqua"/>
                                <w:color w:val="000000"/>
                                <w:szCs w:val="20"/>
                                <w:lang w:val="sq-AL"/>
                              </w:rPr>
                            </w:pPr>
                            <w:r>
                              <w:rPr>
                                <w:rFonts w:eastAsia="Book Antiqua" w:cs="Book Antiqua" w:ascii="Book Antiqua" w:hAnsi="Book Antiqua"/>
                                <w:color w:val="000000"/>
                                <w:szCs w:val="20"/>
                                <w:lang w:val="sq-AL"/>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34" w:name="__Fieldmark__504_3427204900"/>
                            <w:bookmarkStart w:id="2435" w:name="__Fieldmark__504_3427204900"/>
                            <w:bookmarkEnd w:id="243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36" w:name="__Fieldmark__505_3427204900"/>
                            <w:bookmarkStart w:id="2437" w:name="__Fieldmark__505_3427204900"/>
                            <w:bookmarkEnd w:id="243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MS Mincho;ＭＳ 明朝"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38" w:name="__Fieldmark__506_3427204900"/>
                            <w:bookmarkStart w:id="2439" w:name="__Fieldmark__506_3427204900"/>
                            <w:bookmarkEnd w:id="243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40" w:name="__Fieldmark__507_3427204900"/>
                            <w:bookmarkStart w:id="2441" w:name="__Fieldmark__507_3427204900"/>
                            <w:bookmarkEnd w:id="244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42" w:name="__Fieldmark__508_3427204900"/>
                            <w:bookmarkStart w:id="2443" w:name="__Fieldmark__508_3427204900"/>
                            <w:bookmarkEnd w:id="244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MS Mincho;ＭＳ 明朝"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44" w:name="__Fieldmark__509_3427204900"/>
                            <w:bookmarkStart w:id="2445" w:name="__Fieldmark__509_3427204900"/>
                            <w:bookmarkEnd w:id="244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446" w:name="WWSetBkmk2_Copy_11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447" w:name="MERGEFORMAT"/>
                            <w:r>
                              <w:rPr>
                                <w:szCs w:val="20"/>
                                <w:rFonts w:eastAsia="Times New Roman" w:cs="Book Antiqua" w:ascii="Book Antiqua" w:hAnsi="Book Antiqua"/>
                                <w:color w:val="000000"/>
                                <w:lang w:val="sq-AL"/>
                              </w:rPr>
                            </w:r>
                            <w:bookmarkEnd w:id="2447"/>
                            <w:r>
                              <w:rPr>
                                <w:szCs w:val="20"/>
                                <w:rFonts w:eastAsia="Times New Roman" w:cs="Book Antiqua" w:ascii="Book Antiqua" w:hAnsi="Book Antiqua"/>
                                <w:color w:val="000000"/>
                                <w:lang w:val="sq-AL"/>
                              </w:rPr>
                              <w:fldChar w:fldCharType="end"/>
                            </w:r>
                            <w:bookmarkEnd w:id="2446"/>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448" w:name="WWSetBkmk2_Copy_11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449" w:name="MERGEFORMAT"/>
                            <w:r>
                              <w:rPr>
                                <w:szCs w:val="20"/>
                                <w:rFonts w:eastAsia="Times New Roman" w:cs="Book Antiqua" w:ascii="Book Antiqua" w:hAnsi="Book Antiqua"/>
                                <w:color w:val="000000"/>
                                <w:lang w:val="sq-AL"/>
                              </w:rPr>
                            </w:r>
                            <w:bookmarkEnd w:id="2449"/>
                            <w:r>
                              <w:rPr>
                                <w:szCs w:val="20"/>
                                <w:rFonts w:eastAsia="Times New Roman" w:cs="Book Antiqua" w:ascii="Book Antiqua" w:hAnsi="Book Antiqua"/>
                                <w:color w:val="000000"/>
                                <w:lang w:val="sq-AL"/>
                              </w:rPr>
                              <w:fldChar w:fldCharType="end"/>
                            </w:r>
                            <w:bookmarkEnd w:id="2448"/>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nuk kryhet asnjë punë jashtë punës gjatë orarit të punës dhe për pagesë shtes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50" w:name="__Fieldmark__510_3427204900"/>
                            <w:bookmarkStart w:id="2451" w:name="__Fieldmark__510_3427204900"/>
                            <w:bookmarkEnd w:id="245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52" w:name="__Fieldmark__511_3427204900"/>
                            <w:bookmarkStart w:id="2453" w:name="__Fieldmark__511_3427204900"/>
                            <w:bookmarkEnd w:id="245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54" w:name="__Fieldmark__512_3427204900"/>
                            <w:bookmarkStart w:id="2455" w:name="__Fieldmark__512_3427204900"/>
                            <w:bookmarkEnd w:id="245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v:textbox>
                <w10:wrap type="square"/>
              </v:rect>
            </w:pict>
          </mc:Fallback>
        </mc:AlternateContent>
      </w:r>
    </w:p>
    <w:p>
      <w:pPr>
        <w:pStyle w:val="Heading2"/>
        <w:rPr>
          <w:rFonts w:ascii="Trebuchet MS" w:hAnsi="Trebuchet MS" w:eastAsia="MS Mincho;ＭＳ 明朝" w:cs="Trebuchet MS"/>
          <w:color w:val="000000"/>
          <w:sz w:val="32"/>
          <w:szCs w:val="36"/>
          <w:lang w:val="sq-AL"/>
        </w:rPr>
      </w:pPr>
      <w:r>
        <w:rPr>
          <w:rFonts w:eastAsia="MS Mincho;ＭＳ 明朝" w:cs="Trebuchet MS" w:ascii="Trebuchet MS" w:hAnsi="Trebuchet MS"/>
          <w:color w:val="000000"/>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Trebuchet MS" w:hAnsi="Trebuchet MS" w:cs="Trebuchet MS"/>
          <w:sz w:val="32"/>
          <w:szCs w:val="36"/>
          <w:lang w:val="sq-AL"/>
        </w:rPr>
      </w:pPr>
      <w:r>
        <w:rPr>
          <w:rFonts w:cs="Trebuchet MS" w:ascii="Trebuchet MS" w:hAnsi="Trebuchet MS"/>
          <w:sz w:val="32"/>
          <w:szCs w:val="36"/>
          <w:lang w:val="sq-AL"/>
        </w:rPr>
      </w:r>
    </w:p>
    <w:p>
      <w:pPr>
        <w:sectPr>
          <w:headerReference w:type="default" r:id="rId27"/>
          <w:headerReference w:type="first" r:id="rId28"/>
          <w:footerReference w:type="default" r:id="rId29"/>
          <w:footerReference w:type="first" r:id="rId30"/>
          <w:type w:val="nextPage"/>
          <w:pgSz w:orient="landscape" w:w="15840" w:h="12240"/>
          <w:pgMar w:left="720" w:right="720" w:gutter="0" w:header="720" w:top="776" w:footer="720" w:bottom="776"/>
          <w:pgNumType w:fmt="decimal"/>
          <w:formProt w:val="false"/>
          <w:titlePg/>
          <w:textDirection w:val="lrTb"/>
          <w:docGrid w:type="default" w:linePitch="360" w:charSpace="0"/>
        </w:sectPr>
        <w:pStyle w:val="Heading2"/>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Book Antiqua" w:hAnsi="Book Antiqua" w:cs="Book Antiqua"/>
          <w:sz w:val="28"/>
          <w:szCs w:val="28"/>
          <w:lang w:val="sq-AL"/>
        </w:rPr>
      </w:pPr>
      <w:r>
        <w:rPr>
          <w:rFonts w:cs="Book Antiqua" w:ascii="Book Antiqua" w:hAnsi="Book Antiqua"/>
          <w:sz w:val="28"/>
          <w:szCs w:val="28"/>
          <w:lang w:val="sq-AL"/>
        </w:rPr>
        <w:t>IV PROKURIMI</w:t>
      </w:r>
    </w:p>
    <w:p>
      <w:pPr>
        <w:pStyle w:val="Normal"/>
        <w:widowControl w:val="false"/>
        <w:autoSpaceDE w:val="false"/>
        <w:jc w:val="both"/>
        <w:rPr>
          <w:rFonts w:ascii="Book Antiqua" w:hAnsi="Book Antiqua" w:eastAsia="MS Mincho;ＭＳ 明朝" w:cs="Sylfaen"/>
          <w:color w:val="000000"/>
          <w:sz w:val="28"/>
          <w:szCs w:val="28"/>
          <w:lang w:val="sq-AL"/>
        </w:rPr>
      </w:pPr>
      <w:r>
        <w:rPr>
          <w:rFonts w:eastAsia="MS Mincho;ＭＳ 明朝" w:cs="Sylfaen" w:ascii="Book Antiqua" w:hAnsi="Book Antiqua"/>
          <w:color w:val="000000"/>
          <w:sz w:val="28"/>
          <w:szCs w:val="28"/>
          <w:lang w:val="sq-AL"/>
        </w:rPr>
      </w:r>
    </w:p>
    <w:p>
      <w:pPr>
        <w:pStyle w:val="Normal"/>
        <w:widowControl w:val="false"/>
        <w:autoSpaceDE w:val="false"/>
        <w:jc w:val="both"/>
        <w:rPr>
          <w:rFonts w:ascii="Book Antiqua" w:hAnsi="Book Antiqua" w:eastAsia="MS Mincho;ＭＳ 明朝" w:cs="Sylfaen"/>
          <w:b/>
          <w:b/>
          <w:i/>
          <w:i/>
          <w:color w:val="000000"/>
          <w:sz w:val="24"/>
          <w:szCs w:val="24"/>
          <w:u w:val="single"/>
          <w:lang w:val="sq-AL"/>
        </w:rPr>
      </w:pPr>
      <w:r>
        <w:rPr>
          <w:rFonts w:eastAsia="MS Mincho;ＭＳ 明朝" w:cs="Sylfaen" w:ascii="Book Antiqua" w:hAnsi="Book Antiqua"/>
          <w:b/>
          <w:i/>
          <w:color w:val="000000"/>
          <w:sz w:val="24"/>
          <w:szCs w:val="24"/>
          <w:u w:val="single"/>
          <w:lang w:val="sq-AL"/>
        </w:rPr>
        <w:t>Prokurimi publik i drejtë dhe transparent</w:t>
      </w:r>
    </w:p>
    <w:p>
      <w:pPr>
        <w:pStyle w:val="Normal"/>
        <w:widowControl w:val="false"/>
        <w:autoSpaceDE w:val="false"/>
        <w:jc w:val="both"/>
        <w:rPr>
          <w:rFonts w:ascii="Book Antiqua" w:hAnsi="Book Antiqua" w:eastAsia="MS Mincho;ＭＳ 明朝" w:cs="Sylfaen"/>
          <w:b/>
          <w:b/>
          <w:i/>
          <w:i/>
          <w:color w:val="000000"/>
          <w:sz w:val="24"/>
          <w:szCs w:val="24"/>
          <w:u w:val="single"/>
          <w:lang w:val="sq-AL"/>
        </w:rPr>
      </w:pPr>
      <w:r>
        <w:rPr>
          <w:rFonts w:eastAsia="MS Mincho;ＭＳ 明朝" w:cs="Sylfaen" w:ascii="Book Antiqua" w:hAnsi="Book Antiqua"/>
          <w:b/>
          <w:i/>
          <w:color w:val="000000"/>
          <w:sz w:val="24"/>
          <w:szCs w:val="24"/>
          <w:u w:val="single"/>
          <w:lang w:val="sq-AL"/>
        </w:rPr>
      </w:r>
    </w:p>
    <w:p>
      <w:pPr>
        <w:pStyle w:val="Normal"/>
        <w:jc w:val="both"/>
        <w:rPr>
          <w:rFonts w:ascii="Book Antiqua" w:hAnsi="Book Antiqua" w:cs="Book Antiqua"/>
          <w:color w:val="000000"/>
          <w:sz w:val="24"/>
          <w:lang w:val="sq-AL"/>
        </w:rPr>
      </w:pPr>
      <w:r>
        <w:rPr>
          <w:rFonts w:cs="Book Antiqua" w:ascii="Book Antiqua" w:hAnsi="Book Antiqua"/>
          <w:color w:val="000000"/>
          <w:sz w:val="24"/>
          <w:lang w:val="sq-AL"/>
        </w:rPr>
        <w:t xml:space="preserve">Sistemi i prokurimit supozohet se është i drejtë dhe bazohet në parime të konkurrencës. Shumica e respondentëve gjithashtu besojnë që prokurimet shpallen paraprakisht dhe bëhen të ditura për publikun, si dhe procesi për përzgjedhjen e ofertuesit është i detajuar dhe i drejtë. Sidoqoftë, bazuar në përgjigjet nuk është e sigurt nëse rregullat për konfliktet e interesit shtyhen vazhdimisht për zbatim dhe nëse ka pasur probleme me korrupsionin në sistemin e prokurimit. </w:t>
      </w:r>
    </w:p>
    <w:p>
      <w:pPr>
        <w:pStyle w:val="Normal"/>
        <w:jc w:val="both"/>
        <w:rPr>
          <w:rFonts w:ascii="Book Antiqua" w:hAnsi="Book Antiqua" w:cs="Book Antiqua"/>
          <w:color w:val="000000"/>
          <w:sz w:val="24"/>
          <w:lang w:val="sq-AL"/>
        </w:rPr>
      </w:pPr>
      <w:r>
        <w:rPr>
          <w:rFonts w:cs="Book Antiqua" w:ascii="Book Antiqua" w:hAnsi="Book Antiqua"/>
          <w:color w:val="000000"/>
          <w:sz w:val="24"/>
          <w:lang w:val="sq-AL"/>
        </w:rPr>
      </w:r>
    </w:p>
    <w:p>
      <w:pPr>
        <w:pStyle w:val="Normal"/>
        <w:jc w:val="both"/>
        <w:rPr/>
      </w:pPr>
      <w:r>
        <w:rPr>
          <w:rFonts w:cs="Book Antiqua" w:ascii="Book Antiqua" w:hAnsi="Book Antiqua"/>
          <w:color w:val="000000"/>
          <w:sz w:val="24"/>
          <w:lang w:val="sq-AL"/>
        </w:rPr>
        <w:t xml:space="preserve">Sidoqoftë, meqë ka auditime të rregullta të veprimeve të prokurimit, cenueshmëria ndaj korrupsionit është minimizuar. Prapëseprapë, respondentët i shohin përgatitjen dhe publikimin e planeve/ofertave të prokurimit (15%), kontrollin mbi implementimin e kontratës (13%), kontrollin e cilësisë së implementimit (13%), formulimin e kritereve të përzgjedhjes (13%), vlerësimin e ofertave (10%), ndryshimet e kontratave (10%), monitorimin financiar të implementimit të kontratës (10%) dhe vendimin e arsyetimin për fituesin e tenderit (8%), si fazat më të cenueshme të procesit të prokurimit ndaj parregullsive dhe/ose korrupsionit bazuar në përvojën e tyre. </w:t>
      </w:r>
    </w:p>
    <w:p>
      <w:pPr>
        <w:pStyle w:val="Heading2"/>
        <w:rPr>
          <w:rFonts w:ascii="Book Antiqua" w:hAnsi="Book Antiqua" w:cs="Book Antiqua"/>
          <w:color w:val="000000"/>
          <w:sz w:val="32"/>
          <w:szCs w:val="36"/>
          <w:lang w:val="sq-AL"/>
        </w:rPr>
      </w:pPr>
      <w:r>
        <w:rPr>
          <w:rFonts w:cs="Book Antiqua" w:ascii="Book Antiqua" w:hAnsi="Book Antiqua"/>
          <w:color w:val="000000"/>
          <w:sz w:val="32"/>
          <w:szCs w:val="36"/>
          <w:lang w:val="sq-AL"/>
        </w:rPr>
      </w:r>
    </w:p>
    <w:p>
      <w:pPr>
        <w:pStyle w:val="Normal"/>
        <w:rPr>
          <w:rFonts w:ascii="Book Antiqua" w:hAnsi="Book Antiqua" w:cs="Book Antiqua"/>
          <w:sz w:val="32"/>
          <w:szCs w:val="36"/>
          <w:lang w:val="sq-AL"/>
        </w:rPr>
      </w:pPr>
      <w:r>
        <w:rPr>
          <w:rFonts w:cs="Book Antiqua" w:ascii="Book Antiqua" w:hAnsi="Book Antiqua"/>
          <w:sz w:val="32"/>
          <w:szCs w:val="36"/>
          <w:lang w:val="sq-AL"/>
        </w:rPr>
      </w:r>
    </w:p>
    <w:p>
      <w:pPr>
        <w:sectPr>
          <w:headerReference w:type="default" r:id="rId31"/>
          <w:headerReference w:type="first" r:id="rId32"/>
          <w:footerReference w:type="default" r:id="rId33"/>
          <w:footerReference w:type="first" r:id="rId34"/>
          <w:type w:val="nextPage"/>
          <w:pgSz w:w="12240" w:h="15840"/>
          <w:pgMar w:left="720" w:right="720" w:gutter="0" w:header="720" w:top="776" w:footer="720" w:bottom="776"/>
          <w:pgNumType w:fmt="decimal"/>
          <w:formProt w:val="false"/>
          <w:titlePg/>
          <w:textDirection w:val="lrTb"/>
          <w:docGrid w:type="default" w:linePitch="360" w:charSpace="0"/>
        </w:sectPr>
        <w:pStyle w:val="Normal"/>
        <w:rPr>
          <w:rFonts w:ascii="Book Antiqua" w:hAnsi="Book Antiqua" w:cs="Book Antiqua"/>
          <w:lang w:val="sq-AL"/>
        </w:rPr>
      </w:pPr>
      <w:r>
        <w:rPr>
          <w:rFonts w:cs="Book Antiqua" w:ascii="Book Antiqua" w:hAnsi="Book Antiqua"/>
          <w:lang w:val="sq-AL"/>
        </w:rPr>
      </w:r>
    </w:p>
    <w:p>
      <w:pPr>
        <w:pStyle w:val="Heading2"/>
        <w:rPr>
          <w:rFonts w:ascii="Book Antiqua" w:hAnsi="Book Antiqua" w:cs="Book Antiqua"/>
          <w:sz w:val="28"/>
          <w:szCs w:val="28"/>
          <w:lang w:val="sq-AL"/>
        </w:rPr>
      </w:pPr>
      <w:r>
        <w:rPr>
          <w:rFonts w:cs="Book Antiqua" w:ascii="Book Antiqua" w:hAnsi="Book Antiqua"/>
          <w:sz w:val="28"/>
          <w:szCs w:val="28"/>
          <w:lang w:val="sq-AL"/>
        </w:rPr>
        <w:t>P.17.</w:t>
      </w:r>
      <w:r>
        <w:rPr>
          <w:rFonts w:eastAsia="Times New Roman" w:cs="Book Antiqua" w:ascii="Book Antiqua" w:hAnsi="Book Antiqua"/>
          <w:b/>
          <w:bCs w:val="false"/>
          <w:color w:val="000000"/>
          <w:sz w:val="28"/>
          <w:szCs w:val="28"/>
          <w:lang w:val="sq-AL"/>
        </w:rPr>
        <w:t xml:space="preserve"> </w:t>
      </w:r>
      <w:r>
        <w:rPr>
          <w:rFonts w:cs="Book Antiqua" w:ascii="Book Antiqua" w:hAnsi="Book Antiqua"/>
          <w:sz w:val="28"/>
          <w:szCs w:val="28"/>
          <w:lang w:val="sq-AL"/>
        </w:rPr>
        <w:t>FUSHA E RREZIKUT: PROKURIMI PUBLIK I DREJTË DHE TRANSPARENT</w:t>
      </w:r>
    </w:p>
    <w:p>
      <w:pPr>
        <w:pStyle w:val="Normal"/>
        <w:spacing w:lineRule="auto" w:line="288" w:before="0" w:after="120"/>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r>
        <mc:AlternateContent>
          <mc:Choice Requires="wps">
            <w:drawing>
              <wp:anchor behindDoc="0" distT="0" distB="0" distL="91440" distR="91440" simplePos="0" locked="0" layoutInCell="0" allowOverlap="1" relativeHeight="18">
                <wp:simplePos x="0" y="0"/>
                <wp:positionH relativeFrom="margin">
                  <wp:align>center</wp:align>
                </wp:positionH>
                <wp:positionV relativeFrom="paragraph">
                  <wp:posOffset>635</wp:posOffset>
                </wp:positionV>
                <wp:extent cx="8213725" cy="5753100"/>
                <wp:effectExtent l="0" t="0" r="0" b="0"/>
                <wp:wrapSquare wrapText="bothSides"/>
                <wp:docPr id="17" name="Frame16"/>
                <a:graphic xmlns:a="http://schemas.openxmlformats.org/drawingml/2006/main">
                  <a:graphicData uri="http://schemas.microsoft.com/office/word/2010/wordprocessingShape">
                    <wps:wsp>
                      <wps:cNvSpPr txBox="1"/>
                      <wps:spPr>
                        <a:xfrm>
                          <a:off x="0" y="0"/>
                          <a:ext cx="8213725" cy="5753100"/>
                        </a:xfrm>
                        <a:prstGeom prst="rect"/>
                        <a:solidFill>
                          <a:srgbClr val="FFFFFF">
                            <a:alpha val="0"/>
                          </a:srgbClr>
                        </a:solidFill>
                      </wps:spPr>
                      <wps:txbx>
                        <w:txbxContent>
                          <w:tbl>
                            <w:tblPr>
                              <w:tblW w:w="12935" w:type="dxa"/>
                              <w:jc w:val="left"/>
                              <w:tblInd w:w="-5" w:type="dxa"/>
                              <w:tblLayout w:type="fixed"/>
                              <w:tblCellMar>
                                <w:top w:w="0" w:type="dxa"/>
                                <w:left w:w="108" w:type="dxa"/>
                                <w:bottom w:w="0" w:type="dxa"/>
                                <w:right w:w="108" w:type="dxa"/>
                              </w:tblCellMar>
                            </w:tblPr>
                            <w:tblGrid>
                              <w:gridCol w:w="566"/>
                              <w:gridCol w:w="2106"/>
                              <w:gridCol w:w="1934"/>
                              <w:gridCol w:w="2162"/>
                              <w:gridCol w:w="1751"/>
                              <w:gridCol w:w="2985"/>
                              <w:gridCol w:w="1431"/>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10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1934"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718" w:type="dxa"/>
                                    <w:jc w:val="left"/>
                                    <w:tblInd w:w="0" w:type="dxa"/>
                                    <w:tblLayout w:type="fixed"/>
                                    <w:tblCellMar>
                                      <w:top w:w="0" w:type="dxa"/>
                                      <w:left w:w="108" w:type="dxa"/>
                                      <w:bottom w:w="0" w:type="dxa"/>
                                      <w:right w:w="108" w:type="dxa"/>
                                    </w:tblCellMar>
                                  </w:tblPr>
                                  <w:tblGrid>
                                    <w:gridCol w:w="1718"/>
                                  </w:tblGrid>
                                  <w:tr>
                                    <w:trPr>
                                      <w:trHeight w:val="580" w:hRule="atLeast"/>
                                    </w:trPr>
                                    <w:tc>
                                      <w:tcPr>
                                        <w:tcW w:w="1718"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6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441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0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34"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6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98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ËRSHKRIMI I MASËS SË RREZIKUT</w:t>
                                  </w:r>
                                </w:p>
                              </w:tc>
                              <w:tc>
                                <w:tcPr>
                                  <w:tcW w:w="14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BURIMET E FAKTORËVE TË RREZIKUT MEASURE </w:t>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Arial" w:ascii="Book Antiqua" w:hAnsi="Book Antiqua"/>
                                      <w:color w:val="000000"/>
                                      <w:szCs w:val="20"/>
                                      <w:lang w:val="sq-AL"/>
                                    </w:rPr>
                                    <w:t>Mungesa e sensibilizimit lidhur me atë nëse rregullat e konfliktit të interesit shtyhen për zbatim gjatë procesit të prokurimi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56" w:name="__Fieldmark__513_3427204900"/>
                                  <w:bookmarkStart w:id="2457" w:name="__Fieldmark__513_3427204900"/>
                                  <w:bookmarkEnd w:id="245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58" w:name="__Fieldmark__514_3427204900"/>
                                  <w:bookmarkStart w:id="2459" w:name="__Fieldmark__514_3427204900"/>
                                  <w:bookmarkEnd w:id="245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60" w:name="__Fieldmark__515_3427204900"/>
                                  <w:bookmarkStart w:id="2461" w:name="__Fieldmark__515_3427204900"/>
                                  <w:bookmarkEnd w:id="246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62" w:name="__Fieldmark__516_3427204900"/>
                                  <w:bookmarkStart w:id="2463" w:name="__Fieldmark__516_3427204900"/>
                                  <w:bookmarkEnd w:id="246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64" w:name="__Fieldmark__517_3427204900"/>
                                  <w:bookmarkStart w:id="2465" w:name="__Fieldmark__517_3427204900"/>
                                  <w:bookmarkEnd w:id="246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66" w:name="__Fieldmark__518_3427204900"/>
                                  <w:bookmarkStart w:id="2467" w:name="__Fieldmark__518_3427204900"/>
                                  <w:bookmarkEnd w:id="246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468" w:name="WWSetBkmk2_Copy_11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469" w:name="MERGEFORMAT"/>
                                  <w:r>
                                    <w:rPr>
                                      <w:szCs w:val="20"/>
                                      <w:rFonts w:eastAsia="Times New Roman" w:cs="Book Antiqua" w:ascii="Book Antiqua" w:hAnsi="Book Antiqua"/>
                                      <w:color w:val="000000"/>
                                      <w:lang w:val="sq-AL"/>
                                    </w:rPr>
                                  </w:r>
                                  <w:bookmarkEnd w:id="2469"/>
                                  <w:r>
                                    <w:rPr>
                                      <w:szCs w:val="20"/>
                                      <w:rFonts w:eastAsia="Times New Roman" w:cs="Book Antiqua" w:ascii="Book Antiqua" w:hAnsi="Book Antiqua"/>
                                      <w:color w:val="000000"/>
                                      <w:lang w:val="sq-AL"/>
                                    </w:rPr>
                                    <w:fldChar w:fldCharType="end"/>
                                  </w:r>
                                  <w:bookmarkEnd w:id="2468"/>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470" w:name="WWSetBkmk2_Copy_11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471" w:name="MERGEFORMAT"/>
                                  <w:r>
                                    <w:rPr>
                                      <w:szCs w:val="20"/>
                                      <w:rFonts w:eastAsia="Times New Roman" w:cs="Book Antiqua" w:ascii="Book Antiqua" w:hAnsi="Book Antiqua"/>
                                      <w:color w:val="000000"/>
                                      <w:lang w:val="sq-AL"/>
                                    </w:rPr>
                                  </w:r>
                                  <w:bookmarkEnd w:id="2471"/>
                                  <w:r>
                                    <w:rPr>
                                      <w:szCs w:val="20"/>
                                      <w:rFonts w:eastAsia="Times New Roman" w:cs="Book Antiqua" w:ascii="Book Antiqua" w:hAnsi="Book Antiqua"/>
                                      <w:color w:val="000000"/>
                                      <w:lang w:val="sq-AL"/>
                                    </w:rPr>
                                    <w:fldChar w:fldCharType="end"/>
                                  </w:r>
                                  <w:bookmarkEnd w:id="2470"/>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shtyhen për zbatim rregullat për konflikt të interesit gjatë procesit të prokurim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72" w:name="__Fieldmark__519_3427204900"/>
                                  <w:bookmarkStart w:id="2473" w:name="__Fieldmark__519_3427204900"/>
                                  <w:bookmarkEnd w:id="247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74" w:name="__Fieldmark__520_3427204900"/>
                                  <w:bookmarkStart w:id="2475" w:name="__Fieldmark__520_3427204900"/>
                                  <w:bookmarkEnd w:id="247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76" w:name="__Fieldmark__521_3427204900"/>
                                  <w:bookmarkStart w:id="2477" w:name="__Fieldmark__521_3427204900"/>
                                  <w:bookmarkEnd w:id="247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Mungon protokolli i qartë për komunikim me ofertuesi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78" w:name="__Fieldmark__522_3427204900"/>
                                  <w:bookmarkStart w:id="2479" w:name="__Fieldmark__522_3427204900"/>
                                  <w:bookmarkEnd w:id="247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80" w:name="__Fieldmark__523_3427204900"/>
                                  <w:bookmarkStart w:id="2481" w:name="__Fieldmark__523_3427204900"/>
                                  <w:bookmarkEnd w:id="248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82" w:name="__Fieldmark__524_3427204900"/>
                                  <w:bookmarkStart w:id="2483" w:name="__Fieldmark__524_3427204900"/>
                                  <w:bookmarkEnd w:id="248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84" w:name="__Fieldmark__525_3427204900"/>
                                  <w:bookmarkStart w:id="2485" w:name="__Fieldmark__525_3427204900"/>
                                  <w:bookmarkEnd w:id="248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86" w:name="__Fieldmark__526_3427204900"/>
                                  <w:bookmarkStart w:id="2487" w:name="__Fieldmark__526_3427204900"/>
                                  <w:bookmarkEnd w:id="248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88" w:name="__Fieldmark__527_3427204900"/>
                                  <w:bookmarkStart w:id="2489" w:name="__Fieldmark__527_3427204900"/>
                                  <w:bookmarkEnd w:id="248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490" w:name="WWSetBkmk2_Copy_11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491" w:name="MERGEFORMAT"/>
                                  <w:r>
                                    <w:rPr>
                                      <w:szCs w:val="20"/>
                                      <w:rFonts w:eastAsia="Times New Roman" w:cs="Book Antiqua" w:ascii="Book Antiqua" w:hAnsi="Book Antiqua"/>
                                      <w:color w:val="000000"/>
                                      <w:lang w:val="sq-AL"/>
                                    </w:rPr>
                                  </w:r>
                                  <w:bookmarkEnd w:id="2491"/>
                                  <w:r>
                                    <w:rPr>
                                      <w:szCs w:val="20"/>
                                      <w:rFonts w:eastAsia="Times New Roman" w:cs="Book Antiqua" w:ascii="Book Antiqua" w:hAnsi="Book Antiqua"/>
                                      <w:color w:val="000000"/>
                                      <w:lang w:val="sq-AL"/>
                                    </w:rPr>
                                    <w:fldChar w:fldCharType="end"/>
                                  </w:r>
                                  <w:bookmarkEnd w:id="2490"/>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492" w:name="WWSetBkmk2_Copy_11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493" w:name="MERGEFORMAT"/>
                                  <w:r>
                                    <w:rPr>
                                      <w:szCs w:val="20"/>
                                      <w:rFonts w:eastAsia="Times New Roman" w:cs="Book Antiqua" w:ascii="Book Antiqua" w:hAnsi="Book Antiqua"/>
                                      <w:color w:val="000000"/>
                                      <w:lang w:val="sq-AL"/>
                                    </w:rPr>
                                  </w:r>
                                  <w:bookmarkEnd w:id="2493"/>
                                  <w:r>
                                    <w:rPr>
                                      <w:szCs w:val="20"/>
                                      <w:rFonts w:eastAsia="Times New Roman" w:cs="Book Antiqua" w:ascii="Book Antiqua" w:hAnsi="Book Antiqua"/>
                                      <w:color w:val="000000"/>
                                      <w:lang w:val="sq-AL"/>
                                    </w:rPr>
                                    <w:fldChar w:fldCharType="end"/>
                                  </w:r>
                                  <w:bookmarkEnd w:id="2492"/>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zhvillohet protokoll i qartë i komunikimit me ofertuesin;</w:t>
                                  </w:r>
                                </w:p>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krijohen pika të qarta kontakti për ofertues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94" w:name="__Fieldmark__528_3427204900"/>
                                  <w:bookmarkStart w:id="2495" w:name="__Fieldmark__528_3427204900"/>
                                  <w:bookmarkEnd w:id="249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96" w:name="__Fieldmark__529_3427204900"/>
                                  <w:bookmarkStart w:id="2497" w:name="__Fieldmark__529_3427204900"/>
                                  <w:bookmarkEnd w:id="249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498" w:name="__Fieldmark__530_3427204900"/>
                                  <w:bookmarkStart w:id="2499" w:name="__Fieldmark__530_3427204900"/>
                                  <w:bookmarkEnd w:id="249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Mungesa e zotimit për integritet në prokurimin publik</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00" w:name="__Fieldmark__531_3427204900"/>
                                  <w:bookmarkStart w:id="2501" w:name="__Fieldmark__531_3427204900"/>
                                  <w:bookmarkEnd w:id="250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02" w:name="__Fieldmark__532_3427204900"/>
                                  <w:bookmarkStart w:id="2503" w:name="__Fieldmark__532_3427204900"/>
                                  <w:bookmarkEnd w:id="250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04" w:name="__Fieldmark__533_3427204900"/>
                                  <w:bookmarkStart w:id="2505" w:name="__Fieldmark__533_3427204900"/>
                                  <w:bookmarkEnd w:id="250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06" w:name="__Fieldmark__534_3427204900"/>
                                  <w:bookmarkStart w:id="2507" w:name="__Fieldmark__534_3427204900"/>
                                  <w:bookmarkEnd w:id="250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08" w:name="__Fieldmark__535_3427204900"/>
                                  <w:bookmarkStart w:id="2509" w:name="__Fieldmark__535_3427204900"/>
                                  <w:bookmarkEnd w:id="250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10" w:name="__Fieldmark__536_3427204900"/>
                                  <w:bookmarkStart w:id="2511" w:name="__Fieldmark__536_3427204900"/>
                                  <w:bookmarkEnd w:id="251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512" w:name="WWSetBkmk2_Copy_11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513" w:name="MERGEFORMAT"/>
                                  <w:r>
                                    <w:rPr>
                                      <w:szCs w:val="20"/>
                                      <w:rFonts w:eastAsia="Times New Roman" w:cs="Book Antiqua" w:ascii="Book Antiqua" w:hAnsi="Book Antiqua"/>
                                      <w:color w:val="000000"/>
                                      <w:lang w:val="sq-AL"/>
                                    </w:rPr>
                                  </w:r>
                                  <w:bookmarkEnd w:id="2513"/>
                                  <w:r>
                                    <w:rPr>
                                      <w:szCs w:val="20"/>
                                      <w:rFonts w:eastAsia="Times New Roman" w:cs="Book Antiqua" w:ascii="Book Antiqua" w:hAnsi="Book Antiqua"/>
                                      <w:color w:val="000000"/>
                                      <w:lang w:val="sq-AL"/>
                                    </w:rPr>
                                    <w:fldChar w:fldCharType="end"/>
                                  </w:r>
                                  <w:bookmarkEnd w:id="2512"/>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514" w:name="WWSetBkmk2_Copy_11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515" w:name="MERGEFORMAT"/>
                                  <w:r>
                                    <w:rPr>
                                      <w:szCs w:val="20"/>
                                      <w:rFonts w:eastAsia="Times New Roman" w:cs="Book Antiqua" w:ascii="Book Antiqua" w:hAnsi="Book Antiqua"/>
                                      <w:color w:val="000000"/>
                                      <w:lang w:val="sq-AL"/>
                                    </w:rPr>
                                  </w:r>
                                  <w:bookmarkEnd w:id="2515"/>
                                  <w:r>
                                    <w:rPr>
                                      <w:szCs w:val="20"/>
                                      <w:rFonts w:eastAsia="Times New Roman" w:cs="Book Antiqua" w:ascii="Book Antiqua" w:hAnsi="Book Antiqua"/>
                                      <w:color w:val="000000"/>
                                      <w:lang w:val="sq-AL"/>
                                    </w:rPr>
                                    <w:fldChar w:fldCharType="end"/>
                                  </w:r>
                                  <w:bookmarkEnd w:id="2514"/>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futet deklarimi i obligueshëm i zotimit për integritet nga të gjitha palët e përfshira krahas kontratës së arritur;</w:t>
                                  </w:r>
                                </w:p>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miratohet dhe të mbahet lista e zezë e furnizuesve/nënkontraktuesve të cilët nuk iu janë përmbajtur standardeve të përcaktuara të brendshme të komunës për integrit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16" w:name="__Fieldmark__537_3427204900"/>
                                  <w:bookmarkStart w:id="2517" w:name="__Fieldmark__537_3427204900"/>
                                  <w:bookmarkEnd w:id="251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18" w:name="__Fieldmark__538_3427204900"/>
                                  <w:bookmarkStart w:id="2519" w:name="__Fieldmark__538_3427204900"/>
                                  <w:bookmarkEnd w:id="251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20" w:name="__Fieldmark__539_3427204900"/>
                                  <w:bookmarkStart w:id="2521" w:name="__Fieldmark__539_3427204900"/>
                                  <w:bookmarkEnd w:id="252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6.75pt;height:453pt;mso-wrap-distance-left:7.2pt;mso-wrap-distance-right:7.2pt;mso-wrap-distance-top:0pt;mso-wrap-distance-bottom:0pt;margin-top:0.05pt;mso-position-vertical-relative:text;margin-left:36.65pt;mso-position-horizontal:center;mso-position-horizontal-relative:margin">
                <v:fill opacity="0f"/>
                <v:textbox inset="0in,0in,0in,0in">
                  <w:txbxContent>
                    <w:tbl>
                      <w:tblPr>
                        <w:tblW w:w="12935" w:type="dxa"/>
                        <w:jc w:val="left"/>
                        <w:tblInd w:w="-5" w:type="dxa"/>
                        <w:tblLayout w:type="fixed"/>
                        <w:tblCellMar>
                          <w:top w:w="0" w:type="dxa"/>
                          <w:left w:w="108" w:type="dxa"/>
                          <w:bottom w:w="0" w:type="dxa"/>
                          <w:right w:w="108" w:type="dxa"/>
                        </w:tblCellMar>
                      </w:tblPr>
                      <w:tblGrid>
                        <w:gridCol w:w="566"/>
                        <w:gridCol w:w="2106"/>
                        <w:gridCol w:w="1934"/>
                        <w:gridCol w:w="2162"/>
                        <w:gridCol w:w="1751"/>
                        <w:gridCol w:w="2985"/>
                        <w:gridCol w:w="1431"/>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10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1934"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718" w:type="dxa"/>
                              <w:jc w:val="left"/>
                              <w:tblInd w:w="0" w:type="dxa"/>
                              <w:tblLayout w:type="fixed"/>
                              <w:tblCellMar>
                                <w:top w:w="0" w:type="dxa"/>
                                <w:left w:w="108" w:type="dxa"/>
                                <w:bottom w:w="0" w:type="dxa"/>
                                <w:right w:w="108" w:type="dxa"/>
                              </w:tblCellMar>
                            </w:tblPr>
                            <w:tblGrid>
                              <w:gridCol w:w="1718"/>
                            </w:tblGrid>
                            <w:tr>
                              <w:trPr>
                                <w:trHeight w:val="580" w:hRule="atLeast"/>
                              </w:trPr>
                              <w:tc>
                                <w:tcPr>
                                  <w:tcW w:w="1718"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6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441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0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34"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6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98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ËRSHKRIMI I MASËS SË RREZIKUT</w:t>
                            </w:r>
                          </w:p>
                        </w:tc>
                        <w:tc>
                          <w:tcPr>
                            <w:tcW w:w="14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BURIMET E FAKTORËVE TË RREZIKUT MEASURE </w:t>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Arial" w:ascii="Book Antiqua" w:hAnsi="Book Antiqua"/>
                                <w:color w:val="000000"/>
                                <w:szCs w:val="20"/>
                                <w:lang w:val="sq-AL"/>
                              </w:rPr>
                              <w:t>Mungesa e sensibilizimit lidhur me atë nëse rregullat e konfliktit të interesit shtyhen për zbatim gjatë procesit të prokurimi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22" w:name="__Fieldmark__513_3427204900"/>
                            <w:bookmarkStart w:id="2523" w:name="__Fieldmark__513_3427204900"/>
                            <w:bookmarkEnd w:id="252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24" w:name="__Fieldmark__514_3427204900"/>
                            <w:bookmarkStart w:id="2525" w:name="__Fieldmark__514_3427204900"/>
                            <w:bookmarkEnd w:id="252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26" w:name="__Fieldmark__515_3427204900"/>
                            <w:bookmarkStart w:id="2527" w:name="__Fieldmark__515_3427204900"/>
                            <w:bookmarkEnd w:id="252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28" w:name="__Fieldmark__516_3427204900"/>
                            <w:bookmarkStart w:id="2529" w:name="__Fieldmark__516_3427204900"/>
                            <w:bookmarkEnd w:id="252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30" w:name="__Fieldmark__517_3427204900"/>
                            <w:bookmarkStart w:id="2531" w:name="__Fieldmark__517_3427204900"/>
                            <w:bookmarkEnd w:id="253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32" w:name="__Fieldmark__518_3427204900"/>
                            <w:bookmarkStart w:id="2533" w:name="__Fieldmark__518_3427204900"/>
                            <w:bookmarkEnd w:id="253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534" w:name="WWSetBkmk2_Copy_11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535" w:name="MERGEFORMAT"/>
                            <w:r>
                              <w:rPr>
                                <w:szCs w:val="20"/>
                                <w:rFonts w:eastAsia="Times New Roman" w:cs="Book Antiqua" w:ascii="Book Antiqua" w:hAnsi="Book Antiqua"/>
                                <w:color w:val="000000"/>
                                <w:lang w:val="sq-AL"/>
                              </w:rPr>
                            </w:r>
                            <w:bookmarkEnd w:id="2535"/>
                            <w:r>
                              <w:rPr>
                                <w:szCs w:val="20"/>
                                <w:rFonts w:eastAsia="Times New Roman" w:cs="Book Antiqua" w:ascii="Book Antiqua" w:hAnsi="Book Antiqua"/>
                                <w:color w:val="000000"/>
                                <w:lang w:val="sq-AL"/>
                              </w:rPr>
                              <w:fldChar w:fldCharType="end"/>
                            </w:r>
                            <w:bookmarkEnd w:id="2534"/>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536" w:name="WWSetBkmk2_Copy_11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537" w:name="MERGEFORMAT"/>
                            <w:r>
                              <w:rPr>
                                <w:szCs w:val="20"/>
                                <w:rFonts w:eastAsia="Times New Roman" w:cs="Book Antiqua" w:ascii="Book Antiqua" w:hAnsi="Book Antiqua"/>
                                <w:color w:val="000000"/>
                                <w:lang w:val="sq-AL"/>
                              </w:rPr>
                            </w:r>
                            <w:bookmarkEnd w:id="2537"/>
                            <w:r>
                              <w:rPr>
                                <w:szCs w:val="20"/>
                                <w:rFonts w:eastAsia="Times New Roman" w:cs="Book Antiqua" w:ascii="Book Antiqua" w:hAnsi="Book Antiqua"/>
                                <w:color w:val="000000"/>
                                <w:lang w:val="sq-AL"/>
                              </w:rPr>
                              <w:fldChar w:fldCharType="end"/>
                            </w:r>
                            <w:bookmarkEnd w:id="2536"/>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shtyhen për zbatim rregullat për konflikt të interesit gjatë procesit të prokurim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38" w:name="__Fieldmark__519_3427204900"/>
                            <w:bookmarkStart w:id="2539" w:name="__Fieldmark__519_3427204900"/>
                            <w:bookmarkEnd w:id="253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40" w:name="__Fieldmark__520_3427204900"/>
                            <w:bookmarkStart w:id="2541" w:name="__Fieldmark__520_3427204900"/>
                            <w:bookmarkEnd w:id="254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42" w:name="__Fieldmark__521_3427204900"/>
                            <w:bookmarkStart w:id="2543" w:name="__Fieldmark__521_3427204900"/>
                            <w:bookmarkEnd w:id="254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Mungon protokolli i qartë për komunikim me ofertuesi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44" w:name="__Fieldmark__522_3427204900"/>
                            <w:bookmarkStart w:id="2545" w:name="__Fieldmark__522_3427204900"/>
                            <w:bookmarkEnd w:id="254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46" w:name="__Fieldmark__523_3427204900"/>
                            <w:bookmarkStart w:id="2547" w:name="__Fieldmark__523_3427204900"/>
                            <w:bookmarkEnd w:id="254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48" w:name="__Fieldmark__524_3427204900"/>
                            <w:bookmarkStart w:id="2549" w:name="__Fieldmark__524_3427204900"/>
                            <w:bookmarkEnd w:id="254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50" w:name="__Fieldmark__525_3427204900"/>
                            <w:bookmarkStart w:id="2551" w:name="__Fieldmark__525_3427204900"/>
                            <w:bookmarkEnd w:id="255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52" w:name="__Fieldmark__526_3427204900"/>
                            <w:bookmarkStart w:id="2553" w:name="__Fieldmark__526_3427204900"/>
                            <w:bookmarkEnd w:id="255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54" w:name="__Fieldmark__527_3427204900"/>
                            <w:bookmarkStart w:id="2555" w:name="__Fieldmark__527_3427204900"/>
                            <w:bookmarkEnd w:id="255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556" w:name="WWSetBkmk2_Copy_11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557" w:name="MERGEFORMAT"/>
                            <w:r>
                              <w:rPr>
                                <w:szCs w:val="20"/>
                                <w:rFonts w:eastAsia="Times New Roman" w:cs="Book Antiqua" w:ascii="Book Antiqua" w:hAnsi="Book Antiqua"/>
                                <w:color w:val="000000"/>
                                <w:lang w:val="sq-AL"/>
                              </w:rPr>
                            </w:r>
                            <w:bookmarkEnd w:id="2557"/>
                            <w:r>
                              <w:rPr>
                                <w:szCs w:val="20"/>
                                <w:rFonts w:eastAsia="Times New Roman" w:cs="Book Antiqua" w:ascii="Book Antiqua" w:hAnsi="Book Antiqua"/>
                                <w:color w:val="000000"/>
                                <w:lang w:val="sq-AL"/>
                              </w:rPr>
                              <w:fldChar w:fldCharType="end"/>
                            </w:r>
                            <w:bookmarkEnd w:id="2556"/>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558" w:name="WWSetBkmk2_Copy_11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559" w:name="MERGEFORMAT"/>
                            <w:r>
                              <w:rPr>
                                <w:szCs w:val="20"/>
                                <w:rFonts w:eastAsia="Times New Roman" w:cs="Book Antiqua" w:ascii="Book Antiqua" w:hAnsi="Book Antiqua"/>
                                <w:color w:val="000000"/>
                                <w:lang w:val="sq-AL"/>
                              </w:rPr>
                            </w:r>
                            <w:bookmarkEnd w:id="2559"/>
                            <w:r>
                              <w:rPr>
                                <w:szCs w:val="20"/>
                                <w:rFonts w:eastAsia="Times New Roman" w:cs="Book Antiqua" w:ascii="Book Antiqua" w:hAnsi="Book Antiqua"/>
                                <w:color w:val="000000"/>
                                <w:lang w:val="sq-AL"/>
                              </w:rPr>
                              <w:fldChar w:fldCharType="end"/>
                            </w:r>
                            <w:bookmarkEnd w:id="2558"/>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zhvillohet protokoll i qartë i komunikimit me ofertuesin;</w:t>
                            </w:r>
                          </w:p>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krijohen pika të qarta kontakti për ofertues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60" w:name="__Fieldmark__528_3427204900"/>
                            <w:bookmarkStart w:id="2561" w:name="__Fieldmark__528_3427204900"/>
                            <w:bookmarkEnd w:id="256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62" w:name="__Fieldmark__529_3427204900"/>
                            <w:bookmarkStart w:id="2563" w:name="__Fieldmark__529_3427204900"/>
                            <w:bookmarkEnd w:id="256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64" w:name="__Fieldmark__530_3427204900"/>
                            <w:bookmarkStart w:id="2565" w:name="__Fieldmark__530_3427204900"/>
                            <w:bookmarkEnd w:id="256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Mungesa e zotimit për integritet në prokurimin publik</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66" w:name="__Fieldmark__531_3427204900"/>
                            <w:bookmarkStart w:id="2567" w:name="__Fieldmark__531_3427204900"/>
                            <w:bookmarkEnd w:id="256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68" w:name="__Fieldmark__532_3427204900"/>
                            <w:bookmarkStart w:id="2569" w:name="__Fieldmark__532_3427204900"/>
                            <w:bookmarkEnd w:id="256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70" w:name="__Fieldmark__533_3427204900"/>
                            <w:bookmarkStart w:id="2571" w:name="__Fieldmark__533_3427204900"/>
                            <w:bookmarkEnd w:id="257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72" w:name="__Fieldmark__534_3427204900"/>
                            <w:bookmarkStart w:id="2573" w:name="__Fieldmark__534_3427204900"/>
                            <w:bookmarkEnd w:id="257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74" w:name="__Fieldmark__535_3427204900"/>
                            <w:bookmarkStart w:id="2575" w:name="__Fieldmark__535_3427204900"/>
                            <w:bookmarkEnd w:id="257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76" w:name="__Fieldmark__536_3427204900"/>
                            <w:bookmarkStart w:id="2577" w:name="__Fieldmark__536_3427204900"/>
                            <w:bookmarkEnd w:id="257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578" w:name="WWSetBkmk2_Copy_11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579" w:name="MERGEFORMAT"/>
                            <w:r>
                              <w:rPr>
                                <w:szCs w:val="20"/>
                                <w:rFonts w:eastAsia="Times New Roman" w:cs="Book Antiqua" w:ascii="Book Antiqua" w:hAnsi="Book Antiqua"/>
                                <w:color w:val="000000"/>
                                <w:lang w:val="sq-AL"/>
                              </w:rPr>
                            </w:r>
                            <w:bookmarkEnd w:id="2579"/>
                            <w:r>
                              <w:rPr>
                                <w:szCs w:val="20"/>
                                <w:rFonts w:eastAsia="Times New Roman" w:cs="Book Antiqua" w:ascii="Book Antiqua" w:hAnsi="Book Antiqua"/>
                                <w:color w:val="000000"/>
                                <w:lang w:val="sq-AL"/>
                              </w:rPr>
                              <w:fldChar w:fldCharType="end"/>
                            </w:r>
                            <w:bookmarkEnd w:id="2578"/>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rFonts w:eastAsia="Times New Roman" w:cs="Book Antiqua" w:ascii="Book Antiqua" w:hAnsi="Book Antiqua"/>
                                <w:b/>
                                <w:color w:val="000000"/>
                                <w:szCs w:val="20"/>
                                <w:lang w:val="sq-AL"/>
                              </w:rPr>
                              <w:t>Ndikimi:</w:t>
                            </w:r>
                            <w:r>
                              <w:rPr/>
                              <w:t xml:space="preserve">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580" w:name="WWSetBkmk2_Copy_118"/>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581" w:name="MERGEFORMAT"/>
                            <w:r>
                              <w:rPr>
                                <w:szCs w:val="20"/>
                                <w:rFonts w:eastAsia="Times New Roman" w:cs="Book Antiqua" w:ascii="Book Antiqua" w:hAnsi="Book Antiqua"/>
                                <w:color w:val="000000"/>
                                <w:lang w:val="sq-AL"/>
                              </w:rPr>
                            </w:r>
                            <w:bookmarkEnd w:id="2581"/>
                            <w:r>
                              <w:rPr>
                                <w:szCs w:val="20"/>
                                <w:rFonts w:eastAsia="Times New Roman" w:cs="Book Antiqua" w:ascii="Book Antiqua" w:hAnsi="Book Antiqua"/>
                                <w:color w:val="000000"/>
                                <w:lang w:val="sq-AL"/>
                              </w:rPr>
                              <w:fldChar w:fldCharType="end"/>
                            </w:r>
                            <w:bookmarkEnd w:id="2580"/>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futet deklarimi i obligueshëm i zotimit për integritet nga të gjitha palët e përfshira krahas kontratës së arritur;</w:t>
                            </w:r>
                          </w:p>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miratohet dhe të mbahet lista e zezë e furnizuesve/nënkontraktuesve të cilët nuk iu janë përmbajtur standardeve të përcaktuara të brendshme të komunës për integrit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82" w:name="__Fieldmark__537_3427204900"/>
                            <w:bookmarkStart w:id="2583" w:name="__Fieldmark__537_3427204900"/>
                            <w:bookmarkEnd w:id="258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84" w:name="__Fieldmark__538_3427204900"/>
                            <w:bookmarkStart w:id="2585" w:name="__Fieldmark__538_3427204900"/>
                            <w:bookmarkEnd w:id="258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86" w:name="__Fieldmark__539_3427204900"/>
                            <w:bookmarkStart w:id="2587" w:name="__Fieldmark__539_3427204900"/>
                            <w:bookmarkEnd w:id="258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bl>
                  </w:txbxContent>
                </v:textbox>
                <w10:wrap type="square"/>
              </v:rect>
            </w:pict>
          </mc:Fallback>
        </mc:AlternateContent>
      </w:r>
    </w:p>
    <w:p>
      <w:pPr>
        <w:pStyle w:val="Normal"/>
        <w:spacing w:lineRule="auto" w:line="288" w:before="0" w:after="120"/>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spacing w:lineRule="auto" w:line="288" w:before="0" w:after="120"/>
        <w:jc w:val="both"/>
        <w:rPr>
          <w:rFonts w:ascii="Book Antiqua" w:hAnsi="Book Antiqua" w:eastAsia="MS Mincho;ＭＳ 明朝" w:cs="Book Antiqua"/>
          <w:color w:val="000000"/>
          <w:szCs w:val="20"/>
          <w:lang w:val="sq-AL"/>
        </w:rPr>
      </w:pPr>
      <w:r>
        <w:rPr>
          <w:rFonts w:eastAsia="MS Mincho;ＭＳ 明朝" w:cs="Book Antiqua" w:ascii="Book Antiqua" w:hAnsi="Book Antiqua"/>
          <w:color w:val="000000"/>
          <w:szCs w:val="20"/>
          <w:lang w:val="sq-AL"/>
        </w:rPr>
      </w:r>
    </w:p>
    <w:p>
      <w:pPr>
        <w:pStyle w:val="Normal"/>
        <w:spacing w:lineRule="auto" w:line="288" w:before="0" w:after="120"/>
        <w:jc w:val="both"/>
        <w:rPr>
          <w:rFonts w:ascii="Book Antiqua" w:hAnsi="Book Antiqua" w:eastAsia="MS Mincho;ＭＳ 明朝" w:cs="Book Antiqua"/>
          <w:color w:val="000000"/>
          <w:sz w:val="28"/>
          <w:szCs w:val="28"/>
          <w:lang w:val="sq-AL"/>
        </w:rPr>
      </w:pPr>
      <w:r>
        <w:rPr>
          <w:rFonts w:eastAsia="MS Mincho;ＭＳ 明朝" w:cs="Book Antiqua" w:ascii="Book Antiqua" w:hAnsi="Book Antiqua"/>
          <w:color w:val="000000"/>
          <w:sz w:val="28"/>
          <w:szCs w:val="28"/>
          <w:lang w:val="sq-AL"/>
        </w:rPr>
      </w:r>
    </w:p>
    <w:p>
      <w:pPr>
        <w:pStyle w:val="Heading2"/>
        <w:rPr>
          <w:rFonts w:ascii="Book Antiqua" w:hAnsi="Book Antiqua" w:eastAsia="MS Mincho;ＭＳ 明朝" w:cs="Book Antiqua"/>
          <w:color w:val="000000"/>
          <w:sz w:val="28"/>
          <w:szCs w:val="28"/>
          <w:lang w:val="sq-AL"/>
        </w:rPr>
      </w:pPr>
      <w:r>
        <w:rPr>
          <w:rFonts w:eastAsia="MS Mincho;ＭＳ 明朝" w:cs="Book Antiqua" w:ascii="Book Antiqua" w:hAnsi="Book Antiqua"/>
          <w:color w:val="000000"/>
          <w:sz w:val="28"/>
          <w:szCs w:val="28"/>
          <w:lang w:val="sq-AL"/>
        </w:rPr>
      </w:r>
    </w:p>
    <w:p>
      <w:pPr>
        <w:sectPr>
          <w:headerReference w:type="default" r:id="rId35"/>
          <w:headerReference w:type="first" r:id="rId36"/>
          <w:footerReference w:type="default" r:id="rId37"/>
          <w:footerReference w:type="first" r:id="rId38"/>
          <w:type w:val="nextPage"/>
          <w:pgSz w:orient="landscape" w:w="15840" w:h="12240"/>
          <w:pgMar w:left="720" w:right="720" w:gutter="0" w:header="720" w:top="776" w:footer="720" w:bottom="776"/>
          <w:pgNumType w:fmt="decimal"/>
          <w:formProt w:val="false"/>
          <w:titlePg/>
          <w:textDirection w:val="lrTb"/>
          <w:docGrid w:type="default" w:linePitch="360" w:charSpace="0"/>
        </w:sectPr>
        <w:pStyle w:val="Heading2"/>
        <w:rPr>
          <w:rFonts w:ascii="Book Antiqua" w:hAnsi="Book Antiqua" w:cs="Book Antiqua"/>
          <w:sz w:val="28"/>
          <w:szCs w:val="28"/>
          <w:lang w:val="sq-AL"/>
        </w:rPr>
      </w:pPr>
      <w:r>
        <w:rPr>
          <w:rFonts w:cs="Book Antiqua" w:ascii="Book Antiqua" w:hAnsi="Book Antiqua"/>
          <w:sz w:val="28"/>
          <w:szCs w:val="28"/>
          <w:lang w:val="sq-AL"/>
        </w:rPr>
      </w:r>
    </w:p>
    <w:p>
      <w:pPr>
        <w:pStyle w:val="Heading2"/>
        <w:rPr>
          <w:rFonts w:ascii="Book Antiqua" w:hAnsi="Book Antiqua" w:cs="Book Antiqua"/>
          <w:sz w:val="28"/>
          <w:szCs w:val="28"/>
          <w:lang w:val="sq-AL"/>
        </w:rPr>
      </w:pPr>
      <w:bookmarkStart w:id="2588" w:name="__RefHeading___Toc475609020"/>
      <w:bookmarkEnd w:id="2588"/>
      <w:r>
        <w:rPr>
          <w:rFonts w:cs="Book Antiqua" w:ascii="Book Antiqua" w:hAnsi="Book Antiqua"/>
          <w:sz w:val="28"/>
          <w:szCs w:val="28"/>
          <w:lang w:val="sq-AL"/>
        </w:rPr>
        <w:t>V KOMUNIKIMI DHE INFORMIMI</w:t>
      </w:r>
    </w:p>
    <w:p>
      <w:pPr>
        <w:pStyle w:val="Normal"/>
        <w:widowControl w:val="false"/>
        <w:autoSpaceDE w:val="false"/>
        <w:jc w:val="both"/>
        <w:rPr>
          <w:rFonts w:ascii="Trebuchet MS" w:hAnsi="Trebuchet MS" w:eastAsia="MS Mincho;ＭＳ 明朝" w:cs="Sylfaen"/>
          <w:color w:val="000000"/>
          <w:sz w:val="24"/>
          <w:szCs w:val="24"/>
          <w:lang w:val="sq-AL"/>
        </w:rPr>
      </w:pPr>
      <w:r>
        <w:rPr>
          <w:rFonts w:eastAsia="MS Mincho;ＭＳ 明朝" w:cs="Sylfaen" w:ascii="Trebuchet MS" w:hAnsi="Trebuchet MS"/>
          <w:color w:val="000000"/>
          <w:sz w:val="24"/>
          <w:szCs w:val="24"/>
          <w:lang w:val="sq-AL"/>
        </w:rPr>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t>Komunikimi</w:t>
      </w:r>
    </w:p>
    <w:p>
      <w:pPr>
        <w:pStyle w:val="Normal"/>
        <w:jc w:val="both"/>
        <w:rPr/>
      </w:pPr>
      <w:r>
        <w:rPr>
          <w:rFonts w:cs="Book Antiqua" w:ascii="Book Antiqua" w:hAnsi="Book Antiqua"/>
          <w:color w:val="000000"/>
          <w:sz w:val="24"/>
          <w:szCs w:val="24"/>
          <w:lang w:val="sq-AL"/>
        </w:rPr>
        <w:t xml:space="preserve">Politikat dhe praktikat e komunikimit në komunë janë transparente deri në një shkallë dhe kanë nevojë për përmirësim. Gjithashtu edhe sistemi i komunikimit (rrjedha e informatave) ndërmjet Kuvendit Komunal dhe administratës komunale nuk mundëson në tërësi transparencë të mjaftueshme dhe cilësi të informatave. Përveç kësaj, komuna ofron informata të mjaftueshme, të sakta, konsistente, të qasshme dhe miqësore për përdoruesit për t’u mundësuar palëve të saj të interesit që t’i përmbushin obligimet e tyre.  </w:t>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jc w:val="both"/>
        <w:rPr>
          <w:rFonts w:ascii="Book Antiqua" w:hAnsi="Book Antiqua" w:cs="Book Antiqua"/>
          <w:b/>
          <w:b/>
          <w:i/>
          <w:i/>
          <w:color w:val="000000"/>
          <w:sz w:val="24"/>
          <w:szCs w:val="24"/>
          <w:u w:val="single"/>
          <w:lang w:val="sq-AL"/>
        </w:rPr>
      </w:pPr>
      <w:r>
        <w:rPr>
          <w:rFonts w:cs="Book Antiqua" w:ascii="Book Antiqua" w:hAnsi="Book Antiqua"/>
          <w:b/>
          <w:i/>
          <w:color w:val="000000"/>
          <w:sz w:val="24"/>
          <w:szCs w:val="24"/>
          <w:u w:val="single"/>
          <w:lang w:val="sq-AL"/>
        </w:rPr>
        <w:t>Informimi</w:t>
      </w:r>
    </w:p>
    <w:p>
      <w:pPr>
        <w:pStyle w:val="Normal"/>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Sipas shumicës së respondentëve ose nuk ka rregullore të brendshme të shkruara lidhur me përhapjen e informatave konfidenciale apo personeli nuk ka njohuri për këtë. Për këto arsye është e natyrshme që respondentët të mos mund të japin gjykim nëse ka sistem të kontrollimit të dokumenteve dhe informatave (duke përfshirë kontrollimin e të dhënave elektronike) që mbron në mënyrë efektive nga shkeljet e integritetit. E fundit, por jo për nga rëndësia, shumica dërmuese e respondentëve nuk kanë pasur trajnim të veçantë se si të punojnë me të dhëna personale dhe të mbrojnë të dhënat personale.  </w:t>
      </w:r>
    </w:p>
    <w:p>
      <w:pPr>
        <w:pStyle w:val="Normal"/>
        <w:jc w:val="both"/>
        <w:rPr>
          <w:rFonts w:ascii="Trebuchet MS" w:hAnsi="Trebuchet MS" w:cs="Trebuchet MS"/>
          <w:color w:val="000000"/>
          <w:sz w:val="24"/>
          <w:szCs w:val="24"/>
          <w:lang w:val="sq-AL"/>
        </w:rPr>
      </w:pPr>
      <w:r>
        <w:rPr>
          <w:rFonts w:cs="Trebuchet MS" w:ascii="Trebuchet MS" w:hAnsi="Trebuchet MS"/>
          <w:color w:val="000000"/>
          <w:sz w:val="24"/>
          <w:szCs w:val="24"/>
          <w:lang w:val="sq-AL"/>
        </w:rPr>
      </w:r>
    </w:p>
    <w:p>
      <w:pPr>
        <w:sectPr>
          <w:headerReference w:type="default" r:id="rId39"/>
          <w:headerReference w:type="first" r:id="rId40"/>
          <w:footerReference w:type="default" r:id="rId41"/>
          <w:footerReference w:type="first" r:id="rId42"/>
          <w:type w:val="nextPage"/>
          <w:pgSz w:w="12240" w:h="15840"/>
          <w:pgMar w:left="720" w:right="720" w:gutter="0" w:header="720" w:top="776" w:footer="720" w:bottom="776"/>
          <w:pgNumType w:fmt="decimal"/>
          <w:formProt w:val="false"/>
          <w:titlePg/>
          <w:textDirection w:val="lrTb"/>
          <w:docGrid w:type="default" w:linePitch="360" w:charSpace="0"/>
        </w:sectPr>
        <w:pStyle w:val="Heading2"/>
        <w:rPr>
          <w:rFonts w:ascii="Trebuchet MS" w:hAnsi="Trebuchet MS" w:cs="Trebuchet MS"/>
          <w:color w:val="000000"/>
          <w:sz w:val="32"/>
          <w:szCs w:val="36"/>
          <w:lang w:val="sq-AL"/>
        </w:rPr>
      </w:pPr>
      <w:r>
        <w:rPr>
          <w:rFonts w:cs="Trebuchet MS" w:ascii="Trebuchet MS" w:hAnsi="Trebuchet MS"/>
          <w:color w:val="000000"/>
          <w:sz w:val="32"/>
          <w:szCs w:val="36"/>
          <w:lang w:val="sq-AL"/>
        </w:rPr>
      </w:r>
    </w:p>
    <w:p>
      <w:pPr>
        <w:pStyle w:val="Normal"/>
        <w:rPr>
          <w:rFonts w:ascii="Trebuchet MS" w:hAnsi="Trebuchet MS" w:cs="Trebuchet MS"/>
          <w:sz w:val="32"/>
          <w:szCs w:val="36"/>
          <w:lang w:val="sq-AL"/>
        </w:rPr>
      </w:pPr>
      <w:r>
        <w:rPr>
          <w:rFonts w:cs="Trebuchet MS" w:ascii="Trebuchet MS" w:hAnsi="Trebuchet MS"/>
          <w:sz w:val="32"/>
          <w:szCs w:val="36"/>
          <w:lang w:val="sq-AL"/>
        </w:rPr>
      </w:r>
    </w:p>
    <w:p>
      <w:pPr>
        <w:pStyle w:val="Heading2"/>
        <w:rPr>
          <w:rFonts w:ascii="Book Antiqua" w:hAnsi="Book Antiqua" w:cs="Book Antiqua"/>
          <w:sz w:val="28"/>
          <w:szCs w:val="28"/>
          <w:lang w:val="sq-AL"/>
        </w:rPr>
      </w:pPr>
      <w:bookmarkStart w:id="2589" w:name="__RefHeading___Toc475609021"/>
      <w:bookmarkEnd w:id="2589"/>
      <w:r>
        <w:rPr>
          <w:rFonts w:cs="Book Antiqua" w:ascii="Book Antiqua" w:hAnsi="Book Antiqua"/>
          <w:sz w:val="28"/>
          <w:szCs w:val="28"/>
          <w:lang w:val="sq-AL"/>
        </w:rPr>
        <w:t>I.18.</w:t>
      </w:r>
      <w:r>
        <w:rPr>
          <w:rFonts w:eastAsia="Times New Roman" w:cs="Book Antiqua" w:ascii="Book Antiqua" w:hAnsi="Book Antiqua"/>
          <w:b/>
          <w:bCs w:val="false"/>
          <w:color w:val="000000"/>
          <w:sz w:val="28"/>
          <w:szCs w:val="28"/>
          <w:lang w:val="sq-AL"/>
        </w:rPr>
        <w:t xml:space="preserve"> </w:t>
      </w:r>
      <w:r>
        <w:rPr>
          <w:rFonts w:cs="Book Antiqua" w:ascii="Book Antiqua" w:hAnsi="Book Antiqua"/>
          <w:sz w:val="28"/>
          <w:szCs w:val="28"/>
          <w:lang w:val="sq-AL"/>
        </w:rPr>
        <w:t>FUSHA E RREZIKUT: KOMUNIKIMI</w:t>
      </w:r>
    </w:p>
    <w:p>
      <w:pPr>
        <w:pStyle w:val="Normal"/>
        <w:spacing w:lineRule="auto" w:line="288" w:before="0" w:after="120"/>
        <w:jc w:val="both"/>
        <w:rPr>
          <w:rFonts w:ascii="Century Schoolbook" w:hAnsi="Century Schoolbook" w:eastAsia="MS Mincho;ＭＳ 明朝" w:cs="Century Schoolbook"/>
          <w:color w:val="000000"/>
          <w:sz w:val="22"/>
          <w:szCs w:val="24"/>
          <w:lang w:val="sq-AL"/>
        </w:rPr>
      </w:pPr>
      <w:r>
        <w:rPr>
          <w:rFonts w:eastAsia="MS Mincho;ＭＳ 明朝" w:cs="Century Schoolbook" w:ascii="Century Schoolbook" w:hAnsi="Century Schoolbook"/>
          <w:color w:val="000000"/>
          <w:sz w:val="22"/>
          <w:szCs w:val="24"/>
          <w:lang w:val="sq-AL"/>
        </w:rPr>
      </w:r>
      <w:r>
        <mc:AlternateContent>
          <mc:Choice Requires="wps">
            <w:drawing>
              <wp:anchor behindDoc="0" distT="0" distB="0" distL="91440" distR="91440" simplePos="0" locked="0" layoutInCell="0" allowOverlap="1" relativeHeight="19">
                <wp:simplePos x="0" y="0"/>
                <wp:positionH relativeFrom="margin">
                  <wp:align>center</wp:align>
                </wp:positionH>
                <wp:positionV relativeFrom="paragraph">
                  <wp:posOffset>635</wp:posOffset>
                </wp:positionV>
                <wp:extent cx="8237855" cy="3839845"/>
                <wp:effectExtent l="0" t="0" r="0" b="0"/>
                <wp:wrapSquare wrapText="bothSides"/>
                <wp:docPr id="18" name="Frame17"/>
                <a:graphic xmlns:a="http://schemas.openxmlformats.org/drawingml/2006/main">
                  <a:graphicData uri="http://schemas.microsoft.com/office/word/2010/wordprocessingShape">
                    <wps:wsp>
                      <wps:cNvSpPr txBox="1"/>
                      <wps:spPr>
                        <a:xfrm>
                          <a:off x="0" y="0"/>
                          <a:ext cx="8237855" cy="3839845"/>
                        </a:xfrm>
                        <a:prstGeom prst="rect"/>
                        <a:solidFill>
                          <a:srgbClr val="FFFFFF">
                            <a:alpha val="0"/>
                          </a:srgbClr>
                        </a:solidFill>
                      </wps:spPr>
                      <wps:txbx>
                        <w:txbxContent>
                          <w:tbl>
                            <w:tblPr>
                              <w:tblW w:w="12973" w:type="dxa"/>
                              <w:jc w:val="left"/>
                              <w:tblInd w:w="-5" w:type="dxa"/>
                              <w:tblLayout w:type="fixed"/>
                              <w:tblCellMar>
                                <w:top w:w="0" w:type="dxa"/>
                                <w:left w:w="108" w:type="dxa"/>
                                <w:bottom w:w="0" w:type="dxa"/>
                                <w:right w:w="108" w:type="dxa"/>
                              </w:tblCellMar>
                            </w:tblPr>
                            <w:tblGrid>
                              <w:gridCol w:w="566"/>
                              <w:gridCol w:w="2625"/>
                              <w:gridCol w:w="2181"/>
                              <w:gridCol w:w="1915"/>
                              <w:gridCol w:w="1751"/>
                              <w:gridCol w:w="2572"/>
                              <w:gridCol w:w="1363"/>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62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8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65" w:type="dxa"/>
                                    <w:jc w:val="left"/>
                                    <w:tblInd w:w="0" w:type="dxa"/>
                                    <w:tblLayout w:type="fixed"/>
                                    <w:tblCellMar>
                                      <w:top w:w="0" w:type="dxa"/>
                                      <w:left w:w="108" w:type="dxa"/>
                                      <w:bottom w:w="0" w:type="dxa"/>
                                      <w:right w:w="108" w:type="dxa"/>
                                    </w:tblCellMar>
                                  </w:tblPr>
                                  <w:tblGrid>
                                    <w:gridCol w:w="1965"/>
                                  </w:tblGrid>
                                  <w:tr>
                                    <w:trPr>
                                      <w:trHeight w:val="580" w:hRule="atLeast"/>
                                    </w:trPr>
                                    <w:tc>
                                      <w:tcPr>
                                        <w:tcW w:w="1965"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1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93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62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8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1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57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Arial" w:ascii="Book Antiqua" w:hAnsi="Book Antiqua"/>
                                      <w:color w:val="000000"/>
                                      <w:szCs w:val="20"/>
                                      <w:lang w:val="sq-AL"/>
                                    </w:rPr>
                                    <w:t>Politikat dhe praktikat e komunikimit në komunë nuk janë mjaftueshëm transparent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90" w:name="__Fieldmark__540_3427204900"/>
                                  <w:bookmarkStart w:id="2591" w:name="__Fieldmark__540_3427204900"/>
                                  <w:bookmarkEnd w:id="259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92" w:name="__Fieldmark__541_3427204900"/>
                                  <w:bookmarkStart w:id="2593" w:name="__Fieldmark__541_3427204900"/>
                                  <w:bookmarkEnd w:id="259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94" w:name="__Fieldmark__542_3427204900"/>
                                  <w:bookmarkStart w:id="2595" w:name="__Fieldmark__542_3427204900"/>
                                  <w:bookmarkEnd w:id="259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96" w:name="__Fieldmark__543_3427204900"/>
                                  <w:bookmarkStart w:id="2597" w:name="__Fieldmark__543_3427204900"/>
                                  <w:bookmarkEnd w:id="259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598" w:name="__Fieldmark__544_3427204900"/>
                                  <w:bookmarkStart w:id="2599" w:name="__Fieldmark__544_3427204900"/>
                                  <w:bookmarkEnd w:id="259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00" w:name="__Fieldmark__545_3427204900"/>
                                  <w:bookmarkStart w:id="2601" w:name="__Fieldmark__545_3427204900"/>
                                  <w:bookmarkEnd w:id="260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602" w:name="WWSetBkmk2_Copy_11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603" w:name="MERGEFORMAT"/>
                                  <w:r>
                                    <w:rPr>
                                      <w:szCs w:val="20"/>
                                      <w:rFonts w:eastAsia="Times New Roman" w:cs="Book Antiqua" w:ascii="Book Antiqua" w:hAnsi="Book Antiqua"/>
                                      <w:color w:val="000000"/>
                                      <w:lang w:val="sq-AL"/>
                                    </w:rPr>
                                  </w:r>
                                  <w:bookmarkEnd w:id="2603"/>
                                  <w:r>
                                    <w:rPr>
                                      <w:szCs w:val="20"/>
                                      <w:rFonts w:eastAsia="Times New Roman" w:cs="Book Antiqua" w:ascii="Book Antiqua" w:hAnsi="Book Antiqua"/>
                                      <w:color w:val="000000"/>
                                      <w:lang w:val="sq-AL"/>
                                    </w:rPr>
                                    <w:fldChar w:fldCharType="end"/>
                                  </w:r>
                                  <w:bookmarkEnd w:id="2602"/>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604" w:name="WWSetBkmk2_Copy_12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605" w:name="MERGEFORMAT"/>
                                  <w:r>
                                    <w:rPr>
                                      <w:szCs w:val="20"/>
                                      <w:rFonts w:eastAsia="Times New Roman" w:cs="Book Antiqua" w:ascii="Book Antiqua" w:hAnsi="Book Antiqua"/>
                                      <w:color w:val="000000"/>
                                      <w:lang w:val="sq-AL"/>
                                    </w:rPr>
                                  </w:r>
                                  <w:bookmarkEnd w:id="2605"/>
                                  <w:r>
                                    <w:rPr>
                                      <w:szCs w:val="20"/>
                                      <w:rFonts w:eastAsia="Times New Roman" w:cs="Book Antiqua" w:ascii="Book Antiqua" w:hAnsi="Book Antiqua"/>
                                      <w:color w:val="000000"/>
                                      <w:lang w:val="sq-AL"/>
                                    </w:rPr>
                                    <w:fldChar w:fldCharType="end"/>
                                  </w:r>
                                  <w:bookmarkEnd w:id="2604"/>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politikat dhe praktikat e komunikimit në komunë janë mjaftueshëm transparen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06" w:name="__Fieldmark__546_3427204900"/>
                                  <w:bookmarkStart w:id="2607" w:name="__Fieldmark__546_3427204900"/>
                                  <w:bookmarkEnd w:id="260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08" w:name="__Fieldmark__547_3427204900"/>
                                  <w:bookmarkStart w:id="2609" w:name="__Fieldmark__547_3427204900"/>
                                  <w:bookmarkEnd w:id="260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10" w:name="__Fieldmark__548_3427204900"/>
                                  <w:bookmarkStart w:id="2611" w:name="__Fieldmark__548_3427204900"/>
                                  <w:bookmarkEnd w:id="261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 xml:space="preserve">Sistemi i komunikimit (qarkullimi i informatave) ndërmjet Kuvendit Komunal dhe administratës komunale nuk mundëson transparencë të mjaftueshme dhe cilësi të informatave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12" w:name="__Fieldmark__549_3427204900"/>
                                  <w:bookmarkStart w:id="2613" w:name="__Fieldmark__549_3427204900"/>
                                  <w:bookmarkEnd w:id="261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14" w:name="__Fieldmark__550_3427204900"/>
                                  <w:bookmarkStart w:id="2615" w:name="__Fieldmark__550_3427204900"/>
                                  <w:bookmarkEnd w:id="261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16" w:name="__Fieldmark__551_3427204900"/>
                                  <w:bookmarkStart w:id="2617" w:name="__Fieldmark__551_3427204900"/>
                                  <w:bookmarkEnd w:id="261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18" w:name="__Fieldmark__552_3427204900"/>
                                  <w:bookmarkStart w:id="2619" w:name="__Fieldmark__552_3427204900"/>
                                  <w:bookmarkEnd w:id="261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20" w:name="__Fieldmark__553_3427204900"/>
                                  <w:bookmarkStart w:id="2621" w:name="__Fieldmark__553_3427204900"/>
                                  <w:bookmarkEnd w:id="262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22" w:name="__Fieldmark__554_3427204900"/>
                                  <w:bookmarkStart w:id="2623" w:name="__Fieldmark__554_3427204900"/>
                                  <w:bookmarkEnd w:id="262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624" w:name="WWSetBkmk2_Copy_12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625" w:name="MERGEFORMAT"/>
                                  <w:r>
                                    <w:rPr>
                                      <w:szCs w:val="20"/>
                                      <w:rFonts w:eastAsia="Times New Roman" w:cs="Book Antiqua" w:ascii="Book Antiqua" w:hAnsi="Book Antiqua"/>
                                      <w:color w:val="000000"/>
                                      <w:lang w:val="sq-AL"/>
                                    </w:rPr>
                                  </w:r>
                                  <w:bookmarkEnd w:id="2625"/>
                                  <w:r>
                                    <w:rPr>
                                      <w:szCs w:val="20"/>
                                      <w:rFonts w:eastAsia="Times New Roman" w:cs="Book Antiqua" w:ascii="Book Antiqua" w:hAnsi="Book Antiqua"/>
                                      <w:color w:val="000000"/>
                                      <w:lang w:val="sq-AL"/>
                                    </w:rPr>
                                    <w:fldChar w:fldCharType="end"/>
                                  </w:r>
                                  <w:bookmarkEnd w:id="2624"/>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sigurohet që sistemi i komunikimit (qarkullimi i informatave) ndërmjet Kuvendit Komunal dhe administratës komunale ofron transparencë të mjaftueshme dhe cilësi të informatav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26" w:name="__Fieldmark__555_3427204900"/>
                                  <w:bookmarkStart w:id="2627" w:name="__Fieldmark__555_3427204900"/>
                                  <w:bookmarkEnd w:id="262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28" w:name="__Fieldmark__556_3427204900"/>
                                  <w:bookmarkStart w:id="2629" w:name="__Fieldmark__556_3427204900"/>
                                  <w:bookmarkEnd w:id="262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30" w:name="__Fieldmark__557_3427204900"/>
                                  <w:bookmarkStart w:id="2631" w:name="__Fieldmark__557_3427204900"/>
                                  <w:bookmarkEnd w:id="263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8.65pt;height:302.35pt;mso-wrap-distance-left:7.2pt;mso-wrap-distance-right:7.2pt;mso-wrap-distance-top:0pt;mso-wrap-distance-bottom:0pt;margin-top:0.05pt;mso-position-vertical-relative:text;margin-left:35.7pt;mso-position-horizontal:center;mso-position-horizontal-relative:margin">
                <v:fill opacity="0f"/>
                <v:textbox inset="0in,0in,0in,0in">
                  <w:txbxContent>
                    <w:tbl>
                      <w:tblPr>
                        <w:tblW w:w="12973" w:type="dxa"/>
                        <w:jc w:val="left"/>
                        <w:tblInd w:w="-5" w:type="dxa"/>
                        <w:tblLayout w:type="fixed"/>
                        <w:tblCellMar>
                          <w:top w:w="0" w:type="dxa"/>
                          <w:left w:w="108" w:type="dxa"/>
                          <w:bottom w:w="0" w:type="dxa"/>
                          <w:right w:w="108" w:type="dxa"/>
                        </w:tblCellMar>
                      </w:tblPr>
                      <w:tblGrid>
                        <w:gridCol w:w="566"/>
                        <w:gridCol w:w="2625"/>
                        <w:gridCol w:w="2181"/>
                        <w:gridCol w:w="1915"/>
                        <w:gridCol w:w="1751"/>
                        <w:gridCol w:w="2572"/>
                        <w:gridCol w:w="1363"/>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62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18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965" w:type="dxa"/>
                              <w:jc w:val="left"/>
                              <w:tblInd w:w="0" w:type="dxa"/>
                              <w:tblLayout w:type="fixed"/>
                              <w:tblCellMar>
                                <w:top w:w="0" w:type="dxa"/>
                                <w:left w:w="108" w:type="dxa"/>
                                <w:bottom w:w="0" w:type="dxa"/>
                                <w:right w:w="108" w:type="dxa"/>
                              </w:tblCellMar>
                            </w:tblPr>
                            <w:tblGrid>
                              <w:gridCol w:w="1965"/>
                            </w:tblGrid>
                            <w:tr>
                              <w:trPr>
                                <w:trHeight w:val="580" w:hRule="atLeast"/>
                              </w:trPr>
                              <w:tc>
                                <w:tcPr>
                                  <w:tcW w:w="1965"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1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93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62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18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1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57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Arial" w:ascii="Book Antiqua" w:hAnsi="Book Antiqua"/>
                                <w:color w:val="000000"/>
                                <w:szCs w:val="20"/>
                                <w:lang w:val="sq-AL"/>
                              </w:rPr>
                              <w:t>Politikat dhe praktikat e komunikimit në komunë nuk janë mjaftueshëm transparent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32" w:name="__Fieldmark__540_3427204900"/>
                            <w:bookmarkStart w:id="2633" w:name="__Fieldmark__540_3427204900"/>
                            <w:bookmarkEnd w:id="263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34" w:name="__Fieldmark__541_3427204900"/>
                            <w:bookmarkStart w:id="2635" w:name="__Fieldmark__541_3427204900"/>
                            <w:bookmarkEnd w:id="263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36" w:name="__Fieldmark__542_3427204900"/>
                            <w:bookmarkStart w:id="2637" w:name="__Fieldmark__542_3427204900"/>
                            <w:bookmarkEnd w:id="263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38" w:name="__Fieldmark__543_3427204900"/>
                            <w:bookmarkStart w:id="2639" w:name="__Fieldmark__543_3427204900"/>
                            <w:bookmarkEnd w:id="263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40" w:name="__Fieldmark__544_3427204900"/>
                            <w:bookmarkStart w:id="2641" w:name="__Fieldmark__544_3427204900"/>
                            <w:bookmarkEnd w:id="264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42" w:name="__Fieldmark__545_3427204900"/>
                            <w:bookmarkStart w:id="2643" w:name="__Fieldmark__545_3427204900"/>
                            <w:bookmarkEnd w:id="264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644" w:name="WWSetBkmk2_Copy_119"/>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645" w:name="MERGEFORMAT"/>
                            <w:r>
                              <w:rPr>
                                <w:szCs w:val="20"/>
                                <w:rFonts w:eastAsia="Times New Roman" w:cs="Book Antiqua" w:ascii="Book Antiqua" w:hAnsi="Book Antiqua"/>
                                <w:color w:val="000000"/>
                                <w:lang w:val="sq-AL"/>
                              </w:rPr>
                            </w:r>
                            <w:bookmarkEnd w:id="2645"/>
                            <w:r>
                              <w:rPr>
                                <w:szCs w:val="20"/>
                                <w:rFonts w:eastAsia="Times New Roman" w:cs="Book Antiqua" w:ascii="Book Antiqua" w:hAnsi="Book Antiqua"/>
                                <w:color w:val="000000"/>
                                <w:lang w:val="sq-AL"/>
                              </w:rPr>
                              <w:fldChar w:fldCharType="end"/>
                            </w:r>
                            <w:bookmarkEnd w:id="2644"/>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646" w:name="WWSetBkmk2_Copy_120"/>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647" w:name="MERGEFORMAT"/>
                            <w:r>
                              <w:rPr>
                                <w:szCs w:val="20"/>
                                <w:rFonts w:eastAsia="Times New Roman" w:cs="Book Antiqua" w:ascii="Book Antiqua" w:hAnsi="Book Antiqua"/>
                                <w:color w:val="000000"/>
                                <w:lang w:val="sq-AL"/>
                              </w:rPr>
                            </w:r>
                            <w:bookmarkEnd w:id="2647"/>
                            <w:r>
                              <w:rPr>
                                <w:szCs w:val="20"/>
                                <w:rFonts w:eastAsia="Times New Roman" w:cs="Book Antiqua" w:ascii="Book Antiqua" w:hAnsi="Book Antiqua"/>
                                <w:color w:val="000000"/>
                                <w:lang w:val="sq-AL"/>
                              </w:rPr>
                              <w:fldChar w:fldCharType="end"/>
                            </w:r>
                            <w:bookmarkEnd w:id="2646"/>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politikat dhe praktikat e komunikimit në komunë janë mjaftueshëm transparen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48" w:name="__Fieldmark__546_3427204900"/>
                            <w:bookmarkStart w:id="2649" w:name="__Fieldmark__546_3427204900"/>
                            <w:bookmarkEnd w:id="264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50" w:name="__Fieldmark__547_3427204900"/>
                            <w:bookmarkStart w:id="2651" w:name="__Fieldmark__547_3427204900"/>
                            <w:bookmarkEnd w:id="265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52" w:name="__Fieldmark__548_3427204900"/>
                            <w:bookmarkStart w:id="2653" w:name="__Fieldmark__548_3427204900"/>
                            <w:bookmarkEnd w:id="265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 xml:space="preserve">Sistemi i komunikimit (qarkullimi i informatave) ndërmjet Kuvendit Komunal dhe administratës komunale nuk mundëson transparencë të mjaftueshme dhe cilësi të informatave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54" w:name="__Fieldmark__549_3427204900"/>
                            <w:bookmarkStart w:id="2655" w:name="__Fieldmark__549_3427204900"/>
                            <w:bookmarkEnd w:id="265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56" w:name="__Fieldmark__550_3427204900"/>
                            <w:bookmarkStart w:id="2657" w:name="__Fieldmark__550_3427204900"/>
                            <w:bookmarkEnd w:id="2657"/>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58" w:name="__Fieldmark__551_3427204900"/>
                            <w:bookmarkStart w:id="2659" w:name="__Fieldmark__551_3427204900"/>
                            <w:bookmarkEnd w:id="265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60" w:name="__Fieldmark__552_3427204900"/>
                            <w:bookmarkStart w:id="2661" w:name="__Fieldmark__552_3427204900"/>
                            <w:bookmarkEnd w:id="266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62" w:name="__Fieldmark__553_3427204900"/>
                            <w:bookmarkStart w:id="2663" w:name="__Fieldmark__553_3427204900"/>
                            <w:bookmarkEnd w:id="266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64" w:name="__Fieldmark__554_3427204900"/>
                            <w:bookmarkStart w:id="2665" w:name="__Fieldmark__554_3427204900"/>
                            <w:bookmarkEnd w:id="2665"/>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666" w:name="WWSetBkmk2_Copy_121"/>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667" w:name="MERGEFORMAT"/>
                            <w:r>
                              <w:rPr>
                                <w:szCs w:val="20"/>
                                <w:rFonts w:eastAsia="Times New Roman" w:cs="Book Antiqua" w:ascii="Book Antiqua" w:hAnsi="Book Antiqua"/>
                                <w:color w:val="000000"/>
                                <w:lang w:val="sq-AL"/>
                              </w:rPr>
                            </w:r>
                            <w:bookmarkEnd w:id="2667"/>
                            <w:r>
                              <w:rPr>
                                <w:szCs w:val="20"/>
                                <w:rFonts w:eastAsia="Times New Roman" w:cs="Book Antiqua" w:ascii="Book Antiqua" w:hAnsi="Book Antiqua"/>
                                <w:color w:val="000000"/>
                                <w:lang w:val="sq-AL"/>
                              </w:rPr>
                              <w:fldChar w:fldCharType="end"/>
                            </w:r>
                            <w:bookmarkEnd w:id="2666"/>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sigurohet që sistemi i komunikimit (qarkullimi i informatave) ndërmjet Kuvendit Komunal dhe administratës komunale ofron transparencë të mjaftueshme dhe cilësi të informatav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68" w:name="__Fieldmark__555_3427204900"/>
                            <w:bookmarkStart w:id="2669" w:name="__Fieldmark__555_3427204900"/>
                            <w:bookmarkEnd w:id="2669"/>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70" w:name="__Fieldmark__556_3427204900"/>
                            <w:bookmarkStart w:id="2671" w:name="__Fieldmark__556_3427204900"/>
                            <w:bookmarkEnd w:id="2671"/>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72" w:name="__Fieldmark__557_3427204900"/>
                            <w:bookmarkStart w:id="2673" w:name="__Fieldmark__557_3427204900"/>
                            <w:bookmarkEnd w:id="2673"/>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v:textbox>
                <w10:wrap type="square"/>
              </v:rect>
            </w:pict>
          </mc:Fallback>
        </mc:AlternateContent>
      </w:r>
    </w:p>
    <w:p>
      <w:pPr>
        <w:pStyle w:val="Heading2"/>
        <w:rPr>
          <w:rFonts w:ascii="Book Antiqua" w:hAnsi="Book Antiqua" w:cs="Book Antiqua"/>
          <w:sz w:val="28"/>
          <w:szCs w:val="28"/>
          <w:lang w:val="sq-AL"/>
        </w:rPr>
      </w:pPr>
      <w:bookmarkStart w:id="2674" w:name="__RefHeading___Toc475609022"/>
      <w:bookmarkEnd w:id="2674"/>
      <w:r>
        <w:rPr>
          <w:rFonts w:cs="Book Antiqua" w:ascii="Book Antiqua" w:hAnsi="Book Antiqua"/>
          <w:sz w:val="28"/>
          <w:szCs w:val="28"/>
          <w:lang w:val="sq-AL"/>
        </w:rPr>
        <w:t>I.19.</w:t>
      </w:r>
      <w:r>
        <w:rPr>
          <w:rFonts w:eastAsia="Times New Roman" w:cs="Book Antiqua" w:ascii="Book Antiqua" w:hAnsi="Book Antiqua"/>
          <w:b/>
          <w:bCs w:val="false"/>
          <w:color w:val="000000"/>
          <w:sz w:val="28"/>
          <w:szCs w:val="28"/>
          <w:lang w:val="sq-AL"/>
        </w:rPr>
        <w:t xml:space="preserve"> </w:t>
      </w:r>
      <w:r>
        <w:rPr>
          <w:rFonts w:cs="Book Antiqua" w:ascii="Book Antiqua" w:hAnsi="Book Antiqua"/>
          <w:sz w:val="28"/>
          <w:szCs w:val="28"/>
          <w:lang w:val="sq-AL"/>
        </w:rPr>
        <w:t>FUSHA E RREZIKUT: INFORMIMI</w:t>
      </w:r>
    </w:p>
    <w:p>
      <w:pPr>
        <w:pStyle w:val="Normal"/>
        <w:rPr>
          <w:rFonts w:ascii="Book Antiqua" w:hAnsi="Book Antiqua" w:cs="Book Antiqua"/>
          <w:sz w:val="28"/>
          <w:szCs w:val="28"/>
          <w:lang w:val="sq-AL"/>
        </w:rPr>
      </w:pPr>
      <w:r>
        <w:rPr>
          <w:rFonts w:cs="Book Antiqua" w:ascii="Book Antiqua" w:hAnsi="Book Antiqua"/>
          <w:sz w:val="28"/>
          <w:szCs w:val="28"/>
          <w:lang w:val="sq-AL"/>
        </w:rPr>
      </w:r>
    </w:p>
    <w:p>
      <w:pPr>
        <w:pStyle w:val="Normal"/>
        <w:spacing w:lineRule="auto" w:line="288" w:before="0" w:after="120"/>
        <w:jc w:val="both"/>
        <w:rPr>
          <w:rFonts w:ascii="Book Antiqua" w:hAnsi="Book Antiqua" w:eastAsia="MS Mincho;ＭＳ 明朝" w:cs="Book Antiqua"/>
          <w:color w:val="000000"/>
          <w:sz w:val="22"/>
          <w:szCs w:val="24"/>
          <w:lang w:val="sq-AL"/>
        </w:rPr>
      </w:pPr>
      <w:r>
        <w:rPr>
          <w:rFonts w:eastAsia="MS Mincho;ＭＳ 明朝" w:cs="Book Antiqua" w:ascii="Book Antiqua" w:hAnsi="Book Antiqua"/>
          <w:color w:val="000000"/>
          <w:sz w:val="22"/>
          <w:szCs w:val="24"/>
          <w:lang w:val="sq-AL"/>
        </w:rPr>
      </w:r>
      <w:r>
        <mc:AlternateContent>
          <mc:Choice Requires="wps">
            <w:drawing>
              <wp:anchor behindDoc="0" distT="0" distB="0" distL="91440" distR="91440" simplePos="0" locked="0" layoutInCell="0" allowOverlap="1" relativeHeight="20">
                <wp:simplePos x="0" y="0"/>
                <wp:positionH relativeFrom="margin">
                  <wp:align>center</wp:align>
                </wp:positionH>
                <wp:positionV relativeFrom="paragraph">
                  <wp:posOffset>635</wp:posOffset>
                </wp:positionV>
                <wp:extent cx="8211820" cy="5445125"/>
                <wp:effectExtent l="0" t="0" r="0" b="0"/>
                <wp:wrapSquare wrapText="bothSides"/>
                <wp:docPr id="19" name="Frame18"/>
                <a:graphic xmlns:a="http://schemas.openxmlformats.org/drawingml/2006/main">
                  <a:graphicData uri="http://schemas.microsoft.com/office/word/2010/wordprocessingShape">
                    <wps:wsp>
                      <wps:cNvSpPr txBox="1"/>
                      <wps:spPr>
                        <a:xfrm>
                          <a:off x="0" y="0"/>
                          <a:ext cx="8211820" cy="5445125"/>
                        </a:xfrm>
                        <a:prstGeom prst="rect"/>
                        <a:solidFill>
                          <a:srgbClr val="FFFFFF">
                            <a:alpha val="0"/>
                          </a:srgbClr>
                        </a:solidFill>
                      </wps:spPr>
                      <wps:txbx>
                        <w:txbxContent>
                          <w:tbl>
                            <w:tblPr>
                              <w:tblW w:w="12932" w:type="dxa"/>
                              <w:jc w:val="left"/>
                              <w:tblInd w:w="-5" w:type="dxa"/>
                              <w:tblLayout w:type="fixed"/>
                              <w:tblCellMar>
                                <w:top w:w="0" w:type="dxa"/>
                                <w:left w:w="108" w:type="dxa"/>
                                <w:bottom w:w="0" w:type="dxa"/>
                                <w:right w:w="108" w:type="dxa"/>
                              </w:tblCellMar>
                            </w:tblPr>
                            <w:tblGrid>
                              <w:gridCol w:w="566"/>
                              <w:gridCol w:w="2664"/>
                              <w:gridCol w:w="2032"/>
                              <w:gridCol w:w="2048"/>
                              <w:gridCol w:w="1751"/>
                              <w:gridCol w:w="2472"/>
                              <w:gridCol w:w="1399"/>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664"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032"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816" w:type="dxa"/>
                                    <w:jc w:val="left"/>
                                    <w:tblInd w:w="0" w:type="dxa"/>
                                    <w:tblLayout w:type="fixed"/>
                                    <w:tblCellMar>
                                      <w:top w:w="0" w:type="dxa"/>
                                      <w:left w:w="108" w:type="dxa"/>
                                      <w:bottom w:w="0" w:type="dxa"/>
                                      <w:right w:w="108" w:type="dxa"/>
                                    </w:tblCellMar>
                                  </w:tblPr>
                                  <w:tblGrid>
                                    <w:gridCol w:w="1816"/>
                                  </w:tblGrid>
                                  <w:tr>
                                    <w:trPr>
                                      <w:trHeight w:val="580" w:hRule="atLeast"/>
                                    </w:trPr>
                                    <w:tc>
                                      <w:tcPr>
                                        <w:tcW w:w="1816"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4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871"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66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32"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4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7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ungesa e sensibilizimit lidhur me ekzistencën apo mos-ekzistencën e rregulloreve të brendshme të shkruara për përhapjen e informatave konfidenciale</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75" w:name="__Fieldmark__558_3427204900"/>
                                  <w:bookmarkStart w:id="2676" w:name="__Fieldmark__558_3427204900"/>
                                  <w:bookmarkEnd w:id="26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77" w:name="__Fieldmark__559_3427204900"/>
                                  <w:bookmarkStart w:id="2678" w:name="__Fieldmark__559_3427204900"/>
                                  <w:bookmarkEnd w:id="26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79" w:name="__Fieldmark__560_3427204900"/>
                                  <w:bookmarkStart w:id="2680" w:name="__Fieldmark__560_3427204900"/>
                                  <w:bookmarkEnd w:id="26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81" w:name="__Fieldmark__561_3427204900"/>
                                  <w:bookmarkStart w:id="2682" w:name="__Fieldmark__561_3427204900"/>
                                  <w:bookmarkEnd w:id="26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83" w:name="__Fieldmark__562_3427204900"/>
                                  <w:bookmarkStart w:id="2684" w:name="__Fieldmark__562_3427204900"/>
                                  <w:bookmarkEnd w:id="26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85" w:name="__Fieldmark__563_3427204900"/>
                                  <w:bookmarkStart w:id="2686" w:name="__Fieldmark__563_3427204900"/>
                                  <w:bookmarkEnd w:id="26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687" w:name="WWSetBkmk2_Copy_12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688" w:name="MERGEFORMAT"/>
                                  <w:r>
                                    <w:rPr>
                                      <w:szCs w:val="20"/>
                                      <w:rFonts w:eastAsia="Times New Roman" w:cs="Book Antiqua" w:ascii="Book Antiqua" w:hAnsi="Book Antiqua"/>
                                      <w:color w:val="000000"/>
                                      <w:lang w:val="sq-AL"/>
                                    </w:rPr>
                                  </w:r>
                                  <w:bookmarkEnd w:id="2688"/>
                                  <w:r>
                                    <w:rPr>
                                      <w:szCs w:val="20"/>
                                      <w:rFonts w:eastAsia="Times New Roman" w:cs="Book Antiqua" w:ascii="Book Antiqua" w:hAnsi="Book Antiqua"/>
                                      <w:color w:val="000000"/>
                                      <w:lang w:val="sq-AL"/>
                                    </w:rPr>
                                    <w:fldChar w:fldCharType="end"/>
                                  </w:r>
                                  <w:bookmarkEnd w:id="2687"/>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689" w:name="WWSetBkmk2_Copy_12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690" w:name="MERGEFORMAT"/>
                                  <w:r>
                                    <w:rPr>
                                      <w:szCs w:val="20"/>
                                      <w:rFonts w:eastAsia="Times New Roman" w:cs="Book Antiqua" w:ascii="Book Antiqua" w:hAnsi="Book Antiqua"/>
                                      <w:color w:val="000000"/>
                                      <w:lang w:val="sq-AL"/>
                                    </w:rPr>
                                  </w:r>
                                  <w:bookmarkEnd w:id="2690"/>
                                  <w:r>
                                    <w:rPr>
                                      <w:szCs w:val="20"/>
                                      <w:rFonts w:eastAsia="Times New Roman" w:cs="Book Antiqua" w:ascii="Book Antiqua" w:hAnsi="Book Antiqua"/>
                                      <w:color w:val="000000"/>
                                      <w:lang w:val="sq-AL"/>
                                    </w:rPr>
                                    <w:fldChar w:fldCharType="end"/>
                                  </w:r>
                                  <w:bookmarkEnd w:id="268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bëhet sensibilizimi lidhur me ekzistencën e rregulloreve të brendshme lidhur me përhapjen e informatave konfidenciale; Të zhvillohen rregullore të brendshme lidhur me përhapjen e informatave konfidencia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91" w:name="__Fieldmark__564_3427204900"/>
                                  <w:bookmarkStart w:id="2692" w:name="__Fieldmark__564_3427204900"/>
                                  <w:bookmarkEnd w:id="26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93" w:name="__Fieldmark__565_3427204900"/>
                                  <w:bookmarkStart w:id="2694" w:name="__Fieldmark__565_3427204900"/>
                                  <w:bookmarkEnd w:id="26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95" w:name="__Fieldmark__566_3427204900"/>
                                  <w:bookmarkStart w:id="2696" w:name="__Fieldmark__566_3427204900"/>
                                  <w:bookmarkEnd w:id="26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 xml:space="preserve">Sisteme të dobëta të kontrollit të dokumenteve dhe informatave (duke përfshirë kontrollimin e të dhënave elektronike)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97" w:name="__Fieldmark__567_3427204900"/>
                                  <w:bookmarkStart w:id="2698" w:name="__Fieldmark__567_3427204900"/>
                                  <w:bookmarkEnd w:id="26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699" w:name="__Fieldmark__568_3427204900"/>
                                  <w:bookmarkStart w:id="2700" w:name="__Fieldmark__568_3427204900"/>
                                  <w:bookmarkEnd w:id="27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01" w:name="__Fieldmark__569_3427204900"/>
                                  <w:bookmarkStart w:id="2702" w:name="__Fieldmark__569_3427204900"/>
                                  <w:bookmarkEnd w:id="27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03" w:name="__Fieldmark__570_3427204900"/>
                                  <w:bookmarkStart w:id="2704" w:name="__Fieldmark__570_3427204900"/>
                                  <w:bookmarkEnd w:id="27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05" w:name="__Fieldmark__571_3427204900"/>
                                  <w:bookmarkStart w:id="2706" w:name="__Fieldmark__571_3427204900"/>
                                  <w:bookmarkEnd w:id="27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07" w:name="__Fieldmark__572_3427204900"/>
                                  <w:bookmarkStart w:id="2708" w:name="__Fieldmark__572_3427204900"/>
                                  <w:bookmarkEnd w:id="27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709" w:name="WWSetBkmk2_Copy_12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710" w:name="MERGEFORMAT"/>
                                  <w:r>
                                    <w:rPr>
                                      <w:szCs w:val="20"/>
                                      <w:rFonts w:eastAsia="Times New Roman" w:cs="Book Antiqua" w:ascii="Book Antiqua" w:hAnsi="Book Antiqua"/>
                                      <w:color w:val="000000"/>
                                      <w:lang w:val="sq-AL"/>
                                    </w:rPr>
                                  </w:r>
                                  <w:bookmarkEnd w:id="2710"/>
                                  <w:r>
                                    <w:rPr>
                                      <w:szCs w:val="20"/>
                                      <w:rFonts w:eastAsia="Times New Roman" w:cs="Book Antiqua" w:ascii="Book Antiqua" w:hAnsi="Book Antiqua"/>
                                      <w:color w:val="000000"/>
                                      <w:lang w:val="sq-AL"/>
                                    </w:rPr>
                                    <w:fldChar w:fldCharType="end"/>
                                  </w:r>
                                  <w:bookmarkEnd w:id="2709"/>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711" w:name="WWSetBkmk2_Copy_12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712" w:name="MERGEFORMAT"/>
                                  <w:r>
                                    <w:rPr>
                                      <w:szCs w:val="20"/>
                                      <w:rFonts w:eastAsia="Times New Roman" w:cs="Book Antiqua" w:ascii="Book Antiqua" w:hAnsi="Book Antiqua"/>
                                      <w:color w:val="000000"/>
                                      <w:lang w:val="sq-AL"/>
                                    </w:rPr>
                                  </w:r>
                                  <w:bookmarkEnd w:id="2712"/>
                                  <w:r>
                                    <w:rPr>
                                      <w:szCs w:val="20"/>
                                      <w:rFonts w:eastAsia="Times New Roman" w:cs="Book Antiqua" w:ascii="Book Antiqua" w:hAnsi="Book Antiqua"/>
                                      <w:color w:val="000000"/>
                                      <w:lang w:val="sq-AL"/>
                                    </w:rPr>
                                    <w:fldChar w:fldCharType="end"/>
                                  </w:r>
                                  <w:bookmarkEnd w:id="2711"/>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fuqizohen sistemet për kontrollimin e dokumenteve dhe informatave (duke përfshirë kontrollimin e të dhënave elektronik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13" w:name="__Fieldmark__573_3427204900"/>
                                  <w:bookmarkStart w:id="2714" w:name="__Fieldmark__573_3427204900"/>
                                  <w:bookmarkEnd w:id="27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15" w:name="__Fieldmark__574_3427204900"/>
                                  <w:bookmarkStart w:id="2716" w:name="__Fieldmark__574_3427204900"/>
                                  <w:bookmarkEnd w:id="27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17" w:name="__Fieldmark__575_3427204900"/>
                                  <w:bookmarkStart w:id="2718" w:name="__Fieldmark__575_3427204900"/>
                                  <w:bookmarkEnd w:id="27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Trajnimet e veçanta se si të punohet me të dhëna personale dhe të mbrohen të dhënat personale nuk janë mbajtur për personeli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19" w:name="__Fieldmark__576_3427204900"/>
                                  <w:bookmarkStart w:id="2720" w:name="__Fieldmark__576_3427204900"/>
                                  <w:bookmarkEnd w:id="27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21" w:name="__Fieldmark__577_3427204900"/>
                                  <w:bookmarkStart w:id="2722" w:name="__Fieldmark__577_3427204900"/>
                                  <w:bookmarkEnd w:id="27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23" w:name="__Fieldmark__578_3427204900"/>
                                  <w:bookmarkStart w:id="2724" w:name="__Fieldmark__578_3427204900"/>
                                  <w:bookmarkEnd w:id="272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25" w:name="__Fieldmark__579_3427204900"/>
                                  <w:bookmarkStart w:id="2726" w:name="__Fieldmark__579_3427204900"/>
                                  <w:bookmarkEnd w:id="272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27" w:name="__Fieldmark__580_3427204900"/>
                                  <w:bookmarkStart w:id="2728" w:name="__Fieldmark__580_3427204900"/>
                                  <w:bookmarkEnd w:id="27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29" w:name="__Fieldmark__581_3427204900"/>
                                  <w:bookmarkStart w:id="2730" w:name="__Fieldmark__581_3427204900"/>
                                  <w:bookmarkEnd w:id="27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731" w:name="WWSetBkmk2_Copy_12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732" w:name="MERGEFORMAT"/>
                                  <w:r>
                                    <w:rPr>
                                      <w:szCs w:val="20"/>
                                      <w:rFonts w:eastAsia="Times New Roman" w:cs="Book Antiqua" w:ascii="Book Antiqua" w:hAnsi="Book Antiqua"/>
                                      <w:color w:val="000000"/>
                                      <w:lang w:val="sq-AL"/>
                                    </w:rPr>
                                  </w:r>
                                  <w:bookmarkEnd w:id="2732"/>
                                  <w:r>
                                    <w:rPr>
                                      <w:szCs w:val="20"/>
                                      <w:rFonts w:eastAsia="Times New Roman" w:cs="Book Antiqua" w:ascii="Book Antiqua" w:hAnsi="Book Antiqua"/>
                                      <w:color w:val="000000"/>
                                      <w:lang w:val="sq-AL"/>
                                    </w:rPr>
                                    <w:fldChar w:fldCharType="end"/>
                                  </w:r>
                                  <w:bookmarkEnd w:id="2731"/>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733" w:name="WWSetBkmk2_Copy_12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734" w:name="MERGEFORMAT"/>
                                  <w:r>
                                    <w:rPr>
                                      <w:szCs w:val="20"/>
                                      <w:rFonts w:eastAsia="Times New Roman" w:cs="Book Antiqua" w:ascii="Book Antiqua" w:hAnsi="Book Antiqua"/>
                                      <w:color w:val="000000"/>
                                      <w:lang w:val="sq-AL"/>
                                    </w:rPr>
                                  </w:r>
                                  <w:bookmarkEnd w:id="2734"/>
                                  <w:r>
                                    <w:rPr>
                                      <w:szCs w:val="20"/>
                                      <w:rFonts w:eastAsia="Times New Roman" w:cs="Book Antiqua" w:ascii="Book Antiqua" w:hAnsi="Book Antiqua"/>
                                      <w:color w:val="000000"/>
                                      <w:lang w:val="sq-AL"/>
                                    </w:rPr>
                                    <w:fldChar w:fldCharType="end"/>
                                  </w:r>
                                  <w:bookmarkEnd w:id="2733"/>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sigurohet që personeli marrin trajnim të veçantë për atë se si të punohet me të dhëna personale dhe të mbrohen të dhënat persona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35" w:name="__Fieldmark__582_3427204900"/>
                                  <w:bookmarkStart w:id="2736" w:name="__Fieldmark__582_3427204900"/>
                                  <w:bookmarkEnd w:id="27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37" w:name="__Fieldmark__583_3427204900"/>
                                  <w:bookmarkStart w:id="2738" w:name="__Fieldmark__583_3427204900"/>
                                  <w:bookmarkEnd w:id="27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39" w:name="__Fieldmark__584_3427204900"/>
                                  <w:bookmarkStart w:id="2740" w:name="__Fieldmark__584_3427204900"/>
                                  <w:bookmarkEnd w:id="27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wps:txbx>
                      <wps:bodyPr anchor="t" lIns="0" tIns="0" rIns="0" bIns="0">
                        <a:noAutofit/>
                      </wps:bodyPr>
                    </wps:wsp>
                  </a:graphicData>
                </a:graphic>
              </wp:anchor>
            </w:drawing>
          </mc:Choice>
          <mc:Fallback>
            <w:pict>
              <v:rect fillcolor="#FFFFFF" style="position:absolute;rotation:-0;width:646.6pt;height:428.75pt;mso-wrap-distance-left:7.2pt;mso-wrap-distance-right:7.2pt;mso-wrap-distance-top:0pt;mso-wrap-distance-bottom:0pt;margin-top:0.05pt;mso-position-vertical-relative:text;margin-left:36.7pt;mso-position-horizontal:center;mso-position-horizontal-relative:margin">
                <v:fill opacity="0f"/>
                <v:textbox inset="0in,0in,0in,0in">
                  <w:txbxContent>
                    <w:tbl>
                      <w:tblPr>
                        <w:tblW w:w="12932" w:type="dxa"/>
                        <w:jc w:val="left"/>
                        <w:tblInd w:w="-5" w:type="dxa"/>
                        <w:tblLayout w:type="fixed"/>
                        <w:tblCellMar>
                          <w:top w:w="0" w:type="dxa"/>
                          <w:left w:w="108" w:type="dxa"/>
                          <w:bottom w:w="0" w:type="dxa"/>
                          <w:right w:w="108" w:type="dxa"/>
                        </w:tblCellMar>
                      </w:tblPr>
                      <w:tblGrid>
                        <w:gridCol w:w="566"/>
                        <w:gridCol w:w="2664"/>
                        <w:gridCol w:w="2032"/>
                        <w:gridCol w:w="2048"/>
                        <w:gridCol w:w="1751"/>
                        <w:gridCol w:w="2472"/>
                        <w:gridCol w:w="1399"/>
                      </w:tblGrid>
                      <w:tr>
                        <w:trPr>
                          <w:trHeight w:val="486" w:hRule="atLeast"/>
                        </w:trPr>
                        <w:tc>
                          <w:tcPr>
                            <w:tcW w:w="56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NR. </w:t>
                            </w:r>
                          </w:p>
                        </w:tc>
                        <w:tc>
                          <w:tcPr>
                            <w:tcW w:w="2664"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FAKTORËT E RREZIKUT</w:t>
                            </w:r>
                          </w:p>
                        </w:tc>
                        <w:tc>
                          <w:tcPr>
                            <w:tcW w:w="2032"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bl>
                            <w:tblPr>
                              <w:tblW w:w="1816" w:type="dxa"/>
                              <w:jc w:val="left"/>
                              <w:tblInd w:w="0" w:type="dxa"/>
                              <w:tblLayout w:type="fixed"/>
                              <w:tblCellMar>
                                <w:top w:w="0" w:type="dxa"/>
                                <w:left w:w="108" w:type="dxa"/>
                                <w:bottom w:w="0" w:type="dxa"/>
                                <w:right w:w="108" w:type="dxa"/>
                              </w:tblCellMar>
                            </w:tblPr>
                            <w:tblGrid>
                              <w:gridCol w:w="1816"/>
                            </w:tblGrid>
                            <w:tr>
                              <w:trPr>
                                <w:trHeight w:val="580" w:hRule="atLeast"/>
                              </w:trPr>
                              <w:tc>
                                <w:tcPr>
                                  <w:tcW w:w="1816" w:type="dxa"/>
                                  <w:tcBorders/>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BURIMET E FAKTORËVE TË RREZIKUT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Cs/>
                                      <w:color w:val="000000"/>
                                      <w:szCs w:val="20"/>
                                      <w:lang w:val="sq-AL"/>
                                    </w:rPr>
                                    <w:t xml:space="preserve">FACTORS </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4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Cs w:val="20"/>
                                <w:lang w:val="sq-AL"/>
                              </w:rPr>
                              <w:t xml:space="preserve">ANALIZA E RREZIKUT </w:t>
                            </w:r>
                          </w:p>
                        </w:tc>
                        <w:tc>
                          <w:tcPr>
                            <w:tcW w:w="175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VLERËSIMI I PËRGJITHSHËM I RREZIKUT</w:t>
                            </w:r>
                          </w:p>
                        </w:tc>
                        <w:tc>
                          <w:tcPr>
                            <w:tcW w:w="3871"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ASAT E SUGJERUARA PËR RREZIKUN</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66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32"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4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75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7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 w:val="18"/>
                                <w:szCs w:val="20"/>
                                <w:lang w:val="sq-AL"/>
                              </w:rPr>
                              <w:t>PËRSHKRIMI I MASËS SË RREZIKUT</w:t>
                            </w:r>
                          </w:p>
                        </w:tc>
                        <w:tc>
                          <w:tcPr>
                            <w:tcW w:w="13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Times New Roman" w:cs="Book Antiqua" w:ascii="Book Antiqua" w:hAnsi="Book Antiqua"/>
                                <w:color w:val="000000"/>
                                <w:sz w:val="18"/>
                                <w:szCs w:val="20"/>
                                <w:lang w:val="sq-AL"/>
                              </w:rPr>
                              <w:t xml:space="preserve">BURIMET E FAKTORËVE TË RREZIKUT MEASURE </w:t>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Mungesa e sensibilizimit lidhur me ekzistencën apo mos-ekzistencën e rregulloreve të brendshme të shkruara për përhapjen e informatave konfidenciale</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41" w:name="__Fieldmark__558_3427204900"/>
                            <w:bookmarkStart w:id="2742" w:name="__Fieldmark__558_3427204900"/>
                            <w:bookmarkEnd w:id="27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43" w:name="__Fieldmark__559_3427204900"/>
                            <w:bookmarkStart w:id="2744" w:name="__Fieldmark__559_3427204900"/>
                            <w:bookmarkEnd w:id="27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45" w:name="__Fieldmark__560_3427204900"/>
                            <w:bookmarkStart w:id="2746" w:name="__Fieldmark__560_3427204900"/>
                            <w:bookmarkEnd w:id="27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47" w:name="__Fieldmark__561_3427204900"/>
                            <w:bookmarkStart w:id="2748" w:name="__Fieldmark__561_3427204900"/>
                            <w:bookmarkEnd w:id="27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49" w:name="__Fieldmark__562_3427204900"/>
                            <w:bookmarkStart w:id="2750" w:name="__Fieldmark__562_3427204900"/>
                            <w:bookmarkEnd w:id="27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51" w:name="__Fieldmark__563_3427204900"/>
                            <w:bookmarkStart w:id="2752" w:name="__Fieldmark__563_3427204900"/>
                            <w:bookmarkEnd w:id="27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753" w:name="WWSetBkmk2_Copy_122"/>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754" w:name="MERGEFORMAT"/>
                            <w:r>
                              <w:rPr>
                                <w:szCs w:val="20"/>
                                <w:rFonts w:eastAsia="Times New Roman" w:cs="Book Antiqua" w:ascii="Book Antiqua" w:hAnsi="Book Antiqua"/>
                                <w:color w:val="000000"/>
                                <w:lang w:val="sq-AL"/>
                              </w:rPr>
                            </w:r>
                            <w:bookmarkEnd w:id="2754"/>
                            <w:r>
                              <w:rPr>
                                <w:szCs w:val="20"/>
                                <w:rFonts w:eastAsia="Times New Roman" w:cs="Book Antiqua" w:ascii="Book Antiqua" w:hAnsi="Book Antiqua"/>
                                <w:color w:val="000000"/>
                                <w:lang w:val="sq-AL"/>
                              </w:rPr>
                              <w:fldChar w:fldCharType="end"/>
                            </w:r>
                            <w:bookmarkEnd w:id="2753"/>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755" w:name="WWSetBkmk2_Copy_123"/>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756" w:name="MERGEFORMAT"/>
                            <w:r>
                              <w:rPr>
                                <w:szCs w:val="20"/>
                                <w:rFonts w:eastAsia="Times New Roman" w:cs="Book Antiqua" w:ascii="Book Antiqua" w:hAnsi="Book Antiqua"/>
                                <w:color w:val="000000"/>
                                <w:lang w:val="sq-AL"/>
                              </w:rPr>
                            </w:r>
                            <w:bookmarkEnd w:id="2756"/>
                            <w:r>
                              <w:rPr>
                                <w:szCs w:val="20"/>
                                <w:rFonts w:eastAsia="Times New Roman" w:cs="Book Antiqua" w:ascii="Book Antiqua" w:hAnsi="Book Antiqua"/>
                                <w:color w:val="000000"/>
                                <w:lang w:val="sq-AL"/>
                              </w:rPr>
                              <w:fldChar w:fldCharType="end"/>
                            </w:r>
                            <w:bookmarkEnd w:id="2755"/>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bëhet sensibilizimi lidhur me ekzistencën e rregulloreve të brendshme lidhur me përhapjen e informatave konfidenciale; Të zhvillohen rregullore të brendshme lidhur me përhapjen e informatave konfidencia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57" w:name="__Fieldmark__564_3427204900"/>
                            <w:bookmarkStart w:id="2758" w:name="__Fieldmark__564_3427204900"/>
                            <w:bookmarkEnd w:id="27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59" w:name="__Fieldmark__565_3427204900"/>
                            <w:bookmarkStart w:id="2760" w:name="__Fieldmark__565_3427204900"/>
                            <w:bookmarkEnd w:id="27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61" w:name="__Fieldmark__566_3427204900"/>
                            <w:bookmarkStart w:id="2762" w:name="__Fieldmark__566_3427204900"/>
                            <w:bookmarkEnd w:id="27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 xml:space="preserve">Sisteme të dobëta të kontrollit të dokumenteve dhe informatave (duke përfshirë kontrollimin e të dhënave elektronike)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63" w:name="__Fieldmark__567_3427204900"/>
                            <w:bookmarkStart w:id="2764" w:name="__Fieldmark__567_3427204900"/>
                            <w:bookmarkEnd w:id="27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65" w:name="__Fieldmark__568_3427204900"/>
                            <w:bookmarkStart w:id="2766" w:name="__Fieldmark__568_3427204900"/>
                            <w:bookmarkEnd w:id="27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67" w:name="__Fieldmark__569_3427204900"/>
                            <w:bookmarkStart w:id="2768" w:name="__Fieldmark__569_3427204900"/>
                            <w:bookmarkEnd w:id="27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69" w:name="__Fieldmark__570_3427204900"/>
                            <w:bookmarkStart w:id="2770" w:name="__Fieldmark__570_3427204900"/>
                            <w:bookmarkEnd w:id="27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71" w:name="__Fieldmark__571_3427204900"/>
                            <w:bookmarkStart w:id="2772" w:name="__Fieldmark__571_3427204900"/>
                            <w:bookmarkEnd w:id="27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73" w:name="__Fieldmark__572_3427204900"/>
                            <w:bookmarkStart w:id="2774" w:name="__Fieldmark__572_3427204900"/>
                            <w:bookmarkEnd w:id="27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775" w:name="WWSetBkmk2_Copy_124"/>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776" w:name="MERGEFORMAT"/>
                            <w:r>
                              <w:rPr>
                                <w:szCs w:val="20"/>
                                <w:rFonts w:eastAsia="Times New Roman" w:cs="Book Antiqua" w:ascii="Book Antiqua" w:hAnsi="Book Antiqua"/>
                                <w:color w:val="000000"/>
                                <w:lang w:val="sq-AL"/>
                              </w:rPr>
                            </w:r>
                            <w:bookmarkEnd w:id="2776"/>
                            <w:r>
                              <w:rPr>
                                <w:szCs w:val="20"/>
                                <w:rFonts w:eastAsia="Times New Roman" w:cs="Book Antiqua" w:ascii="Book Antiqua" w:hAnsi="Book Antiqua"/>
                                <w:color w:val="000000"/>
                                <w:lang w:val="sq-AL"/>
                              </w:rPr>
                              <w:fldChar w:fldCharType="end"/>
                            </w:r>
                            <w:bookmarkEnd w:id="2775"/>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777" w:name="WWSetBkmk2_Copy_125"/>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778" w:name="MERGEFORMAT"/>
                            <w:r>
                              <w:rPr>
                                <w:szCs w:val="20"/>
                                <w:rFonts w:eastAsia="Times New Roman" w:cs="Book Antiqua" w:ascii="Book Antiqua" w:hAnsi="Book Antiqua"/>
                                <w:color w:val="000000"/>
                                <w:lang w:val="sq-AL"/>
                              </w:rPr>
                            </w:r>
                            <w:bookmarkEnd w:id="2778"/>
                            <w:r>
                              <w:rPr>
                                <w:szCs w:val="20"/>
                                <w:rFonts w:eastAsia="Times New Roman" w:cs="Book Antiqua" w:ascii="Book Antiqua" w:hAnsi="Book Antiqua"/>
                                <w:color w:val="000000"/>
                                <w:lang w:val="sq-AL"/>
                              </w:rPr>
                              <w:fldChar w:fldCharType="end"/>
                            </w:r>
                            <w:bookmarkEnd w:id="2777"/>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fuqizohen sistemet për kontrollimin e dokumenteve dhe informatave (duke përfshirë kontrollimin e të dhënave elektronik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79" w:name="__Fieldmark__573_3427204900"/>
                            <w:bookmarkStart w:id="2780" w:name="__Fieldmark__573_3427204900"/>
                            <w:bookmarkEnd w:id="27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81" w:name="__Fieldmark__574_3427204900"/>
                            <w:bookmarkStart w:id="2782" w:name="__Fieldmark__574_3427204900"/>
                            <w:bookmarkEnd w:id="27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83" w:name="__Fieldmark__575_3427204900"/>
                            <w:bookmarkStart w:id="2784" w:name="__Fieldmark__575_3427204900"/>
                            <w:bookmarkEnd w:id="27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eastAsia="sl-SI"/>
                              </w:rPr>
                            </w:pPr>
                            <w:r>
                              <w:rPr>
                                <w:rFonts w:eastAsia="Times New Roman" w:cs="Arial" w:ascii="Book Antiqua" w:hAnsi="Book Antiqua"/>
                                <w:color w:val="000000"/>
                                <w:szCs w:val="20"/>
                                <w:lang w:val="sq-AL" w:eastAsia="sl-SI"/>
                              </w:rPr>
                              <w:t>Trajnimet e veçanta se si të punohet me të dhëna personale dhe të mbrohen të dhënat personale nuk janë mbajtur për personeli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Book Antiqua"/>
                                <w:color w:val="000000"/>
                                <w:szCs w:val="20"/>
                                <w:lang w:val="sq-AL" w:eastAsia="sl-SI"/>
                              </w:rPr>
                            </w:pPr>
                            <w:r>
                              <w:rPr>
                                <w:rFonts w:eastAsia="Times New Roman" w:cs="Book Antiqua" w:ascii="Book Antiqua" w:hAnsi="Book Antiqua"/>
                                <w:color w:val="000000"/>
                                <w:szCs w:val="20"/>
                                <w:lang w:val="sq-AL" w:eastAsia="sl-SI"/>
                              </w:rPr>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85" w:name="__Fieldmark__576_3427204900"/>
                            <w:bookmarkStart w:id="2786" w:name="__Fieldmark__576_3427204900"/>
                            <w:bookmarkEnd w:id="27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anizativ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87" w:name="__Fieldmark__577_3427204900"/>
                            <w:bookmarkStart w:id="2788" w:name="__Fieldmark__577_3427204900"/>
                            <w:bookmarkEnd w:id="278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onjësit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89" w:name="__Fieldmark__578_3427204900"/>
                            <w:bookmarkStart w:id="2790" w:name="__Fieldmark__578_3427204900"/>
                            <w:bookmarkEnd w:id="279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eset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91" w:name="__Fieldmark__579_3427204900"/>
                            <w:bookmarkStart w:id="2792" w:name="__Fieldmark__579_3427204900"/>
                            <w:bookmarkEnd w:id="27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93" w:name="__Fieldmark__580_3427204900"/>
                            <w:bookmarkStart w:id="2794" w:name="__Fieldmark__580_3427204900"/>
                            <w:bookmarkEnd w:id="27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menaxhuar pjes.</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795" w:name="__Fieldmark__581_3427204900"/>
                            <w:bookmarkStart w:id="2796" w:name="__Fieldmark__581_3427204900"/>
                            <w:bookmarkEnd w:id="27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i pa menaxhuar </w:t>
                            </w:r>
                            <w:bookmarkStart w:id="2797" w:name="WWSetBkmk2_Copy_126"/>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798" w:name="MERGEFORMAT"/>
                            <w:r>
                              <w:rPr>
                                <w:szCs w:val="20"/>
                                <w:rFonts w:eastAsia="Times New Roman" w:cs="Book Antiqua" w:ascii="Book Antiqua" w:hAnsi="Book Antiqua"/>
                                <w:color w:val="000000"/>
                                <w:lang w:val="sq-AL"/>
                              </w:rPr>
                            </w:r>
                            <w:bookmarkEnd w:id="2798"/>
                            <w:r>
                              <w:rPr>
                                <w:szCs w:val="20"/>
                                <w:rFonts w:eastAsia="Times New Roman" w:cs="Book Antiqua" w:ascii="Book Antiqua" w:hAnsi="Book Antiqua"/>
                                <w:color w:val="000000"/>
                                <w:lang w:val="sq-AL"/>
                              </w:rPr>
                              <w:fldChar w:fldCharType="end"/>
                            </w:r>
                            <w:bookmarkEnd w:id="2797"/>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Gjasa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pPr>
                            <w:r>
                              <w:rPr/>
                              <w:t xml:space="preserve">Ndikimi:         </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b/>
                                <w:color w:val="000000"/>
                                <w:szCs w:val="20"/>
                                <w:lang w:val="sq-AL"/>
                              </w:rPr>
                              <w:t>Vler. i përgj.:</w:t>
                            </w:r>
                            <w:bookmarkStart w:id="2799" w:name="WWSetBkmk2_Copy_127"/>
                            <w:r>
                              <w:rPr>
                                <w:rFonts w:eastAsia="Times New Roman" w:cs="Book Antiqua" w:ascii="Book Antiqua" w:hAnsi="Book Antiqua"/>
                                <w:color w:val="000000"/>
                                <w:szCs w:val="20"/>
                                <w:lang w:val="sq-AL"/>
                              </w:rPr>
                              <w:fldChar w:fldCharType="begin"/>
                            </w:r>
                            <w:r>
                              <w:rPr>
                                <w:szCs w:val="20"/>
                                <w:rFonts w:eastAsia="Times New Roman" w:cs="Book Antiqua" w:ascii="Book Antiqua" w:hAnsi="Book Antiqua"/>
                                <w:color w:val="000000"/>
                                <w:lang w:val="sq-AL"/>
                              </w:rPr>
                              <w:instrText xml:space="preserve"> ASK "MERGEFORMAT"  \d </w:instrText>
                            </w:r>
                            <w:r>
                              <w:rPr>
                                <w:szCs w:val="20"/>
                                <w:rFonts w:eastAsia="Times New Roman" w:cs="Book Antiqua" w:ascii="Book Antiqua" w:hAnsi="Book Antiqua"/>
                                <w:color w:val="000000"/>
                                <w:lang w:val="sq-AL"/>
                              </w:rPr>
                              <w:fldChar w:fldCharType="separate"/>
                            </w:r>
                            <w:bookmarkStart w:id="2800" w:name="MERGEFORMAT"/>
                            <w:r>
                              <w:rPr>
                                <w:szCs w:val="20"/>
                                <w:rFonts w:eastAsia="Times New Roman" w:cs="Book Antiqua" w:ascii="Book Antiqua" w:hAnsi="Book Antiqua"/>
                                <w:color w:val="000000"/>
                                <w:lang w:val="sq-AL"/>
                              </w:rPr>
                            </w:r>
                            <w:bookmarkEnd w:id="2800"/>
                            <w:r>
                              <w:rPr>
                                <w:szCs w:val="20"/>
                                <w:rFonts w:eastAsia="Times New Roman" w:cs="Book Antiqua" w:ascii="Book Antiqua" w:hAnsi="Book Antiqua"/>
                                <w:color w:val="000000"/>
                                <w:lang w:val="sq-AL"/>
                              </w:rPr>
                              <w:fldChar w:fldCharType="end"/>
                            </w:r>
                            <w:bookmarkEnd w:id="2799"/>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x</w:t>
                                  </w:r>
                                </w:p>
                              </w:tc>
                            </w:tr>
                          </w:tbl>
                          <w:p>
                            <w:pPr>
                              <w:pStyle w:val="Normal"/>
                              <w:jc w:val="both"/>
                              <w:rPr>
                                <w:rFonts w:ascii="Book Antiqua" w:hAnsi="Book Antiqua" w:eastAsia="Times New Roman" w:cs="Book Antiqua"/>
                                <w:b/>
                                <w:b/>
                                <w:color w:val="000000"/>
                                <w:szCs w:val="20"/>
                                <w:lang w:val="sq-AL"/>
                              </w:rPr>
                            </w:pPr>
                            <w:r>
                              <w:rPr>
                                <w:rFonts w:eastAsia="Times New Roman" w:cs="Book Antiqua" w:ascii="Book Antiqua" w:hAnsi="Book Antiqua"/>
                                <w:b/>
                                <w:color w:val="000000"/>
                                <w:szCs w:val="20"/>
                                <w:lang w:val="sq-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sigurohet që personeli marrin trajnim të veçantë për atë se si të punohet me të dhëna personale dhe të mbrohen të dhënat persona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01" w:name="__Fieldmark__582_3427204900"/>
                            <w:bookmarkStart w:id="2802" w:name="__Fieldmark__582_3427204900"/>
                            <w:bookmarkEnd w:id="28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03" w:name="__Fieldmark__583_3427204900"/>
                            <w:bookmarkStart w:id="2804" w:name="__Fieldmark__583_3427204900"/>
                            <w:bookmarkEnd w:id="28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05" w:name="__Fieldmark__584_3427204900"/>
                            <w:bookmarkStart w:id="2806" w:name="__Fieldmark__584_3427204900"/>
                            <w:bookmarkEnd w:id="28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jc w:val="both"/>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bl>
                  </w:txbxContent>
                </v:textbox>
                <w10:wrap type="square"/>
              </v:rect>
            </w:pict>
          </mc:Fallback>
        </mc:AlternateContent>
      </w:r>
    </w:p>
    <w:p>
      <w:pPr>
        <w:pStyle w:val="Normal"/>
        <w:spacing w:lineRule="auto" w:line="360"/>
        <w:rPr>
          <w:rFonts w:ascii="Book Antiqua" w:hAnsi="Book Antiqua" w:eastAsia="MS Mincho;ＭＳ 明朝" w:cs="Arial"/>
          <w:color w:val="000000"/>
          <w:sz w:val="24"/>
          <w:szCs w:val="24"/>
          <w:lang w:val="sq-AL"/>
        </w:rPr>
      </w:pPr>
      <w:r>
        <w:rPr>
          <w:rFonts w:eastAsia="MS Mincho;ＭＳ 明朝" w:cs="Arial" w:ascii="Book Antiqua" w:hAnsi="Book Antiqua"/>
          <w:color w:val="000000"/>
          <w:sz w:val="24"/>
          <w:szCs w:val="24"/>
          <w:lang w:val="sq-AL"/>
        </w:rPr>
      </w:r>
    </w:p>
    <w:p>
      <w:pPr>
        <w:pStyle w:val="Normal"/>
        <w:spacing w:lineRule="auto" w:line="360"/>
        <w:rPr>
          <w:rFonts w:ascii="Book Antiqua" w:hAnsi="Book Antiqua" w:cs="Arial"/>
          <w:sz w:val="24"/>
          <w:lang w:val="sq-AL"/>
        </w:rPr>
      </w:pPr>
      <w:r>
        <w:rPr>
          <w:rFonts w:cs="Arial" w:ascii="Book Antiqua" w:hAnsi="Book Antiqua"/>
          <w:sz w:val="24"/>
          <w:lang w:val="sq-AL"/>
        </w:rPr>
      </w:r>
    </w:p>
    <w:p>
      <w:pPr>
        <w:pStyle w:val="Normal"/>
        <w:spacing w:lineRule="auto" w:line="360"/>
        <w:rPr>
          <w:rFonts w:ascii="Book Antiqua" w:hAnsi="Book Antiqua" w:cs="Arial"/>
          <w:sz w:val="24"/>
          <w:lang w:val="sq-AL"/>
        </w:rPr>
      </w:pPr>
      <w:r>
        <w:rPr>
          <w:rFonts w:cs="Arial" w:ascii="Book Antiqua" w:hAnsi="Book Antiqua"/>
          <w:sz w:val="24"/>
          <w:lang w:val="sq-AL"/>
        </w:rPr>
      </w:r>
    </w:p>
    <w:p>
      <w:pPr>
        <w:pStyle w:val="Normal"/>
        <w:spacing w:lineRule="auto" w:line="360"/>
        <w:rPr>
          <w:rFonts w:ascii="Book Antiqua" w:hAnsi="Book Antiqua" w:cs="Arial"/>
          <w:sz w:val="24"/>
          <w:lang w:val="sq-AL"/>
        </w:rPr>
      </w:pPr>
      <w:r>
        <w:rPr>
          <w:rFonts w:cs="Arial" w:ascii="Book Antiqua" w:hAnsi="Book Antiqua"/>
          <w:sz w:val="24"/>
          <w:lang w:val="sq-AL"/>
        </w:rPr>
      </w:r>
    </w:p>
    <w:p>
      <w:pPr>
        <w:pStyle w:val="Normal"/>
        <w:spacing w:lineRule="auto" w:line="360"/>
        <w:rPr>
          <w:rFonts w:ascii="Book Antiqua" w:hAnsi="Book Antiqua" w:cs="Arial"/>
          <w:sz w:val="24"/>
          <w:lang w:val="sq-AL"/>
        </w:rPr>
      </w:pPr>
      <w:r>
        <w:rPr>
          <w:rFonts w:cs="Arial" w:ascii="Book Antiqua" w:hAnsi="Book Antiqua"/>
          <w:sz w:val="24"/>
          <w:lang w:val="sq-AL"/>
        </w:rPr>
      </w:r>
    </w:p>
    <w:p>
      <w:pPr>
        <w:pStyle w:val="Normal"/>
        <w:spacing w:lineRule="auto" w:line="360"/>
        <w:rPr>
          <w:rFonts w:ascii="Book Antiqua" w:hAnsi="Book Antiqua" w:cs="Arial"/>
          <w:sz w:val="24"/>
          <w:lang w:val="sq-AL"/>
        </w:rPr>
      </w:pPr>
      <w:r>
        <w:rPr>
          <w:rFonts w:cs="Arial" w:ascii="Book Antiqua" w:hAnsi="Book Antiqua"/>
          <w:sz w:val="24"/>
          <w:lang w:val="sq-AL"/>
        </w:rPr>
      </w:r>
    </w:p>
    <w:p>
      <w:pPr>
        <w:pStyle w:val="Normal"/>
        <w:spacing w:lineRule="auto" w:line="360"/>
        <w:rPr>
          <w:rFonts w:ascii="Book Antiqua" w:hAnsi="Book Antiqua" w:cs="Arial"/>
          <w:sz w:val="24"/>
          <w:lang w:val="sq-AL"/>
        </w:rPr>
      </w:pPr>
      <w:r>
        <w:rPr>
          <w:rFonts w:cs="Arial" w:ascii="Book Antiqua" w:hAnsi="Book Antiqua"/>
          <w:sz w:val="24"/>
          <w:lang w:val="sq-AL"/>
        </w:rPr>
      </w:r>
    </w:p>
    <w:p>
      <w:pPr>
        <w:pStyle w:val="Normal"/>
        <w:spacing w:lineRule="auto" w:line="360"/>
        <w:rPr>
          <w:rFonts w:ascii="Book Antiqua" w:hAnsi="Book Antiqua" w:cs="Arial"/>
          <w:sz w:val="24"/>
          <w:lang w:val="sq-AL"/>
        </w:rPr>
      </w:pPr>
      <w:r>
        <w:rPr>
          <w:rFonts w:cs="Arial" w:ascii="Book Antiqua" w:hAnsi="Book Antiqua"/>
          <w:sz w:val="24"/>
          <w:lang w:val="sq-AL"/>
        </w:rPr>
      </w:r>
    </w:p>
    <w:p>
      <w:pPr>
        <w:pStyle w:val="Normal"/>
        <w:spacing w:lineRule="auto" w:line="360"/>
        <w:rPr>
          <w:rFonts w:ascii="Book Antiqua" w:hAnsi="Book Antiqua" w:cs="Arial"/>
          <w:sz w:val="24"/>
          <w:lang w:val="sq-AL"/>
        </w:rPr>
      </w:pPr>
      <w:r>
        <w:rPr>
          <w:rFonts w:cs="Arial" w:ascii="Book Antiqua" w:hAnsi="Book Antiqua"/>
          <w:sz w:val="24"/>
          <w:lang w:val="sq-AL"/>
        </w:rPr>
      </w:r>
    </w:p>
    <w:p>
      <w:pPr>
        <w:pStyle w:val="Normal"/>
        <w:spacing w:lineRule="auto" w:line="360"/>
        <w:rPr>
          <w:rFonts w:ascii="Book Antiqua" w:hAnsi="Book Antiqua" w:cs="Arial"/>
          <w:sz w:val="24"/>
          <w:lang w:val="sq-AL"/>
        </w:rPr>
      </w:pPr>
      <w:r>
        <w:rPr>
          <w:rFonts w:cs="Arial" w:ascii="Book Antiqua" w:hAnsi="Book Antiqua"/>
          <w:sz w:val="24"/>
          <w:lang w:val="sq-AL"/>
        </w:rPr>
      </w:r>
    </w:p>
    <w:p>
      <w:pPr>
        <w:pStyle w:val="Normal"/>
        <w:spacing w:lineRule="auto" w:line="360"/>
        <w:rPr>
          <w:rFonts w:ascii="Book Antiqua" w:hAnsi="Book Antiqua" w:cs="Arial"/>
          <w:sz w:val="24"/>
          <w:lang w:val="sq-AL"/>
        </w:rPr>
      </w:pPr>
      <w:r>
        <w:rPr>
          <w:rFonts w:cs="Arial" w:ascii="Book Antiqua" w:hAnsi="Book Antiqua"/>
          <w:sz w:val="24"/>
          <w:lang w:val="sq-AL"/>
        </w:rPr>
      </w:r>
    </w:p>
    <w:p>
      <w:pPr>
        <w:pStyle w:val="Normal"/>
        <w:spacing w:lineRule="auto" w:line="360"/>
        <w:rPr>
          <w:rFonts w:ascii="Book Antiqua" w:hAnsi="Book Antiqua" w:cs="Arial"/>
          <w:sz w:val="24"/>
          <w:lang w:val="sq-AL"/>
        </w:rPr>
      </w:pPr>
      <w:r>
        <w:rPr>
          <w:rFonts w:cs="Arial" w:ascii="Book Antiqua" w:hAnsi="Book Antiqua"/>
          <w:sz w:val="24"/>
          <w:lang w:val="sq-AL"/>
        </w:rPr>
      </w:r>
    </w:p>
    <w:p>
      <w:pPr>
        <w:pStyle w:val="Normal"/>
        <w:spacing w:lineRule="auto" w:line="360"/>
        <w:rPr>
          <w:rFonts w:ascii="Book Antiqua" w:hAnsi="Book Antiqua" w:cs="Arial"/>
          <w:sz w:val="24"/>
          <w:lang w:val="sq-AL"/>
        </w:rPr>
      </w:pPr>
      <w:r>
        <w:rPr>
          <w:rFonts w:cs="Arial" w:ascii="Book Antiqua" w:hAnsi="Book Antiqua"/>
          <w:sz w:val="24"/>
          <w:lang w:val="sq-AL"/>
        </w:rPr>
      </w:r>
    </w:p>
    <w:p>
      <w:pPr>
        <w:pStyle w:val="Normal"/>
        <w:spacing w:lineRule="auto" w:line="360"/>
        <w:rPr>
          <w:rFonts w:ascii="Trebuchet MS" w:hAnsi="Trebuchet MS" w:cs="Arial"/>
          <w:sz w:val="24"/>
          <w:lang w:val="sq-AL"/>
        </w:rPr>
      </w:pPr>
      <w:r>
        <w:rPr>
          <w:rFonts w:cs="Arial" w:ascii="Trebuchet MS" w:hAnsi="Trebuchet MS"/>
          <w:sz w:val="24"/>
          <w:lang w:val="sq-AL"/>
        </w:rPr>
      </w:r>
    </w:p>
    <w:p>
      <w:pPr>
        <w:sectPr>
          <w:headerReference w:type="default" r:id="rId43"/>
          <w:headerReference w:type="first" r:id="rId44"/>
          <w:footerReference w:type="default" r:id="rId45"/>
          <w:footerReference w:type="first" r:id="rId46"/>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rPr>
          <w:rFonts w:ascii="Book Antiqua" w:hAnsi="Book Antiqua" w:cs="Arial"/>
          <w:sz w:val="24"/>
          <w:lang w:val="sq-AL"/>
        </w:rPr>
      </w:pPr>
      <w:r>
        <w:rPr>
          <w:rFonts w:cs="Arial" w:ascii="Book Antiqua" w:hAnsi="Book Antiqua"/>
          <w:sz w:val="24"/>
          <w:lang w:val="sq-AL"/>
        </w:rPr>
        <w:t xml:space="preserve">Në Kapitullin në vijim janë listuar masat për përmirësim të integritetit për komunën bazuar në rreziqet e identifikuara paraprakisht dhe cenueshmërinë e tyre. </w:t>
      </w:r>
    </w:p>
    <w:p>
      <w:pPr>
        <w:pStyle w:val="Heading1"/>
        <w:rPr/>
      </w:pPr>
      <w:bookmarkStart w:id="2807" w:name="__RefHeading___Toc475609023"/>
      <w:bookmarkEnd w:id="2807"/>
      <w:r>
        <w:rPr>
          <w:rFonts w:cs="Book Antiqua" w:ascii="Book Antiqua" w:hAnsi="Book Antiqua"/>
          <w:b w:val="false"/>
          <w:color w:val="800000"/>
          <w:lang w:val="sq-AL"/>
        </w:rPr>
        <w:t>Kapitulli 3 – Masat e propozuara për përmirësimin e integritetit në komunë</w:t>
      </w:r>
    </w:p>
    <w:p>
      <w:pPr>
        <w:pStyle w:val="Normal"/>
        <w:rPr>
          <w:rFonts w:ascii="Book Antiqua" w:hAnsi="Book Antiqua" w:cs="Book Antiqua"/>
          <w:b/>
          <w:b/>
          <w:color w:val="800000"/>
          <w:sz w:val="28"/>
          <w:szCs w:val="28"/>
          <w:lang w:val="sq-AL"/>
        </w:rPr>
      </w:pPr>
      <w:r>
        <w:rPr>
          <w:rFonts w:cs="Book Antiqua" w:ascii="Book Antiqua" w:hAnsi="Book Antiqua"/>
          <w:b/>
          <w:color w:val="800000"/>
          <w:sz w:val="28"/>
          <w:szCs w:val="28"/>
          <w:lang w:val="sq-AL"/>
        </w:rPr>
      </w:r>
    </w:p>
    <w:p>
      <w:pPr>
        <w:pStyle w:val="Normal"/>
        <w:jc w:val="both"/>
        <w:rPr/>
      </w:pPr>
      <w:r>
        <w:rPr>
          <w:rFonts w:cs="Book Antiqua" w:ascii="Book Antiqua" w:hAnsi="Book Antiqua"/>
          <w:color w:val="000000"/>
          <w:sz w:val="24"/>
          <w:lang w:val="sq-AL"/>
        </w:rPr>
        <w:t xml:space="preserve">Ky Kapitull përfshinë masat për përmirësimin e integritetit për komunën bazuar në rreziqet e identifikuara paraprakisht dhe cenueshmërinë e tyre. </w:t>
      </w:r>
    </w:p>
    <w:p>
      <w:pPr>
        <w:pStyle w:val="Normal"/>
        <w:jc w:val="both"/>
        <w:rPr>
          <w:rFonts w:ascii="Book Antiqua" w:hAnsi="Book Antiqua" w:cs="Book Antiqua"/>
          <w:color w:val="000000"/>
          <w:sz w:val="24"/>
          <w:lang w:val="sq-AL"/>
        </w:rPr>
      </w:pPr>
      <w:r>
        <w:rPr>
          <w:rFonts w:cs="Book Antiqua" w:ascii="Book Antiqua" w:hAnsi="Book Antiqua"/>
          <w:color w:val="000000"/>
          <w:sz w:val="24"/>
          <w:lang w:val="sq-AL"/>
        </w:rPr>
      </w:r>
    </w:p>
    <w:p>
      <w:pPr>
        <w:pStyle w:val="Normal"/>
        <w:jc w:val="both"/>
        <w:rPr/>
      </w:pPr>
      <w:r>
        <w:rPr>
          <w:rFonts w:cs="Book Antiqua" w:ascii="Book Antiqua" w:hAnsi="Book Antiqua"/>
          <w:color w:val="000000"/>
          <w:sz w:val="24"/>
          <w:lang w:val="sq-AL"/>
        </w:rPr>
        <w:t xml:space="preserve">Grupi punues ka zhvilluar </w:t>
      </w:r>
      <w:r>
        <w:rPr>
          <w:rFonts w:cs="Book Antiqua" w:ascii="Book Antiqua" w:hAnsi="Book Antiqua"/>
          <w:b/>
          <w:i/>
          <w:color w:val="000000"/>
          <w:sz w:val="24"/>
          <w:lang w:val="sq-AL"/>
        </w:rPr>
        <w:t xml:space="preserve">regjistrin e rreziqeve të integritetit dhe masave për përmirësim. </w:t>
      </w:r>
      <w:r>
        <w:rPr>
          <w:rFonts w:cs="Book Antiqua" w:ascii="Book Antiqua" w:hAnsi="Book Antiqua"/>
          <w:color w:val="000000"/>
          <w:sz w:val="24"/>
          <w:lang w:val="sq-AL"/>
        </w:rPr>
        <w:t xml:space="preserve">Masat që janë propozuar kanë të identifikuar burimin e tyre të masës, prioritetin e masës (në pajtueshmëri me shkallën e rrezikut të integritetit), subjektin përgjegjës për implementimin e masës dhe seksionin që kërkon konfirmimin e masës nga Kryetari i Komunës së Junikut. </w:t>
      </w:r>
    </w:p>
    <w:p>
      <w:pPr>
        <w:pStyle w:val="Normal"/>
        <w:jc w:val="both"/>
        <w:rPr>
          <w:rFonts w:ascii="Book Antiqua" w:hAnsi="Book Antiqua" w:cs="Book Antiqua"/>
          <w:color w:val="000000"/>
          <w:sz w:val="24"/>
          <w:lang w:val="sq-AL"/>
        </w:rPr>
      </w:pPr>
      <w:r>
        <w:rPr>
          <w:rFonts w:cs="Book Antiqua" w:ascii="Book Antiqua" w:hAnsi="Book Antiqua"/>
          <w:color w:val="000000"/>
          <w:sz w:val="24"/>
          <w:lang w:val="sq-AL"/>
        </w:rPr>
      </w:r>
    </w:p>
    <w:p>
      <w:pPr>
        <w:pStyle w:val="Normal"/>
        <w:jc w:val="both"/>
        <w:rPr/>
      </w:pPr>
      <w:r>
        <w:rPr>
          <w:rFonts w:cs="Book Antiqua" w:ascii="Book Antiqua" w:hAnsi="Book Antiqua"/>
          <w:color w:val="000000"/>
          <w:sz w:val="24"/>
          <w:lang w:val="sq-AL"/>
        </w:rPr>
        <w:t xml:space="preserve">Komuna gjithashtu do të emërojë </w:t>
      </w:r>
      <w:r>
        <w:rPr>
          <w:rFonts w:cs="Book Antiqua" w:ascii="Book Antiqua" w:hAnsi="Book Antiqua"/>
          <w:b/>
          <w:i/>
          <w:color w:val="000000"/>
          <w:sz w:val="24"/>
          <w:lang w:val="sq-AL"/>
        </w:rPr>
        <w:t xml:space="preserve">zyrtarin për integritet/ përputhshmëri </w:t>
      </w:r>
      <w:r>
        <w:rPr>
          <w:rFonts w:cs="Book Antiqua" w:ascii="Book Antiqua" w:hAnsi="Book Antiqua"/>
          <w:color w:val="000000"/>
          <w:sz w:val="24"/>
          <w:lang w:val="sq-AL"/>
        </w:rPr>
        <w:t xml:space="preserve">si (pikë fokusi), i cili do të monitorojë implementimin e masave për përmirësimin e integritetit dhe do të komunikojë rezultatet tek lidershipi i komunës. Monitorimi i masave për përmirësim është i domosdoshëm për të siguruar implementimin e masave zbutëse si dhe për të zvogëluar mundësinë për vendimmarrje të dobët nga komuna. Zyrtari për integritet/përputhshmëri do të raportojë </w:t>
      </w:r>
      <w:r>
        <w:rPr>
          <w:rFonts w:cs="Book Antiqua" w:ascii="Book Antiqua" w:hAnsi="Book Antiqua"/>
          <w:b/>
          <w:i/>
          <w:color w:val="000000"/>
          <w:sz w:val="24"/>
          <w:lang w:val="sq-AL"/>
        </w:rPr>
        <w:t xml:space="preserve">çdo tremujor </w:t>
      </w:r>
      <w:r>
        <w:rPr>
          <w:rFonts w:cs="Book Antiqua" w:ascii="Book Antiqua" w:hAnsi="Book Antiqua"/>
          <w:color w:val="000000"/>
          <w:sz w:val="24"/>
          <w:lang w:val="sq-AL"/>
        </w:rPr>
        <w:t>lidhur me statusin e implementimit të masave për përmirësim.</w:t>
      </w:r>
    </w:p>
    <w:p>
      <w:pPr>
        <w:pStyle w:val="Normal"/>
        <w:jc w:val="both"/>
        <w:rPr>
          <w:rFonts w:ascii="Book Antiqua" w:hAnsi="Book Antiqua" w:cs="Book Antiqua"/>
          <w:color w:val="000000"/>
          <w:sz w:val="24"/>
          <w:lang w:val="sq-AL"/>
        </w:rPr>
      </w:pPr>
      <w:r>
        <w:rPr>
          <w:rFonts w:cs="Book Antiqua" w:ascii="Book Antiqua" w:hAnsi="Book Antiqua"/>
          <w:color w:val="000000"/>
          <w:sz w:val="24"/>
          <w:lang w:val="sq-AL"/>
        </w:rPr>
      </w:r>
    </w:p>
    <w:p>
      <w:pPr>
        <w:pStyle w:val="Normal"/>
        <w:jc w:val="both"/>
        <w:rPr>
          <w:rFonts w:ascii="Book Antiqua" w:hAnsi="Book Antiqua" w:cs="Book Antiqua"/>
          <w:color w:val="000000"/>
          <w:sz w:val="24"/>
          <w:lang w:val="sq-AL"/>
        </w:rPr>
      </w:pPr>
      <w:r>
        <w:rPr>
          <w:rFonts w:cs="Book Antiqua" w:ascii="Book Antiqua" w:hAnsi="Book Antiqua"/>
          <w:color w:val="000000"/>
          <w:sz w:val="24"/>
          <w:lang w:val="sq-AL"/>
        </w:rPr>
        <w:t>Më poshtë është paraqitur regjistri i rreziqeve të integritetit dhe masat për përmirësim për të gjitha grupe e rreziqeve brenda komunës.</w:t>
      </w:r>
    </w:p>
    <w:p>
      <w:pPr>
        <w:pStyle w:val="Normal"/>
        <w:jc w:val="both"/>
        <w:rPr>
          <w:rFonts w:ascii="Trebuchet MS" w:hAnsi="Trebuchet MS" w:cs="Trebuchet MS"/>
          <w:color w:val="000000"/>
          <w:sz w:val="24"/>
          <w:lang w:val="sq-AL"/>
        </w:rPr>
      </w:pPr>
      <w:r>
        <w:rPr>
          <w:rFonts w:cs="Trebuchet MS" w:ascii="Trebuchet MS" w:hAnsi="Trebuchet MS"/>
          <w:color w:val="000000"/>
          <w:sz w:val="24"/>
          <w:lang w:val="sq-AL"/>
        </w:rPr>
      </w:r>
    </w:p>
    <w:p>
      <w:pPr>
        <w:pStyle w:val="Normal"/>
        <w:jc w:val="both"/>
        <w:rPr>
          <w:rFonts w:ascii="Trebuchet MS" w:hAnsi="Trebuchet MS" w:cs="Trebuchet MS"/>
          <w:color w:val="000000"/>
          <w:sz w:val="24"/>
          <w:lang w:val="sq-AL"/>
        </w:rPr>
      </w:pPr>
      <w:r>
        <w:rPr>
          <w:rFonts w:cs="Trebuchet MS" w:ascii="Trebuchet MS" w:hAnsi="Trebuchet MS"/>
          <w:color w:val="000000"/>
          <w:sz w:val="24"/>
          <w:lang w:val="sq-AL"/>
        </w:rPr>
      </w:r>
    </w:p>
    <w:p>
      <w:pPr>
        <w:sectPr>
          <w:headerReference w:type="default" r:id="rId47"/>
          <w:headerReference w:type="first" r:id="rId48"/>
          <w:footerReference w:type="default" r:id="rId49"/>
          <w:footerReference w:type="first" r:id="rId50"/>
          <w:type w:val="nextPage"/>
          <w:pgSz w:w="12240" w:h="15840"/>
          <w:pgMar w:left="720" w:right="720" w:gutter="0" w:header="720" w:top="776" w:footer="720" w:bottom="776"/>
          <w:pgNumType w:fmt="decimal"/>
          <w:formProt w:val="false"/>
          <w:titlePg/>
          <w:textDirection w:val="lrTb"/>
          <w:docGrid w:type="default" w:linePitch="360" w:charSpace="0"/>
        </w:sectPr>
        <w:pStyle w:val="Normal"/>
        <w:jc w:val="both"/>
        <w:rPr>
          <w:rFonts w:ascii="Trebuchet MS" w:hAnsi="Trebuchet MS" w:cs="Trebuchet MS"/>
          <w:color w:val="000000"/>
          <w:sz w:val="24"/>
          <w:lang w:val="sq-AL"/>
        </w:rPr>
      </w:pPr>
      <w:r>
        <w:rPr>
          <w:rFonts w:cs="Trebuchet MS" w:ascii="Trebuchet MS" w:hAnsi="Trebuchet MS"/>
          <w:color w:val="000000"/>
          <w:sz w:val="24"/>
          <w:lang w:val="sq-AL"/>
        </w:rPr>
      </w:r>
    </w:p>
    <w:p>
      <w:pPr>
        <w:pStyle w:val="Normal"/>
        <w:jc w:val="both"/>
        <w:rPr>
          <w:rFonts w:ascii="Trebuchet MS" w:hAnsi="Trebuchet MS" w:cs="Trebuchet MS"/>
          <w:color w:val="000000"/>
          <w:sz w:val="24"/>
          <w:lang w:val="sq-AL"/>
        </w:rPr>
      </w:pPr>
      <w:r>
        <w:rPr>
          <w:rFonts w:cs="Trebuchet MS" w:ascii="Trebuchet MS" w:hAnsi="Trebuchet MS"/>
          <w:color w:val="000000"/>
          <w:sz w:val="24"/>
          <w:lang w:val="sq-AL"/>
        </w:rPr>
      </w:r>
    </w:p>
    <w:p>
      <w:pPr>
        <w:pStyle w:val="Heading2"/>
        <w:rPr>
          <w:rFonts w:ascii="Book Antiqua" w:hAnsi="Book Antiqua" w:cs="Book Antiqua"/>
          <w:sz w:val="28"/>
          <w:szCs w:val="28"/>
          <w:lang w:val="sq-AL"/>
        </w:rPr>
      </w:pPr>
      <w:bookmarkStart w:id="2808" w:name="__RefHeading___Toc475609024"/>
      <w:bookmarkEnd w:id="2808"/>
      <w:r>
        <w:rPr>
          <w:rFonts w:cs="Book Antiqua" w:ascii="Book Antiqua" w:hAnsi="Book Antiqua"/>
          <w:sz w:val="28"/>
          <w:szCs w:val="28"/>
          <w:lang w:val="sq-AL"/>
        </w:rPr>
        <w:t>Regjistri i rreziqeve të integritetit dhe masat për përmirësim</w:t>
      </w:r>
    </w:p>
    <w:p>
      <w:pPr>
        <w:pStyle w:val="Normal"/>
        <w:rPr>
          <w:rFonts w:ascii="Book Antiqua" w:hAnsi="Book Antiqua" w:cs="Book Antiqua"/>
          <w:sz w:val="28"/>
          <w:szCs w:val="28"/>
          <w:lang w:val="sq-AL"/>
        </w:rPr>
      </w:pPr>
      <w:r>
        <w:rPr>
          <w:rFonts w:cs="Book Antiqua" w:ascii="Book Antiqua" w:hAnsi="Book Antiqua"/>
          <w:sz w:val="28"/>
          <w:szCs w:val="28"/>
          <w:lang w:val="sq-AL"/>
        </w:rPr>
      </w:r>
    </w:p>
    <w:tbl>
      <w:tblPr>
        <w:tblW w:w="4600" w:type="pct"/>
        <w:jc w:val="left"/>
        <w:tblInd w:w="-113" w:type="dxa"/>
        <w:tblLayout w:type="fixed"/>
        <w:tblCellMar>
          <w:top w:w="0" w:type="dxa"/>
          <w:left w:w="108" w:type="dxa"/>
          <w:bottom w:w="0" w:type="dxa"/>
          <w:right w:w="108" w:type="dxa"/>
        </w:tblCellMar>
      </w:tblPr>
      <w:tblGrid>
        <w:gridCol w:w="1472"/>
        <w:gridCol w:w="2243"/>
        <w:gridCol w:w="1059"/>
        <w:gridCol w:w="1238"/>
        <w:gridCol w:w="1246"/>
        <w:gridCol w:w="1090"/>
        <w:gridCol w:w="860"/>
        <w:gridCol w:w="728"/>
      </w:tblGrid>
      <w:tr>
        <w:trPr/>
        <w:tc>
          <w:tcPr>
            <w:tcW w:w="9936"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Book Antiqua" w:hAnsi="Book Antiqua" w:eastAsia="Times New Roman" w:cs="Book Antiqua"/>
                <w:b/>
                <w:b/>
                <w:color w:val="FFFF00"/>
                <w:szCs w:val="20"/>
                <w:lang w:val="sq-AL"/>
              </w:rPr>
            </w:pPr>
            <w:r>
              <w:rPr>
                <w:rFonts w:eastAsia="Times New Roman" w:cs="Book Antiqua" w:ascii="Book Antiqua" w:hAnsi="Book Antiqua"/>
                <w:b/>
                <w:color w:val="FFFF00"/>
                <w:szCs w:val="20"/>
                <w:lang w:val="sq-AL"/>
              </w:rPr>
              <w:t>REGJISTRI I RREZIQEVE TË INTEGRITETIT DHE MASAT PËR PËRMIRËSIM</w:t>
            </w:r>
          </w:p>
        </w:tc>
      </w:tr>
      <w:tr>
        <w:trPr/>
        <w:tc>
          <w:tcPr>
            <w:tcW w:w="7258"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jc w:val="center"/>
              <w:rPr>
                <w:rFonts w:ascii="Book Antiqua" w:hAnsi="Book Antiqua" w:eastAsia="Times New Roman" w:cs="Calibri"/>
                <w:color w:val="000000"/>
                <w:szCs w:val="20"/>
                <w:lang w:val="sq-AL"/>
              </w:rPr>
            </w:pPr>
            <w:r>
              <w:rPr>
                <w:rFonts w:eastAsia="Times New Roman" w:cs="Calibri" w:ascii="Book Antiqua" w:hAnsi="Book Antiqua"/>
                <w:b/>
                <w:bCs/>
                <w:color w:val="000000"/>
                <w:szCs w:val="20"/>
                <w:lang w:val="sq-AL"/>
              </w:rPr>
              <w:t>PROPOZIMET E GRUPIT PUNUES – TABELA PËRMBLEDHËSE E MASAVE TË PROPOZUARA</w:t>
            </w:r>
          </w:p>
        </w:tc>
        <w:tc>
          <w:tcPr>
            <w:tcW w:w="2678"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Book Antiqua" w:hAnsi="Book Antiqua" w:eastAsia="Times New Roman" w:cs="Book Antiqua"/>
                <w:b/>
                <w:b/>
                <w:color w:val="17365D"/>
                <w:szCs w:val="20"/>
                <w:lang w:val="sq-AL"/>
              </w:rPr>
            </w:pPr>
            <w:r>
              <w:rPr>
                <w:rFonts w:eastAsia="Times New Roman" w:cs="Calibri" w:ascii="Book Antiqua" w:hAnsi="Book Antiqua"/>
                <w:b/>
                <w:bCs/>
                <w:color w:val="000000"/>
                <w:szCs w:val="20"/>
                <w:lang w:val="sq-AL"/>
              </w:rPr>
              <w:t>E PLOTËSUAR NGA UDHËHEQËSI I KOMUNËS</w:t>
            </w:r>
            <w:r>
              <w:rPr>
                <w:rFonts w:eastAsia="Times New Roman" w:cs="Book Antiqua" w:ascii="Book Antiqua" w:hAnsi="Book Antiqua"/>
                <w:b/>
                <w:color w:val="17365D"/>
                <w:szCs w:val="20"/>
                <w:lang w:val="sq-AL"/>
              </w:rPr>
              <w:t xml:space="preserve"> </w:t>
            </w:r>
          </w:p>
        </w:tc>
      </w:tr>
      <w:tr>
        <w:trPr>
          <w:trHeight w:val="1314" w:hRule="atLeast"/>
        </w:trPr>
        <w:tc>
          <w:tcPr>
            <w:tcW w:w="147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val="false"/>
              <w:autoSpaceDE w:val="false"/>
              <w:rPr>
                <w:rFonts w:ascii="Book Antiqua" w:hAnsi="Book Antiqua" w:eastAsia="Times New Roman" w:cs="Book Antiqua"/>
                <w:b/>
                <w:b/>
                <w:color w:val="17365D"/>
                <w:sz w:val="16"/>
                <w:szCs w:val="20"/>
                <w:lang w:val="sq-AL"/>
              </w:rPr>
            </w:pPr>
            <w:r>
              <w:rPr>
                <w:rFonts w:eastAsia="Times New Roman" w:cs="Calibri" w:ascii="Book Antiqua" w:hAnsi="Book Antiqua"/>
                <w:color w:val="000000"/>
                <w:sz w:val="16"/>
                <w:szCs w:val="20"/>
                <w:lang w:val="sq-AL"/>
              </w:rPr>
              <w:t xml:space="preserve">EMRI I FUSHËS SË RREZIKUT </w:t>
            </w:r>
          </w:p>
        </w:tc>
        <w:tc>
          <w:tcPr>
            <w:tcW w:w="224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PËRSHKRIMI I MASËS</w:t>
            </w:r>
          </w:p>
        </w:tc>
        <w:tc>
          <w:tcPr>
            <w:tcW w:w="1059"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 xml:space="preserve">BURIMI I MASËS </w:t>
            </w:r>
          </w:p>
          <w:p>
            <w:pPr>
              <w:pStyle w:val="Normal"/>
              <w:widowControl w:val="false"/>
              <w:autoSpaceDE w:val="false"/>
              <w:rPr>
                <w:rFonts w:ascii="Book Antiqua" w:hAnsi="Book Antiqua"/>
                <w:color w:val="000000"/>
                <w:sz w:val="16"/>
                <w:szCs w:val="20"/>
                <w:lang w:val="sq-AL"/>
              </w:rPr>
            </w:pPr>
            <w:r>
              <w:rPr>
                <w:rFonts w:eastAsia="Times New Roman" w:cs="Calibri" w:ascii="Book Antiqua" w:hAnsi="Book Antiqua"/>
                <w:color w:val="000000"/>
                <w:sz w:val="16"/>
                <w:szCs w:val="20"/>
                <w:lang w:val="sq-AL"/>
              </w:rPr>
              <w:t>•</w:t>
            </w:r>
            <w:r>
              <w:rPr>
                <w:rFonts w:eastAsia="Book Antiqua" w:cs="Book Antiqua" w:ascii="Book Antiqua" w:hAnsi="Book Antiqua"/>
                <w:color w:val="000000"/>
                <w:sz w:val="16"/>
                <w:szCs w:val="20"/>
                <w:lang w:val="sq-AL"/>
              </w:rPr>
              <w:t xml:space="preserve"> </w:t>
            </w:r>
            <w:r>
              <w:rPr>
                <w:rFonts w:eastAsia="Times New Roman" w:cs="Calibri" w:ascii="Book Antiqua" w:hAnsi="Book Antiqua"/>
                <w:color w:val="000000"/>
                <w:sz w:val="16"/>
                <w:szCs w:val="20"/>
                <w:lang w:val="sq-AL"/>
              </w:rPr>
              <w:t xml:space="preserve">ORGANIZATIV (O) </w:t>
            </w:r>
          </w:p>
          <w:p>
            <w:pPr>
              <w:pStyle w:val="Normal"/>
              <w:widowControl w:val="false"/>
              <w:autoSpaceDE w:val="false"/>
              <w:rPr>
                <w:rFonts w:ascii="Book Antiqua" w:hAnsi="Book Antiqua"/>
                <w:color w:val="000000"/>
                <w:sz w:val="16"/>
                <w:szCs w:val="20"/>
                <w:lang w:val="sq-AL"/>
              </w:rPr>
            </w:pPr>
            <w:r>
              <w:rPr>
                <w:rFonts w:eastAsia="Times New Roman" w:cs="Calibri" w:ascii="Book Antiqua" w:hAnsi="Book Antiqua"/>
                <w:color w:val="000000"/>
                <w:sz w:val="16"/>
                <w:szCs w:val="20"/>
                <w:lang w:val="sq-AL"/>
              </w:rPr>
              <w:t>•</w:t>
            </w:r>
            <w:r>
              <w:rPr>
                <w:rFonts w:eastAsia="Book Antiqua" w:cs="Book Antiqua" w:ascii="Book Antiqua" w:hAnsi="Book Antiqua"/>
                <w:color w:val="000000"/>
                <w:sz w:val="16"/>
                <w:szCs w:val="20"/>
                <w:lang w:val="sq-AL"/>
              </w:rPr>
              <w:t xml:space="preserve"> </w:t>
            </w:r>
            <w:r>
              <w:rPr>
                <w:rFonts w:eastAsia="Times New Roman" w:cs="Calibri" w:ascii="Book Antiqua" w:hAnsi="Book Antiqua"/>
                <w:color w:val="000000"/>
                <w:sz w:val="16"/>
                <w:szCs w:val="20"/>
                <w:lang w:val="sq-AL"/>
              </w:rPr>
              <w:t xml:space="preserve">PUJONJËSIT (PU) </w:t>
            </w:r>
          </w:p>
          <w:p>
            <w:pPr>
              <w:pStyle w:val="Normal"/>
              <w:widowControl w:val="false"/>
              <w:autoSpaceDE w:val="false"/>
              <w:rPr>
                <w:rFonts w:ascii="Book Antiqua" w:hAnsi="Book Antiqua"/>
                <w:color w:val="000000"/>
                <w:sz w:val="16"/>
                <w:szCs w:val="20"/>
                <w:lang w:val="sq-AL"/>
              </w:rPr>
            </w:pPr>
            <w:r>
              <w:rPr>
                <w:rFonts w:eastAsia="Times New Roman" w:cs="Calibri" w:ascii="Book Antiqua" w:hAnsi="Book Antiqua"/>
                <w:color w:val="000000"/>
                <w:sz w:val="16"/>
                <w:szCs w:val="20"/>
                <w:lang w:val="sq-AL"/>
              </w:rPr>
              <w:t>•</w:t>
            </w:r>
            <w:r>
              <w:rPr>
                <w:rFonts w:eastAsia="Book Antiqua" w:cs="Book Antiqua" w:ascii="Book Antiqua" w:hAnsi="Book Antiqua"/>
                <w:color w:val="000000"/>
                <w:sz w:val="16"/>
                <w:szCs w:val="20"/>
                <w:lang w:val="sq-AL"/>
              </w:rPr>
              <w:t xml:space="preserve"> </w:t>
            </w:r>
            <w:r>
              <w:rPr>
                <w:rFonts w:eastAsia="Times New Roman" w:cs="Calibri" w:ascii="Book Antiqua" w:hAnsi="Book Antiqua"/>
                <w:color w:val="000000"/>
                <w:sz w:val="16"/>
                <w:szCs w:val="20"/>
                <w:lang w:val="sq-AL"/>
              </w:rPr>
              <w:t xml:space="preserve">PROCESET (PR) </w:t>
            </w:r>
          </w:p>
        </w:tc>
        <w:tc>
          <w:tcPr>
            <w:tcW w:w="1238"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 xml:space="preserve">PRIORITETI I MASËS </w:t>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 xml:space="preserve">1 – E IMPLEMENTUAR BRENDA 3 MUAJVE </w:t>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2 – E IMPLEMENTUAR BRENDA 6-9 MUAJVE</w:t>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 xml:space="preserve">3 – E IMPLEMENTUAR BRENDA 1-2 VITEVE </w:t>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4 – E IMPLEMENTUAR BRENDA 5 VITEVE</w:t>
            </w:r>
          </w:p>
        </w:tc>
        <w:tc>
          <w:tcPr>
            <w:tcW w:w="124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EKZEKUTUESI I MASËS / AFATI KOHOR</w:t>
            </w:r>
          </w:p>
        </w:tc>
        <w:tc>
          <w:tcPr>
            <w:tcW w:w="1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autoSpaceDE w:val="false"/>
              <w:rPr>
                <w:rFonts w:ascii="Book Antiqua" w:hAnsi="Book Antiqua" w:eastAsia="Times New Roman" w:cs="Book Antiqua"/>
                <w:b/>
                <w:b/>
                <w:color w:val="17365D"/>
                <w:sz w:val="16"/>
                <w:szCs w:val="20"/>
                <w:lang w:val="sq-AL"/>
              </w:rPr>
            </w:pPr>
            <w:r>
              <w:rPr>
                <w:rFonts w:eastAsia="Times New Roman" w:cs="Calibri" w:ascii="Book Antiqua" w:hAnsi="Book Antiqua"/>
                <w:color w:val="000000"/>
                <w:sz w:val="16"/>
                <w:szCs w:val="20"/>
                <w:lang w:val="sq-AL"/>
              </w:rPr>
              <w:t>KONFIRMIMI I TRAJTIMEVE TË PROPOZUARA NGA UDHËHEQËSI I ORGANIZATËS</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 xml:space="preserve">PRIORITETI I MASËS </w:t>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 xml:space="preserve">1 – E IMPLEMENTUAR BRENDA 3 MUAJVE </w:t>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2 – E IMPLEMENTUAR BRENDA 6-9 MUAJVE</w:t>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 xml:space="preserve">3 – E IMPLEMENTUAR BRENDA 1-2 VITEVE </w:t>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r>
          </w:p>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4 – E IMPLEMENTUAR BRENDA 5 VITEVE</w:t>
            </w:r>
          </w:p>
        </w:tc>
        <w:tc>
          <w:tcPr>
            <w:tcW w:w="7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autoSpaceDE w:val="false"/>
              <w:rPr>
                <w:rFonts w:ascii="Book Antiqua" w:hAnsi="Book Antiqua" w:eastAsia="Times New Roman" w:cs="Calibri"/>
                <w:color w:val="000000"/>
                <w:sz w:val="16"/>
                <w:szCs w:val="20"/>
                <w:lang w:val="sq-AL"/>
              </w:rPr>
            </w:pPr>
            <w:r>
              <w:rPr>
                <w:rFonts w:eastAsia="Times New Roman" w:cs="Calibri" w:ascii="Book Antiqua" w:hAnsi="Book Antiqua"/>
                <w:color w:val="000000"/>
                <w:sz w:val="16"/>
                <w:szCs w:val="20"/>
                <w:lang w:val="sq-AL"/>
              </w:rPr>
              <w:t>EKZEKUTUESI I MASËS / AFATI KOHO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O.1.</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NDARJA/SHPËRNDARJA E FUNKSIONEVE/PËRGJEGJËSIV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të gjithë punonjësit kanë të kuptuar të qartë të funksioneve dhe përgjegjësiv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09" w:name="__Fieldmark__585_3427204900"/>
            <w:bookmarkStart w:id="2810" w:name="__Fieldmark__585_3427204900"/>
            <w:bookmarkEnd w:id="28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11" w:name="__Fieldmark__586_3427204900"/>
            <w:bookmarkStart w:id="2812" w:name="__Fieldmark__586_3427204900"/>
            <w:bookmarkEnd w:id="28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13" w:name="__Fieldmark__587_3427204900"/>
            <w:bookmarkStart w:id="2814" w:name="__Fieldmark__587_3427204900"/>
            <w:bookmarkEnd w:id="28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15" w:name="__Fieldmark__588_3427204900"/>
            <w:bookmarkStart w:id="2816" w:name="__Fieldmark__588_3427204900"/>
            <w:bookmarkEnd w:id="28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17" w:name="__Fieldmark__589_3427204900"/>
            <w:bookmarkStart w:id="2818" w:name="__Fieldmark__589_3427204900"/>
            <w:bookmarkEnd w:id="28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19" w:name="__Fieldmark__590_3427204900"/>
            <w:bookmarkStart w:id="2820" w:name="__Fieldmark__590_3427204900"/>
            <w:bookmarkEnd w:id="28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
                <w:b/>
                <w:color w:val="17365D"/>
                <w:szCs w:val="20"/>
                <w:lang w:val="sq-AL"/>
              </w:rPr>
            </w:pPr>
            <w:r>
              <w:rPr>
                <w:rFonts w:eastAsia="Times New Roman" w:cs="Book Antiqua" w:ascii="Book Antiqua" w:hAnsi="Book Antiqua"/>
                <w:b/>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
                <w:b/>
                <w:color w:val="17365D"/>
                <w:szCs w:val="20"/>
                <w:lang w:val="sq-AL"/>
              </w:rPr>
            </w:pPr>
            <w:r>
              <w:rPr>
                <w:rFonts w:eastAsia="Times New Roman" w:cs="Book Antiqua" w:ascii="Book Antiqua" w:hAnsi="Book Antiqua"/>
                <w:b/>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përmirësohet ndarja e funksioneve dhe/ose përgjegjësive brenda komunë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21" w:name="__Fieldmark__591_3427204900"/>
            <w:bookmarkStart w:id="2822" w:name="__Fieldmark__591_3427204900"/>
            <w:bookmarkEnd w:id="28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23" w:name="__Fieldmark__592_3427204900"/>
            <w:bookmarkStart w:id="2824" w:name="__Fieldmark__592_3427204900"/>
            <w:bookmarkEnd w:id="282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25" w:name="__Fieldmark__593_3427204900"/>
            <w:bookmarkStart w:id="2826" w:name="__Fieldmark__593_3427204900"/>
            <w:bookmarkEnd w:id="282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27" w:name="__Fieldmark__594_3427204900"/>
            <w:bookmarkStart w:id="2828" w:name="__Fieldmark__594_3427204900"/>
            <w:bookmarkEnd w:id="28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29" w:name="__Fieldmark__595_3427204900"/>
            <w:bookmarkStart w:id="2830" w:name="__Fieldmark__595_3427204900"/>
            <w:bookmarkEnd w:id="28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31" w:name="__Fieldmark__596_3427204900"/>
            <w:bookmarkStart w:id="2832" w:name="__Fieldmark__596_3427204900"/>
            <w:bookmarkEnd w:id="28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të gjitha funksionet/proceset kyçe që janë relevante për cilësinë, efektshmërinë, efiçencën dhe transparencën e shërbimeve publike, janë mbuluar mirë me rregullore të brendshme që përshkruajnë proceset “hap pas hap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33" w:name="__Fieldmark__597_3427204900"/>
            <w:bookmarkStart w:id="2834" w:name="__Fieldmark__597_3427204900"/>
            <w:bookmarkEnd w:id="283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35" w:name="__Fieldmark__598_3427204900"/>
            <w:bookmarkStart w:id="2836" w:name="__Fieldmark__598_3427204900"/>
            <w:bookmarkEnd w:id="28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37" w:name="__Fieldmark__599_3427204900"/>
            <w:bookmarkStart w:id="2838" w:name="__Fieldmark__599_3427204900"/>
            <w:bookmarkEnd w:id="28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39" w:name="__Fieldmark__600_3427204900"/>
            <w:bookmarkStart w:id="2840" w:name="__Fieldmark__600_3427204900"/>
            <w:bookmarkEnd w:id="28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41" w:name="__Fieldmark__601_3427204900"/>
            <w:bookmarkStart w:id="2842" w:name="__Fieldmark__601_3427204900"/>
            <w:bookmarkEnd w:id="28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43" w:name="__Fieldmark__602_3427204900"/>
            <w:bookmarkStart w:id="2844" w:name="__Fieldmark__602_3427204900"/>
            <w:bookmarkEnd w:id="28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Cs/>
                <w:color w:val="17365D"/>
                <w:szCs w:val="20"/>
                <w:lang w:val="sq-AL"/>
              </w:rPr>
            </w:pPr>
            <w:r>
              <w:rPr>
                <w:rFonts w:eastAsia="Times New Roman" w:cs="Book Antiqua" w:ascii="Book Antiqua" w:hAnsi="Book Antiqua"/>
                <w:bCs/>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që politikat/procedurat e brendshme janë mjaftueshëm të qarta për punonjës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45" w:name="__Fieldmark__603_3427204900"/>
            <w:bookmarkStart w:id="2846" w:name="__Fieldmark__603_3427204900"/>
            <w:bookmarkEnd w:id="28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47" w:name="__Fieldmark__604_3427204900"/>
            <w:bookmarkStart w:id="2848" w:name="__Fieldmark__604_3427204900"/>
            <w:bookmarkEnd w:id="28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49" w:name="__Fieldmark__605_3427204900"/>
            <w:bookmarkStart w:id="2850" w:name="__Fieldmark__605_3427204900"/>
            <w:bookmarkEnd w:id="28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51" w:name="__Fieldmark__606_3427204900"/>
            <w:bookmarkStart w:id="2852" w:name="__Fieldmark__606_3427204900"/>
            <w:bookmarkEnd w:id="28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53" w:name="__Fieldmark__607_3427204900"/>
            <w:bookmarkStart w:id="2854" w:name="__Fieldmark__607_3427204900"/>
            <w:bookmarkEnd w:id="28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55" w:name="__Fieldmark__608_3427204900"/>
            <w:bookmarkStart w:id="2856" w:name="__Fieldmark__608_3427204900"/>
            <w:bookmarkEnd w:id="28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Cs/>
                <w:color w:val="17365D"/>
                <w:szCs w:val="20"/>
                <w:lang w:val="sq-AL"/>
              </w:rPr>
            </w:pPr>
            <w:r>
              <w:rPr>
                <w:rFonts w:eastAsia="Times New Roman" w:cs="Book Antiqua" w:ascii="Book Antiqua" w:hAnsi="Book Antiqua"/>
                <w:bCs/>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që personeli, duke përfshirë mbikëqyrësit, vazhdimisht respektojnë rregulla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57" w:name="__Fieldmark__609_3427204900"/>
            <w:bookmarkStart w:id="2858" w:name="__Fieldmark__609_3427204900"/>
            <w:bookmarkEnd w:id="28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59" w:name="__Fieldmark__610_3427204900"/>
            <w:bookmarkStart w:id="2860" w:name="__Fieldmark__610_3427204900"/>
            <w:bookmarkEnd w:id="28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61" w:name="__Fieldmark__611_3427204900"/>
            <w:bookmarkStart w:id="2862" w:name="__Fieldmark__611_3427204900"/>
            <w:bookmarkEnd w:id="28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63" w:name="__Fieldmark__612_3427204900"/>
            <w:bookmarkStart w:id="2864" w:name="__Fieldmark__612_3427204900"/>
            <w:bookmarkEnd w:id="28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65" w:name="__Fieldmark__613_3427204900"/>
            <w:bookmarkStart w:id="2866" w:name="__Fieldmark__613_3427204900"/>
            <w:bookmarkEnd w:id="28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67" w:name="__Fieldmark__614_3427204900"/>
            <w:bookmarkStart w:id="2868" w:name="__Fieldmark__614_3427204900"/>
            <w:bookmarkEnd w:id="28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O.2.</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PËRSHKRIMET E VENDEVE TË PUNËS DHE DETYRA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fuqizohen kontrollet e implementimit të detyrave të caktua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69" w:name="__Fieldmark__615_3427204900"/>
            <w:bookmarkStart w:id="2870" w:name="__Fieldmark__615_3427204900"/>
            <w:bookmarkEnd w:id="28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71" w:name="__Fieldmark__616_3427204900"/>
            <w:bookmarkStart w:id="2872" w:name="__Fieldmark__616_3427204900"/>
            <w:bookmarkEnd w:id="28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73" w:name="__Fieldmark__617_3427204900"/>
            <w:bookmarkStart w:id="2874" w:name="__Fieldmark__617_3427204900"/>
            <w:bookmarkEnd w:id="28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75" w:name="__Fieldmark__618_3427204900"/>
            <w:bookmarkStart w:id="2876" w:name="__Fieldmark__618_3427204900"/>
            <w:bookmarkEnd w:id="28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77" w:name="__Fieldmark__619_3427204900"/>
            <w:bookmarkStart w:id="2878" w:name="__Fieldmark__619_3427204900"/>
            <w:bookmarkEnd w:id="28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79" w:name="__Fieldmark__620_3427204900"/>
            <w:bookmarkStart w:id="2880" w:name="__Fieldmark__620_3427204900"/>
            <w:bookmarkEnd w:id="28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O.3.</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REZULTATET NË VENDIN E PUNËS, NGRITJA NË POZITË DHE REKRUTIMI</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ushtrohet një kontroll efektiv i vazhdueshëm për implementimin e detyrave të caktuara – arritjen e afateve kohore, sigurimin e cilësisë së implementimit, et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81" w:name="__Fieldmark__621_3427204900"/>
            <w:bookmarkStart w:id="2882" w:name="__Fieldmark__621_3427204900"/>
            <w:bookmarkEnd w:id="28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83" w:name="__Fieldmark__622_3427204900"/>
            <w:bookmarkStart w:id="2884" w:name="__Fieldmark__622_3427204900"/>
            <w:bookmarkEnd w:id="28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85" w:name="__Fieldmark__623_3427204900"/>
            <w:bookmarkStart w:id="2886" w:name="__Fieldmark__623_3427204900"/>
            <w:bookmarkEnd w:id="28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87" w:name="__Fieldmark__624_3427204900"/>
            <w:bookmarkStart w:id="2888" w:name="__Fieldmark__624_3427204900"/>
            <w:bookmarkEnd w:id="288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89" w:name="__Fieldmark__625_3427204900"/>
            <w:bookmarkStart w:id="2890" w:name="__Fieldmark__625_3427204900"/>
            <w:bookmarkEnd w:id="289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91" w:name="__Fieldmark__626_3427204900"/>
            <w:bookmarkStart w:id="2892" w:name="__Fieldmark__626_3427204900"/>
            <w:bookmarkEnd w:id="28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Cs/>
                <w:color w:val="17365D"/>
                <w:szCs w:val="20"/>
                <w:lang w:val="sq-AL"/>
              </w:rPr>
            </w:pPr>
            <w:r>
              <w:rPr>
                <w:rFonts w:eastAsia="Times New Roman" w:cs="Book Antiqua" w:ascii="Book Antiqua" w:hAnsi="Book Antiqua"/>
                <w:bCs/>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sistemi i shpërblimeve, duke përfshirë nivelin e pagesës dhe përfitimeve është transparent dhe i drejt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93" w:name="__Fieldmark__627_3427204900"/>
            <w:bookmarkStart w:id="2894" w:name="__Fieldmark__627_3427204900"/>
            <w:bookmarkEnd w:id="28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95" w:name="__Fieldmark__628_3427204900"/>
            <w:bookmarkStart w:id="2896" w:name="__Fieldmark__628_3427204900"/>
            <w:bookmarkEnd w:id="28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97" w:name="__Fieldmark__629_3427204900"/>
            <w:bookmarkStart w:id="2898" w:name="__Fieldmark__629_3427204900"/>
            <w:bookmarkEnd w:id="28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899" w:name="__Fieldmark__630_3427204900"/>
            <w:bookmarkStart w:id="2900" w:name="__Fieldmark__630_3427204900"/>
            <w:bookmarkEnd w:id="29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01" w:name="__Fieldmark__631_3427204900"/>
            <w:bookmarkStart w:id="2902" w:name="__Fieldmark__631_3427204900"/>
            <w:bookmarkEnd w:id="29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03" w:name="__Fieldmark__632_3427204900"/>
            <w:bookmarkStart w:id="2904" w:name="__Fieldmark__632_3427204900"/>
            <w:bookmarkEnd w:id="29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 xml:space="preserve">Të përcaktohen kritere objektive dhe të aplikohen kur vlerësohet rezultati në punë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05" w:name="__Fieldmark__633_3427204900"/>
            <w:bookmarkStart w:id="2906" w:name="__Fieldmark__633_3427204900"/>
            <w:bookmarkEnd w:id="29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07" w:name="__Fieldmark__634_3427204900"/>
            <w:bookmarkStart w:id="2908" w:name="__Fieldmark__634_3427204900"/>
            <w:bookmarkEnd w:id="29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09" w:name="__Fieldmark__635_3427204900"/>
            <w:bookmarkStart w:id="2910" w:name="__Fieldmark__635_3427204900"/>
            <w:bookmarkEnd w:id="29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11" w:name="__Fieldmark__636_3427204900"/>
            <w:bookmarkStart w:id="2912" w:name="__Fieldmark__636_3427204900"/>
            <w:bookmarkEnd w:id="29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13" w:name="__Fieldmark__637_3427204900"/>
            <w:bookmarkStart w:id="2914" w:name="__Fieldmark__637_3427204900"/>
            <w:bookmarkEnd w:id="29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15" w:name="__Fieldmark__638_3427204900"/>
            <w:bookmarkStart w:id="2916" w:name="__Fieldmark__638_3427204900"/>
            <w:bookmarkEnd w:id="29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përmirësohet sistemi i rekrutimit, disiplinimit dhe ngritjes në detyrë të personel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17" w:name="__Fieldmark__639_3427204900"/>
            <w:bookmarkStart w:id="2918" w:name="__Fieldmark__639_3427204900"/>
            <w:bookmarkEnd w:id="29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19" w:name="__Fieldmark__640_3427204900"/>
            <w:bookmarkStart w:id="2920" w:name="__Fieldmark__640_3427204900"/>
            <w:bookmarkEnd w:id="29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21" w:name="__Fieldmark__641_3427204900"/>
            <w:bookmarkStart w:id="2922" w:name="__Fieldmark__641_3427204900"/>
            <w:bookmarkEnd w:id="29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23" w:name="__Fieldmark__642_3427204900"/>
            <w:bookmarkStart w:id="2924" w:name="__Fieldmark__642_3427204900"/>
            <w:bookmarkEnd w:id="292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25" w:name="__Fieldmark__643_3427204900"/>
            <w:bookmarkStart w:id="2926" w:name="__Fieldmark__643_3427204900"/>
            <w:bookmarkEnd w:id="292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27" w:name="__Fieldmark__644_3427204900"/>
            <w:bookmarkStart w:id="2928" w:name="__Fieldmark__644_3427204900"/>
            <w:bookmarkEnd w:id="29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përmirësohet sistemi i shpërblimit, duke përfshirë nivelet e pagesës dhe përfitimet në mënyrë që të jetë plotësisht transparent dhe i drejt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29" w:name="__Fieldmark__645_3427204900"/>
            <w:bookmarkStart w:id="2930" w:name="__Fieldmark__645_3427204900"/>
            <w:bookmarkEnd w:id="29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31" w:name="__Fieldmark__646_3427204900"/>
            <w:bookmarkStart w:id="2932" w:name="__Fieldmark__646_3427204900"/>
            <w:bookmarkEnd w:id="29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33" w:name="__Fieldmark__647_3427204900"/>
            <w:bookmarkStart w:id="2934" w:name="__Fieldmark__647_3427204900"/>
            <w:bookmarkEnd w:id="293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35" w:name="__Fieldmark__648_3427204900"/>
            <w:bookmarkStart w:id="2936" w:name="__Fieldmark__648_3427204900"/>
            <w:bookmarkEnd w:id="29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37" w:name="__Fieldmark__649_3427204900"/>
            <w:bookmarkStart w:id="2938" w:name="__Fieldmark__649_3427204900"/>
            <w:bookmarkEnd w:id="29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39" w:name="__Fieldmark__650_3427204900"/>
            <w:bookmarkStart w:id="2940" w:name="__Fieldmark__650_3427204900"/>
            <w:bookmarkEnd w:id="29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trajnimi dhe proceset e ZHBJ-së janë mjaftueshëm të drejta dhe transparen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41" w:name="__Fieldmark__651_3427204900"/>
            <w:bookmarkStart w:id="2942" w:name="__Fieldmark__651_3427204900"/>
            <w:bookmarkEnd w:id="29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43" w:name="__Fieldmark__652_3427204900"/>
            <w:bookmarkStart w:id="2944" w:name="__Fieldmark__652_3427204900"/>
            <w:bookmarkEnd w:id="29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45" w:name="__Fieldmark__653_3427204900"/>
            <w:bookmarkStart w:id="2946" w:name="__Fieldmark__653_3427204900"/>
            <w:bookmarkEnd w:id="29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47" w:name="__Fieldmark__654_3427204900"/>
            <w:bookmarkStart w:id="2948" w:name="__Fieldmark__654_3427204900"/>
            <w:bookmarkEnd w:id="29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49" w:name="__Fieldmark__655_3427204900"/>
            <w:bookmarkStart w:id="2950" w:name="__Fieldmark__655_3427204900"/>
            <w:bookmarkEnd w:id="29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51" w:name="__Fieldmark__656_3427204900"/>
            <w:bookmarkStart w:id="2952" w:name="__Fieldmark__656_3427204900"/>
            <w:bookmarkEnd w:id="29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O.4.</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AUDITIMI I BRENDSHËM</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përmirësohet funksioni i auditimit që të jetë plotësisht efektiv dhe gjithëpërfshirës në kontrollet e brendshme që janë të vendosura për të parandaluar korrupsioni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53" w:name="__Fieldmark__657_3427204900"/>
            <w:bookmarkStart w:id="2954" w:name="__Fieldmark__657_3427204900"/>
            <w:bookmarkEnd w:id="29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55" w:name="__Fieldmark__658_3427204900"/>
            <w:bookmarkStart w:id="2956" w:name="__Fieldmark__658_3427204900"/>
            <w:bookmarkEnd w:id="29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57" w:name="__Fieldmark__659_3427204900"/>
            <w:bookmarkStart w:id="2958" w:name="__Fieldmark__659_3427204900"/>
            <w:bookmarkEnd w:id="29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Departamenti i Auditorit të Brendshë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59" w:name="__Fieldmark__660_3427204900"/>
            <w:bookmarkStart w:id="2960" w:name="__Fieldmark__660_3427204900"/>
            <w:bookmarkEnd w:id="29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61" w:name="__Fieldmark__661_3427204900"/>
            <w:bookmarkStart w:id="2962" w:name="__Fieldmark__661_3427204900"/>
            <w:bookmarkEnd w:id="29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63" w:name="__Fieldmark__662_3427204900"/>
            <w:bookmarkStart w:id="2964" w:name="__Fieldmark__662_3427204900"/>
            <w:bookmarkEnd w:id="29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Cs/>
                <w:color w:val="17365D"/>
                <w:szCs w:val="20"/>
                <w:lang w:val="sq-AL"/>
              </w:rPr>
            </w:pPr>
            <w:r>
              <w:rPr>
                <w:rFonts w:eastAsia="Times New Roman" w:cs="Book Antiqua" w:ascii="Book Antiqua" w:hAnsi="Book Antiqua"/>
                <w:bCs/>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përcaktohet pika e kontaktit i cili do të koordinojë me ministritë qendrore, IKAP-in, donatorët në lidhje me mundësitë për trajnime dhe vetëdijesi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65" w:name="__Fieldmark__663_3427204900"/>
            <w:bookmarkStart w:id="2966" w:name="__Fieldmark__663_3427204900"/>
            <w:bookmarkEnd w:id="29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67" w:name="__Fieldmark__664_3427204900"/>
            <w:bookmarkStart w:id="2968" w:name="__Fieldmark__664_3427204900"/>
            <w:bookmarkEnd w:id="29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69" w:name="__Fieldmark__665_3427204900"/>
            <w:bookmarkStart w:id="2970" w:name="__Fieldmark__665_3427204900"/>
            <w:bookmarkEnd w:id="29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Departamenti i Auditorit të Brendshë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71" w:name="__Fieldmark__666_3427204900"/>
            <w:bookmarkStart w:id="2972" w:name="__Fieldmark__666_3427204900"/>
            <w:bookmarkEnd w:id="29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73" w:name="__Fieldmark__667_3427204900"/>
            <w:bookmarkStart w:id="2974" w:name="__Fieldmark__667_3427204900"/>
            <w:bookmarkEnd w:id="29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75" w:name="__Fieldmark__668_3427204900"/>
            <w:bookmarkStart w:id="2976" w:name="__Fieldmark__668_3427204900"/>
            <w:bookmarkEnd w:id="29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O.5.</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MEKANIZMI PËR ANKESA PUBLIK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 xml:space="preserve">Të themelohet një mekanizëm publik i pavarur për ankesa përkitazi me shkeljet e integritetit brenda komunës; Të sensibilizohet personeli lidhur me ekzistencën e mekanizmit të pavarur publik për ankesa përkitazi me ankesat për shkelje të integritetit brenda komunës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77" w:name="__Fieldmark__669_3427204900"/>
            <w:bookmarkStart w:id="2978" w:name="__Fieldmark__669_3427204900"/>
            <w:bookmarkEnd w:id="29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79" w:name="__Fieldmark__670_3427204900"/>
            <w:bookmarkStart w:id="2980" w:name="__Fieldmark__670_3427204900"/>
            <w:bookmarkEnd w:id="29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81" w:name="__Fieldmark__671_3427204900"/>
            <w:bookmarkStart w:id="2982" w:name="__Fieldmark__671_3427204900"/>
            <w:bookmarkEnd w:id="29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Kabineti i Kryetarit të Komun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83" w:name="__Fieldmark__672_3427204900"/>
            <w:bookmarkStart w:id="2984" w:name="__Fieldmark__672_3427204900"/>
            <w:bookmarkEnd w:id="29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85" w:name="__Fieldmark__673_3427204900"/>
            <w:bookmarkStart w:id="2986" w:name="__Fieldmark__673_3427204900"/>
            <w:bookmarkEnd w:id="29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87" w:name="__Fieldmark__674_3427204900"/>
            <w:bookmarkStart w:id="2988" w:name="__Fieldmark__674_3427204900"/>
            <w:bookmarkEnd w:id="298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eastAsia="sl-SI"/>
              </w:rPr>
              <w:t>Të bëhet sensibilizimi lidhur me mekanizmin publik të ankesave që është në dispozicion për publiku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89" w:name="__Fieldmark__675_3427204900"/>
            <w:bookmarkStart w:id="2990" w:name="__Fieldmark__675_3427204900"/>
            <w:bookmarkEnd w:id="299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91" w:name="__Fieldmark__676_3427204900"/>
            <w:bookmarkStart w:id="2992" w:name="__Fieldmark__676_3427204900"/>
            <w:bookmarkEnd w:id="29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93" w:name="__Fieldmark__677_3427204900"/>
            <w:bookmarkStart w:id="2994" w:name="__Fieldmark__677_3427204900"/>
            <w:bookmarkEnd w:id="29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Kabineti i Kryetarit të Komunës, 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95" w:name="__Fieldmark__678_3427204900"/>
            <w:bookmarkStart w:id="2996" w:name="__Fieldmark__678_3427204900"/>
            <w:bookmarkEnd w:id="29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97" w:name="__Fieldmark__679_3427204900"/>
            <w:bookmarkStart w:id="2998" w:name="__Fieldmark__679_3427204900"/>
            <w:bookmarkEnd w:id="29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2999" w:name="__Fieldmark__680_3427204900"/>
            <w:bookmarkStart w:id="3000" w:name="__Fieldmark__680_3427204900"/>
            <w:bookmarkEnd w:id="30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eastAsia="sl-SI"/>
              </w:rPr>
              <w:t>Të sigurohet që mekanizmi publik për ankesa është efektiv dhe respektohe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01" w:name="__Fieldmark__681_3427204900"/>
            <w:bookmarkStart w:id="3002" w:name="__Fieldmark__681_3427204900"/>
            <w:bookmarkEnd w:id="30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03" w:name="__Fieldmark__682_3427204900"/>
            <w:bookmarkStart w:id="3004" w:name="__Fieldmark__682_3427204900"/>
            <w:bookmarkEnd w:id="30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05" w:name="__Fieldmark__683_3427204900"/>
            <w:bookmarkStart w:id="3006" w:name="__Fieldmark__683_3427204900"/>
            <w:bookmarkEnd w:id="30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Kabineti i Kryetarit të Komun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07" w:name="__Fieldmark__684_3427204900"/>
            <w:bookmarkStart w:id="3008" w:name="__Fieldmark__684_3427204900"/>
            <w:bookmarkEnd w:id="30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09" w:name="__Fieldmark__685_3427204900"/>
            <w:bookmarkStart w:id="3010" w:name="__Fieldmark__685_3427204900"/>
            <w:bookmarkEnd w:id="30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11" w:name="__Fieldmark__686_3427204900"/>
            <w:bookmarkStart w:id="3012" w:name="__Fieldmark__686_3427204900"/>
            <w:bookmarkEnd w:id="30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O.6.</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MEKANIZMI I BILBIL-FRYRËSI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themelohet procedurë e brendshme për bilbil-fryrjen; të sensibilizohet personeli lidhur me ekzistencën e procedurës së brendshme për bilbil-fryrjen brenda komunë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13" w:name="__Fieldmark__687_3427204900"/>
            <w:bookmarkStart w:id="3014" w:name="__Fieldmark__687_3427204900"/>
            <w:bookmarkEnd w:id="30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15" w:name="__Fieldmark__688_3427204900"/>
            <w:bookmarkStart w:id="3016" w:name="__Fieldmark__688_3427204900"/>
            <w:bookmarkEnd w:id="30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17" w:name="__Fieldmark__689_3427204900"/>
            <w:bookmarkStart w:id="3018" w:name="__Fieldmark__689_3427204900"/>
            <w:bookmarkEnd w:id="30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Departamenti i BNJ-ve, Departamenti i Auditorit të Brendshëm</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19" w:name="__Fieldmark__690_3427204900"/>
            <w:bookmarkStart w:id="3020" w:name="__Fieldmark__690_3427204900"/>
            <w:bookmarkEnd w:id="30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21" w:name="__Fieldmark__691_3427204900"/>
            <w:bookmarkStart w:id="3022" w:name="__Fieldmark__691_3427204900"/>
            <w:bookmarkEnd w:id="30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23" w:name="__Fieldmark__692_3427204900"/>
            <w:bookmarkStart w:id="3024" w:name="__Fieldmark__692_3427204900"/>
            <w:bookmarkEnd w:id="302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të gjitha rastet e mundshme të korrupsionit apo të shkeljeve tjera të integritetit mund të raportohe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25" w:name="__Fieldmark__693_3427204900"/>
            <w:bookmarkStart w:id="3026" w:name="__Fieldmark__693_3427204900"/>
            <w:bookmarkEnd w:id="302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27" w:name="__Fieldmark__694_3427204900"/>
            <w:bookmarkStart w:id="3028" w:name="__Fieldmark__694_3427204900"/>
            <w:bookmarkEnd w:id="30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29" w:name="__Fieldmark__695_3427204900"/>
            <w:bookmarkStart w:id="3030" w:name="__Fieldmark__695_3427204900"/>
            <w:bookmarkEnd w:id="30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17365D"/>
                <w:szCs w:val="20"/>
                <w:lang w:val="sq-AL"/>
              </w:rPr>
              <w:t>Departamenti i BNJ-ve, Departamenti i Auditorit të Brendshëm</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31" w:name="__Fieldmark__696_3427204900"/>
            <w:bookmarkStart w:id="3032" w:name="__Fieldmark__696_3427204900"/>
            <w:bookmarkEnd w:id="30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33" w:name="__Fieldmark__697_3427204900"/>
            <w:bookmarkStart w:id="3034" w:name="__Fieldmark__697_3427204900"/>
            <w:bookmarkEnd w:id="303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35" w:name="__Fieldmark__698_3427204900"/>
            <w:bookmarkStart w:id="3036" w:name="__Fieldmark__698_3427204900"/>
            <w:bookmarkEnd w:id="30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mbrojtja adekuate për bilbil-fryrësit brenda komunë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37" w:name="__Fieldmark__699_3427204900"/>
            <w:bookmarkStart w:id="3038" w:name="__Fieldmark__699_3427204900"/>
            <w:bookmarkEnd w:id="30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39" w:name="__Fieldmark__700_3427204900"/>
            <w:bookmarkStart w:id="3040" w:name="__Fieldmark__700_3427204900"/>
            <w:bookmarkEnd w:id="30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rFonts w:ascii="Book Antiqua" w:hAnsi="Book Antiqua" w:eastAsia="Times New Roman" w:cs="Book Antiqua"/>
                <w:color w:val="000000"/>
                <w:szCs w:val="20"/>
                <w:lang w:val="sq-AL"/>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41" w:name="__Fieldmark__701_3427204900"/>
            <w:bookmarkStart w:id="3042" w:name="__Fieldmark__701_3427204900"/>
            <w:bookmarkEnd w:id="30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17365D"/>
                <w:szCs w:val="20"/>
                <w:lang w:val="sq-AL"/>
              </w:rPr>
              <w:t>Departamenti i BNJ-ve, Departamenti i Auditorit të Brendshëm</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43" w:name="__Fieldmark__702_3427204900"/>
            <w:bookmarkStart w:id="3044" w:name="__Fieldmark__702_3427204900"/>
            <w:bookmarkEnd w:id="30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45" w:name="__Fieldmark__703_3427204900"/>
            <w:bookmarkStart w:id="3046" w:name="__Fieldmark__703_3427204900"/>
            <w:bookmarkEnd w:id="30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47" w:name="__Fieldmark__704_3427204900"/>
            <w:bookmarkStart w:id="3048" w:name="__Fieldmark__704_3427204900"/>
            <w:bookmarkEnd w:id="30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C.7.FUSHA E RREZIKUT: KODI I MIRËSJELLJ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bëhet sensibilizimi lidhur me ekzistencën e kodit të mirësjelljes për lidershipin më të lartë dhe personelin tjetër</w:t>
            </w:r>
            <w:r>
              <w:rPr>
                <w:rFonts w:eastAsia="MS Mincho;ＭＳ 明朝" w:cs="Arial" w:ascii="Book Antiqua" w:hAnsi="Book Antiqua"/>
                <w:color w:val="000000"/>
                <w:szCs w:val="20"/>
                <w:lang w:val="sq-AL" w:eastAsia="sl-SI"/>
              </w:rPr>
              <w:t xml:space="preserve"> </w:t>
            </w:r>
            <w:r>
              <w:rPr>
                <w:rFonts w:eastAsia="MS Mincho;ＭＳ 明朝" w:cs="Arial" w:ascii="Book Antiqua" w:hAnsi="Book Antiqua"/>
                <w:color w:val="000000"/>
                <w:szCs w:val="20"/>
                <w:lang w:val="sq-AL"/>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49" w:name="__Fieldmark__705_3427204900"/>
            <w:bookmarkStart w:id="3050" w:name="__Fieldmark__705_3427204900"/>
            <w:bookmarkEnd w:id="305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51" w:name="__Fieldmark__706_3427204900"/>
            <w:bookmarkStart w:id="3052" w:name="__Fieldmark__706_3427204900"/>
            <w:bookmarkEnd w:id="305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53" w:name="__Fieldmark__707_3427204900"/>
            <w:bookmarkStart w:id="3054" w:name="__Fieldmark__707_3427204900"/>
            <w:bookmarkEnd w:id="305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55" w:name="__Fieldmark__708_3427204900"/>
            <w:bookmarkStart w:id="3056" w:name="__Fieldmark__708_3427204900"/>
            <w:bookmarkEnd w:id="30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57" w:name="__Fieldmark__709_3427204900"/>
            <w:bookmarkStart w:id="3058" w:name="__Fieldmark__709_3427204900"/>
            <w:bookmarkEnd w:id="30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59" w:name="__Fieldmark__710_3427204900"/>
            <w:bookmarkStart w:id="3060" w:name="__Fieldmark__710_3427204900"/>
            <w:bookmarkEnd w:id="30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Të sigurohet efektshmëri dhe informim i punonjësve lidhur me kodin e mirësjellj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61" w:name="__Fieldmark__711_3427204900"/>
            <w:bookmarkStart w:id="3062" w:name="__Fieldmark__711_3427204900"/>
            <w:bookmarkEnd w:id="306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63" w:name="__Fieldmark__712_3427204900"/>
            <w:bookmarkStart w:id="3064" w:name="__Fieldmark__712_3427204900"/>
            <w:bookmarkEnd w:id="306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65" w:name="__Fieldmark__713_3427204900"/>
            <w:bookmarkStart w:id="3066" w:name="__Fieldmark__713_3427204900"/>
            <w:bookmarkEnd w:id="306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Departamenti i BNJ-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67" w:name="__Fieldmark__714_3427204900"/>
            <w:bookmarkStart w:id="3068" w:name="__Fieldmark__714_3427204900"/>
            <w:bookmarkEnd w:id="30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69" w:name="__Fieldmark__715_3427204900"/>
            <w:bookmarkStart w:id="3070" w:name="__Fieldmark__715_3427204900"/>
            <w:bookmarkEnd w:id="30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71" w:name="__Fieldmark__716_3427204900"/>
            <w:bookmarkStart w:id="3072" w:name="__Fieldmark__716_3427204900"/>
            <w:bookmarkEnd w:id="30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t kod i veçantë i mirësjelljes drejtuar deputetëve të Kuvendit Komun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73" w:name="__Fieldmark__717_3427204900"/>
            <w:bookmarkStart w:id="3074" w:name="__Fieldmark__717_3427204900"/>
            <w:bookmarkEnd w:id="307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75" w:name="__Fieldmark__718_3427204900"/>
            <w:bookmarkStart w:id="3076" w:name="__Fieldmark__718_3427204900"/>
            <w:bookmarkEnd w:id="307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77" w:name="__Fieldmark__719_3427204900"/>
            <w:bookmarkStart w:id="3078" w:name="__Fieldmark__719_3427204900"/>
            <w:bookmarkEnd w:id="307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Drejtoria e Administrat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79" w:name="__Fieldmark__720_3427204900"/>
            <w:bookmarkStart w:id="3080" w:name="__Fieldmark__720_3427204900"/>
            <w:bookmarkEnd w:id="30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81" w:name="__Fieldmark__721_3427204900"/>
            <w:bookmarkStart w:id="3082" w:name="__Fieldmark__721_3427204900"/>
            <w:bookmarkEnd w:id="30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83" w:name="__Fieldmark__722_3427204900"/>
            <w:bookmarkStart w:id="3084" w:name="__Fieldmark__722_3427204900"/>
            <w:bookmarkEnd w:id="30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Të sigurohet që i gjithë lidershipi më i lartë të jetë shembull personal për sjellje etike dhe integrite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85" w:name="__Fieldmark__723_3427204900"/>
            <w:bookmarkStart w:id="3086" w:name="__Fieldmark__723_3427204900"/>
            <w:bookmarkEnd w:id="308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87" w:name="__Fieldmark__724_3427204900"/>
            <w:bookmarkStart w:id="3088" w:name="__Fieldmark__724_3427204900"/>
            <w:bookmarkEnd w:id="308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89" w:name="__Fieldmark__725_3427204900"/>
            <w:bookmarkStart w:id="3090" w:name="__Fieldmark__725_3427204900"/>
            <w:bookmarkEnd w:id="309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1-2 VITE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Drejtoria e Administrat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91" w:name="__Fieldmark__726_3427204900"/>
            <w:bookmarkStart w:id="3092" w:name="__Fieldmark__726_3427204900"/>
            <w:bookmarkEnd w:id="30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93" w:name="__Fieldmark__727_3427204900"/>
            <w:bookmarkStart w:id="3094" w:name="__Fieldmark__727_3427204900"/>
            <w:bookmarkEnd w:id="30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095" w:name="__Fieldmark__728_3427204900"/>
            <w:bookmarkStart w:id="3096" w:name="__Fieldmark__728_3427204900"/>
            <w:bookmarkEnd w:id="30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C.8.FUSHA E RREZIKUT: LUFTA KUNDËR KORRUPSIONI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sigurohet që çështjet lidhur me integritetin dhe korrupsionin diskutohen haptazi</w:t>
            </w:r>
          </w:p>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97" w:name="__Fieldmark__729_3427204900"/>
            <w:bookmarkStart w:id="3098" w:name="__Fieldmark__729_3427204900"/>
            <w:bookmarkEnd w:id="309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rFonts w:ascii="Book Antiqua" w:hAnsi="Book Antiqua" w:eastAsia="MS Mincho;ＭＳ 明朝" w:cs="Book Antiqua"/>
                <w:color w:val="000000"/>
                <w:szCs w:val="20"/>
                <w:lang w:val="sq-AL"/>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099" w:name="__Fieldmark__730_3427204900"/>
            <w:bookmarkStart w:id="3100" w:name="__Fieldmark__730_3427204900"/>
            <w:bookmarkEnd w:id="310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rFonts w:ascii="Book Antiqua" w:hAnsi="Book Antiqua" w:eastAsia="MS Mincho;ＭＳ 明朝"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01" w:name="__Fieldmark__731_3427204900"/>
            <w:bookmarkStart w:id="3102" w:name="__Fieldmark__731_3427204900"/>
            <w:bookmarkEnd w:id="310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 xml:space="preserve">Të gjitha departamentet, Kabineti i Kryetarit të Komunës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03" w:name="__Fieldmark__732_3427204900"/>
            <w:bookmarkStart w:id="3104" w:name="__Fieldmark__732_3427204900"/>
            <w:bookmarkEnd w:id="31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05" w:name="__Fieldmark__733_3427204900"/>
            <w:bookmarkStart w:id="3106" w:name="__Fieldmark__733_3427204900"/>
            <w:bookmarkEnd w:id="31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rFonts w:ascii="Book Antiqua" w:hAnsi="Book Antiqua" w:eastAsia="Times New Roman" w:cs="Book Antiqua"/>
                <w:color w:val="000000"/>
                <w:szCs w:val="20"/>
                <w:lang w:val="sq-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07" w:name="__Fieldmark__734_3427204900"/>
            <w:bookmarkStart w:id="3108" w:name="__Fieldmark__734_3427204900"/>
            <w:bookmarkEnd w:id="31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Të sigurohet mbajtja e takimeve të rregullta ndërmjet lidershipit dhe personelit për prezantimin dhe diskutimin e qëllimeve dhe prioriteteve strategjike kundër korrupsion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09" w:name="__Fieldmark__735_3427204900"/>
            <w:bookmarkStart w:id="3110" w:name="__Fieldmark__735_3427204900"/>
            <w:bookmarkEnd w:id="311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11" w:name="__Fieldmark__736_3427204900"/>
            <w:bookmarkStart w:id="3112" w:name="__Fieldmark__736_3427204900"/>
            <w:bookmarkEnd w:id="311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13" w:name="__Fieldmark__737_3427204900"/>
            <w:bookmarkStart w:id="3114" w:name="__Fieldmark__737_3427204900"/>
            <w:bookmarkEnd w:id="311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Të gjitha departamentet, Kabineti i Kryetarit të Komun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15" w:name="__Fieldmark__738_3427204900"/>
            <w:bookmarkStart w:id="3116" w:name="__Fieldmark__738_3427204900"/>
            <w:bookmarkEnd w:id="31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17" w:name="__Fieldmark__739_3427204900"/>
            <w:bookmarkStart w:id="3118" w:name="__Fieldmark__739_3427204900"/>
            <w:bookmarkEnd w:id="31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19" w:name="__Fieldmark__740_3427204900"/>
            <w:bookmarkStart w:id="3120" w:name="__Fieldmark__740_3427204900"/>
            <w:bookmarkEnd w:id="31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 xml:space="preserve">Të zhvillohet plani i trajnimit dhe fushata sensibilizuese për etikë dhe integrite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21" w:name="__Fieldmark__741_3427204900"/>
            <w:bookmarkStart w:id="3122" w:name="__Fieldmark__741_3427204900"/>
            <w:bookmarkEnd w:id="312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23" w:name="__Fieldmark__742_3427204900"/>
            <w:bookmarkStart w:id="3124" w:name="__Fieldmark__742_3427204900"/>
            <w:bookmarkEnd w:id="312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rPr>
                <w:rFonts w:ascii="Book Antiqua" w:hAnsi="Book Antiqua" w:eastAsia="Times New Roman" w:cs="Book Antiqua"/>
                <w:color w:val="000000"/>
                <w:szCs w:val="20"/>
                <w:lang w:val="sq-AL"/>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25" w:name="__Fieldmark__743_3427204900"/>
            <w:bookmarkStart w:id="3126" w:name="__Fieldmark__743_3427204900"/>
            <w:bookmarkEnd w:id="312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 xml:space="preserve">Drejtoria e Administratës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27" w:name="__Fieldmark__744_3427204900"/>
            <w:bookmarkStart w:id="3128" w:name="__Fieldmark__744_3427204900"/>
            <w:bookmarkEnd w:id="31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29" w:name="__Fieldmark__745_3427204900"/>
            <w:bookmarkStart w:id="3130" w:name="__Fieldmark__745_3427204900"/>
            <w:bookmarkEnd w:id="31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31" w:name="__Fieldmark__746_3427204900"/>
            <w:bookmarkStart w:id="3132" w:name="__Fieldmark__746_3427204900"/>
            <w:bookmarkEnd w:id="31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C.9.FUSHA E RREZIKUT: KONFLIKTI I INTERESI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 xml:space="preserve">Të zhvillohen rregullat e brendshme për zbulimin e interesi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33" w:name="__Fieldmark__747_3427204900"/>
            <w:bookmarkStart w:id="3134" w:name="__Fieldmark__747_3427204900"/>
            <w:bookmarkEnd w:id="313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35" w:name="__Fieldmark__748_3427204900"/>
            <w:bookmarkStart w:id="3136" w:name="__Fieldmark__748_3427204900"/>
            <w:bookmarkEnd w:id="313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37" w:name="__Fieldmark__749_3427204900"/>
            <w:bookmarkStart w:id="3138" w:name="__Fieldmark__749_3427204900"/>
            <w:bookmarkEnd w:id="313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 xml:space="preserve">Drejtoria e Administratës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39" w:name="__Fieldmark__750_3427204900"/>
            <w:bookmarkStart w:id="3140" w:name="__Fieldmark__750_3427204900"/>
            <w:bookmarkEnd w:id="31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41" w:name="__Fieldmark__751_3427204900"/>
            <w:bookmarkStart w:id="3142" w:name="__Fieldmark__751_3427204900"/>
            <w:bookmarkEnd w:id="31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43" w:name="__Fieldmark__752_3427204900"/>
            <w:bookmarkStart w:id="3144" w:name="__Fieldmark__752_3427204900"/>
            <w:bookmarkEnd w:id="31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t plani i trajnimit dhe fushata sensibilizuese për konfliktin e interes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45" w:name="__Fieldmark__753_3427204900"/>
            <w:bookmarkStart w:id="3146" w:name="__Fieldmark__753_3427204900"/>
            <w:bookmarkEnd w:id="314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47" w:name="__Fieldmark__754_3427204900"/>
            <w:bookmarkStart w:id="3148" w:name="__Fieldmark__754_3427204900"/>
            <w:bookmarkEnd w:id="314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49" w:name="__Fieldmark__755_3427204900"/>
            <w:bookmarkStart w:id="3150" w:name="__Fieldmark__755_3427204900"/>
            <w:bookmarkEnd w:id="315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 xml:space="preserve">Drejtoria e Administratës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51" w:name="__Fieldmark__756_3427204900"/>
            <w:bookmarkStart w:id="3152" w:name="__Fieldmark__756_3427204900"/>
            <w:bookmarkEnd w:id="31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53" w:name="__Fieldmark__757_3427204900"/>
            <w:bookmarkStart w:id="3154" w:name="__Fieldmark__757_3427204900"/>
            <w:bookmarkEnd w:id="31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55" w:name="__Fieldmark__758_3427204900"/>
            <w:bookmarkStart w:id="3156" w:name="__Fieldmark__758_3427204900"/>
            <w:bookmarkEnd w:id="31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Të zhvillohen udhëzimet/kriteret e përjashtimit për rrethanat që tregojnë rastin e mundshëm apo faktik të konfliktit të interes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57" w:name="__Fieldmark__759_3427204900"/>
            <w:bookmarkStart w:id="3158" w:name="__Fieldmark__759_3427204900"/>
            <w:bookmarkEnd w:id="315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59" w:name="__Fieldmark__760_3427204900"/>
            <w:bookmarkStart w:id="3160" w:name="__Fieldmark__760_3427204900"/>
            <w:bookmarkEnd w:id="316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61" w:name="__Fieldmark__761_3427204900"/>
            <w:bookmarkStart w:id="3162" w:name="__Fieldmark__761_3427204900"/>
            <w:bookmarkEnd w:id="316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 xml:space="preserve">Drejtoria e Administratës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63" w:name="__Fieldmark__762_3427204900"/>
            <w:bookmarkStart w:id="3164" w:name="__Fieldmark__762_3427204900"/>
            <w:bookmarkEnd w:id="31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65" w:name="__Fieldmark__763_3427204900"/>
            <w:bookmarkStart w:id="3166" w:name="__Fieldmark__763_3427204900"/>
            <w:bookmarkEnd w:id="31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67" w:name="__Fieldmark__764_3427204900"/>
            <w:bookmarkStart w:id="3168" w:name="__Fieldmark__764_3427204900"/>
            <w:bookmarkEnd w:id="31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C.10.</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MOS-PAJTUESHMËRIA E FUNKSIONEV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n rregullat e brendshme për mos-pajtueshmërinë e funksionit dhe deklarimit të pasuris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69" w:name="__Fieldmark__765_3427204900"/>
            <w:bookmarkStart w:id="3170" w:name="__Fieldmark__765_3427204900"/>
            <w:bookmarkEnd w:id="317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71" w:name="__Fieldmark__766_3427204900"/>
            <w:bookmarkStart w:id="3172" w:name="__Fieldmark__766_3427204900"/>
            <w:bookmarkEnd w:id="317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73" w:name="__Fieldmark__767_3427204900"/>
            <w:bookmarkStart w:id="3174" w:name="__Fieldmark__767_3427204900"/>
            <w:bookmarkEnd w:id="317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 Drejtoria e Administrat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75" w:name="__Fieldmark__768_3427204900"/>
            <w:bookmarkStart w:id="3176" w:name="__Fieldmark__768_3427204900"/>
            <w:bookmarkEnd w:id="31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77" w:name="__Fieldmark__769_3427204900"/>
            <w:bookmarkStart w:id="3178" w:name="__Fieldmark__769_3427204900"/>
            <w:bookmarkEnd w:id="31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79" w:name="__Fieldmark__770_3427204900"/>
            <w:bookmarkStart w:id="3180" w:name="__Fieldmark__770_3427204900"/>
            <w:bookmarkEnd w:id="31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t plani i trajnimit dhe fushata sensibilizuese për mos-pajtueshmërinë e funksionit dhe deklarimit të pasuris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81" w:name="__Fieldmark__771_3427204900"/>
            <w:bookmarkStart w:id="3182" w:name="__Fieldmark__771_3427204900"/>
            <w:bookmarkEnd w:id="318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83" w:name="__Fieldmark__772_3427204900"/>
            <w:bookmarkStart w:id="3184" w:name="__Fieldmark__772_3427204900"/>
            <w:bookmarkEnd w:id="318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85" w:name="__Fieldmark__773_3427204900"/>
            <w:bookmarkStart w:id="3186" w:name="__Fieldmark__773_3427204900"/>
            <w:bookmarkEnd w:id="318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 Drejtoria e Administrat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87" w:name="__Fieldmark__774_3427204900"/>
            <w:bookmarkStart w:id="3188" w:name="__Fieldmark__774_3427204900"/>
            <w:bookmarkEnd w:id="318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89" w:name="__Fieldmark__775_3427204900"/>
            <w:bookmarkStart w:id="3190" w:name="__Fieldmark__775_3427204900"/>
            <w:bookmarkEnd w:id="319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91" w:name="__Fieldmark__776_3427204900"/>
            <w:bookmarkStart w:id="3192" w:name="__Fieldmark__776_3427204900"/>
            <w:bookmarkEnd w:id="31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C.11.</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DHURATAT DHE MIKPRITJ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Të zhvillohen rregullat e brendshme për pranimin e dhuratave dhe mikpritj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93" w:name="__Fieldmark__777_3427204900"/>
            <w:bookmarkStart w:id="3194" w:name="__Fieldmark__777_3427204900"/>
            <w:bookmarkEnd w:id="319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95" w:name="__Fieldmark__778_3427204900"/>
            <w:bookmarkStart w:id="3196" w:name="__Fieldmark__778_3427204900"/>
            <w:bookmarkEnd w:id="319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197" w:name="__Fieldmark__779_3427204900"/>
            <w:bookmarkStart w:id="3198" w:name="__Fieldmark__779_3427204900"/>
            <w:bookmarkEnd w:id="319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Drejtoria e Administrat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199" w:name="__Fieldmark__780_3427204900"/>
            <w:bookmarkStart w:id="3200" w:name="__Fieldmark__780_3427204900"/>
            <w:bookmarkEnd w:id="32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01" w:name="__Fieldmark__781_3427204900"/>
            <w:bookmarkStart w:id="3202" w:name="__Fieldmark__781_3427204900"/>
            <w:bookmarkEnd w:id="32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03" w:name="__Fieldmark__782_3427204900"/>
            <w:bookmarkStart w:id="3204" w:name="__Fieldmark__782_3427204900"/>
            <w:bookmarkEnd w:id="32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Arial" w:ascii="Book Antiqua" w:hAnsi="Book Antiqua"/>
                <w:color w:val="000000"/>
                <w:szCs w:val="20"/>
                <w:lang w:val="sq-AL"/>
              </w:rPr>
              <w:t xml:space="preserve">Të zhvillohet plani i trajnimit dhe fushata sensibilizuese lidhur me pranimin e dhuratave dhe mikpritjes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205" w:name="__Fieldmark__783_3427204900"/>
            <w:bookmarkStart w:id="3206" w:name="__Fieldmark__783_3427204900"/>
            <w:bookmarkEnd w:id="3206"/>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207" w:name="__Fieldmark__784_3427204900"/>
            <w:bookmarkStart w:id="3208" w:name="__Fieldmark__784_3427204900"/>
            <w:bookmarkEnd w:id="320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209" w:name="__Fieldmark__785_3427204900"/>
            <w:bookmarkStart w:id="3210" w:name="__Fieldmark__785_3427204900"/>
            <w:bookmarkEnd w:id="321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11" w:name="__Fieldmark__786_3427204900"/>
            <w:bookmarkStart w:id="3212" w:name="__Fieldmark__786_3427204900"/>
            <w:bookmarkEnd w:id="32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13" w:name="__Fieldmark__787_3427204900"/>
            <w:bookmarkStart w:id="3214" w:name="__Fieldmark__787_3427204900"/>
            <w:bookmarkEnd w:id="32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15" w:name="__Fieldmark__788_3427204900"/>
            <w:bookmarkStart w:id="3216" w:name="__Fieldmark__788_3427204900"/>
            <w:bookmarkEnd w:id="32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000000"/>
                <w:szCs w:val="20"/>
                <w:lang w:val="sq-AL"/>
              </w:rPr>
              <w:t xml:space="preserve">Të zhvillohet </w:t>
            </w:r>
            <w:r>
              <w:rPr>
                <w:rFonts w:eastAsia="MS Mincho;ＭＳ 明朝" w:cs="Arial" w:ascii="Book Antiqua" w:hAnsi="Book Antiqua"/>
                <w:color w:val="000000"/>
                <w:szCs w:val="20"/>
                <w:lang w:val="sq-AL" w:eastAsia="sl-SI"/>
              </w:rPr>
              <w:t>regjistri i dhuratav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217" w:name="__Fieldmark__789_3427204900"/>
            <w:bookmarkStart w:id="3218" w:name="__Fieldmark__789_3427204900"/>
            <w:bookmarkEnd w:id="3218"/>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219" w:name="__Fieldmark__790_3427204900"/>
            <w:bookmarkStart w:id="3220" w:name="__Fieldmark__790_3427204900"/>
            <w:bookmarkEnd w:id="322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Potrditev3"/>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221" w:name="__Fieldmark__791_3427204900"/>
            <w:bookmarkStart w:id="3222" w:name="__Fieldmark__791_3427204900"/>
            <w:bookmarkEnd w:id="322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23" w:name="__Fieldmark__792_3427204900"/>
            <w:bookmarkStart w:id="3224" w:name="__Fieldmark__792_3427204900"/>
            <w:bookmarkEnd w:id="322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25" w:name="__Fieldmark__793_3427204900"/>
            <w:bookmarkStart w:id="3226" w:name="__Fieldmark__793_3427204900"/>
            <w:bookmarkEnd w:id="322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27" w:name="__Fieldmark__794_3427204900"/>
            <w:bookmarkStart w:id="3228" w:name="__Fieldmark__794_3427204900"/>
            <w:bookmarkEnd w:id="32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S.12.</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VLERËSIMI I RREZIKUT TË INTEGRITETIT KOMUNA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Arial" w:ascii="Book Antiqua" w:hAnsi="Book Antiqua"/>
                <w:bCs/>
                <w:iCs/>
                <w:color w:val="000000"/>
                <w:szCs w:val="20"/>
                <w:lang w:val="sq-AL" w:eastAsia="sl-SI"/>
              </w:rPr>
              <w:t>Të sigurohet sensibilizimi lidhur me vlerësimin e rrezikut të integritetit brenda komunës; Të kryhet vlerësimi i rrezikut të integritet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229" w:name="__Fieldmark__795_3427204900"/>
            <w:bookmarkStart w:id="3230" w:name="__Fieldmark__795_3427204900"/>
            <w:bookmarkEnd w:id="3230"/>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231" w:name="__Fieldmark__796_3427204900"/>
            <w:bookmarkStart w:id="3232" w:name="__Fieldmark__796_3427204900"/>
            <w:bookmarkEnd w:id="3232"/>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MS Mincho;ＭＳ 明朝" w:cs="Book Antiqua" w:ascii="Book Antiqua" w:hAnsi="Book Antiqua"/>
                <w:color w:val="000000"/>
                <w:lang w:val="sq-AL"/>
              </w:rPr>
              <w:instrText xml:space="preserve"> FORMCHECKBOX </w:instrText>
            </w:r>
            <w:r>
              <w:rPr>
                <w:szCs w:val="20"/>
                <w:rFonts w:eastAsia="MS Mincho;ＭＳ 明朝" w:cs="Book Antiqua" w:ascii="Book Antiqua" w:hAnsi="Book Antiqua"/>
                <w:color w:val="000000"/>
                <w:lang w:val="sq-AL"/>
              </w:rPr>
              <w:fldChar w:fldCharType="separate"/>
            </w:r>
            <w:bookmarkStart w:id="3233" w:name="__Fieldmark__797_3427204900"/>
            <w:bookmarkStart w:id="3234" w:name="__Fieldmark__797_3427204900"/>
            <w:bookmarkEnd w:id="3234"/>
            <w:r>
              <w:rPr>
                <w:rFonts w:eastAsia="MS Mincho;ＭＳ 明朝" w:cs="Book Antiqua" w:ascii="Book Antiqua" w:hAnsi="Book Antiqua"/>
                <w:color w:val="000000"/>
                <w:szCs w:val="20"/>
                <w:lang w:val="sq-AL"/>
              </w:rPr>
            </w:r>
            <w:r>
              <w:rPr>
                <w:szCs w:val="20"/>
                <w:rFonts w:eastAsia="MS Mincho;ＭＳ 明朝" w:cs="Book Antiqua" w:ascii="Book Antiqua" w:hAnsi="Book Antiqua"/>
                <w:color w:val="000000"/>
                <w:lang w:val="sq-AL"/>
              </w:rPr>
              <w:fldChar w:fldCharType="end"/>
            </w:r>
            <w:r>
              <w:rPr>
                <w:rFonts w:eastAsia="MS Mincho;ＭＳ 明朝"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35" w:name="__Fieldmark__798_3427204900"/>
            <w:bookmarkStart w:id="3236" w:name="__Fieldmark__798_3427204900"/>
            <w:bookmarkEnd w:id="32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37" w:name="__Fieldmark__799_3427204900"/>
            <w:bookmarkStart w:id="3238" w:name="__Fieldmark__799_3427204900"/>
            <w:bookmarkEnd w:id="32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39" w:name="__Fieldmark__800_3427204900"/>
            <w:bookmarkStart w:id="3240" w:name="__Fieldmark__800_3427204900"/>
            <w:bookmarkEnd w:id="32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231F20"/>
                <w:szCs w:val="24"/>
                <w:lang w:val="sq-AL"/>
              </w:rPr>
              <w:t>Të sigurohet që rreziqet e integritetit diskutohen rregullisht me lidershipi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41" w:name="__Fieldmark__801_3427204900"/>
            <w:bookmarkStart w:id="3242" w:name="__Fieldmark__801_3427204900"/>
            <w:bookmarkEnd w:id="32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43" w:name="__Fieldmark__802_3427204900"/>
            <w:bookmarkStart w:id="3244" w:name="__Fieldmark__802_3427204900"/>
            <w:bookmarkEnd w:id="32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45" w:name="__Fieldmark__803_3427204900"/>
            <w:bookmarkStart w:id="3246" w:name="__Fieldmark__803_3427204900"/>
            <w:bookmarkEnd w:id="32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 Drejtoria e Administrat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47" w:name="__Fieldmark__804_3427204900"/>
            <w:bookmarkStart w:id="3248" w:name="__Fieldmark__804_3427204900"/>
            <w:bookmarkEnd w:id="32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49" w:name="__Fieldmark__805_3427204900"/>
            <w:bookmarkStart w:id="3250" w:name="__Fieldmark__805_3427204900"/>
            <w:bookmarkEnd w:id="32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51" w:name="__Fieldmark__806_3427204900"/>
            <w:bookmarkStart w:id="3252" w:name="__Fieldmark__806_3427204900"/>
            <w:bookmarkEnd w:id="32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bëhet sensibilizimi për mekanizmat e kontrollit për eliminimin/zvogëlimin e rreziqeve të integritetit;</w:t>
            </w:r>
          </w:p>
          <w:p>
            <w:pPr>
              <w:pStyle w:val="Normal"/>
              <w:jc w:val="both"/>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zhvillohen mekanizmat e kontrollit për eliminimin/zvogëlimin e rreziqeve të integritet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53" w:name="__Fieldmark__807_3427204900"/>
            <w:bookmarkStart w:id="3254" w:name="__Fieldmark__807_3427204900"/>
            <w:bookmarkEnd w:id="32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55" w:name="__Fieldmark__808_3427204900"/>
            <w:bookmarkStart w:id="3256" w:name="__Fieldmark__808_3427204900"/>
            <w:bookmarkEnd w:id="32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57" w:name="__Fieldmark__809_3427204900"/>
            <w:bookmarkStart w:id="3258" w:name="__Fieldmark__809_3427204900"/>
            <w:bookmarkEnd w:id="32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Book Antiqua" w:ascii="Book Antiqua" w:hAnsi="Book Antiqua"/>
                <w:color w:val="17365D"/>
                <w:szCs w:val="20"/>
                <w:lang w:val="sq-AL"/>
              </w:rPr>
              <w:t>Drejtoria e Administratës, Departamenti i Auditorit të Brendshëm</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59" w:name="__Fieldmark__810_3427204900"/>
            <w:bookmarkStart w:id="3260" w:name="__Fieldmark__810_3427204900"/>
            <w:bookmarkEnd w:id="32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61" w:name="__Fieldmark__811_3427204900"/>
            <w:bookmarkStart w:id="3262" w:name="__Fieldmark__811_3427204900"/>
            <w:bookmarkEnd w:id="32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63" w:name="__Fieldmark__812_3427204900"/>
            <w:bookmarkStart w:id="3264" w:name="__Fieldmark__812_3427204900"/>
            <w:bookmarkEnd w:id="32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S.13.</w:t>
            </w:r>
            <w:r>
              <w:rPr>
                <w:rFonts w:eastAsia="Times New Roman" w:cs="Book Antiqua" w:ascii="Book Antiqua" w:hAnsi="Book Antiqua"/>
                <w:b/>
                <w:bCs/>
                <w:color w:val="17365D"/>
                <w:szCs w:val="20"/>
                <w:lang w:val="sq-AL"/>
              </w:rPr>
              <w:t xml:space="preserve"> </w:t>
            </w:r>
            <w:r>
              <w:rPr>
                <w:rFonts w:eastAsia="Times New Roman" w:cs="Book Antiqua" w:ascii="Book Antiqua" w:hAnsi="Book Antiqua"/>
                <w:bCs/>
                <w:color w:val="17365D"/>
                <w:szCs w:val="20"/>
                <w:lang w:val="sq-AL"/>
              </w:rPr>
              <w:t>FUSHA E RREZIKUT: FUSHAT FUNKSIONALE THELBËSORE TË KOMUNË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rrjedhshmëri në rregullore në implementimin në fushat funksionale thelbësore të komunës, posaçërisht në inspeksion, Ndërtim dhe fusha komunale dhe ligjin për prona dhe strehi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65" w:name="__Fieldmark__813_3427204900"/>
            <w:bookmarkStart w:id="3266" w:name="__Fieldmark__813_3427204900"/>
            <w:bookmarkEnd w:id="32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67" w:name="__Fieldmark__814_3427204900"/>
            <w:bookmarkStart w:id="3268" w:name="__Fieldmark__814_3427204900"/>
            <w:bookmarkEnd w:id="32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69" w:name="__Fieldmark__815_3427204900"/>
            <w:bookmarkStart w:id="3270" w:name="__Fieldmark__815_3427204900"/>
            <w:bookmarkEnd w:id="32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71" w:name="__Fieldmark__816_3427204900"/>
            <w:bookmarkStart w:id="3272" w:name="__Fieldmark__816_3427204900"/>
            <w:bookmarkEnd w:id="32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73" w:name="__Fieldmark__817_3427204900"/>
            <w:bookmarkStart w:id="3274" w:name="__Fieldmark__817_3427204900"/>
            <w:bookmarkEnd w:id="32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75" w:name="__Fieldmark__818_3427204900"/>
            <w:bookmarkStart w:id="3276" w:name="__Fieldmark__818_3427204900"/>
            <w:bookmarkEnd w:id="32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fuqizohet kontrolli mbi implementimin në fushat funksionale thelbësore të komunës, posaçërisht në inspeksion, Ndërtim dhe fusha komunale dhe ligjin për prona dhe strehi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77" w:name="__Fieldmark__819_3427204900"/>
            <w:bookmarkStart w:id="3278" w:name="__Fieldmark__819_3427204900"/>
            <w:bookmarkEnd w:id="32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79" w:name="__Fieldmark__820_3427204900"/>
            <w:bookmarkStart w:id="3280" w:name="__Fieldmark__820_3427204900"/>
            <w:bookmarkEnd w:id="32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81" w:name="__Fieldmark__821_3427204900"/>
            <w:bookmarkStart w:id="3282" w:name="__Fieldmark__821_3427204900"/>
            <w:bookmarkEnd w:id="32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83" w:name="__Fieldmark__822_3427204900"/>
            <w:bookmarkStart w:id="3284" w:name="__Fieldmark__822_3427204900"/>
            <w:bookmarkEnd w:id="32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85" w:name="__Fieldmark__823_3427204900"/>
            <w:bookmarkStart w:id="3286" w:name="__Fieldmark__823_3427204900"/>
            <w:bookmarkEnd w:id="32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87" w:name="__Fieldmark__824_3427204900"/>
            <w:bookmarkStart w:id="3288" w:name="__Fieldmark__824_3427204900"/>
            <w:bookmarkEnd w:id="328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rritet etika dhe profesionalizmi në punë i personelit në implementimin në fushat funksionale thelbësore të komunës, posaçërisht në inspeksion, Ndërtim dhe fusha komunale dhe ligjin për prona dhe strehi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89" w:name="__Fieldmark__825_3427204900"/>
            <w:bookmarkStart w:id="3290" w:name="__Fieldmark__825_3427204900"/>
            <w:bookmarkEnd w:id="329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91" w:name="__Fieldmark__826_3427204900"/>
            <w:bookmarkStart w:id="3292" w:name="__Fieldmark__826_3427204900"/>
            <w:bookmarkEnd w:id="32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93" w:name="__Fieldmark__827_3427204900"/>
            <w:bookmarkStart w:id="3294" w:name="__Fieldmark__827_3427204900"/>
            <w:bookmarkEnd w:id="32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 xml:space="preserve">Kabineti i Kryetarit të Komunës, Të gjitha departamente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95" w:name="__Fieldmark__828_3427204900"/>
            <w:bookmarkStart w:id="3296" w:name="__Fieldmark__828_3427204900"/>
            <w:bookmarkEnd w:id="32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97" w:name="__Fieldmark__829_3427204900"/>
            <w:bookmarkStart w:id="3298" w:name="__Fieldmark__829_3427204900"/>
            <w:bookmarkEnd w:id="32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299" w:name="__Fieldmark__830_3427204900"/>
            <w:bookmarkStart w:id="3300" w:name="__Fieldmark__830_3427204900"/>
            <w:bookmarkEnd w:id="33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Book Antiqua" w:cs="Book Antiqua" w:ascii="Book Antiqua" w:hAnsi="Book Antiqua"/>
                <w:color w:val="17365D"/>
                <w:szCs w:val="20"/>
                <w:lang w:val="sq-AL"/>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rritet motivimi i personelit në implementimin në fushat funksionale thelbësore të komunës, posaçërisht në inspeksion, Ndërtim dhe fusha komunale dhe ligjin për prona dhe strehi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01" w:name="__Fieldmark__831_3427204900"/>
            <w:bookmarkStart w:id="3302" w:name="__Fieldmark__831_3427204900"/>
            <w:bookmarkEnd w:id="33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03" w:name="__Fieldmark__832_3427204900"/>
            <w:bookmarkStart w:id="3304" w:name="__Fieldmark__832_3427204900"/>
            <w:bookmarkEnd w:id="33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05" w:name="__Fieldmark__833_3427204900"/>
            <w:bookmarkStart w:id="3306" w:name="__Fieldmark__833_3427204900"/>
            <w:bookmarkEnd w:id="33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07" w:name="__Fieldmark__834_3427204900"/>
            <w:bookmarkStart w:id="3308" w:name="__Fieldmark__834_3427204900"/>
            <w:bookmarkEnd w:id="33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09" w:name="__Fieldmark__835_3427204900"/>
            <w:bookmarkStart w:id="3310" w:name="__Fieldmark__835_3427204900"/>
            <w:bookmarkEnd w:id="33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11" w:name="__Fieldmark__836_3427204900"/>
            <w:bookmarkStart w:id="3312" w:name="__Fieldmark__836_3427204900"/>
            <w:bookmarkEnd w:id="33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rriten sanksionet për implementimit jo të duhur të procesit në implementimin në fushat funksionale thelbësore të komunës, posaçërisht në inspeksion, Ndërtim dhe fusha komunale dhe ligjin për prona dhe strehi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13" w:name="__Fieldmark__837_3427204900"/>
            <w:bookmarkStart w:id="3314" w:name="__Fieldmark__837_3427204900"/>
            <w:bookmarkEnd w:id="33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15" w:name="__Fieldmark__838_3427204900"/>
            <w:bookmarkStart w:id="3316" w:name="__Fieldmark__838_3427204900"/>
            <w:bookmarkEnd w:id="33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17" w:name="__Fieldmark__839_3427204900"/>
            <w:bookmarkStart w:id="3318" w:name="__Fieldmark__839_3427204900"/>
            <w:bookmarkEnd w:id="33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1-2 VITE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19" w:name="__Fieldmark__840_3427204900"/>
            <w:bookmarkStart w:id="3320" w:name="__Fieldmark__840_3427204900"/>
            <w:bookmarkEnd w:id="33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21" w:name="__Fieldmark__841_3427204900"/>
            <w:bookmarkStart w:id="3322" w:name="__Fieldmark__841_3427204900"/>
            <w:bookmarkEnd w:id="33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23" w:name="__Fieldmark__842_3427204900"/>
            <w:bookmarkStart w:id="3324" w:name="__Fieldmark__842_3427204900"/>
            <w:bookmarkEnd w:id="332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sigurohet rrjedhshmëri në aplikimin e rregullores dhe/ose rregullave dhe procedurave të brendshme në implementimin në fushat funksionale thelbësore të komunës, posaçërisht në inspeksion, Ndërtim dhe fusha komunale dhe ligjin për prona dhe strehi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25" w:name="__Fieldmark__843_3427204900"/>
            <w:bookmarkStart w:id="3326" w:name="__Fieldmark__843_3427204900"/>
            <w:bookmarkEnd w:id="332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27" w:name="__Fieldmark__844_3427204900"/>
            <w:bookmarkStart w:id="3328" w:name="__Fieldmark__844_3427204900"/>
            <w:bookmarkEnd w:id="33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29" w:name="__Fieldmark__845_3427204900"/>
            <w:bookmarkStart w:id="3330" w:name="__Fieldmark__845_3427204900"/>
            <w:bookmarkEnd w:id="33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1-2 VITE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31" w:name="__Fieldmark__846_3427204900"/>
            <w:bookmarkStart w:id="3332" w:name="__Fieldmark__846_3427204900"/>
            <w:bookmarkEnd w:id="33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33" w:name="__Fieldmark__847_3427204900"/>
            <w:bookmarkStart w:id="3334" w:name="__Fieldmark__847_3427204900"/>
            <w:bookmarkEnd w:id="333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35" w:name="__Fieldmark__848_3427204900"/>
            <w:bookmarkStart w:id="3336" w:name="__Fieldmark__848_3427204900"/>
            <w:bookmarkEnd w:id="33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S.14.</w:t>
            </w:r>
            <w:r>
              <w:rPr>
                <w:rFonts w:eastAsia="Times New Roman" w:cs="Book Antiqua" w:ascii="Book Antiqua" w:hAnsi="Book Antiqua"/>
                <w:b/>
                <w:bCs/>
                <w:color w:val="17365D"/>
                <w:szCs w:val="20"/>
                <w:lang w:val="sq-AL"/>
              </w:rPr>
              <w:t xml:space="preserve"> </w:t>
            </w:r>
            <w:r>
              <w:rPr>
                <w:rFonts w:eastAsia="Times New Roman" w:cs="Book Antiqua" w:ascii="Book Antiqua" w:hAnsi="Book Antiqua"/>
                <w:bCs/>
                <w:color w:val="17365D"/>
                <w:szCs w:val="20"/>
                <w:lang w:val="sq-AL"/>
              </w:rPr>
              <w:t>FUSHA E RREZIKUT: AKTIVITETET SPECIFIKE TË KOMUNË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Book Antiqua" w:hAnsi="Book Antiqua"/>
                <w:color w:val="000000"/>
                <w:szCs w:val="20"/>
                <w:lang w:val="sq-AL"/>
              </w:rPr>
              <w:t>Të sigurohen sanksionimet efikase për implementim jo të duhur të aktiviteteve të veçanta të komunës, posaçërisht në z</w:t>
            </w:r>
            <w:r>
              <w:rPr>
                <w:rFonts w:eastAsia="Times New Roman" w:cs="Book Antiqua" w:ascii="Book Antiqua" w:hAnsi="Book Antiqua"/>
                <w:color w:val="000000"/>
                <w:szCs w:val="20"/>
                <w:lang w:val="sq-AL"/>
              </w:rPr>
              <w:t xml:space="preserve">batimin e rregulloreve të ndërtimit dhe standardeve të kontrollit të ndërtimit, në </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37" w:name="__Fieldmark__849_3427204900"/>
            <w:bookmarkStart w:id="3338" w:name="__Fieldmark__849_3427204900"/>
            <w:bookmarkEnd w:id="33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39" w:name="__Fieldmark__850_3427204900"/>
            <w:bookmarkStart w:id="3340" w:name="__Fieldmark__850_3427204900"/>
            <w:bookmarkEnd w:id="33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41" w:name="__Fieldmark__851_3427204900"/>
            <w:bookmarkStart w:id="3342" w:name="__Fieldmark__851_3427204900"/>
            <w:bookmarkEnd w:id="33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43" w:name="__Fieldmark__852_3427204900"/>
            <w:bookmarkStart w:id="3344" w:name="__Fieldmark__852_3427204900"/>
            <w:bookmarkEnd w:id="33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45" w:name="__Fieldmark__853_3427204900"/>
            <w:bookmarkStart w:id="3346" w:name="__Fieldmark__853_3427204900"/>
            <w:bookmarkEnd w:id="33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47" w:name="__Fieldmark__854_3427204900"/>
            <w:bookmarkStart w:id="3348" w:name="__Fieldmark__854_3427204900"/>
            <w:bookmarkEnd w:id="33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Cs w:val="20"/>
                <w:lang w:val="sq-AL"/>
              </w:rPr>
            </w:pPr>
            <w:r>
              <w:rPr>
                <w:rFonts w:eastAsia="Times New Roman" w:cs="Arial" w:ascii="Book Antiqua" w:hAnsi="Book Antiqua"/>
                <w:color w:val="000000"/>
                <w:szCs w:val="20"/>
                <w:lang w:val="sq-AL"/>
              </w:rPr>
              <w:t>Rritja e trajnimit të personelit për të implementuar aktivitete të veçanta të komunës, posaçërisht në</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Zbatimin e rregulloreve të ndërtimit dhe standardeve të kontrollit të ndërtimit, 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49" w:name="__Fieldmark__855_3427204900"/>
            <w:bookmarkStart w:id="3350" w:name="__Fieldmark__855_3427204900"/>
            <w:bookmarkEnd w:id="33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51" w:name="__Fieldmark__856_3427204900"/>
            <w:bookmarkStart w:id="3352" w:name="__Fieldmark__856_3427204900"/>
            <w:bookmarkEnd w:id="33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53" w:name="__Fieldmark__857_3427204900"/>
            <w:bookmarkStart w:id="3354" w:name="__Fieldmark__857_3427204900"/>
            <w:bookmarkEnd w:id="33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1-2 VITE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55" w:name="__Fieldmark__858_3427204900"/>
            <w:bookmarkStart w:id="3356" w:name="__Fieldmark__858_3427204900"/>
            <w:bookmarkEnd w:id="33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57" w:name="__Fieldmark__859_3427204900"/>
            <w:bookmarkStart w:id="3358" w:name="__Fieldmark__859_3427204900"/>
            <w:bookmarkEnd w:id="33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59" w:name="__Fieldmark__860_3427204900"/>
            <w:bookmarkStart w:id="3360" w:name="__Fieldmark__860_3427204900"/>
            <w:bookmarkEnd w:id="33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Book Antiqua" w:hAnsi="Book Antiqua"/>
                <w:color w:val="000000"/>
                <w:szCs w:val="20"/>
                <w:lang w:val="sq-AL"/>
              </w:rPr>
              <w:t xml:space="preserve">Ngritja e etikës dhe profesionalizmit në punë të personelit për aktivitete të veçanta të komunës, posaçërisht në </w:t>
            </w:r>
            <w:r>
              <w:rPr>
                <w:rFonts w:eastAsia="Times New Roman" w:cs="Book Antiqua" w:ascii="Book Antiqua" w:hAnsi="Book Antiqua"/>
                <w:color w:val="000000"/>
                <w:szCs w:val="20"/>
                <w:lang w:val="sq-AL"/>
              </w:rPr>
              <w:t xml:space="preserve">Zbatimin e rregulloreve të ndërtimit dhe standardeve të kontrollit të ndërtimit,  </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t>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61" w:name="__Fieldmark__861_3427204900"/>
            <w:bookmarkStart w:id="3362" w:name="__Fieldmark__861_3427204900"/>
            <w:bookmarkEnd w:id="33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63" w:name="__Fieldmark__862_3427204900"/>
            <w:bookmarkStart w:id="3364" w:name="__Fieldmark__862_3427204900"/>
            <w:bookmarkEnd w:id="33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65" w:name="__Fieldmark__863_3427204900"/>
            <w:bookmarkStart w:id="3366" w:name="__Fieldmark__863_3427204900"/>
            <w:bookmarkEnd w:id="33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67" w:name="__Fieldmark__864_3427204900"/>
            <w:bookmarkStart w:id="3368" w:name="__Fieldmark__864_3427204900"/>
            <w:bookmarkEnd w:id="33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69" w:name="__Fieldmark__865_3427204900"/>
            <w:bookmarkStart w:id="3370" w:name="__Fieldmark__865_3427204900"/>
            <w:bookmarkEnd w:id="33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71" w:name="__Fieldmark__866_3427204900"/>
            <w:bookmarkStart w:id="3372" w:name="__Fieldmark__866_3427204900"/>
            <w:bookmarkEnd w:id="33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Book Antiqua" w:hAnsi="Book Antiqua"/>
                <w:color w:val="000000"/>
                <w:szCs w:val="20"/>
                <w:lang w:val="sq-AL"/>
              </w:rPr>
              <w:t>Të sigurohet konsistencë në aplikimin e rregulloreve dhe/ose rregullave të brendshme e procedurave për aktivitete të veçanta të komunës</w:t>
            </w:r>
            <w:r>
              <w:rPr>
                <w:rFonts w:eastAsia="Times New Roman" w:cs="Book Antiqua" w:ascii="Book Antiqua" w:hAnsi="Book Antiqua"/>
                <w:color w:val="000000"/>
                <w:szCs w:val="20"/>
                <w:lang w:val="sq-AL"/>
              </w:rPr>
              <w:t xml:space="preserve">, </w:t>
            </w:r>
            <w:r>
              <w:rPr>
                <w:rFonts w:eastAsia="Times New Roman" w:cs="Arial" w:ascii="Book Antiqua" w:hAnsi="Book Antiqua"/>
                <w:color w:val="000000"/>
                <w:szCs w:val="20"/>
                <w:lang w:val="sq-AL"/>
              </w:rPr>
              <w:t xml:space="preserve">posaçërisht në </w:t>
            </w:r>
            <w:r>
              <w:rPr>
                <w:rFonts w:eastAsia="Times New Roman" w:cs="Book Antiqua" w:ascii="Book Antiqua" w:hAnsi="Book Antiqua"/>
                <w:color w:val="000000"/>
                <w:szCs w:val="20"/>
                <w:lang w:val="sq-AL"/>
              </w:rPr>
              <w:t>Zbatimin e rregulloreve të ndërtimit dhe standardeve të kontrollit të ndërtimit, Planifikimin urban dhe rural, Ofrimin dhe mbajtjen e shërbimeve publike dhe shërbimeve komunale, Ofrimin e shërbimeve familjare dhe shërbimeve tjera të mirëqenies sociale, Reagimin lokal në emergjenca, Strehimin publik dhe Ofrimin e arsimit publik parafillor, fillor dhe të mesë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73" w:name="__Fieldmark__867_3427204900"/>
            <w:bookmarkStart w:id="3374" w:name="__Fieldmark__867_3427204900"/>
            <w:bookmarkEnd w:id="33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75" w:name="__Fieldmark__868_3427204900"/>
            <w:bookmarkStart w:id="3376" w:name="__Fieldmark__868_3427204900"/>
            <w:bookmarkEnd w:id="33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77" w:name="__Fieldmark__869_3427204900"/>
            <w:bookmarkStart w:id="3378" w:name="__Fieldmark__869_3427204900"/>
            <w:bookmarkEnd w:id="33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color w:val="17365D"/>
                <w:szCs w:val="20"/>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79" w:name="__Fieldmark__870_3427204900"/>
            <w:bookmarkStart w:id="3380" w:name="__Fieldmark__870_3427204900"/>
            <w:bookmarkEnd w:id="33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81" w:name="__Fieldmark__871_3427204900"/>
            <w:bookmarkStart w:id="3382" w:name="__Fieldmark__871_3427204900"/>
            <w:bookmarkEnd w:id="33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83" w:name="__Fieldmark__872_3427204900"/>
            <w:bookmarkStart w:id="3384" w:name="__Fieldmark__872_3427204900"/>
            <w:bookmarkEnd w:id="33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S.15.</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ADMINISTRATA E PËRGJITHSHME KOMUNA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konsistencë në aplikimin e rregulloreve të administratës së përgjithshme komunale, posaçërisht për Përmbajtjen e orarit të punës, Kontratat e blerjes/prokurimit,  Përdorimin e udhëtimeve zyrtare dhe kohës së udhëtimit dhe Rekrutimin dhe ngritjen në pozitë të personel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85" w:name="__Fieldmark__873_3427204900"/>
            <w:bookmarkStart w:id="3386" w:name="__Fieldmark__873_3427204900"/>
            <w:bookmarkEnd w:id="33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87" w:name="__Fieldmark__874_3427204900"/>
            <w:bookmarkStart w:id="3388" w:name="__Fieldmark__874_3427204900"/>
            <w:bookmarkEnd w:id="338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89" w:name="__Fieldmark__875_3427204900"/>
            <w:bookmarkStart w:id="3390" w:name="__Fieldmark__875_3427204900"/>
            <w:bookmarkEnd w:id="339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91" w:name="__Fieldmark__876_3427204900"/>
            <w:bookmarkStart w:id="3392" w:name="__Fieldmark__876_3427204900"/>
            <w:bookmarkEnd w:id="33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93" w:name="__Fieldmark__877_3427204900"/>
            <w:bookmarkStart w:id="3394" w:name="__Fieldmark__877_3427204900"/>
            <w:bookmarkEnd w:id="33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95" w:name="__Fieldmark__878_3427204900"/>
            <w:bookmarkStart w:id="3396" w:name="__Fieldmark__878_3427204900"/>
            <w:bookmarkEnd w:id="33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fuqizohet kontrolli mbi implementimin e rregulloreve të administratës së përgjithshme komunale, posaçërisht për Përmbajtjen e orarit të punës, Kontratat e blerjes/prokurimit,  Përdorimin e udhëtimeve zyrtare dhe kohës së udhëtimit dhe Rekrutimin dhe ngritjen në pozitë të personel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97" w:name="__Fieldmark__879_3427204900"/>
            <w:bookmarkStart w:id="3398" w:name="__Fieldmark__879_3427204900"/>
            <w:bookmarkEnd w:id="33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399" w:name="__Fieldmark__880_3427204900"/>
            <w:bookmarkStart w:id="3400" w:name="__Fieldmark__880_3427204900"/>
            <w:bookmarkEnd w:id="34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01" w:name="__Fieldmark__881_3427204900"/>
            <w:bookmarkStart w:id="3402" w:name="__Fieldmark__881_3427204900"/>
            <w:bookmarkEnd w:id="34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Kabineti i Kryetarit të Komunës, Të gjitha departamentet, Departamenti i Auditorit të Brendshëm</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03" w:name="__Fieldmark__882_3427204900"/>
            <w:bookmarkStart w:id="3404" w:name="__Fieldmark__882_3427204900"/>
            <w:bookmarkEnd w:id="34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05" w:name="__Fieldmark__883_3427204900"/>
            <w:bookmarkStart w:id="3406" w:name="__Fieldmark__883_3427204900"/>
            <w:bookmarkEnd w:id="34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07" w:name="__Fieldmark__884_3427204900"/>
            <w:bookmarkStart w:id="3408" w:name="__Fieldmark__884_3427204900"/>
            <w:bookmarkEnd w:id="34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rritet motivimi i personelit në implementimin e rregulloreve të administratës së përgjithshme komunale, posaçërisht për Përmbajtjen e orarit të punës, Kontratat e blerjes/prokurimit,  Përdorimin e udhëtimeve zyrtare dhe kohës së udhëtimit dhe Rekrutimin dhe ngritjen në pozitë të personel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09" w:name="__Fieldmark__885_3427204900"/>
            <w:bookmarkStart w:id="3410" w:name="__Fieldmark__885_3427204900"/>
            <w:bookmarkEnd w:id="34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11" w:name="__Fieldmark__886_3427204900"/>
            <w:bookmarkStart w:id="3412" w:name="__Fieldmark__886_3427204900"/>
            <w:bookmarkEnd w:id="34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Pun.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13" w:name="__Fieldmark__887_3427204900"/>
            <w:bookmarkStart w:id="3414" w:name="__Fieldmark__887_3427204900"/>
            <w:bookmarkEnd w:id="34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15" w:name="__Fieldmark__888_3427204900"/>
            <w:bookmarkStart w:id="3416" w:name="__Fieldmark__888_3427204900"/>
            <w:bookmarkEnd w:id="34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17" w:name="__Fieldmark__889_3427204900"/>
            <w:bookmarkStart w:id="3418" w:name="__Fieldmark__889_3427204900"/>
            <w:bookmarkEnd w:id="34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19" w:name="__Fieldmark__890_3427204900"/>
            <w:bookmarkStart w:id="3420" w:name="__Fieldmark__890_3427204900"/>
            <w:bookmarkEnd w:id="34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rritet etika dhe profesionalizmi në punë i personelit në implementimin e rregulloreve të administratës së përgjithshme komunale, posaçërisht për Përmbajtjen e orarit të punës, Kontratat e blerjes/prokurimit,  Përdorimin e udhëtimeve zyrtare dhe kohës së udhëtimit dhe Rekrutimin dhe ngritjen në pozitë të personel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21" w:name="__Fieldmark__891_3427204900"/>
            <w:bookmarkStart w:id="3422" w:name="__Fieldmark__891_3427204900"/>
            <w:bookmarkEnd w:id="34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23" w:name="__Fieldmark__892_3427204900"/>
            <w:bookmarkStart w:id="3424" w:name="__Fieldmark__892_3427204900"/>
            <w:bookmarkEnd w:id="342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25" w:name="__Fieldmark__893_3427204900"/>
            <w:bookmarkStart w:id="3426" w:name="__Fieldmark__893_3427204900"/>
            <w:bookmarkEnd w:id="342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t xml:space="preserve">IMPLEMENTUAR BRENDA </w:t>
            </w:r>
          </w:p>
          <w:p>
            <w:pPr>
              <w:pStyle w:val="Normal"/>
              <w:rPr>
                <w:rFonts w:ascii="Book Antiqua" w:hAnsi="Book Antiqua" w:cs="Book Antiqua"/>
                <w:lang w:val="sq-AL"/>
              </w:rPr>
            </w:pPr>
            <w:r>
              <w:rPr>
                <w:rFonts w:eastAsia="Times New Roman" w:cs="Book Antiqua" w:ascii="Book Antiqua" w:hAnsi="Book Antiqua"/>
                <w:color w:val="17365D"/>
                <w:szCs w:val="20"/>
                <w:lang w:val="sq-AL"/>
              </w:rPr>
              <w:t>1-2 VITE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Kabineti i Kryetarit të Komunës, Të gjitha departamentet, Drejtoria e Administrat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27" w:name="__Fieldmark__894_3427204900"/>
            <w:bookmarkStart w:id="3428" w:name="__Fieldmark__894_3427204900"/>
            <w:bookmarkEnd w:id="34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29" w:name="__Fieldmark__895_3427204900"/>
            <w:bookmarkStart w:id="3430" w:name="__Fieldmark__895_3427204900"/>
            <w:bookmarkEnd w:id="34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31" w:name="__Fieldmark__896_3427204900"/>
            <w:bookmarkStart w:id="3432" w:name="__Fieldmark__896_3427204900"/>
            <w:bookmarkEnd w:id="34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bCs/>
                <w:color w:val="17365D"/>
                <w:szCs w:val="20"/>
                <w:lang w:val="sq-AL"/>
              </w:rPr>
              <w:t>S.16.</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LLOJET E SHKELJEVE DHE PRAKTIKAT E DYSHUARA NË ASPEKTIN ETIK NË KOMUNË</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resurset e lidhur për punën nuk përdoren për qëllime të përdorimit person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33" w:name="__Fieldmark__897_3427204900"/>
            <w:bookmarkStart w:id="3434" w:name="__Fieldmark__897_3427204900"/>
            <w:bookmarkEnd w:id="343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35" w:name="__Fieldmark__898_3427204900"/>
            <w:bookmarkStart w:id="3436" w:name="__Fieldmark__898_3427204900"/>
            <w:bookmarkEnd w:id="34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37" w:name="__Fieldmark__899_3427204900"/>
            <w:bookmarkStart w:id="3438" w:name="__Fieldmark__899_3427204900"/>
            <w:bookmarkEnd w:id="34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39" w:name="__Fieldmark__900_3427204900"/>
            <w:bookmarkStart w:id="3440" w:name="__Fieldmark__900_3427204900"/>
            <w:bookmarkEnd w:id="34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41" w:name="__Fieldmark__901_3427204900"/>
            <w:bookmarkStart w:id="3442" w:name="__Fieldmark__901_3427204900"/>
            <w:bookmarkEnd w:id="34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43" w:name="__Fieldmark__902_3427204900"/>
            <w:bookmarkStart w:id="3444" w:name="__Fieldmark__902_3427204900"/>
            <w:bookmarkEnd w:id="34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sigurohet që punësimi nuk bazohet në punësimin e të afërmve/miqve, por në meri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45" w:name="__Fieldmark__903_3427204900"/>
            <w:bookmarkStart w:id="3446" w:name="__Fieldmark__903_3427204900"/>
            <w:bookmarkEnd w:id="34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47" w:name="__Fieldmark__904_3427204900"/>
            <w:bookmarkStart w:id="3448" w:name="__Fieldmark__904_3427204900"/>
            <w:bookmarkEnd w:id="34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49" w:name="__Fieldmark__905_3427204900"/>
            <w:bookmarkStart w:id="3450" w:name="__Fieldmark__905_3427204900"/>
            <w:bookmarkEnd w:id="34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51" w:name="__Fieldmark__906_3427204900"/>
            <w:bookmarkStart w:id="3452" w:name="__Fieldmark__906_3427204900"/>
            <w:bookmarkEnd w:id="34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53" w:name="__Fieldmark__907_3427204900"/>
            <w:bookmarkStart w:id="3454" w:name="__Fieldmark__907_3427204900"/>
            <w:bookmarkEnd w:id="34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55" w:name="__Fieldmark__908_3427204900"/>
            <w:bookmarkStart w:id="3456" w:name="__Fieldmark__908_3427204900"/>
            <w:bookmarkEnd w:id="34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nuk kryhet asnjë punë jashtë punës gjatë orarit të punës dhe për pagesë shtes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57" w:name="__Fieldmark__909_3427204900"/>
            <w:bookmarkStart w:id="3458" w:name="__Fieldmark__909_3427204900"/>
            <w:bookmarkEnd w:id="34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59" w:name="__Fieldmark__910_3427204900"/>
            <w:bookmarkStart w:id="3460" w:name="__Fieldmark__910_3427204900"/>
            <w:bookmarkEnd w:id="34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61" w:name="__Fieldmark__911_3427204900"/>
            <w:bookmarkStart w:id="3462" w:name="__Fieldmark__911_3427204900"/>
            <w:bookmarkEnd w:id="34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MS Mincho;ＭＳ 明朝" w:cs="Book Antiqua" w:ascii="Book Antiqua" w:hAnsi="Book Antiqua"/>
                <w:color w:val="17365D"/>
                <w:szCs w:val="20"/>
                <w:lang w:val="sq-AL"/>
              </w:rPr>
              <w:t>Kabineti i Kryetarit të Komunës, 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63" w:name="__Fieldmark__912_3427204900"/>
            <w:bookmarkStart w:id="3464" w:name="__Fieldmark__912_3427204900"/>
            <w:bookmarkEnd w:id="34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65" w:name="__Fieldmark__913_3427204900"/>
            <w:bookmarkStart w:id="3466" w:name="__Fieldmark__913_3427204900"/>
            <w:bookmarkEnd w:id="346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67" w:name="__Fieldmark__914_3427204900"/>
            <w:bookmarkStart w:id="3468" w:name="__Fieldmark__914_3427204900"/>
            <w:bookmarkEnd w:id="346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Cs/>
                <w:color w:val="17365D"/>
                <w:szCs w:val="20"/>
                <w:lang w:val="sq-AL"/>
              </w:rPr>
            </w:pPr>
            <w:r>
              <w:rPr>
                <w:rFonts w:eastAsia="Times New Roman" w:cs="Book Antiqua" w:ascii="Book Antiqua" w:hAnsi="Book Antiqua"/>
                <w:bCs/>
                <w:color w:val="17365D"/>
                <w:szCs w:val="20"/>
                <w:lang w:val="sq-AL"/>
              </w:rPr>
              <w:t>P.17.</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PROKURIMI PUBLIK I DREJTË DHE TRANSPARENT</w:t>
            </w:r>
          </w:p>
          <w:p>
            <w:pPr>
              <w:pStyle w:val="Normal"/>
              <w:rPr>
                <w:rFonts w:ascii="Book Antiqua" w:hAnsi="Book Antiqua" w:eastAsia="Times New Roman" w:cs="Book Antiqua"/>
                <w:bCs/>
                <w:color w:val="17365D"/>
                <w:szCs w:val="20"/>
                <w:lang w:val="sq-AL"/>
              </w:rPr>
            </w:pPr>
            <w:r>
              <w:rPr>
                <w:rFonts w:eastAsia="Times New Roman" w:cs="Book Antiqua" w:ascii="Book Antiqua" w:hAnsi="Book Antiqua"/>
                <w:bCs/>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shtyhen për zbatim rregullat për konflikt të interesit gjatë procesit të prokurim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69" w:name="__Fieldmark__915_3427204900"/>
            <w:bookmarkStart w:id="3470" w:name="__Fieldmark__915_3427204900"/>
            <w:bookmarkEnd w:id="347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71" w:name="__Fieldmark__916_3427204900"/>
            <w:bookmarkStart w:id="3472" w:name="__Fieldmark__916_3427204900"/>
            <w:bookmarkEnd w:id="347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73" w:name="__Fieldmark__917_3427204900"/>
            <w:bookmarkStart w:id="3474" w:name="__Fieldmark__917_3427204900"/>
            <w:bookmarkEnd w:id="347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Departamenti i Prokurimit Publik</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75" w:name="__Fieldmark__918_3427204900"/>
            <w:bookmarkStart w:id="3476" w:name="__Fieldmark__918_3427204900"/>
            <w:bookmarkEnd w:id="347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77" w:name="__Fieldmark__919_3427204900"/>
            <w:bookmarkStart w:id="3478" w:name="__Fieldmark__919_3427204900"/>
            <w:bookmarkEnd w:id="347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79" w:name="__Fieldmark__920_3427204900"/>
            <w:bookmarkStart w:id="3480" w:name="__Fieldmark__920_3427204900"/>
            <w:bookmarkEnd w:id="348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Cs/>
                <w:color w:val="17365D"/>
                <w:szCs w:val="20"/>
                <w:lang w:val="sq-AL"/>
              </w:rPr>
            </w:pPr>
            <w:r>
              <w:rPr>
                <w:rFonts w:eastAsia="Times New Roman" w:cs="Book Antiqua" w:ascii="Book Antiqua" w:hAnsi="Book Antiqua"/>
                <w:bCs/>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zhvillohet protokoll i qartë i komunikimit me ofertuesin;</w:t>
            </w:r>
          </w:p>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krijohen pika të qarta kontakti për ofertues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81" w:name="__Fieldmark__921_3427204900"/>
            <w:bookmarkStart w:id="3482" w:name="__Fieldmark__921_3427204900"/>
            <w:bookmarkEnd w:id="348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83" w:name="__Fieldmark__922_3427204900"/>
            <w:bookmarkStart w:id="3484" w:name="__Fieldmark__922_3427204900"/>
            <w:bookmarkEnd w:id="348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85" w:name="__Fieldmark__923_3427204900"/>
            <w:bookmarkStart w:id="3486" w:name="__Fieldmark__923_3427204900"/>
            <w:bookmarkEnd w:id="348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Departamenti i Prokurimit Publik</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87" w:name="__Fieldmark__924_3427204900"/>
            <w:bookmarkStart w:id="3488" w:name="__Fieldmark__924_3427204900"/>
            <w:bookmarkEnd w:id="348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89" w:name="__Fieldmark__925_3427204900"/>
            <w:bookmarkStart w:id="3490" w:name="__Fieldmark__925_3427204900"/>
            <w:bookmarkEnd w:id="349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91" w:name="__Fieldmark__926_3427204900"/>
            <w:bookmarkStart w:id="3492" w:name="__Fieldmark__926_3427204900"/>
            <w:bookmarkEnd w:id="349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Cs/>
                <w:color w:val="17365D"/>
                <w:szCs w:val="20"/>
                <w:lang w:val="sq-AL"/>
              </w:rPr>
            </w:pPr>
            <w:r>
              <w:rPr>
                <w:rFonts w:eastAsia="Times New Roman" w:cs="Book Antiqua" w:ascii="Book Antiqua" w:hAnsi="Book Antiqua"/>
                <w:bCs/>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Të futet deklarimi i obligueshëm i zotimit për integritet nga të gjitha palët e përfshira krahas kontratës së arritur;</w:t>
            </w:r>
          </w:p>
          <w:p>
            <w:pPr>
              <w:pStyle w:val="Normal"/>
              <w:rPr>
                <w:rFonts w:ascii="Book Antiqua" w:hAnsi="Book Antiqua" w:eastAsia="Times New Roman" w:cs="Arial"/>
                <w:color w:val="000000"/>
                <w:szCs w:val="20"/>
                <w:lang w:val="sq-AL"/>
              </w:rPr>
            </w:pPr>
            <w:r>
              <w:rPr>
                <w:rFonts w:eastAsia="Times New Roman" w:cs="Arial" w:ascii="Book Antiqua" w:hAnsi="Book Antiqua"/>
                <w:color w:val="000000"/>
                <w:szCs w:val="20"/>
                <w:lang w:val="sq-AL"/>
              </w:rPr>
              <w:t xml:space="preserve">Të miratohet dhe të mbahet lista e zezë e furnizuesve/nënkontraktues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93" w:name="__Fieldmark__927_3427204900"/>
            <w:bookmarkStart w:id="3494" w:name="__Fieldmark__927_3427204900"/>
            <w:bookmarkEnd w:id="349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95" w:name="__Fieldmark__928_3427204900"/>
            <w:bookmarkStart w:id="3496" w:name="__Fieldmark__928_3427204900"/>
            <w:bookmarkEnd w:id="349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97" w:name="__Fieldmark__929_3427204900"/>
            <w:bookmarkStart w:id="3498" w:name="__Fieldmark__929_3427204900"/>
            <w:bookmarkEnd w:id="349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1-2 VITE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Departamenti i Prokurimit Publik</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499" w:name="__Fieldmark__930_3427204900"/>
            <w:bookmarkStart w:id="3500" w:name="__Fieldmark__930_3427204900"/>
            <w:bookmarkEnd w:id="350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01" w:name="__Fieldmark__931_3427204900"/>
            <w:bookmarkStart w:id="3502" w:name="__Fieldmark__931_3427204900"/>
            <w:bookmarkEnd w:id="350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03" w:name="__Fieldmark__932_3427204900"/>
            <w:bookmarkStart w:id="3504" w:name="__Fieldmark__932_3427204900"/>
            <w:bookmarkEnd w:id="350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Cs/>
                <w:color w:val="17365D"/>
                <w:szCs w:val="20"/>
                <w:lang w:val="sq-AL"/>
              </w:rPr>
            </w:pPr>
            <w:r>
              <w:rPr>
                <w:rFonts w:eastAsia="Times New Roman" w:cs="Book Antiqua" w:ascii="Book Antiqua" w:hAnsi="Book Antiqua"/>
                <w:bCs/>
                <w:color w:val="17365D"/>
                <w:szCs w:val="20"/>
                <w:lang w:val="sq-AL"/>
              </w:rPr>
              <w:t>I.18.</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KOMUNIKIMI</w:t>
            </w:r>
          </w:p>
          <w:p>
            <w:pPr>
              <w:pStyle w:val="Normal"/>
              <w:rPr>
                <w:rFonts w:ascii="Book Antiqua" w:hAnsi="Book Antiqua" w:eastAsia="Times New Roman" w:cs="Book Antiqua"/>
                <w:bCs/>
                <w:color w:val="17365D"/>
                <w:szCs w:val="20"/>
                <w:lang w:val="sq-AL"/>
              </w:rPr>
            </w:pPr>
            <w:r>
              <w:rPr>
                <w:rFonts w:eastAsia="Times New Roman" w:cs="Book Antiqua" w:ascii="Book Antiqua" w:hAnsi="Book Antiqua"/>
                <w:bCs/>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Arial" w:ascii="Book Antiqua" w:hAnsi="Book Antiqua"/>
                <w:color w:val="000000"/>
                <w:szCs w:val="20"/>
                <w:lang w:val="sq-AL"/>
              </w:rPr>
              <w:t>Të sigurohet që politikat dhe praktikat e komunikimit në komunë janë mjaftueshëm transparen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05" w:name="__Fieldmark__933_3427204900"/>
            <w:bookmarkStart w:id="3506" w:name="__Fieldmark__933_3427204900"/>
            <w:bookmarkEnd w:id="350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07" w:name="__Fieldmark__934_3427204900"/>
            <w:bookmarkStart w:id="3508" w:name="__Fieldmark__934_3427204900"/>
            <w:bookmarkEnd w:id="350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Potrditev2"/>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09" w:name="__Fieldmark__935_3427204900"/>
            <w:bookmarkStart w:id="3510" w:name="__Fieldmark__935_3427204900"/>
            <w:bookmarkEnd w:id="351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Kabineti i Kryetarit të Komun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11" w:name="__Fieldmark__936_3427204900"/>
            <w:bookmarkStart w:id="3512" w:name="__Fieldmark__936_3427204900"/>
            <w:bookmarkEnd w:id="351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13" w:name="__Fieldmark__937_3427204900"/>
            <w:bookmarkStart w:id="3514" w:name="__Fieldmark__937_3427204900"/>
            <w:bookmarkEnd w:id="351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15" w:name="__Fieldmark__938_3427204900"/>
            <w:bookmarkStart w:id="3516" w:name="__Fieldmark__938_3427204900"/>
            <w:bookmarkEnd w:id="351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sigurohet që sistemi i komunikimit (qarkullimi i informatave) ndërmjet Kuvendit Komunal dhe administratës komunale ofron transparencë të mjaftueshme dhe cilësi të informatav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17" w:name="__Fieldmark__939_3427204900"/>
            <w:bookmarkStart w:id="3518" w:name="__Fieldmark__939_3427204900"/>
            <w:bookmarkEnd w:id="351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19" w:name="__Fieldmark__940_3427204900"/>
            <w:bookmarkStart w:id="3520" w:name="__Fieldmark__940_3427204900"/>
            <w:bookmarkEnd w:id="352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Potrditev1"/>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21" w:name="__Fieldmark__941_3427204900"/>
            <w:bookmarkStart w:id="3522" w:name="__Fieldmark__941_3427204900"/>
            <w:bookmarkEnd w:id="352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Kabineti i Kryetarit të Komun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23" w:name="__Fieldmark__942_3427204900"/>
            <w:bookmarkStart w:id="3524" w:name="__Fieldmark__942_3427204900"/>
            <w:bookmarkEnd w:id="352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25" w:name="__Fieldmark__943_3427204900"/>
            <w:bookmarkStart w:id="3526" w:name="__Fieldmark__943_3427204900"/>
            <w:bookmarkEnd w:id="352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27" w:name="__Fieldmark__944_3427204900"/>
            <w:bookmarkStart w:id="3528" w:name="__Fieldmark__944_3427204900"/>
            <w:bookmarkEnd w:id="352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Cs/>
                <w:color w:val="17365D"/>
                <w:szCs w:val="20"/>
                <w:lang w:val="sq-AL"/>
              </w:rPr>
            </w:pPr>
            <w:r>
              <w:rPr>
                <w:rFonts w:eastAsia="Times New Roman" w:cs="Book Antiqua" w:ascii="Book Antiqua" w:hAnsi="Book Antiqua"/>
                <w:bCs/>
                <w:color w:val="17365D"/>
                <w:szCs w:val="20"/>
                <w:lang w:val="sq-AL"/>
              </w:rPr>
              <w:t>I.19.</w:t>
            </w:r>
            <w:r>
              <w:rPr>
                <w:rFonts w:eastAsia="Times New Roman" w:cs="Book Antiqua" w:ascii="Book Antiqua" w:hAnsi="Book Antiqua"/>
                <w:b/>
                <w:color w:val="17365D"/>
                <w:szCs w:val="20"/>
                <w:lang w:val="sq-AL"/>
              </w:rPr>
              <w:t xml:space="preserve"> </w:t>
            </w:r>
            <w:r>
              <w:rPr>
                <w:rFonts w:eastAsia="Times New Roman" w:cs="Book Antiqua" w:ascii="Book Antiqua" w:hAnsi="Book Antiqua"/>
                <w:bCs/>
                <w:color w:val="17365D"/>
                <w:szCs w:val="20"/>
                <w:lang w:val="sq-AL"/>
              </w:rPr>
              <w:t>FUSHA E RREZIKUT: INFORMIMI</w:t>
            </w:r>
          </w:p>
          <w:p>
            <w:pPr>
              <w:pStyle w:val="Normal"/>
              <w:rPr>
                <w:rFonts w:ascii="Book Antiqua" w:hAnsi="Book Antiqua" w:eastAsia="Times New Roman" w:cs="Book Antiqua"/>
                <w:bCs/>
                <w:color w:val="17365D"/>
                <w:szCs w:val="20"/>
                <w:lang w:val="sq-AL"/>
              </w:rPr>
            </w:pPr>
            <w:r>
              <w:rPr>
                <w:rFonts w:eastAsia="Times New Roman" w:cs="Book Antiqua" w:ascii="Book Antiqua" w:hAnsi="Book Antiqua"/>
                <w:bCs/>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bëhet sensibilizimi lidhur me ekzistencën e rregulloreve të brendshme lidhur me përhapjen e informatave konfidenciale; Të zhvillohen rregullore të brendshme lidhur me përhapjen e informatave konfidencia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29" w:name="__Fieldmark__945_3427204900"/>
            <w:bookmarkStart w:id="3530" w:name="__Fieldmark__945_3427204900"/>
            <w:bookmarkEnd w:id="353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31" w:name="__Fieldmark__946_3427204900"/>
            <w:bookmarkStart w:id="3532" w:name="__Fieldmark__946_3427204900"/>
            <w:bookmarkEnd w:id="353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33" w:name="__Fieldmark__947_3427204900"/>
            <w:bookmarkStart w:id="3534" w:name="__Fieldmark__947_3427204900"/>
            <w:bookmarkEnd w:id="353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6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35" w:name="__Fieldmark__948_3427204900"/>
            <w:bookmarkStart w:id="3536" w:name="__Fieldmark__948_3427204900"/>
            <w:bookmarkEnd w:id="353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37" w:name="__Fieldmark__949_3427204900"/>
            <w:bookmarkStart w:id="3538" w:name="__Fieldmark__949_3427204900"/>
            <w:bookmarkEnd w:id="353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39" w:name="__Fieldmark__950_3427204900"/>
            <w:bookmarkStart w:id="3540" w:name="__Fieldmark__950_3427204900"/>
            <w:bookmarkEnd w:id="354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fuqizohen sistemet për kontrollimin e dokumenteve dhe informatave (duke përfshirë kontrollimin e të dhënave elektronik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41" w:name="__Fieldmark__951_3427204900"/>
            <w:bookmarkStart w:id="3542" w:name="__Fieldmark__951_3427204900"/>
            <w:bookmarkEnd w:id="354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43" w:name="__Fieldmark__952_3427204900"/>
            <w:bookmarkStart w:id="3544" w:name="__Fieldmark__952_3427204900"/>
            <w:bookmarkEnd w:id="354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45" w:name="__Fieldmark__953_3427204900"/>
            <w:bookmarkStart w:id="3546" w:name="__Fieldmark__953_3427204900"/>
            <w:bookmarkEnd w:id="354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3-6 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Të gjitha departamente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47" w:name="__Fieldmark__954_3427204900"/>
            <w:bookmarkStart w:id="3548" w:name="__Fieldmark__954_3427204900"/>
            <w:bookmarkEnd w:id="354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49" w:name="__Fieldmark__955_3427204900"/>
            <w:bookmarkStart w:id="3550" w:name="__Fieldmark__955_3427204900"/>
            <w:bookmarkEnd w:id="355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51" w:name="__Fieldmark__956_3427204900"/>
            <w:bookmarkStart w:id="3552" w:name="__Fieldmark__956_3427204900"/>
            <w:bookmarkEnd w:id="355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000000"/>
                <w:szCs w:val="20"/>
                <w:lang w:val="sq-AL"/>
              </w:rPr>
              <w:t>Të sigurohet që personeli marrin trajnim të veçantë për atë se si të punohet me të dhëna personale dhe të mbrohen të dhënat persona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53" w:name="__Fieldmark__957_3427204900"/>
            <w:bookmarkStart w:id="3554" w:name="__Fieldmark__957_3427204900"/>
            <w:bookmarkEnd w:id="355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Org. (O)</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55" w:name="__Fieldmark__958_3427204900"/>
            <w:bookmarkStart w:id="3556" w:name="__Fieldmark__958_3427204900"/>
            <w:bookmarkEnd w:id="3556"/>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un. (Pu)</w:t>
            </w:r>
          </w:p>
          <w:p>
            <w:pPr>
              <w:pStyle w:val="Normal"/>
              <w:jc w:val="both"/>
              <w:rPr/>
            </w:pPr>
            <w:r>
              <w:fldChar w:fldCharType="begin">
                <w:ffData>
                  <w:name w:val=""/>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57" w:name="__Fieldmark__959_3427204900"/>
            <w:bookmarkStart w:id="3558" w:name="__Fieldmark__959_3427204900"/>
            <w:bookmarkEnd w:id="3558"/>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roc. (Pr)</w:t>
            </w:r>
          </w:p>
          <w:p>
            <w:pPr>
              <w:pStyle w:val="Normal"/>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Times New Roman" w:cs="Book Antiqua" w:ascii="Book Antiqua" w:hAnsi="Book Antiqua"/>
                <w:color w:val="17365D"/>
                <w:szCs w:val="20"/>
                <w:lang w:val="sq-AL"/>
              </w:rPr>
              <w:t>IMPLEMENTUAR BRENDA 6-9MUAJ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t>Drejtoria e Administratë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4"/>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59" w:name="__Fieldmark__960_3427204900"/>
            <w:bookmarkStart w:id="3560" w:name="__Fieldmark__960_3427204900"/>
            <w:bookmarkEnd w:id="3560"/>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O </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61" w:name="__Fieldmark__961_3427204900"/>
            <w:bookmarkStart w:id="3562" w:name="__Fieldmark__961_3427204900"/>
            <w:bookmarkEnd w:id="3562"/>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PJESËRISHËM</w:t>
            </w:r>
          </w:p>
          <w:p>
            <w:pPr>
              <w:pStyle w:val="Normal"/>
              <w:rPr/>
            </w:pPr>
            <w:r>
              <w:fldChar w:fldCharType="begin">
                <w:ffData>
                  <w:name w:val="Potrditev5"/>
                  <w:enabled/>
                  <w:calcOnExit w:val="0"/>
                  <w:checkBox>
                    <w:sizeAuto/>
                  </w:checkBox>
                </w:ffData>
              </w:fldChar>
            </w:r>
            <w:r>
              <w:rPr>
                <w:szCs w:val="20"/>
                <w:rFonts w:eastAsia="Times New Roman" w:cs="Book Antiqua" w:ascii="Book Antiqua" w:hAnsi="Book Antiqua"/>
                <w:color w:val="000000"/>
                <w:lang w:val="sq-AL"/>
              </w:rPr>
              <w:instrText xml:space="preserve"> FORMCHECKBOX </w:instrText>
            </w:r>
            <w:r>
              <w:rPr>
                <w:szCs w:val="20"/>
                <w:rFonts w:eastAsia="Times New Roman" w:cs="Book Antiqua" w:ascii="Book Antiqua" w:hAnsi="Book Antiqua"/>
                <w:color w:val="000000"/>
                <w:lang w:val="sq-AL"/>
              </w:rPr>
              <w:fldChar w:fldCharType="separate"/>
            </w:r>
            <w:bookmarkStart w:id="3563" w:name="__Fieldmark__962_3427204900"/>
            <w:bookmarkStart w:id="3564" w:name="__Fieldmark__962_3427204900"/>
            <w:bookmarkEnd w:id="3564"/>
            <w:r>
              <w:rPr>
                <w:rFonts w:eastAsia="Times New Roman" w:cs="Book Antiqua" w:ascii="Book Antiqua" w:hAnsi="Book Antiqua"/>
                <w:color w:val="000000"/>
                <w:szCs w:val="20"/>
                <w:lang w:val="sq-AL"/>
              </w:rPr>
            </w:r>
            <w:r>
              <w:rPr>
                <w:szCs w:val="20"/>
                <w:rFonts w:eastAsia="Times New Roman" w:cs="Book Antiqua" w:ascii="Book Antiqua" w:hAnsi="Book Antiqua"/>
                <w:color w:val="000000"/>
                <w:lang w:val="sq-AL"/>
              </w:rPr>
              <w:fldChar w:fldCharType="end"/>
            </w:r>
            <w:r>
              <w:rPr>
                <w:rFonts w:eastAsia="Times New Roman" w:cs="Book Antiqua" w:ascii="Book Antiqua" w:hAnsi="Book Antiqua"/>
                <w:color w:val="000000"/>
                <w:szCs w:val="20"/>
                <w:lang w:val="sq-AL"/>
              </w:rPr>
              <w:t xml:space="preserve"> J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000000"/>
                <w:szCs w:val="20"/>
                <w:lang w:val="sq-AL"/>
              </w:rPr>
            </w:pPr>
            <w:r>
              <w:rPr>
                <w:rFonts w:eastAsia="Times New Roman" w:cs="Book Antiqua" w:ascii="Book Antiqua" w:hAnsi="Book Antiqua"/>
                <w:color w:val="000000"/>
                <w:szCs w:val="20"/>
                <w:lang w:val="sq-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color w:val="17365D"/>
                <w:szCs w:val="20"/>
                <w:lang w:val="sq-AL"/>
              </w:rPr>
            </w:pPr>
            <w:r>
              <w:rPr>
                <w:rFonts w:eastAsia="Times New Roman" w:cs="Book Antiqua" w:ascii="Book Antiqua" w:hAnsi="Book Antiqua"/>
                <w:color w:val="17365D"/>
                <w:szCs w:val="20"/>
                <w:lang w:val="sq-AL"/>
              </w:rPr>
            </w:r>
          </w:p>
        </w:tc>
      </w:tr>
    </w:tbl>
    <w:p>
      <w:pPr>
        <w:pStyle w:val="Normal"/>
        <w:widowControl w:val="false"/>
        <w:autoSpaceDE w:val="false"/>
        <w:jc w:val="both"/>
        <w:rPr>
          <w:rFonts w:ascii="Book Antiqua" w:hAnsi="Book Antiqua" w:eastAsia="MS Mincho;ＭＳ 明朝" w:cs="Sylfaen"/>
          <w:color w:val="000000"/>
          <w:sz w:val="24"/>
          <w:szCs w:val="24"/>
          <w:lang w:val="sq-AL"/>
        </w:rPr>
      </w:pPr>
      <w:r>
        <w:rPr>
          <w:rFonts w:eastAsia="MS Mincho;ＭＳ 明朝" w:cs="Sylfaen" w:ascii="Book Antiqua" w:hAnsi="Book Antiqua"/>
          <w:color w:val="000000"/>
          <w:sz w:val="24"/>
          <w:szCs w:val="24"/>
          <w:lang w:val="sq-AL"/>
        </w:rPr>
      </w:r>
    </w:p>
    <w:sectPr>
      <w:headerReference w:type="default" r:id="rId51"/>
      <w:headerReference w:type="first" r:id="rId52"/>
      <w:footerReference w:type="default" r:id="rId53"/>
      <w:footerReference w:type="first" r:id="rId5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Sylfaen">
    <w:charset w:val="00"/>
    <w:family w:val="roman"/>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Trebuchet MS" w:ascii="Trebuchet MS" w:hAnsi="Trebuchet MS"/>
        <w:lang w:val="hr-HR"/>
      </w:rPr>
      <w:t xml:space="preserve">Plani i Integritetit i Komunës së Junikut </w:t>
    </w:r>
  </w:p>
  <w:p>
    <w:pPr>
      <w:pStyle w:val="Footer"/>
      <w:rPr>
        <w:rFonts w:ascii="Trebuchet MS" w:hAnsi="Trebuchet MS" w:cs="Trebuchet MS"/>
        <w:lang w:val="hr-HR"/>
      </w:rPr>
    </w:pPr>
    <w:r>
      <w:rPr>
        <w:rFonts w:cs="Trebuchet MS" w:ascii="Trebuchet MS" w:hAnsi="Trebuchet MS"/>
        <w:lang w:val="hr-H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0" w:type="dxa"/>
      <w:tblLayout w:type="fixed"/>
      <w:tblCellMar>
        <w:top w:w="0" w:type="dxa"/>
        <w:left w:w="0" w:type="dxa"/>
        <w:bottom w:w="0" w:type="dxa"/>
        <w:right w:w="0" w:type="dxa"/>
      </w:tblCellMar>
    </w:tblPr>
    <w:tblGrid>
      <w:gridCol w:w="9720"/>
    </w:tblGrid>
    <w:tr>
      <w:trPr>
        <w:trHeight w:val="433" w:hRule="exact"/>
      </w:trPr>
      <w:tc>
        <w:tcPr>
          <w:tcW w:w="9720" w:type="dxa"/>
          <w:tcBorders/>
          <w:vAlign w:val="bottom"/>
        </w:tcPr>
        <w:p>
          <w:pPr>
            <w:pStyle w:val="HeaderLeft"/>
            <w:rPr>
              <w:rFonts w:ascii="Trebuchet MS" w:hAnsi="Trebuchet MS" w:cs="Trebuchet MS"/>
              <w:color w:val="000000"/>
            </w:rPr>
          </w:pPr>
          <w:r>
            <w:rPr>
              <w:rFonts w:cs="Trebuchet MS" w:ascii="Trebuchet MS" w:hAnsi="Trebuchet MS"/>
              <w:color w:val="000000"/>
            </w:rPr>
            <w:fldChar w:fldCharType="begin"/>
          </w:r>
          <w:r>
            <w:rPr>
              <w:rFonts w:cs="Trebuchet MS" w:ascii="Trebuchet MS" w:hAnsi="Trebuchet MS"/>
              <w:color w:val="000000"/>
            </w:rPr>
            <w:instrText xml:space="preserve"> PAGE </w:instrText>
          </w:r>
          <w:r>
            <w:rPr>
              <w:rFonts w:cs="Trebuchet MS" w:ascii="Trebuchet MS" w:hAnsi="Trebuchet MS"/>
              <w:color w:val="000000"/>
            </w:rPr>
            <w:fldChar w:fldCharType="separate"/>
          </w:r>
          <w:r>
            <w:rPr>
              <w:rFonts w:cs="Trebuchet MS" w:ascii="Trebuchet MS" w:hAnsi="Trebuchet MS"/>
              <w:color w:val="000000"/>
            </w:rPr>
            <w:t>5</w:t>
          </w:r>
          <w:r>
            <w:rPr>
              <w:rFonts w:cs="Trebuchet MS" w:ascii="Trebuchet MS" w:hAnsi="Trebuchet MS"/>
              <w:color w:val="000000"/>
            </w:rPr>
            <w:fldChar w:fldCharType="end"/>
          </w:r>
        </w:p>
        <w:p>
          <w:pPr>
            <w:pStyle w:val="HeaderContinued"/>
            <w:spacing w:before="60" w:after="60"/>
            <w:jc w:val="center"/>
            <w:rPr>
              <w:rFonts w:ascii="Trebuchet MS" w:hAnsi="Trebuchet MS" w:cs="Trebuchet MS"/>
            </w:rPr>
          </w:pPr>
          <w:r>
            <w:rPr>
              <w:rFonts w:cs="Trebuchet MS" w:ascii="Trebuchet MS" w:hAnsi="Trebuchet MS"/>
              <w:sz w:val="24"/>
            </w:rPr>
            <w:t xml:space="preserve">Integrity Plan </w:t>
          </w:r>
        </w:p>
      </w:tc>
    </w:tr>
  </w:tbl>
  <w:p>
    <w:pPr>
      <w:pStyle w:val="Header"/>
      <w:spacing w:before="0" w:after="200"/>
      <w:ind w:right="144"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fldChar w:fldCharType="begin"/>
    </w:r>
    <w:r>
      <w:rPr/>
      <w:instrText xml:space="preserve"> PAGE </w:instrText>
    </w:r>
    <w:r>
      <w:rPr/>
      <w:fldChar w:fldCharType="separate"/>
    </w:r>
    <w:r>
      <w:rPr/>
      <w:t>1</w:t>
    </w:r>
    <w:r>
      <w:rPr/>
      <w:fldChar w:fldCharType="end"/>
    </w:r>
  </w:p>
  <w:p>
    <w:pPr>
      <w:pStyle w:val="Header"/>
      <w:spacing w:before="0" w:after="200"/>
      <w:ind w:right="144"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color w:val="72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eiryo" w:cs="Times New Roman"/>
      <w:color w:val="404040"/>
      <w:sz w:val="20"/>
      <w:szCs w:val="22"/>
      <w:lang w:val="en-US" w:bidi="ar-SA" w:eastAsia="zh-CN"/>
    </w:rPr>
  </w:style>
  <w:style w:type="paragraph" w:styleId="Heading1">
    <w:name w:val="Heading 1"/>
    <w:basedOn w:val="Normal"/>
    <w:next w:val="Normal"/>
    <w:qFormat/>
    <w:pPr>
      <w:pageBreakBefore/>
      <w:numPr>
        <w:ilvl w:val="0"/>
        <w:numId w:val="1"/>
      </w:numPr>
      <w:spacing w:before="480" w:after="0"/>
      <w:outlineLvl w:val="0"/>
    </w:pPr>
    <w:rPr>
      <w:b/>
      <w:bCs/>
      <w:color w:val="720000"/>
      <w:sz w:val="28"/>
      <w:szCs w:val="28"/>
      <w:lang w:val="en-US"/>
    </w:rPr>
  </w:style>
  <w:style w:type="paragraph" w:styleId="Heading2">
    <w:name w:val="Heading 2"/>
    <w:basedOn w:val="Normal"/>
    <w:next w:val="Normal"/>
    <w:qFormat/>
    <w:pPr>
      <w:keepNext w:val="true"/>
      <w:keepLines/>
      <w:numPr>
        <w:ilvl w:val="1"/>
        <w:numId w:val="1"/>
      </w:numPr>
      <w:spacing w:before="200" w:after="100"/>
      <w:outlineLvl w:val="1"/>
    </w:pPr>
    <w:rPr>
      <w:bCs/>
      <w:color w:val="720000"/>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99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99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4C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4C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Cambria" w:hAnsi="Cambria" w:eastAsia="MS Mincho;ＭＳ 明朝" w:cs="Times New Roman"/>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MS Mincho;ＭＳ 明朝" w:cs="Times New Roman"/>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eiryo"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MS Mincho;ＭＳ 明朝" w:cs="Times New Roman"/>
      <w:color w:val="231F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MS Mincho;ＭＳ 明朝" w:cs="Times New Roman"/>
      <w:color w:val="231F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Meiryo" w:cs="Calibri"/>
    </w:rPr>
  </w:style>
  <w:style w:type="character" w:styleId="WW8Num21z1">
    <w:name w:val="WW8Num21z1"/>
    <w:qFormat/>
    <w:rPr>
      <w:rFonts w:ascii="Symbol" w:hAnsi="Symbol" w:cs="Symbol"/>
    </w:rPr>
  </w:style>
  <w:style w:type="character" w:styleId="WW8Num22z0">
    <w:name w:val="WW8Num22z0"/>
    <w:qFormat/>
    <w:rPr>
      <w:rFonts w:ascii="Cambria" w:hAnsi="Cambria" w:eastAsia="MS Mincho;ＭＳ 明朝" w:cs="Times New Roman"/>
      <w:color w:val="231F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MS Mincho;ＭＳ 明朝" w:cs="Times New Roman"/>
      <w:color w:val="231F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MS Mincho;ＭＳ 明朝" w:cs="Times New Roman"/>
      <w:color w:val="231F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72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MS Mincho;ＭＳ 明朝" w:cs="Times New Roman"/>
      <w:color w:val="231F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iiparagrafittparazgjedhur">
    <w:name w:val="Fonti i paragrafit të parazgjedhur"/>
    <w:qFormat/>
    <w:rPr/>
  </w:style>
  <w:style w:type="character" w:styleId="Kokzimi1Karakter">
    <w:name w:val="Kokëzimi 1 Karakter"/>
    <w:qFormat/>
    <w:rPr>
      <w:rFonts w:ascii="Century Gothic" w:hAnsi="Century Gothic" w:eastAsia="Meiryo" w:cs="Times New Roman"/>
      <w:b/>
      <w:bCs/>
      <w:color w:val="720000"/>
      <w:sz w:val="28"/>
      <w:szCs w:val="28"/>
    </w:rPr>
  </w:style>
  <w:style w:type="character" w:styleId="Kokzimi2Karakter">
    <w:name w:val="Kokëzimi 2 Karakter"/>
    <w:qFormat/>
    <w:rPr>
      <w:rFonts w:ascii="Century Gothic" w:hAnsi="Century Gothic" w:eastAsia="Meiryo" w:cs="Times New Roman"/>
      <w:bCs/>
      <w:color w:val="720000"/>
      <w:szCs w:val="26"/>
    </w:rPr>
  </w:style>
  <w:style w:type="character" w:styleId="KokaefaqesKarakter">
    <w:name w:val="Koka e faqes Karakter"/>
    <w:qFormat/>
    <w:rPr>
      <w:color w:val="404040"/>
      <w:sz w:val="20"/>
      <w:szCs w:val="24"/>
    </w:rPr>
  </w:style>
  <w:style w:type="character" w:styleId="FundiifaqesKarakter">
    <w:name w:val="Fundi i faqes Karakter"/>
    <w:qFormat/>
    <w:rPr>
      <w:color w:val="A4A4A4"/>
      <w:sz w:val="16"/>
      <w:szCs w:val="16"/>
    </w:rPr>
  </w:style>
  <w:style w:type="character" w:styleId="TrupiitekstitKarakter">
    <w:name w:val="Trupi i tekstit Karakter"/>
    <w:qFormat/>
    <w:rPr>
      <w:color w:val="404040"/>
      <w:sz w:val="20"/>
      <w:szCs w:val="20"/>
    </w:rPr>
  </w:style>
  <w:style w:type="character" w:styleId="Tekstiivendmbajtsit">
    <w:name w:val="Teksti i vendmbajtësit"/>
    <w:qFormat/>
    <w:rPr>
      <w:color w:val="808080"/>
    </w:rPr>
  </w:style>
  <w:style w:type="character" w:styleId="DataKarakter">
    <w:name w:val="Data Karakter"/>
    <w:qFormat/>
    <w:rPr>
      <w:color w:val="A6A6A6"/>
      <w:sz w:val="24"/>
      <w:szCs w:val="24"/>
    </w:rPr>
  </w:style>
  <w:style w:type="character" w:styleId="FootnoteCharacters">
    <w:name w:val="Footnote Characters"/>
    <w:qFormat/>
    <w:rPr>
      <w:vertAlign w:val="superscript"/>
    </w:rPr>
  </w:style>
  <w:style w:type="character" w:styleId="TekstishnimittfundfaqesKarakter">
    <w:name w:val="Tekst i shënimit të fundfaqes Karakter"/>
    <w:qFormat/>
    <w:rPr>
      <w:sz w:val="16"/>
      <w:szCs w:val="20"/>
    </w:rPr>
  </w:style>
  <w:style w:type="character" w:styleId="NntitullKarakter">
    <w:name w:val="Nëntitull Karakter"/>
    <w:qFormat/>
    <w:rPr>
      <w:rFonts w:ascii="Century Gothic" w:hAnsi="Century Gothic" w:eastAsia="Meiryo" w:cs="Times New Roman"/>
      <w:iCs/>
      <w:color w:val="A4A4A4"/>
      <w:sz w:val="28"/>
      <w:szCs w:val="32"/>
    </w:rPr>
  </w:style>
  <w:style w:type="character" w:styleId="TitullKarakter">
    <w:name w:val="Titull Karakter"/>
    <w:qFormat/>
    <w:rPr>
      <w:rFonts w:ascii="Century Gothic" w:hAnsi="Century Gothic" w:eastAsia="Meiryo" w:cs="Times New Roman"/>
      <w:color w:val="990000"/>
      <w:kern w:val="2"/>
      <w:sz w:val="36"/>
      <w:szCs w:val="60"/>
    </w:rPr>
  </w:style>
  <w:style w:type="character" w:styleId="TekstiibalonitKarakter">
    <w:name w:val="Teksti i balonit Karakter"/>
    <w:qFormat/>
    <w:rPr>
      <w:rFonts w:ascii="Tahoma" w:hAnsi="Tahoma" w:cs="Tahoma"/>
      <w:color w:val="404040"/>
      <w:sz w:val="16"/>
      <w:szCs w:val="16"/>
    </w:rPr>
  </w:style>
  <w:style w:type="character" w:styleId="Trupiitekstit3Karakter">
    <w:name w:val="Trupi i tekstit 3 Karakter"/>
    <w:qFormat/>
    <w:rPr>
      <w:color w:val="404040"/>
      <w:sz w:val="16"/>
      <w:szCs w:val="16"/>
    </w:rPr>
  </w:style>
  <w:style w:type="character" w:styleId="DhmbzimiiparitrupititekstitKarakter">
    <w:name w:val="Dhëmbëzimi i parë i trupit i tekstit Karakter"/>
    <w:qFormat/>
    <w:rPr>
      <w:color w:val="404040"/>
      <w:sz w:val="20"/>
      <w:szCs w:val="20"/>
    </w:rPr>
  </w:style>
  <w:style w:type="character" w:styleId="Trupiitekstit2Karakter">
    <w:name w:val="Trupi i tekstit 2 Karakter"/>
    <w:qFormat/>
    <w:rPr>
      <w:color w:val="404040"/>
      <w:sz w:val="20"/>
    </w:rPr>
  </w:style>
  <w:style w:type="character" w:styleId="Dhmbzimiiparitrupititekstit2Karakter">
    <w:name w:val="Dhëmbëzimi i parë i trupit i tekstit 2 Karakter"/>
    <w:qFormat/>
    <w:rPr>
      <w:color w:val="404040"/>
      <w:sz w:val="20"/>
    </w:rPr>
  </w:style>
  <w:style w:type="character" w:styleId="Dhmbzimiitrupititekstit2Karakter">
    <w:name w:val="Dhëmbëzimi i trupit i tekstit 2 Karakter"/>
    <w:qFormat/>
    <w:rPr>
      <w:color w:val="404040"/>
      <w:sz w:val="20"/>
    </w:rPr>
  </w:style>
  <w:style w:type="character" w:styleId="Dhmbzimiitrupititekstit3Karakter">
    <w:name w:val="Dhëmbëzimi i trupit i tekstit 3 Karakter"/>
    <w:qFormat/>
    <w:rPr>
      <w:color w:val="404040"/>
      <w:sz w:val="16"/>
      <w:szCs w:val="16"/>
    </w:rPr>
  </w:style>
  <w:style w:type="character" w:styleId="MbylljeKarakter">
    <w:name w:val="Mbyllje Karakter"/>
    <w:qFormat/>
    <w:rPr>
      <w:color w:val="404040"/>
      <w:sz w:val="20"/>
    </w:rPr>
  </w:style>
  <w:style w:type="character" w:styleId="TekstiikomentitKarakter">
    <w:name w:val="Teksti i komentit Karakter"/>
    <w:qFormat/>
    <w:rPr>
      <w:color w:val="404040"/>
      <w:sz w:val="20"/>
      <w:szCs w:val="20"/>
    </w:rPr>
  </w:style>
  <w:style w:type="character" w:styleId="TemaekomentitKarakter">
    <w:name w:val="Tema e komentit Karakter"/>
    <w:qFormat/>
    <w:rPr>
      <w:b/>
      <w:bCs/>
      <w:color w:val="404040"/>
      <w:sz w:val="20"/>
      <w:szCs w:val="20"/>
    </w:rPr>
  </w:style>
  <w:style w:type="character" w:styleId="HartaedokumentitKarakter">
    <w:name w:val="Harta e dokumentit Karakter"/>
    <w:qFormat/>
    <w:rPr>
      <w:rFonts w:ascii="Tahoma" w:hAnsi="Tahoma" w:cs="Tahoma"/>
      <w:color w:val="404040"/>
      <w:sz w:val="16"/>
      <w:szCs w:val="16"/>
    </w:rPr>
  </w:style>
  <w:style w:type="character" w:styleId="NnshkrimiprpostnelektronikeKarakter">
    <w:name w:val="Nënshkrimi për postën elektronike Karakter"/>
    <w:qFormat/>
    <w:rPr>
      <w:color w:val="404040"/>
      <w:sz w:val="20"/>
    </w:rPr>
  </w:style>
  <w:style w:type="character" w:styleId="TekstiishnimitfundorKarakter">
    <w:name w:val="Teksti i shënimit fundor Karakter"/>
    <w:qFormat/>
    <w:rPr>
      <w:color w:val="404040"/>
      <w:sz w:val="20"/>
      <w:szCs w:val="20"/>
    </w:rPr>
  </w:style>
  <w:style w:type="character" w:styleId="Kokzimi3Karakter">
    <w:name w:val="Kokëzimi 3 Karakter"/>
    <w:qFormat/>
    <w:rPr>
      <w:rFonts w:ascii="Century Gothic" w:hAnsi="Century Gothic" w:eastAsia="Meiryo" w:cs="Times New Roman"/>
      <w:b/>
      <w:bCs/>
      <w:color w:val="990000"/>
      <w:sz w:val="20"/>
    </w:rPr>
  </w:style>
  <w:style w:type="character" w:styleId="Kokzimi4Karakter">
    <w:name w:val="Kokëzimi 4 Karakter"/>
    <w:qFormat/>
    <w:rPr>
      <w:rFonts w:ascii="Century Gothic" w:hAnsi="Century Gothic" w:eastAsia="Meiryo" w:cs="Times New Roman"/>
      <w:b/>
      <w:bCs/>
      <w:i/>
      <w:iCs/>
      <w:color w:val="990000"/>
      <w:sz w:val="20"/>
    </w:rPr>
  </w:style>
  <w:style w:type="character" w:styleId="Kokzimi5Karakter">
    <w:name w:val="Kokëzimi 5 Karakter"/>
    <w:qFormat/>
    <w:rPr>
      <w:rFonts w:ascii="Century Gothic" w:hAnsi="Century Gothic" w:eastAsia="Meiryo" w:cs="Times New Roman"/>
      <w:color w:val="4C0000"/>
      <w:sz w:val="20"/>
    </w:rPr>
  </w:style>
  <w:style w:type="character" w:styleId="Kokzimi6Karakter">
    <w:name w:val="Kokëzimi 6 Karakter"/>
    <w:qFormat/>
    <w:rPr>
      <w:rFonts w:ascii="Century Gothic" w:hAnsi="Century Gothic" w:eastAsia="Meiryo" w:cs="Times New Roman"/>
      <w:i/>
      <w:iCs/>
      <w:color w:val="4C0000"/>
      <w:sz w:val="20"/>
    </w:rPr>
  </w:style>
  <w:style w:type="character" w:styleId="Kokzimi7Karakter">
    <w:name w:val="Kokëzimi 7 Karakter"/>
    <w:qFormat/>
    <w:rPr>
      <w:rFonts w:ascii="Century Gothic" w:hAnsi="Century Gothic" w:eastAsia="Meiryo" w:cs="Times New Roman"/>
      <w:i/>
      <w:iCs/>
      <w:color w:val="404040"/>
      <w:sz w:val="20"/>
    </w:rPr>
  </w:style>
  <w:style w:type="character" w:styleId="Kokzimi8Karakter">
    <w:name w:val="Kokëzimi 8 Karakter"/>
    <w:qFormat/>
    <w:rPr>
      <w:rFonts w:ascii="Century Gothic" w:hAnsi="Century Gothic" w:eastAsia="Meiryo" w:cs="Times New Roman"/>
      <w:color w:val="404040"/>
      <w:sz w:val="20"/>
      <w:szCs w:val="20"/>
    </w:rPr>
  </w:style>
  <w:style w:type="character" w:styleId="Kokzimi9Karakter">
    <w:name w:val="Kokëzimi 9 Karakter"/>
    <w:qFormat/>
    <w:rPr>
      <w:rFonts w:ascii="Century Gothic" w:hAnsi="Century Gothic" w:eastAsia="Meiryo" w:cs="Times New Roman"/>
      <w:i/>
      <w:iCs/>
      <w:color w:val="404040"/>
      <w:sz w:val="20"/>
      <w:szCs w:val="20"/>
    </w:rPr>
  </w:style>
  <w:style w:type="character" w:styleId="HTMLadresKarakter">
    <w:name w:val="HTML adresë Karakter"/>
    <w:qFormat/>
    <w:rPr>
      <w:i/>
      <w:iCs/>
      <w:color w:val="404040"/>
      <w:sz w:val="20"/>
    </w:rPr>
  </w:style>
  <w:style w:type="character" w:styleId="HTMLparaformatuarKarakter">
    <w:name w:val="HTML paraformatuar Karakter"/>
    <w:qFormat/>
    <w:rPr>
      <w:rFonts w:ascii="Consolas" w:hAnsi="Consolas" w:cs="Consolas"/>
      <w:color w:val="404040"/>
      <w:sz w:val="20"/>
      <w:szCs w:val="20"/>
    </w:rPr>
  </w:style>
  <w:style w:type="character" w:styleId="ThonjzattheksuaraKarakter">
    <w:name w:val="Thonjëza të theksuara Karakter"/>
    <w:qFormat/>
    <w:rPr>
      <w:b/>
      <w:bCs/>
      <w:i/>
      <w:iCs/>
      <w:color w:val="990000"/>
      <w:sz w:val="20"/>
    </w:rPr>
  </w:style>
  <w:style w:type="character" w:styleId="TekstmakroKarakter">
    <w:name w:val="Tekst makro Karakter"/>
    <w:qFormat/>
    <w:rPr>
      <w:rFonts w:ascii="Consolas" w:hAnsi="Consolas" w:cs="Consolas"/>
      <w:color w:val="404040"/>
      <w:lang w:val="en-US" w:bidi="ar-SA"/>
    </w:rPr>
  </w:style>
  <w:style w:type="character" w:styleId="KokaemesazhitKarakter">
    <w:name w:val="Koka e mesazhit Karakter"/>
    <w:qFormat/>
    <w:rPr>
      <w:rFonts w:ascii="Century Gothic" w:hAnsi="Century Gothic" w:eastAsia="Meiryo" w:cs="Times New Roman"/>
      <w:color w:val="404040"/>
      <w:sz w:val="24"/>
      <w:szCs w:val="24"/>
      <w:shd w:fill="CCCCCC" w:val="clear"/>
    </w:rPr>
  </w:style>
  <w:style w:type="character" w:styleId="ShnokokziminKarakter">
    <w:name w:val="Shëno kokëzimin Karakter"/>
    <w:qFormat/>
    <w:rPr>
      <w:color w:val="404040"/>
      <w:sz w:val="20"/>
    </w:rPr>
  </w:style>
  <w:style w:type="character" w:styleId="TekstiithjeshtKarakter">
    <w:name w:val="Teksti i thjeshtë Karakter"/>
    <w:qFormat/>
    <w:rPr>
      <w:rFonts w:ascii="Consolas" w:hAnsi="Consolas" w:cs="Consolas"/>
      <w:color w:val="404040"/>
      <w:sz w:val="21"/>
      <w:szCs w:val="21"/>
    </w:rPr>
  </w:style>
  <w:style w:type="character" w:styleId="ThonjzaKarakter">
    <w:name w:val="Thonjëza Karakter"/>
    <w:qFormat/>
    <w:rPr>
      <w:i/>
      <w:iCs/>
      <w:color w:val="000000"/>
      <w:sz w:val="20"/>
    </w:rPr>
  </w:style>
  <w:style w:type="character" w:styleId="PrshndetjeKarakter">
    <w:name w:val="Përshëndetje Karakter"/>
    <w:qFormat/>
    <w:rPr>
      <w:color w:val="404040"/>
      <w:sz w:val="20"/>
    </w:rPr>
  </w:style>
  <w:style w:type="character" w:styleId="NnshkrimKarakter">
    <w:name w:val="Nënshkrim Karakter"/>
    <w:qFormat/>
    <w:rPr>
      <w:color w:val="404040"/>
      <w:sz w:val="20"/>
    </w:rPr>
  </w:style>
  <w:style w:type="character" w:styleId="InternetLink">
    <w:name w:val="Hyperlink"/>
    <w:rPr>
      <w:color w:val="D01010"/>
      <w:u w:val="single"/>
    </w:rPr>
  </w:style>
  <w:style w:type="character" w:styleId="IndexLink">
    <w:name w:val="Index Link"/>
    <w:qFormat/>
    <w:rPr/>
  </w:style>
  <w:style w:type="paragraph" w:styleId="Heading">
    <w:name w:val="Heading"/>
    <w:basedOn w:val="Normal"/>
    <w:next w:val="Normal"/>
    <w:qFormat/>
    <w:pPr>
      <w:spacing w:before="360" w:after="0"/>
      <w:ind w:left="5310" w:hanging="0"/>
      <w:jc w:val="right"/>
    </w:pPr>
    <w:rPr>
      <w:color w:val="990000"/>
      <w:kern w:val="2"/>
      <w:sz w:val="36"/>
      <w:szCs w:val="60"/>
      <w:lang w:val="en-US"/>
    </w:rPr>
  </w:style>
  <w:style w:type="paragraph" w:styleId="TextBody">
    <w:name w:val="Body Text"/>
    <w:basedOn w:val="Normal"/>
    <w:pPr>
      <w:spacing w:before="200" w:after="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ind w:right="144" w:hanging="0"/>
      <w:jc w:val="right"/>
    </w:pPr>
    <w:rPr>
      <w:szCs w:val="24"/>
      <w:lang w:val="en-US"/>
    </w:rPr>
  </w:style>
  <w:style w:type="paragraph" w:styleId="Footer">
    <w:name w:val="Footer"/>
    <w:basedOn w:val="Normal"/>
    <w:pPr>
      <w:spacing w:before="240" w:after="0"/>
      <w:jc w:val="right"/>
    </w:pPr>
    <w:rPr>
      <w:color w:val="A4A4A4"/>
      <w:sz w:val="16"/>
      <w:szCs w:val="16"/>
      <w:lang w:val="en-US"/>
    </w:rPr>
  </w:style>
  <w:style w:type="paragraph" w:styleId="HeaderLeft">
    <w:name w:val="Header-Left"/>
    <w:basedOn w:val="Normal"/>
    <w:qFormat/>
    <w:pPr>
      <w:ind w:left="43" w:hanging="0"/>
    </w:pPr>
    <w:rPr>
      <w:color w:val="A4A4A4"/>
      <w:sz w:val="40"/>
    </w:rPr>
  </w:style>
  <w:style w:type="paragraph" w:styleId="HeaderRight">
    <w:name w:val="Header-Right"/>
    <w:basedOn w:val="Normal"/>
    <w:qFormat/>
    <w:pPr>
      <w:spacing w:before="60" w:after="60"/>
      <w:ind w:right="216" w:hanging="0"/>
      <w:jc w:val="right"/>
    </w:pPr>
    <w:rPr>
      <w:color w:val="000000"/>
      <w:sz w:val="52"/>
    </w:rPr>
  </w:style>
  <w:style w:type="paragraph" w:styleId="TableText">
    <w:name w:val="Table Text"/>
    <w:basedOn w:val="Normal"/>
    <w:qFormat/>
    <w:pPr>
      <w:spacing w:before="60" w:after="60"/>
    </w:pPr>
    <w:rPr/>
  </w:style>
  <w:style w:type="paragraph" w:styleId="TableRowHeading">
    <w:name w:val="Table Row Heading"/>
    <w:basedOn w:val="TableText"/>
    <w:qFormat/>
    <w:pPr/>
    <w:rPr>
      <w:color w:val="000000"/>
    </w:rPr>
  </w:style>
  <w:style w:type="paragraph" w:styleId="HeaderContinued">
    <w:name w:val="Header-Continued"/>
    <w:basedOn w:val="HeaderRight"/>
    <w:qFormat/>
    <w:pPr/>
    <w:rPr>
      <w:sz w:val="36"/>
      <w:szCs w:val="36"/>
    </w:rPr>
  </w:style>
  <w:style w:type="paragraph" w:styleId="Data">
    <w:name w:val="Data"/>
    <w:basedOn w:val="Normal"/>
    <w:next w:val="Normal"/>
    <w:qFormat/>
    <w:pPr>
      <w:spacing w:before="480" w:after="0"/>
      <w:jc w:val="right"/>
    </w:pPr>
    <w:rPr>
      <w:color w:val="A6A6A6"/>
      <w:sz w:val="24"/>
      <w:szCs w:val="24"/>
      <w:lang w:val="en-US"/>
    </w:rPr>
  </w:style>
  <w:style w:type="paragraph" w:styleId="Shenjamekokrranlist">
    <w:name w:val="Shenja me kokërra në listë"/>
    <w:basedOn w:val="Normal"/>
    <w:qFormat/>
    <w:pPr>
      <w:numPr>
        <w:ilvl w:val="0"/>
        <w:numId w:val="13"/>
      </w:numPr>
      <w:spacing w:before="0" w:after="20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200" w:after="40"/>
      <w:jc w:val="center"/>
    </w:pPr>
    <w:rPr>
      <w:color w:val="990000"/>
    </w:rPr>
  </w:style>
  <w:style w:type="paragraph" w:styleId="Footnote">
    <w:name w:val="Footnote Text"/>
    <w:basedOn w:val="Normal"/>
    <w:pPr/>
    <w:rPr>
      <w:color w:val="000000"/>
      <w:sz w:val="16"/>
      <w:szCs w:val="20"/>
      <w:lang w:val="en-US"/>
    </w:rPr>
  </w:style>
  <w:style w:type="paragraph" w:styleId="Graphic">
    <w:name w:val="Graphic"/>
    <w:basedOn w:val="TextBody"/>
    <w:qFormat/>
    <w:pPr>
      <w:spacing w:before="360" w:after="360"/>
      <w:jc w:val="center"/>
    </w:pPr>
    <w:rPr>
      <w:sz w:val="18"/>
    </w:rPr>
  </w:style>
  <w:style w:type="paragraph" w:styleId="Subtitle">
    <w:name w:val="Subtitle"/>
    <w:basedOn w:val="Normal"/>
    <w:next w:val="Normal"/>
    <w:qFormat/>
    <w:pPr>
      <w:spacing w:before="160" w:after="0"/>
      <w:ind w:left="5314" w:hanging="0"/>
      <w:jc w:val="right"/>
    </w:pPr>
    <w:rPr>
      <w:iCs/>
      <w:color w:val="A4A4A4"/>
      <w:sz w:val="28"/>
      <w:szCs w:val="32"/>
      <w:lang w:val="en-US"/>
    </w:rPr>
  </w:style>
  <w:style w:type="paragraph" w:styleId="Tekstiibalonit">
    <w:name w:val="Teksti i balonit"/>
    <w:basedOn w:val="Normal"/>
    <w:qFormat/>
    <w:pPr/>
    <w:rPr>
      <w:rFonts w:ascii="Tahoma" w:hAnsi="Tahoma" w:cs="Tahoma"/>
      <w:sz w:val="16"/>
      <w:szCs w:val="16"/>
      <w:lang w:val="en-US"/>
    </w:rPr>
  </w:style>
  <w:style w:type="paragraph" w:styleId="Bibliografi">
    <w:name w:val="Bibliografi"/>
    <w:basedOn w:val="Normal"/>
    <w:next w:val="Normal"/>
    <w:qFormat/>
    <w:pPr/>
    <w:rPr/>
  </w:style>
  <w:style w:type="paragraph" w:styleId="Tekstibllokuar">
    <w:name w:val="Tekst i bllokuar"/>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Trupiitekstit2">
    <w:name w:val="Trupi i tekstit 2"/>
    <w:basedOn w:val="Normal"/>
    <w:qFormat/>
    <w:pPr>
      <w:spacing w:before="0" w:after="120"/>
      <w:ind w:left="360" w:hanging="0"/>
    </w:pPr>
    <w:rPr>
      <w:szCs w:val="20"/>
      <w:lang w:val="en-US"/>
    </w:rPr>
  </w:style>
  <w:style w:type="paragraph" w:styleId="Trupiitekstit3">
    <w:name w:val="Trupi i tekstit 3"/>
    <w:basedOn w:val="Normal"/>
    <w:qFormat/>
    <w:pPr>
      <w:spacing w:before="0" w:after="120"/>
    </w:pPr>
    <w:rPr>
      <w:sz w:val="16"/>
      <w:szCs w:val="16"/>
      <w:lang w:val="en-US"/>
    </w:rPr>
  </w:style>
  <w:style w:type="paragraph" w:styleId="Dhmbzimiiparitrupititekstit">
    <w:name w:val="Dhëmbëzimi i parë i trupit i tekstit"/>
    <w:basedOn w:val="TextBody"/>
    <w:qFormat/>
    <w:pPr>
      <w:spacing w:before="0" w:after="0"/>
      <w:ind w:firstLine="360"/>
    </w:pPr>
    <w:rPr/>
  </w:style>
  <w:style w:type="paragraph" w:styleId="Dhmbzimiiparitrupititekstit2">
    <w:name w:val="Dhëmbëzimi i parë i trupit i tekstit 2"/>
    <w:basedOn w:val="Trupiitekstit2"/>
    <w:qFormat/>
    <w:pPr>
      <w:spacing w:before="0" w:after="0"/>
      <w:ind w:left="360" w:firstLine="360"/>
    </w:pPr>
    <w:rPr/>
  </w:style>
  <w:style w:type="paragraph" w:styleId="Dhmbzimiitrupititekstit2">
    <w:name w:val="Dhëmbëzimi i trupit i tekstit 2"/>
    <w:basedOn w:val="Normal"/>
    <w:qFormat/>
    <w:pPr>
      <w:spacing w:lineRule="auto" w:line="480" w:before="0" w:after="120"/>
      <w:ind w:left="360" w:hanging="0"/>
    </w:pPr>
    <w:rPr>
      <w:szCs w:val="20"/>
      <w:lang w:val="en-US"/>
    </w:rPr>
  </w:style>
  <w:style w:type="paragraph" w:styleId="Dhmbzimiitrupititekstit3">
    <w:name w:val="Dhëmbëzimi i trupit i tekstit 3"/>
    <w:basedOn w:val="Normal"/>
    <w:qFormat/>
    <w:pPr>
      <w:spacing w:before="0" w:after="120"/>
      <w:ind w:left="360" w:hanging="0"/>
    </w:pPr>
    <w:rPr>
      <w:sz w:val="16"/>
      <w:szCs w:val="16"/>
      <w:lang w:val="en-US"/>
    </w:rPr>
  </w:style>
  <w:style w:type="paragraph" w:styleId="Emrtim">
    <w:name w:val="Emërtim"/>
    <w:basedOn w:val="Normal"/>
    <w:next w:val="Normal"/>
    <w:qFormat/>
    <w:pPr>
      <w:spacing w:before="0" w:after="200"/>
    </w:pPr>
    <w:rPr>
      <w:b/>
      <w:bCs/>
      <w:color w:val="990000"/>
      <w:sz w:val="18"/>
      <w:szCs w:val="18"/>
    </w:rPr>
  </w:style>
  <w:style w:type="paragraph" w:styleId="Mbyllje">
    <w:name w:val="Mbyllje"/>
    <w:basedOn w:val="Normal"/>
    <w:qFormat/>
    <w:pPr>
      <w:ind w:left="4320" w:hanging="0"/>
    </w:pPr>
    <w:rPr>
      <w:szCs w:val="20"/>
      <w:lang w:val="en-US"/>
    </w:rPr>
  </w:style>
  <w:style w:type="paragraph" w:styleId="Tekstiikomentit">
    <w:name w:val="Teksti i komentit"/>
    <w:basedOn w:val="Normal"/>
    <w:qFormat/>
    <w:pPr/>
    <w:rPr>
      <w:szCs w:val="20"/>
      <w:lang w:val="en-US"/>
    </w:rPr>
  </w:style>
  <w:style w:type="paragraph" w:styleId="Temaekomentit">
    <w:name w:val="Tema e komentit"/>
    <w:basedOn w:val="Tekstiikomentit"/>
    <w:next w:val="Tekstiikomentit"/>
    <w:qFormat/>
    <w:pPr/>
    <w:rPr>
      <w:b/>
      <w:bCs/>
    </w:rPr>
  </w:style>
  <w:style w:type="paragraph" w:styleId="Hartaedokumentit">
    <w:name w:val="Harta e dokumentit"/>
    <w:basedOn w:val="Normal"/>
    <w:qFormat/>
    <w:pPr/>
    <w:rPr>
      <w:rFonts w:ascii="Tahoma" w:hAnsi="Tahoma" w:cs="Tahoma"/>
      <w:sz w:val="16"/>
      <w:szCs w:val="16"/>
      <w:lang w:val="en-US"/>
    </w:rPr>
  </w:style>
  <w:style w:type="paragraph" w:styleId="Nnshkrimiprpostnelektronike">
    <w:name w:val="Nënshkrimi për postën elektronike"/>
    <w:basedOn w:val="Normal"/>
    <w:qFormat/>
    <w:pPr/>
    <w:rPr>
      <w:szCs w:val="20"/>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sz w:val="24"/>
      <w:szCs w:val="24"/>
    </w:rPr>
  </w:style>
  <w:style w:type="paragraph" w:styleId="Sender">
    <w:name w:val="Envelope Return"/>
    <w:basedOn w:val="Normal"/>
    <w:pPr/>
    <w:rPr>
      <w:szCs w:val="20"/>
    </w:rPr>
  </w:style>
  <w:style w:type="paragraph" w:styleId="HTMLadres">
    <w:name w:val="HTML adresë"/>
    <w:basedOn w:val="Normal"/>
    <w:qFormat/>
    <w:pPr/>
    <w:rPr>
      <w:i/>
      <w:iCs/>
      <w:szCs w:val="20"/>
      <w:lang w:val="en-US"/>
    </w:rPr>
  </w:style>
  <w:style w:type="paragraph" w:styleId="HTMLparaformatuar">
    <w:name w:val="HTML paraformatuar"/>
    <w:basedOn w:val="Normal"/>
    <w:qFormat/>
    <w:pPr/>
    <w:rPr>
      <w:rFonts w:ascii="Consolas" w:hAnsi="Consolas" w:cs="Consolas"/>
      <w:szCs w:val="20"/>
      <w:lang w:val="en-US"/>
    </w:rPr>
  </w:style>
  <w:style w:type="paragraph" w:styleId="Index1">
    <w:name w:val="Index 1"/>
    <w:basedOn w:val="Normal"/>
    <w:next w:val="Normal"/>
    <w:pPr>
      <w:ind w:left="200" w:hanging="200"/>
    </w:pPr>
    <w:rPr>
      <w:szCs w:val="20"/>
    </w:rPr>
  </w:style>
  <w:style w:type="paragraph" w:styleId="Index2">
    <w:name w:val="Index 2"/>
    <w:basedOn w:val="Normal"/>
    <w:next w:val="Normal"/>
    <w:pPr>
      <w:ind w:left="400" w:hanging="200"/>
    </w:pPr>
    <w:rPr>
      <w:szCs w:val="20"/>
    </w:rPr>
  </w:style>
  <w:style w:type="paragraph" w:styleId="Index3">
    <w:name w:val="Index 3"/>
    <w:basedOn w:val="Normal"/>
    <w:next w:val="Normal"/>
    <w:pPr>
      <w:ind w:left="600" w:hanging="200"/>
    </w:pPr>
    <w:rPr>
      <w:szCs w:val="20"/>
    </w:rPr>
  </w:style>
  <w:style w:type="paragraph" w:styleId="Indeks4">
    <w:name w:val="Indeks 4"/>
    <w:basedOn w:val="Normal"/>
    <w:next w:val="Normal"/>
    <w:qFormat/>
    <w:pPr>
      <w:ind w:left="800" w:hanging="200"/>
    </w:pPr>
    <w:rPr>
      <w:szCs w:val="20"/>
    </w:rPr>
  </w:style>
  <w:style w:type="paragraph" w:styleId="Indeks5">
    <w:name w:val="Indeks 5"/>
    <w:basedOn w:val="Normal"/>
    <w:next w:val="Normal"/>
    <w:qFormat/>
    <w:pPr>
      <w:ind w:left="1000" w:hanging="200"/>
    </w:pPr>
    <w:rPr>
      <w:szCs w:val="20"/>
    </w:rPr>
  </w:style>
  <w:style w:type="paragraph" w:styleId="Indeks6">
    <w:name w:val="Indeks 6"/>
    <w:basedOn w:val="Normal"/>
    <w:next w:val="Normal"/>
    <w:qFormat/>
    <w:pPr>
      <w:ind w:left="1200" w:hanging="200"/>
    </w:pPr>
    <w:rPr>
      <w:szCs w:val="20"/>
    </w:rPr>
  </w:style>
  <w:style w:type="paragraph" w:styleId="Indeks7">
    <w:name w:val="Indeks 7"/>
    <w:basedOn w:val="Normal"/>
    <w:next w:val="Normal"/>
    <w:qFormat/>
    <w:pPr>
      <w:ind w:left="1400" w:hanging="200"/>
    </w:pPr>
    <w:rPr>
      <w:szCs w:val="20"/>
    </w:rPr>
  </w:style>
  <w:style w:type="paragraph" w:styleId="Indeks8">
    <w:name w:val="Indeks 8"/>
    <w:basedOn w:val="Normal"/>
    <w:next w:val="Normal"/>
    <w:qFormat/>
    <w:pPr>
      <w:ind w:left="1600" w:hanging="200"/>
    </w:pPr>
    <w:rPr>
      <w:szCs w:val="20"/>
    </w:rPr>
  </w:style>
  <w:style w:type="paragraph" w:styleId="Indeks9">
    <w:name w:val="Indeks 9"/>
    <w:basedOn w:val="Normal"/>
    <w:next w:val="Normal"/>
    <w:qFormat/>
    <w:pPr>
      <w:ind w:left="1800" w:hanging="200"/>
    </w:pPr>
    <w:rPr>
      <w:szCs w:val="20"/>
    </w:rPr>
  </w:style>
  <w:style w:type="paragraph" w:styleId="IndexHeading">
    <w:name w:val="Index Heading"/>
    <w:basedOn w:val="Normal"/>
    <w:next w:val="Index1"/>
    <w:pPr>
      <w:spacing w:before="120" w:after="120"/>
    </w:pPr>
    <w:rPr>
      <w:i/>
      <w:szCs w:val="20"/>
    </w:rPr>
  </w:style>
  <w:style w:type="paragraph" w:styleId="Thonjzattheksuara">
    <w:name w:val="Thonjëza të theksuara"/>
    <w:basedOn w:val="Normal"/>
    <w:next w:val="Normal"/>
    <w:qFormat/>
    <w:pPr>
      <w:pBdr>
        <w:bottom w:val="single" w:sz="4" w:space="4" w:color="990000"/>
      </w:pBdr>
      <w:spacing w:before="200" w:after="280"/>
      <w:ind w:left="936" w:right="936" w:hanging="0"/>
    </w:pPr>
    <w:rPr>
      <w:b/>
      <w:bCs/>
      <w:i/>
      <w:iCs/>
      <w:color w:val="990000"/>
      <w:szCs w:val="20"/>
      <w:lang w:val="en-US"/>
    </w:rPr>
  </w:style>
  <w:style w:type="paragraph" w:styleId="List2">
    <w:name w:val="Listë 2"/>
    <w:basedOn w:val="Normal"/>
    <w:qFormat/>
    <w:pPr>
      <w:spacing w:before="0" w:after="0"/>
      <w:ind w:left="720" w:hanging="360"/>
      <w:contextualSpacing/>
    </w:pPr>
    <w:rPr/>
  </w:style>
  <w:style w:type="paragraph" w:styleId="List3">
    <w:name w:val="Listë 3"/>
    <w:basedOn w:val="Normal"/>
    <w:qFormat/>
    <w:pPr>
      <w:spacing w:before="0" w:after="0"/>
      <w:ind w:left="1080" w:hanging="360"/>
      <w:contextualSpacing/>
    </w:pPr>
    <w:rPr/>
  </w:style>
  <w:style w:type="paragraph" w:styleId="List4">
    <w:name w:val="Listë 4"/>
    <w:basedOn w:val="Normal"/>
    <w:qFormat/>
    <w:pPr>
      <w:spacing w:before="0" w:after="0"/>
      <w:ind w:left="1440" w:hanging="360"/>
      <w:contextualSpacing/>
    </w:pPr>
    <w:rPr/>
  </w:style>
  <w:style w:type="paragraph" w:styleId="List5">
    <w:name w:val="Listë 5"/>
    <w:basedOn w:val="Normal"/>
    <w:qFormat/>
    <w:pPr>
      <w:spacing w:before="0" w:after="0"/>
      <w:ind w:left="1800" w:hanging="360"/>
      <w:contextualSpacing/>
    </w:pPr>
    <w:rPr/>
  </w:style>
  <w:style w:type="paragraph" w:styleId="Shenjamekokrranlist2">
    <w:name w:val="Shenja me kokërra në listë 2"/>
    <w:basedOn w:val="Normal"/>
    <w:qFormat/>
    <w:pPr>
      <w:numPr>
        <w:ilvl w:val="0"/>
        <w:numId w:val="9"/>
      </w:numPr>
      <w:spacing w:before="0" w:after="0"/>
      <w:contextualSpacing/>
    </w:pPr>
    <w:rPr/>
  </w:style>
  <w:style w:type="paragraph" w:styleId="Shenjamekokrranlist3">
    <w:name w:val="Shenja me kokërra në listë 3"/>
    <w:basedOn w:val="Normal"/>
    <w:qFormat/>
    <w:pPr>
      <w:numPr>
        <w:ilvl w:val="0"/>
        <w:numId w:val="8"/>
      </w:numPr>
      <w:spacing w:before="0" w:after="0"/>
      <w:contextualSpacing/>
    </w:pPr>
    <w:rPr/>
  </w:style>
  <w:style w:type="paragraph" w:styleId="Shenjamekokrranlist4">
    <w:name w:val="Shenja me kokërra në listë 4"/>
    <w:basedOn w:val="Normal"/>
    <w:qFormat/>
    <w:pPr>
      <w:numPr>
        <w:ilvl w:val="0"/>
        <w:numId w:val="7"/>
      </w:numPr>
      <w:spacing w:before="0" w:after="0"/>
      <w:contextualSpacing/>
    </w:pPr>
    <w:rPr/>
  </w:style>
  <w:style w:type="paragraph" w:styleId="Shenjamekokrranlist5">
    <w:name w:val="Shenja me kokërra në listë 5"/>
    <w:basedOn w:val="Normal"/>
    <w:qFormat/>
    <w:pPr>
      <w:numPr>
        <w:ilvl w:val="0"/>
        <w:numId w:val="6"/>
      </w:numPr>
      <w:spacing w:before="0" w:after="0"/>
      <w:contextualSpacing/>
    </w:pPr>
    <w:rPr/>
  </w:style>
  <w:style w:type="paragraph" w:styleId="Vazhdimiilists">
    <w:name w:val="Vazhdimi i listës"/>
    <w:basedOn w:val="Normal"/>
    <w:qFormat/>
    <w:pPr>
      <w:spacing w:before="0" w:after="120"/>
      <w:ind w:left="360" w:hanging="0"/>
      <w:contextualSpacing/>
    </w:pPr>
    <w:rPr/>
  </w:style>
  <w:style w:type="paragraph" w:styleId="Vazhdimiilists2">
    <w:name w:val="Vazhdimi i listës 2"/>
    <w:basedOn w:val="Normal"/>
    <w:qFormat/>
    <w:pPr>
      <w:spacing w:before="0" w:after="120"/>
      <w:ind w:left="720" w:hanging="0"/>
      <w:contextualSpacing/>
    </w:pPr>
    <w:rPr/>
  </w:style>
  <w:style w:type="paragraph" w:styleId="Vazhdimiilists3">
    <w:name w:val="Vazhdimi i listës 3"/>
    <w:basedOn w:val="Normal"/>
    <w:qFormat/>
    <w:pPr>
      <w:spacing w:before="0" w:after="120"/>
      <w:ind w:left="1080" w:hanging="0"/>
      <w:contextualSpacing/>
    </w:pPr>
    <w:rPr/>
  </w:style>
  <w:style w:type="paragraph" w:styleId="Vazhdimiilists4">
    <w:name w:val="Vazhdimi i listës 4"/>
    <w:basedOn w:val="Normal"/>
    <w:qFormat/>
    <w:pPr>
      <w:spacing w:before="0" w:after="120"/>
      <w:ind w:left="1440" w:hanging="0"/>
      <w:contextualSpacing/>
    </w:pPr>
    <w:rPr/>
  </w:style>
  <w:style w:type="paragraph" w:styleId="Vazhdimiilists5">
    <w:name w:val="Vazhdimi i listës 5"/>
    <w:basedOn w:val="Normal"/>
    <w:qFormat/>
    <w:pPr>
      <w:spacing w:before="0" w:after="120"/>
      <w:ind w:left="1800" w:hanging="0"/>
      <w:contextualSpacing/>
    </w:pPr>
    <w:rPr/>
  </w:style>
  <w:style w:type="paragraph" w:styleId="Numrnlist">
    <w:name w:val="Numër në listë"/>
    <w:basedOn w:val="Normal"/>
    <w:qFormat/>
    <w:pPr>
      <w:numPr>
        <w:ilvl w:val="0"/>
        <w:numId w:val="10"/>
      </w:numPr>
      <w:spacing w:before="0" w:after="0"/>
      <w:contextualSpacing/>
    </w:pPr>
    <w:rPr/>
  </w:style>
  <w:style w:type="paragraph" w:styleId="Numrnlist2">
    <w:name w:val="Numër në listë 2"/>
    <w:basedOn w:val="Normal"/>
    <w:qFormat/>
    <w:pPr>
      <w:numPr>
        <w:ilvl w:val="0"/>
        <w:numId w:val="5"/>
      </w:numPr>
      <w:spacing w:before="0" w:after="0"/>
      <w:contextualSpacing/>
    </w:pPr>
    <w:rPr/>
  </w:style>
  <w:style w:type="paragraph" w:styleId="Numrnlist3">
    <w:name w:val="Numër në listë 3"/>
    <w:basedOn w:val="Normal"/>
    <w:qFormat/>
    <w:pPr>
      <w:numPr>
        <w:ilvl w:val="0"/>
        <w:numId w:val="4"/>
      </w:numPr>
      <w:spacing w:before="0" w:after="0"/>
      <w:contextualSpacing/>
    </w:pPr>
    <w:rPr/>
  </w:style>
  <w:style w:type="paragraph" w:styleId="Numrnlist4">
    <w:name w:val="Numër në listë 4"/>
    <w:basedOn w:val="Normal"/>
    <w:qFormat/>
    <w:pPr>
      <w:numPr>
        <w:ilvl w:val="0"/>
        <w:numId w:val="3"/>
      </w:numPr>
      <w:spacing w:before="0" w:after="0"/>
      <w:contextualSpacing/>
    </w:pPr>
    <w:rPr/>
  </w:style>
  <w:style w:type="paragraph" w:styleId="Numrnlist5">
    <w:name w:val="Numër në listë 5"/>
    <w:basedOn w:val="Normal"/>
    <w:qFormat/>
    <w:pPr>
      <w:numPr>
        <w:ilvl w:val="0"/>
        <w:numId w:val="2"/>
      </w:numPr>
      <w:spacing w:before="0" w:after="0"/>
      <w:contextualSpacing/>
    </w:pPr>
    <w:rPr/>
  </w:style>
  <w:style w:type="paragraph" w:styleId="Paragrafiilists">
    <w:name w:val="Paragrafi i listës"/>
    <w:basedOn w:val="Normal"/>
    <w:qFormat/>
    <w:pPr>
      <w:spacing w:before="0" w:after="0"/>
      <w:ind w:left="720" w:hanging="0"/>
      <w:contextualSpacing/>
    </w:pPr>
    <w:rPr/>
  </w:style>
  <w:style w:type="paragraph" w:styleId="Tekstmakro">
    <w:name w:val="Tekst mak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eiryo" w:cs="Consolas"/>
      <w:color w:val="404040"/>
      <w:sz w:val="20"/>
      <w:szCs w:val="20"/>
      <w:lang w:val="en-US" w:bidi="ar-SA" w:eastAsia="zh-CN"/>
    </w:rPr>
  </w:style>
  <w:style w:type="paragraph" w:styleId="Kokaemesazhit">
    <w:name w:val="Koka e mesazhit"/>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Pandarjemehapsira">
    <w:name w:val="Pa ndarje me hapësira"/>
    <w:qFormat/>
    <w:pPr>
      <w:widowControl/>
      <w:bidi w:val="0"/>
    </w:pPr>
    <w:rPr>
      <w:rFonts w:ascii="Century Gothic" w:hAnsi="Century Gothic" w:eastAsia="Meiryo" w:cs="Times New Roman"/>
      <w:color w:val="404040"/>
      <w:sz w:val="20"/>
      <w:szCs w:val="22"/>
      <w:lang w:val="en-US" w:bidi="ar-SA" w:eastAsia="zh-CN"/>
    </w:rPr>
  </w:style>
  <w:style w:type="paragraph" w:styleId="NormaleUeb">
    <w:name w:val="Normale (Ueb)"/>
    <w:basedOn w:val="Normal"/>
    <w:qFormat/>
    <w:pPr/>
    <w:rPr>
      <w:rFonts w:ascii="Times New Roman" w:hAnsi="Times New Roman" w:cs="Times New Roman"/>
      <w:sz w:val="24"/>
      <w:szCs w:val="24"/>
    </w:rPr>
  </w:style>
  <w:style w:type="paragraph" w:styleId="Dhmbziminormal">
    <w:name w:val="Dhëmbëzimi normal"/>
    <w:basedOn w:val="Normal"/>
    <w:qFormat/>
    <w:pPr>
      <w:ind w:left="720" w:hanging="0"/>
    </w:pPr>
    <w:rPr/>
  </w:style>
  <w:style w:type="paragraph" w:styleId="Shnokokzimin">
    <w:name w:val="Shëno kokëzimin"/>
    <w:basedOn w:val="Normal"/>
    <w:next w:val="Normal"/>
    <w:qFormat/>
    <w:pPr/>
    <w:rPr>
      <w:szCs w:val="20"/>
      <w:lang w:val="en-US"/>
    </w:rPr>
  </w:style>
  <w:style w:type="paragraph" w:styleId="Tekstiithjesht">
    <w:name w:val="Teksti i thjeshtë"/>
    <w:basedOn w:val="Normal"/>
    <w:qFormat/>
    <w:pPr/>
    <w:rPr>
      <w:rFonts w:ascii="Consolas" w:hAnsi="Consolas" w:cs="Consolas"/>
      <w:sz w:val="21"/>
      <w:szCs w:val="21"/>
      <w:lang w:val="en-US"/>
    </w:rPr>
  </w:style>
  <w:style w:type="paragraph" w:styleId="Thonjza">
    <w:name w:val="Thonjëza"/>
    <w:basedOn w:val="Normal"/>
    <w:next w:val="Normal"/>
    <w:qFormat/>
    <w:pPr/>
    <w:rPr>
      <w:i/>
      <w:iCs/>
      <w:color w:val="000000"/>
      <w:szCs w:val="20"/>
      <w:lang w:val="en-US"/>
    </w:rPr>
  </w:style>
  <w:style w:type="paragraph" w:styleId="Prshndetje">
    <w:name w:val="Përshëndetje"/>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Tabelaeautoriteteve">
    <w:name w:val="Tabela e autoriteteve"/>
    <w:basedOn w:val="Normal"/>
    <w:next w:val="Normal"/>
    <w:qFormat/>
    <w:pPr>
      <w:ind w:left="200" w:hanging="200"/>
    </w:pPr>
    <w:rPr/>
  </w:style>
  <w:style w:type="paragraph" w:styleId="Tabelaefigurave">
    <w:name w:val="Tabela e figurave"/>
    <w:basedOn w:val="Normal"/>
    <w:next w:val="Normal"/>
    <w:qFormat/>
    <w:pPr/>
    <w:rPr/>
  </w:style>
  <w:style w:type="paragraph" w:styleId="KokzimiTOA">
    <w:name w:val="Kokëzimi TOA"/>
    <w:basedOn w:val="Normal"/>
    <w:next w:val="Normal"/>
    <w:qFormat/>
    <w:pPr>
      <w:spacing w:before="120" w:after="0"/>
    </w:pPr>
    <w:rPr>
      <w:b/>
      <w:bCs/>
      <w:sz w:val="24"/>
      <w:szCs w:val="24"/>
    </w:rPr>
  </w:style>
  <w:style w:type="paragraph" w:styleId="Contents1">
    <w:name w:val="TOC 1"/>
    <w:basedOn w:val="Normal"/>
    <w:next w:val="Normal"/>
    <w:pPr>
      <w:tabs>
        <w:tab w:val="clear" w:pos="720"/>
        <w:tab w:val="right" w:pos="10790" w:leader="none"/>
      </w:tabs>
      <w:spacing w:before="0" w:after="100"/>
    </w:pPr>
    <w:rPr>
      <w:rFonts w:ascii="Trebuchet MS" w:hAnsi="Trebuchet MS" w:cs="Trebuchet MS"/>
      <w:color w:val="990000"/>
      <w:sz w:val="24"/>
      <w:szCs w:val="24"/>
      <w:lang w:val="en-US"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KokzimiTOC">
    <w:name w:val="Kokëzimi TOC"/>
    <w:basedOn w:val="Heading1"/>
    <w:next w:val="Normal"/>
    <w:qFormat/>
    <w:pPr>
      <w:keepNext w:val="true"/>
      <w:keepLines/>
      <w:pageBreakBefore w:val="false"/>
      <w:numPr>
        <w:ilvl w:val="0"/>
        <w:numId w:val="0"/>
      </w:numPr>
      <w:outlineLvl w:val="9"/>
    </w:pPr>
    <w:rPr/>
  </w:style>
  <w:style w:type="paragraph" w:styleId="Head">
    <w:name w:val="head"/>
    <w:basedOn w:val="Normal"/>
    <w:qFormat/>
    <w:pPr/>
    <w:rPr>
      <w:b/>
      <w:lang w:val="hr-HR"/>
    </w:rPr>
  </w:style>
  <w:style w:type="paragraph" w:styleId="A3B09EAE9B1AA14AB9170579341CE9E7">
    <w:name w:val="A3B09EAE9B1AA14AB9170579341CE9E7"/>
    <w:qFormat/>
    <w:pPr>
      <w:widowControl/>
      <w:bidi w:val="0"/>
    </w:pPr>
    <w:rPr>
      <w:rFonts w:ascii="Century Gothic" w:hAnsi="Century Gothic" w:eastAsia="Meiryo" w:cs="Times New Roman"/>
      <w:color w:val="auto"/>
      <w:sz w:val="24"/>
      <w:szCs w:val="24"/>
      <w:lang w:val="en-US" w:eastAsia="ja-JP" w:bidi="ar-SA"/>
    </w:rPr>
  </w:style>
  <w:style w:type="paragraph" w:styleId="Headi">
    <w:name w:val="headi"/>
    <w:basedOn w:val="Normal"/>
    <w:qFormat/>
    <w:pPr/>
    <w:rPr>
      <w:b/>
      <w:lang w:val="hr-HR"/>
    </w:rPr>
  </w:style>
  <w:style w:type="paragraph" w:styleId="Default">
    <w:name w:val="Default"/>
    <w:qFormat/>
    <w:pPr>
      <w:widowControl w:val="false"/>
      <w:autoSpaceDE w:val="false"/>
      <w:bidi w:val="0"/>
    </w:pPr>
    <w:rPr>
      <w:rFonts w:ascii="Sylfaen" w:hAnsi="Sylfaen" w:eastAsia="Meiryo" w:cs="Sylfaen"/>
      <w:color w:val="000000"/>
      <w:sz w:val="24"/>
      <w:szCs w:val="24"/>
      <w:lang w:val="en-US" w:bidi="ar-SA" w:eastAsia="zh-CN"/>
    </w:rPr>
  </w:style>
  <w:style w:type="paragraph" w:styleId="Hea">
    <w:name w:val="Hea"/>
    <w:basedOn w:val="Normal"/>
    <w:qFormat/>
    <w:pPr>
      <w:spacing w:lineRule="auto" w:line="288" w:before="0" w:after="120"/>
      <w:jc w:val="both"/>
    </w:pPr>
    <w:rPr>
      <w:rFonts w:ascii="Trebuchet MS" w:hAnsi="Trebuchet MS" w:cs="Trebuchet MS"/>
      <w:sz w:val="32"/>
      <w:szCs w:val="36"/>
      <w:lang w:val="hr-HR"/>
    </w:rPr>
  </w:style>
  <w:style w:type="paragraph" w:styleId="Nomal">
    <w:name w:val="nomal"/>
    <w:basedOn w:val="Heading2"/>
    <w:qFormat/>
    <w:pPr>
      <w:numPr>
        <w:ilvl w:val="0"/>
        <w:numId w:val="0"/>
      </w:numPr>
      <w:outlineLvl w:val="9"/>
    </w:pPr>
    <w:rPr>
      <w:rFonts w:ascii="Trebuchet MS" w:hAnsi="Trebuchet MS" w:eastAsia="MS Mincho;ＭＳ 明朝" w:cs="Sylfaen"/>
      <w:i/>
      <w:color w:val="000000"/>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2:00Z</dcterms:created>
  <dc:creator>Sandra Damijan</dc:creator>
  <dc:description/>
  <cp:keywords/>
  <dc:language>en-US</dc:language>
  <cp:lastModifiedBy>Leonita Jasiqi</cp:lastModifiedBy>
  <cp:lastPrinted>2018-10-12T14:11:00Z</cp:lastPrinted>
  <dcterms:modified xsi:type="dcterms:W3CDTF">2020-11-19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