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33350</wp:posOffset>
            </wp:positionV>
            <wp:extent cx="887730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33350</wp:posOffset>
            </wp:positionV>
            <wp:extent cx="904875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Republika e Kosovës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Numër:  02-180/6/19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20.06.2019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(vendimi i Kuvendit të Komunës së Junikut numër 001/26 i datës 29.9.2010)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uvendit të Komunës së Junikut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uvendit të Komunës së Junikut;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uvendit të Komunës së Junikut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e e gjashtë e rregullt  e Kuvendit të Komunës së Junikut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lla e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27.06.2019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endi i ditë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Formimi i grupit të punës për hartimin e planit të punës të Kuvendit për vitin 2020 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hqyrtimi dhe miratimi i Kornizës Afatmesme Buxhetore (KAB) 2020-2022, </w:t>
      </w:r>
    </w:p>
    <w:p>
      <w:pPr>
        <w:pStyle w:val="ListParagrap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opozim vendimi për shpalljen ,, Qytetar Nderi” i Kolonel Vincenzo Grasso, Komanadant i zonës Jug-Përendimore- zëdhënës i KFOR-it,</w:t>
      </w:r>
    </w:p>
    <w:p>
      <w:pPr>
        <w:pStyle w:val="ListParagrap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Raporti i të dhënave të përformancës për Komunën e Juniku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ndryshm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67" w:gutter="0" w:header="0" w:top="72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70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3:00Z</dcterms:created>
  <dc:creator>Computer Service PC Explorer</dc:creator>
  <dc:description/>
  <cp:keywords/>
  <dc:language>en-US</dc:language>
  <cp:lastModifiedBy>Venera M. Shala</cp:lastModifiedBy>
  <cp:lastPrinted>2019-06-20T14:41:00Z</cp:lastPrinted>
  <dcterms:modified xsi:type="dcterms:W3CDTF">2019-06-20T12:47:00Z</dcterms:modified>
  <cp:revision>6</cp:revision>
  <dc:subject/>
  <dc:title>REPUBLIKA  E  KOSOVËS</dc:title>
</cp:coreProperties>
</file>