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umër:  02-180/5/19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23.05.2019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(vendimi i Kuvendit të Komunës së Junikut numër 001/26 i datës 29.9.2010)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uvendit të Komunës së Junikut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uvendit të Komunës së Junikut;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uvendit të Komunës së Juniku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e e katërt e rregullt  e Kuvendit të Komunës së Junikut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lla e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31.05.2019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endi i ditë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hqyrtimi i raportit tre mujor financiar, Janar-Mars 2019 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hqyrtimi dhe miratimi i Planit të punës i Komitetit për Komunitete për vitin 2019, </w:t>
      </w:r>
    </w:p>
    <w:p>
      <w:pPr>
        <w:pStyle w:val="ListParagrap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limi i procedurave për plotësim ndryshimin e Rregullores për orarin e punës së subjekteve afariste në territorin e Komunës së Juniku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6:00Z</dcterms:created>
  <dc:creator>Computer Service PC Explorer</dc:creator>
  <dc:description/>
  <dc:language>en-US</dc:language>
  <cp:lastModifiedBy>admin</cp:lastModifiedBy>
  <cp:lastPrinted>2018-03-21T10:55:00Z</cp:lastPrinted>
  <dcterms:modified xsi:type="dcterms:W3CDTF">2019-05-23T11:30:00Z</dcterms:modified>
  <cp:revision>3</cp:revision>
  <dc:subject/>
  <dc:title>REPUBLIKA  E  KOSOVËS</dc:title>
</cp:coreProperties>
</file>