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4/19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3.04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katërt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0.04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hqyrtimi i raporti vjetor i Kryetarit të Komunës për vitin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hqyrtimi i marrjes së vendimit për fillimin e procedurave për ndryshimin e rregullores për tatimin mbi pronën e paluajtshme për vitin 2020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kërkesës për ndërrimin e kulturës nga tokë bujqësore në tokë ndërtimor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hqyrtimi dhe miratimi i Planit të punës i Komitetit Konsultativ për persona me Aftësi të Kufizuara për vitin 2019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8:00Z</dcterms:created>
  <dc:creator>Computer Service PC Explorer</dc:creator>
  <dc:description/>
  <dc:language>en-US</dc:language>
  <cp:lastModifiedBy>admin</cp:lastModifiedBy>
  <cp:lastPrinted>2018-03-21T10:55:00Z</cp:lastPrinted>
  <dcterms:modified xsi:type="dcterms:W3CDTF">2019-04-23T08:57:00Z</dcterms:modified>
  <cp:revision>3</cp:revision>
  <dc:subject/>
  <dc:title>REPUBLIKA  E  KOSOVËS</dc:title>
</cp:coreProperties>
</file>