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133350</wp:posOffset>
            </wp:positionV>
            <wp:extent cx="814070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828675" cy="790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</w:rPr>
        <w:t xml:space="preserve">          </w:t>
      </w: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02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19.02.2019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a e dytë 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28.02.2019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212121"/>
          <w:sz w:val="22"/>
          <w:szCs w:val="22"/>
          <w:shd w:fill="FFFFFF" w:val="clear"/>
        </w:rPr>
        <w:t>Propozim ( Vendim ) për themelimin e Komisionit komunal për ndarjen e bursave për studentë,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orti vjetor financiar për vitin 2018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97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7:00Z</dcterms:created>
  <dc:creator>Computer Service PC Explorer</dc:creator>
  <dc:description/>
  <dc:language>en-US</dc:language>
  <cp:lastModifiedBy>admin</cp:lastModifiedBy>
  <cp:lastPrinted>2018-06-22T14:47:00Z</cp:lastPrinted>
  <dcterms:modified xsi:type="dcterms:W3CDTF">2019-02-19T09:10:00Z</dcterms:modified>
  <cp:revision>3</cp:revision>
  <dc:subject/>
  <dc:title>REPUBLIKA  E  KOSOVËS</dc:title>
</cp:coreProperties>
</file>