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133350</wp:posOffset>
            </wp:positionV>
            <wp:extent cx="814070" cy="733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828675" cy="790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</w:rPr>
        <w:t xml:space="preserve">          </w:t>
      </w: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umër:  02-180/01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17.01.2019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(vendimi i Kuvendit të Komunës së Junikut numër 001/26 i datës 29.9.2010)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vendit të Komunës së Junikut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uvendit të Komunës së Junikut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uvendit të Komunës së Juniku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a e parë  e rregullt  e Kuvendit të Komunës së Junikut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lla e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28.01.2019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ndi i ditë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hqyrtimi dhe miratimi i Raportit vjetor i punës së Kuvendit Komunal për vitin 2018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dhe miratimi i Raportit vjetor i punës i Komitetit për Komitete për vitin 2018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llimi i procedurave për hartimin e Planit Zhvillimor Komunal dhe Hartën Zonale të Komunës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97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6:00Z</dcterms:created>
  <dc:creator>Computer Service PC Explorer</dc:creator>
  <dc:description/>
  <cp:keywords/>
  <dc:language>en-US</dc:language>
  <cp:lastModifiedBy>Venera M. Shala</cp:lastModifiedBy>
  <cp:lastPrinted>2018-06-22T14:47:00Z</cp:lastPrinted>
  <dcterms:modified xsi:type="dcterms:W3CDTF">2020-05-04T08:53:00Z</dcterms:modified>
  <cp:revision>3</cp:revision>
  <dc:subject/>
  <dc:title>REPUBLIKA  E  KOSOVËS</dc:title>
</cp:coreProperties>
</file>