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-66675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66675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</w:rPr>
        <w:t xml:space="preserve">         </w:t>
      </w: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10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1.11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dhjetë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30.11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dhe miratimi Rregullores për tatimin në pronën e paluajtshme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hqyrtimi i Raportit Financiar nëntëmujor, Janar-Shtator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fillimin e procedurave për hartimin projekt Rregullores  për mbrojtjen e të miturve nga dukurit negative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97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9:00Z</dcterms:created>
  <dc:creator>Computer Service PC Explorer</dc:creator>
  <dc:description/>
  <cp:keywords/>
  <dc:language>en-US</dc:language>
  <cp:lastModifiedBy>Venera M. Shala</cp:lastModifiedBy>
  <cp:lastPrinted>2018-11-22T09:48:00Z</cp:lastPrinted>
  <dcterms:modified xsi:type="dcterms:W3CDTF">2018-11-22T09:12:00Z</dcterms:modified>
  <cp:revision>4</cp:revision>
  <dc:subject/>
  <dc:title>REPUBLIKA  E  KOSOVËS</dc:title>
</cp:coreProperties>
</file>