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6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2.06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gjashtë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8.06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imi i grupit të punës për hartimin e projekt planit të punës së Kuvendit Komunal të Komunës së Junikut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dhe miratimi i Kornizës Afatmesme Buxhetore 2019-2021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ërkesë për ndërrimin e kulturës së tokës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ërkesë për marrjen e vendimit për caktimin e lokacionit për Deponi të Mbeturinave të ngurta në territorin e Komunë së Junikut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97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Computer Service PC Explorer</dc:creator>
  <dc:description/>
  <cp:keywords/>
  <dc:language>en-US</dc:language>
  <cp:lastModifiedBy>Venera M. Shala</cp:lastModifiedBy>
  <cp:lastPrinted>2018-06-22T14:47:00Z</cp:lastPrinted>
  <dcterms:modified xsi:type="dcterms:W3CDTF">2018-06-22T12:48:00Z</dcterms:modified>
  <cp:revision>5</cp:revision>
  <dc:subject/>
  <dc:title>REPUBLIKA  E  KOSOVËS</dc:title>
</cp:coreProperties>
</file>