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omiteti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</w:rPr>
        <w:t>Numër:  02-03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1.04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Komitetit për Politikë dhe Financa</w:t>
      </w:r>
      <w:r>
        <w:rPr>
          <w:rFonts w:cs="Book Antiqua" w:ascii="Book Antiqua" w:hAnsi="Book Antiqua"/>
          <w:sz w:val="22"/>
          <w:szCs w:val="22"/>
        </w:rPr>
        <w:t xml:space="preserve">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omitetit për Politikë dhe Financa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parë e rregullt e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yra e kryesuesit të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9.04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ndi i ditës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vjetor i Kryetarit të Komunës së Junikut për vitin 2017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xjerrja e Vendimit për plotësim ndryshimin e Rregullores së Punës së Kuvendit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plotësim ndryshimin e Rregullores për  Tatimit mbi Pronën e Paluajtshme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themelimin e Këshillit Komunal për Siguri në Bashkësi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6:00Z</dcterms:created>
  <dc:creator>Computer Service PC Explorer</dc:creator>
  <dc:description/>
  <cp:keywords/>
  <dc:language>en-US</dc:language>
  <cp:lastModifiedBy>Venera M. Shala</cp:lastModifiedBy>
  <cp:lastPrinted>2018-04-11T14:30:00Z</cp:lastPrinted>
  <dcterms:modified xsi:type="dcterms:W3CDTF">2018-04-11T13:48:00Z</dcterms:modified>
  <cp:revision>9</cp:revision>
  <dc:subject/>
  <dc:title>REPUBLIKA  E  KOSOVËS</dc:title>
</cp:coreProperties>
</file>