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180/4/18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20.04.2018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(vendimi i Kuvendit të Komunës së Junikut numër 001/26 i datës 29.9.2010)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vendit të Komunës së Junikut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uvendit të Komunës së Junikut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uvendit të Komunës së Juniku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e e katër e rregullt  e Kuvendit të Komunës së Junikut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lla e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30.04.2018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ndi i ditë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porti vjetor i Kryetarit të Komunës së Junikut për vitin 2017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xjerrja e Vendimit për plotësim ndryshimin e Rregullores së Punës së Kuvendit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xjerrja e Vendimit për plotësim ndryshimin e Rregullores për  Tatimit mbi Pronën e Paluajtshme për vitin 2019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xjerrja e Vendimit për themelimin e Këshillit Komunal për Siguri në Bashkësi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97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6:00Z</dcterms:created>
  <dc:creator>Computer Service PC Explorer</dc:creator>
  <dc:description/>
  <dc:language>en-US</dc:language>
  <cp:lastModifiedBy>Venera M. Shala</cp:lastModifiedBy>
  <cp:lastPrinted>2018-04-20T09:18:00Z</cp:lastPrinted>
  <dcterms:modified xsi:type="dcterms:W3CDTF">2018-04-20T07:28:00Z</dcterms:modified>
  <cp:revision>4</cp:revision>
  <dc:subject/>
  <dc:title>REPUBLIKA  E  KOSOVËS</dc:title>
</cp:coreProperties>
</file>