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3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21.03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e e tretë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30.03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orti vjetor financiar për vitin 2017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kërkesës për bartjen e të hyrave vetanake nga viti 2017 në vitin 2018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kërkesës për marrjen e vendimit për fillimin e procedurave për Plotësim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dryshim të Rregullores për Taksa, Ngarkesa dhe Gjoba Komunale për vitin 2018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melimi i Komitetit për Komunitete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melimi i Komisionit për Emërtimin e Zonave të Qarkullimit Publik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5:00Z</dcterms:created>
  <dc:creator>Computer Service PC Explorer</dc:creator>
  <dc:description/>
  <cp:keywords/>
  <dc:language>en-US</dc:language>
  <cp:lastModifiedBy>Venera M. Shala</cp:lastModifiedBy>
  <cp:lastPrinted>2018-03-21T10:55:00Z</cp:lastPrinted>
  <dcterms:modified xsi:type="dcterms:W3CDTF">2018-03-21T10:05:00Z</dcterms:modified>
  <cp:revision>4</cp:revision>
  <dc:subject/>
  <dc:title>REPUBLIKA  E  KOSOVËS</dc:title>
</cp:coreProperties>
</file>